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sender"/>
        <w:rPr>
          <w:sz w:val="2"/>
        </w:rPr>
      </w:pPr>
      <w:r>
        <w:rPr>
          <w:sz w:val="2"/>
        </w:rPr>
      </w:r>
      <w:r>
        <mc:AlternateContent>
          <mc:Choice Requires="wps">
            <w:drawing>
              <wp:anchor behindDoc="0" distT="0" distB="0" distL="0" distR="0" simplePos="0" locked="0" layoutInCell="0" allowOverlap="1" relativeHeight="2">
                <wp:simplePos x="0" y="0"/>
                <wp:positionH relativeFrom="page">
                  <wp:posOffset>6121400</wp:posOffset>
                </wp:positionH>
                <wp:positionV relativeFrom="page">
                  <wp:posOffset>1440815</wp:posOffset>
                </wp:positionV>
                <wp:extent cx="1105535" cy="306768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3067685"/>
                        </a:xfrm>
                        <a:prstGeom prst="rect"/>
                        <a:solidFill>
                          <a:srgbClr val="FFFFFF">
                            <a:alpha val="0"/>
                          </a:srgbClr>
                        </a:solidFill>
                      </wps:spPr>
                      <wps:txbx>
                        <w:txbxContent>
                          <w:p>
                            <w:pPr>
                              <w:pStyle w:val="Afsender"/>
                              <w:shd w:fill="FFFFFF" w:val="clear"/>
                              <w:rPr>
                                <w:rStyle w:val="InternetLink"/>
                              </w:rPr>
                            </w:pPr>
                            <w:r>
                              <w:rPr>
                                <w:b/>
                                <w:bCs/>
                              </w:rPr>
                              <w:t>Kirkeministeriet</w:t>
                            </w:r>
                            <w:r>
                              <w:rPr/>
                              <w:br/>
                              <w:t>Frederiksholms Kanal 21</w:t>
                              <w:br/>
                              <w:t>Postboks 2123</w:t>
                              <w:br/>
                              <w:t>1015 København K</w:t>
                              <w:br/>
                            </w:r>
                            <w:hyperlink r:id="rId2">
                              <w:r>
                                <w:rPr>
                                  <w:rStyle w:val="InternetLink"/>
                                </w:rPr>
                                <w:t>www.km.dk</w:t>
                              </w:r>
                            </w:hyperlink>
                          </w:p>
                          <w:p>
                            <w:pPr>
                              <w:pStyle w:val="Afsender"/>
                              <w:shd w:fill="FFFFFF" w:val="clear"/>
                              <w:rPr/>
                            </w:pPr>
                            <w:r>
                              <w:rPr/>
                              <w:t>Telefon</w:t>
                              <w:tab/>
                              <w:t>3392 3390</w:t>
                              <w:br/>
                              <w:t>Telefax</w:t>
                              <w:tab/>
                              <w:t>3392 3913</w:t>
                              <w:br/>
                              <w:t>e-post</w:t>
                              <w:tab/>
                              <w:t>km@km.dk</w:t>
                            </w:r>
                          </w:p>
                          <w:p>
                            <w:pPr>
                              <w:pStyle w:val="Afsender"/>
                              <w:shd w:fill="FFFFFF" w:val="clear"/>
                              <w:rPr/>
                            </w:pPr>
                            <w:r>
                              <w:rPr/>
                              <w:t>Dato: 1. juli 2005</w:t>
                            </w:r>
                          </w:p>
                          <w:p>
                            <w:pPr>
                              <w:pStyle w:val="Afsender"/>
                              <w:shd w:fill="FFFFFF" w:val="clear"/>
                              <w:spacing w:before="0" w:after="0"/>
                              <w:rPr/>
                            </w:pPr>
                            <w:r>
                              <w:rPr/>
                              <w:t xml:space="preserve">Dokument nr. </w:t>
                            </w:r>
                            <w:bookmarkStart w:id="0" w:name="Doc2000_Bogmrk_DokumentId_1"/>
                            <w:r>
                              <w:rPr/>
                              <w:t>247092</w:t>
                            </w:r>
                            <w:bookmarkEnd w:id="0"/>
                            <w:r>
                              <w:rPr/>
                              <w:br/>
                            </w:r>
                            <w:bookmarkStart w:id="1" w:name="Doc2000_Bogmrk_AnsvarligtKontor_1"/>
                            <w:r>
                              <w:rPr/>
                              <w:t>2. Kontor</w:t>
                            </w:r>
                            <w:bookmarkEnd w:id="1"/>
                          </w:p>
                          <w:p>
                            <w:pPr>
                              <w:pStyle w:val="Afsender"/>
                              <w:shd w:fill="FFFFFF" w:val="clear"/>
                              <w:spacing w:before="0" w:after="0"/>
                              <w:rPr/>
                            </w:pPr>
                            <w:r>
                              <w:rPr/>
                              <w:t>Sagsbehandler</w:t>
                              <w:br/>
                            </w:r>
                            <w:bookmarkStart w:id="2" w:name="Doc2000_Bogmrk_SagsbehandlerDok_1"/>
                            <w:r>
                              <w:rPr/>
                              <w:t>Pernille Esdahl</w:t>
                            </w:r>
                            <w:bookmarkEnd w:id="2"/>
                          </w:p>
                        </w:txbxContent>
                      </wps:txbx>
                      <wps:bodyPr anchor="t" lIns="0" tIns="0" rIns="0" bIns="0">
                        <a:noAutofit/>
                      </wps:bodyPr>
                    </wps:wsp>
                  </a:graphicData>
                </a:graphic>
              </wp:anchor>
            </w:drawing>
          </mc:Choice>
          <mc:Fallback>
            <w:pict>
              <v:rect fillcolor="#FFFFFF" style="position:absolute;rotation:-0;width:87.05pt;height:241.55pt;mso-wrap-distance-left:0pt;mso-wrap-distance-right:0pt;mso-wrap-distance-top:0pt;mso-wrap-distance-bottom:0pt;margin-top:113.45pt;mso-position-vertical-relative:page;margin-left:482pt;mso-position-horizontal-relative:page">
                <v:fill opacity="0f"/>
                <v:textbox inset="0in,0in,0in,0in">
                  <w:txbxContent>
                    <w:p>
                      <w:pPr>
                        <w:pStyle w:val="Afsender"/>
                        <w:shd w:fill="FFFFFF" w:val="clear"/>
                        <w:rPr>
                          <w:rStyle w:val="InternetLink"/>
                        </w:rPr>
                      </w:pPr>
                      <w:r>
                        <w:rPr>
                          <w:b/>
                          <w:bCs/>
                        </w:rPr>
                        <w:t>Kirkeministeriet</w:t>
                      </w:r>
                      <w:r>
                        <w:rPr/>
                        <w:br/>
                        <w:t>Frederiksholms Kanal 21</w:t>
                        <w:br/>
                        <w:t>Postboks 2123</w:t>
                        <w:br/>
                        <w:t>1015 København K</w:t>
                        <w:br/>
                      </w:r>
                      <w:hyperlink r:id="rId3">
                        <w:r>
                          <w:rPr>
                            <w:rStyle w:val="InternetLink"/>
                          </w:rPr>
                          <w:t>www.km.dk</w:t>
                        </w:r>
                      </w:hyperlink>
                    </w:p>
                    <w:p>
                      <w:pPr>
                        <w:pStyle w:val="Afsender"/>
                        <w:shd w:fill="FFFFFF" w:val="clear"/>
                        <w:rPr/>
                      </w:pPr>
                      <w:r>
                        <w:rPr/>
                        <w:t>Telefon</w:t>
                        <w:tab/>
                        <w:t>3392 3390</w:t>
                        <w:br/>
                        <w:t>Telefax</w:t>
                        <w:tab/>
                        <w:t>3392 3913</w:t>
                        <w:br/>
                        <w:t>e-post</w:t>
                        <w:tab/>
                        <w:t>km@km.dk</w:t>
                      </w:r>
                    </w:p>
                    <w:p>
                      <w:pPr>
                        <w:pStyle w:val="Afsender"/>
                        <w:shd w:fill="FFFFFF" w:val="clear"/>
                        <w:rPr/>
                      </w:pPr>
                      <w:r>
                        <w:rPr/>
                        <w:t>Dato: 1. juli 2005</w:t>
                      </w:r>
                    </w:p>
                    <w:p>
                      <w:pPr>
                        <w:pStyle w:val="Afsender"/>
                        <w:shd w:fill="FFFFFF" w:val="clear"/>
                        <w:spacing w:before="0" w:after="0"/>
                        <w:rPr/>
                      </w:pPr>
                      <w:r>
                        <w:rPr/>
                        <w:t xml:space="preserve">Dokument nr. </w:t>
                      </w:r>
                      <w:bookmarkStart w:id="3" w:name="Doc2000_Bogmrk_DokumentId_1"/>
                      <w:r>
                        <w:rPr/>
                        <w:t>247092</w:t>
                      </w:r>
                      <w:bookmarkEnd w:id="3"/>
                      <w:r>
                        <w:rPr/>
                        <w:br/>
                      </w:r>
                      <w:bookmarkStart w:id="4" w:name="Doc2000_Bogmrk_AnsvarligtKontor_1"/>
                      <w:r>
                        <w:rPr/>
                        <w:t>2. Kontor</w:t>
                      </w:r>
                      <w:bookmarkEnd w:id="4"/>
                    </w:p>
                    <w:p>
                      <w:pPr>
                        <w:pStyle w:val="Afsender"/>
                        <w:shd w:fill="FFFFFF" w:val="clear"/>
                        <w:spacing w:before="0" w:after="0"/>
                        <w:rPr/>
                      </w:pPr>
                      <w:r>
                        <w:rPr/>
                        <w:t>Sagsbehandler</w:t>
                        <w:br/>
                      </w:r>
                      <w:bookmarkStart w:id="5" w:name="Doc2000_Bogmrk_SagsbehandlerDok_1"/>
                      <w:r>
                        <w:rPr/>
                        <w:t>Pernille Esdahl</w:t>
                      </w:r>
                      <w:bookmarkEnd w:id="5"/>
                    </w:p>
                  </w:txbxContent>
                </v:textbox>
                <w10:wrap type="square" side="largest"/>
              </v:rect>
            </w:pict>
          </mc:Fallback>
        </mc:AlternateContent>
      </w:r>
    </w:p>
    <w:tbl>
      <w:tblPr>
        <w:tblW w:w="7471" w:type="dxa"/>
        <w:jc w:val="left"/>
        <w:tblInd w:w="-8" w:type="dxa"/>
        <w:tblLayout w:type="fixed"/>
        <w:tblCellMar>
          <w:top w:w="0" w:type="dxa"/>
          <w:left w:w="0" w:type="dxa"/>
          <w:bottom w:w="0" w:type="dxa"/>
          <w:right w:w="0" w:type="dxa"/>
        </w:tblCellMar>
      </w:tblPr>
      <w:tblGrid>
        <w:gridCol w:w="7471"/>
      </w:tblGrid>
      <w:tr>
        <w:trPr>
          <w:trHeight w:val="1680" w:hRule="exact"/>
        </w:trPr>
        <w:tc>
          <w:tcPr>
            <w:tcW w:w="7471" w:type="dxa"/>
            <w:tcBorders/>
          </w:tcPr>
          <w:p>
            <w:pPr>
              <w:pStyle w:val="Modtager"/>
              <w:rPr/>
            </w:pPr>
            <w:r>
              <w:rPr/>
              <w:t>Se vedhæftede høringsliste</w:t>
            </w:r>
          </w:p>
          <w:p>
            <w:pPr>
              <w:pStyle w:val="Modtager"/>
              <w:rPr/>
            </w:pPr>
            <w:r>
              <w:rPr/>
            </w:r>
          </w:p>
          <w:p>
            <w:pPr>
              <w:pStyle w:val="Modtager"/>
              <w:rPr/>
            </w:pPr>
            <w:r>
              <w:rPr/>
              <w:fldChar w:fldCharType="begin"/>
            </w:r>
            <w:r>
              <w:rPr/>
              <w:instrText xml:space="preserve"> MERGEFIELD Email </w:instrText>
            </w:r>
            <w:r>
              <w:rPr/>
              <w:fldChar w:fldCharType="separate"/>
            </w:r>
            <w:r>
              <w:rPr/>
              <w:t>«Email»</w:t>
            </w:r>
            <w:r>
              <w:rPr/>
              <w:fldChar w:fldCharType="end"/>
            </w:r>
          </w:p>
        </w:tc>
      </w:tr>
      <w:tr>
        <w:trPr>
          <w:trHeight w:val="607" w:hRule="exact"/>
        </w:trPr>
        <w:tc>
          <w:tcPr>
            <w:tcW w:w="7471" w:type="dxa"/>
            <w:tcBorders/>
          </w:tcPr>
          <w:p>
            <w:pPr>
              <w:pStyle w:val="Normal"/>
              <w:snapToGrid w:val="false"/>
              <w:spacing w:before="0" w:after="120"/>
              <w:rPr>
                <w:color w:val="FFFFFF"/>
              </w:rPr>
            </w:pPr>
            <w:r>
              <w:rPr>
                <w:color w:val="FFFFFF"/>
              </w:rPr>
            </w:r>
          </w:p>
        </w:tc>
      </w:tr>
    </w:tbl>
    <w:p>
      <w:pPr>
        <w:pStyle w:val="Normal"/>
        <w:rPr/>
      </w:pPr>
      <w:r>
        <w:rPr/>
        <w:t xml:space="preserve">Hermed fremsendes udkast til forslag til lov om ændring af lov om folkekirkens økonomi (finansiering af nye præstestillinger, forenkling og bedre styring af fællesfonden m.v.), idet ministeriet skal bede om, at bemærkninger er ministeriet i hænde </w:t>
      </w:r>
      <w:r>
        <w:rPr>
          <w:b/>
          <w:bCs/>
        </w:rPr>
        <w:t>senest den 31. august 2005 kl. 12.00.</w:t>
      </w:r>
    </w:p>
    <w:p>
      <w:pPr>
        <w:pStyle w:val="Normal"/>
        <w:rPr/>
      </w:pPr>
      <w:r>
        <w:rPr/>
        <w:t>Lovforslaget indeholder følgende hovedpunkter:</w:t>
      </w:r>
    </w:p>
    <w:p>
      <w:pPr>
        <w:pStyle w:val="Normal"/>
        <w:numPr>
          <w:ilvl w:val="0"/>
          <w:numId w:val="2"/>
        </w:numPr>
        <w:rPr/>
      </w:pPr>
      <w:r>
        <w:rPr/>
        <w:t>Menighedsrådene får adgang til at finansiere præstestillinger ud over dem, der finansieres af fællesfonden og staten.</w:t>
      </w:r>
    </w:p>
    <w:p>
      <w:pPr>
        <w:pStyle w:val="Normal"/>
        <w:numPr>
          <w:ilvl w:val="0"/>
          <w:numId w:val="2"/>
        </w:numPr>
        <w:rPr/>
      </w:pPr>
      <w:r>
        <w:rPr/>
        <w:t>Menighedsrådene får mulighed for at give tilskud til Danske Sømands- og Udlandskirker.</w:t>
      </w:r>
    </w:p>
    <w:p>
      <w:pPr>
        <w:pStyle w:val="Normal"/>
        <w:numPr>
          <w:ilvl w:val="0"/>
          <w:numId w:val="2"/>
        </w:numPr>
        <w:rPr/>
      </w:pPr>
      <w:r>
        <w:rPr/>
        <w:t>Afkastet af de lokale kirkelige kapitaler, der bestyres af stiftsøvrighederne, tilfalder fuldt ud de pågældende lokale kasser.</w:t>
      </w:r>
    </w:p>
    <w:p>
      <w:pPr>
        <w:pStyle w:val="Normal"/>
        <w:numPr>
          <w:ilvl w:val="0"/>
          <w:numId w:val="2"/>
        </w:numPr>
        <w:rPr/>
      </w:pPr>
      <w:r>
        <w:rPr/>
        <w:t>Kirkekasserne modtager udbetaling af gravstedskapitaler i samme takt, som udgifterne til gravstedsvedligeholdelse afholdes.</w:t>
      </w:r>
    </w:p>
    <w:p>
      <w:pPr>
        <w:pStyle w:val="Normal"/>
        <w:numPr>
          <w:ilvl w:val="0"/>
          <w:numId w:val="2"/>
        </w:numPr>
        <w:rPr/>
      </w:pPr>
      <w:r>
        <w:rPr/>
        <w:t>Der indføres et pensionsbidrag for tjenestemandsansatte kirkefunktionærer og en refusion af pensionsudgifter, der ikke er dækket af pensionsbidrag.</w:t>
      </w:r>
    </w:p>
    <w:p>
      <w:pPr>
        <w:pStyle w:val="Normal"/>
        <w:numPr>
          <w:ilvl w:val="0"/>
          <w:numId w:val="2"/>
        </w:numPr>
        <w:rPr/>
      </w:pPr>
      <w:r>
        <w:rPr/>
        <w:t>Der indføres en bestemmelse om, at fællesfonden ikke kan budgetteres med underskud.</w:t>
      </w:r>
    </w:p>
    <w:p>
      <w:pPr>
        <w:pStyle w:val="Normal"/>
        <w:numPr>
          <w:ilvl w:val="0"/>
          <w:numId w:val="2"/>
        </w:numPr>
        <w:rPr/>
      </w:pPr>
      <w:r>
        <w:rPr/>
        <w:t>Det sikres, at reduktionen af fællesfondens samlede økonomi ikke samtidig reducerer udligningen, og udligningsordningen styrkes.</w:t>
      </w:r>
    </w:p>
    <w:p>
      <w:pPr>
        <w:pStyle w:val="Normal"/>
        <w:numPr>
          <w:ilvl w:val="0"/>
          <w:numId w:val="2"/>
        </w:numPr>
        <w:rPr/>
      </w:pPr>
      <w:r>
        <w:rPr/>
        <w:t>Disponerings- og regnskabsreglerne for fællesfonden præciseres, og der gives mulighed for, at fællesfondens fælles udgifter og indtægter samles ét sted (et administrativt fællesskab).</w:t>
      </w:r>
    </w:p>
    <w:p>
      <w:pPr>
        <w:pStyle w:val="Normal"/>
        <w:numPr>
          <w:ilvl w:val="0"/>
          <w:numId w:val="2"/>
        </w:numPr>
        <w:rPr/>
      </w:pPr>
      <w:r>
        <w:rPr/>
        <w:t>Bestemmelsen om, hvilke udgifter der afholdes af fællesfonden, præciseres, og reservefonden og kirkeministerens rådighedssum afskaffes.</w:t>
      </w:r>
    </w:p>
    <w:p>
      <w:pPr>
        <w:pStyle w:val="Header"/>
        <w:tabs>
          <w:tab w:val="clear" w:pos="4819"/>
          <w:tab w:val="clear" w:pos="9638"/>
        </w:tabs>
        <w:rPr/>
      </w:pPr>
      <w:r>
        <w:rPr/>
        <w:t>Eventuelle spørgsmål vedrørende lovudkastet kan rettes til undertegnede på telefon (33 92 39 46) eller mail (pe@km.dk)</w:t>
      </w:r>
    </w:p>
    <w:p>
      <w:pPr>
        <w:pStyle w:val="Header"/>
        <w:tabs>
          <w:tab w:val="clear" w:pos="4819"/>
          <w:tab w:val="clear" w:pos="9638"/>
        </w:tabs>
        <w:rPr/>
      </w:pPr>
      <w:r>
        <w:rPr/>
        <w:t>Med venlig hilsen</w:t>
      </w:r>
    </w:p>
    <w:p>
      <w:pPr>
        <w:pStyle w:val="Normal"/>
        <w:rPr/>
      </w:pPr>
      <w:r>
        <w:rPr/>
        <w:t>Pernille Esdahl</w:t>
        <w:br/>
        <w:t>chefkonsulent</w:t>
      </w:r>
    </w:p>
    <w:p>
      <w:pPr>
        <w:pStyle w:val="Header"/>
        <w:tabs>
          <w:tab w:val="clear" w:pos="4819"/>
          <w:tab w:val="clear" w:pos="9638"/>
        </w:tabs>
        <w:spacing w:before="0" w:after="120"/>
        <w:rPr/>
      </w:pPr>
      <w:r>
        <w:rPr/>
      </w:r>
    </w:p>
    <w:sectPr>
      <w:headerReference w:type="default" r:id="rId4"/>
      <w:headerReference w:type="first" r:id="rId5"/>
      <w:type w:val="nextPage"/>
      <w:pgSz w:w="11906" w:h="16838"/>
      <w:pgMar w:left="1134" w:right="3317" w:gutter="0" w:header="567"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60" w:leader="none"/>
      </w:tabs>
      <w:ind w:right="-442" w:hanging="0"/>
      <w:rPr>
        <w:sz w:val="16"/>
        <w:lang w:val="de-DE" w:eastAsia="en-US"/>
      </w:rPr>
    </w:pPr>
    <w:r>
      <w:rPr>
        <w:sz w:val="16"/>
        <w:lang w:val="de-DE" w:eastAsia="en-US"/>
      </w:rPr>
      <mc:AlternateContent>
        <mc:Choice Requires="wpg">
          <w:drawing>
            <wp:anchor behindDoc="1" distT="0" distB="0" distL="114935" distR="114935" simplePos="0" locked="0" layoutInCell="0" allowOverlap="1" relativeHeight="4">
              <wp:simplePos x="0" y="0"/>
              <wp:positionH relativeFrom="page">
                <wp:posOffset>6120765</wp:posOffset>
              </wp:positionH>
              <wp:positionV relativeFrom="page">
                <wp:posOffset>360045</wp:posOffset>
              </wp:positionV>
              <wp:extent cx="637540" cy="742315"/>
              <wp:effectExtent l="5080" t="4445" r="5080" b="5080"/>
              <wp:wrapNone/>
              <wp:docPr id="2" name=""/>
              <a:graphic xmlns:a="http://schemas.openxmlformats.org/drawingml/2006/main">
                <a:graphicData uri="http://schemas.microsoft.com/office/word/2010/wordprocessingGroup">
                  <wpg:wgp>
                    <wpg:cNvGrpSpPr/>
                    <wpg:grpSpPr>
                      <a:xfrm>
                        <a:off x="0" y="0"/>
                        <a:ext cx="637560" cy="742320"/>
                        <a:chOff x="0" y="0"/>
                        <a:chExt cx="637560" cy="742320"/>
                      </a:xfrm>
                    </wpg:grpSpPr>
                    <wps:wsp>
                      <wps:cNvSpPr/>
                      <wps:spPr>
                        <a:xfrm>
                          <a:off x="229320" y="261000"/>
                          <a:ext cx="59040" cy="68760"/>
                        </a:xfrm>
                        <a:custGeom>
                          <a:avLst/>
                          <a:gdLst/>
                          <a:ahLst/>
                          <a:rect l="l" t="t" r="r" b="b"/>
                          <a:pathLst>
                            <a:path w="186" h="215">
                              <a:moveTo>
                                <a:pt x="70" y="0"/>
                              </a:moveTo>
                              <a:lnTo>
                                <a:pt x="70" y="0"/>
                              </a:lnTo>
                              <a:lnTo>
                                <a:pt x="68" y="1"/>
                              </a:lnTo>
                              <a:lnTo>
                                <a:pt x="65" y="1"/>
                              </a:lnTo>
                              <a:lnTo>
                                <a:pt x="59" y="2"/>
                              </a:lnTo>
                              <a:lnTo>
                                <a:pt x="55" y="2"/>
                              </a:lnTo>
                              <a:lnTo>
                                <a:pt x="53" y="3"/>
                              </a:lnTo>
                              <a:lnTo>
                                <a:pt x="50" y="4"/>
                              </a:lnTo>
                              <a:lnTo>
                                <a:pt x="48" y="8"/>
                              </a:lnTo>
                              <a:lnTo>
                                <a:pt x="48" y="8"/>
                              </a:lnTo>
                              <a:lnTo>
                                <a:pt x="50" y="11"/>
                              </a:lnTo>
                              <a:lnTo>
                                <a:pt x="52" y="16"/>
                              </a:lnTo>
                              <a:lnTo>
                                <a:pt x="55" y="23"/>
                              </a:lnTo>
                              <a:lnTo>
                                <a:pt x="57" y="27"/>
                              </a:lnTo>
                              <a:lnTo>
                                <a:pt x="59" y="29"/>
                              </a:lnTo>
                              <a:lnTo>
                                <a:pt x="63" y="30"/>
                              </a:lnTo>
                              <a:lnTo>
                                <a:pt x="68" y="29"/>
                              </a:lnTo>
                              <a:lnTo>
                                <a:pt x="68" y="29"/>
                              </a:lnTo>
                              <a:lnTo>
                                <a:pt x="75" y="27"/>
                              </a:lnTo>
                              <a:lnTo>
                                <a:pt x="84" y="24"/>
                              </a:lnTo>
                              <a:lnTo>
                                <a:pt x="92" y="23"/>
                              </a:lnTo>
                              <a:lnTo>
                                <a:pt x="100" y="20"/>
                              </a:lnTo>
                              <a:lnTo>
                                <a:pt x="100" y="20"/>
                              </a:lnTo>
                              <a:lnTo>
                                <a:pt x="86" y="25"/>
                              </a:lnTo>
                              <a:lnTo>
                                <a:pt x="78" y="29"/>
                              </a:lnTo>
                              <a:lnTo>
                                <a:pt x="70" y="30"/>
                              </a:lnTo>
                              <a:lnTo>
                                <a:pt x="63" y="32"/>
                              </a:lnTo>
                              <a:lnTo>
                                <a:pt x="55" y="29"/>
                              </a:lnTo>
                              <a:lnTo>
                                <a:pt x="49" y="25"/>
                              </a:lnTo>
                              <a:lnTo>
                                <a:pt x="43" y="19"/>
                              </a:lnTo>
                              <a:lnTo>
                                <a:pt x="36" y="40"/>
                              </a:lnTo>
                              <a:lnTo>
                                <a:pt x="66" y="41"/>
                              </a:lnTo>
                              <a:lnTo>
                                <a:pt x="63" y="59"/>
                              </a:lnTo>
                              <a:lnTo>
                                <a:pt x="63" y="59"/>
                              </a:lnTo>
                              <a:lnTo>
                                <a:pt x="74" y="61"/>
                              </a:lnTo>
                              <a:lnTo>
                                <a:pt x="85" y="64"/>
                              </a:lnTo>
                              <a:lnTo>
                                <a:pt x="97" y="64"/>
                              </a:lnTo>
                              <a:lnTo>
                                <a:pt x="108" y="62"/>
                              </a:lnTo>
                              <a:lnTo>
                                <a:pt x="120" y="60"/>
                              </a:lnTo>
                              <a:lnTo>
                                <a:pt x="132" y="57"/>
                              </a:lnTo>
                              <a:lnTo>
                                <a:pt x="151" y="51"/>
                              </a:lnTo>
                              <a:lnTo>
                                <a:pt x="151" y="51"/>
                              </a:lnTo>
                              <a:lnTo>
                                <a:pt x="143" y="55"/>
                              </a:lnTo>
                              <a:lnTo>
                                <a:pt x="132" y="60"/>
                              </a:lnTo>
                              <a:lnTo>
                                <a:pt x="119" y="62"/>
                              </a:lnTo>
                              <a:lnTo>
                                <a:pt x="107" y="65"/>
                              </a:lnTo>
                              <a:lnTo>
                                <a:pt x="93" y="66"/>
                              </a:lnTo>
                              <a:lnTo>
                                <a:pt x="81" y="66"/>
                              </a:lnTo>
                              <a:lnTo>
                                <a:pt x="70" y="62"/>
                              </a:lnTo>
                              <a:lnTo>
                                <a:pt x="59" y="59"/>
                              </a:lnTo>
                              <a:lnTo>
                                <a:pt x="59" y="48"/>
                              </a:lnTo>
                              <a:lnTo>
                                <a:pt x="59" y="48"/>
                              </a:lnTo>
                              <a:lnTo>
                                <a:pt x="52" y="45"/>
                              </a:lnTo>
                              <a:lnTo>
                                <a:pt x="42" y="45"/>
                              </a:lnTo>
                              <a:lnTo>
                                <a:pt x="38" y="46"/>
                              </a:lnTo>
                              <a:lnTo>
                                <a:pt x="35" y="48"/>
                              </a:lnTo>
                              <a:lnTo>
                                <a:pt x="32" y="50"/>
                              </a:lnTo>
                              <a:lnTo>
                                <a:pt x="31" y="53"/>
                              </a:lnTo>
                              <a:lnTo>
                                <a:pt x="31" y="53"/>
                              </a:lnTo>
                              <a:lnTo>
                                <a:pt x="28" y="55"/>
                              </a:lnTo>
                              <a:lnTo>
                                <a:pt x="27" y="57"/>
                              </a:lnTo>
                              <a:lnTo>
                                <a:pt x="27" y="60"/>
                              </a:lnTo>
                              <a:lnTo>
                                <a:pt x="27" y="61"/>
                              </a:lnTo>
                              <a:lnTo>
                                <a:pt x="12" y="61"/>
                              </a:lnTo>
                              <a:lnTo>
                                <a:pt x="12" y="61"/>
                              </a:lnTo>
                              <a:lnTo>
                                <a:pt x="14" y="67"/>
                              </a:lnTo>
                              <a:lnTo>
                                <a:pt x="16" y="71"/>
                              </a:lnTo>
                              <a:lnTo>
                                <a:pt x="21" y="80"/>
                              </a:lnTo>
                              <a:lnTo>
                                <a:pt x="27" y="88"/>
                              </a:lnTo>
                              <a:lnTo>
                                <a:pt x="35" y="94"/>
                              </a:lnTo>
                              <a:lnTo>
                                <a:pt x="43" y="102"/>
                              </a:lnTo>
                              <a:lnTo>
                                <a:pt x="49" y="110"/>
                              </a:lnTo>
                              <a:lnTo>
                                <a:pt x="54" y="119"/>
                              </a:lnTo>
                              <a:lnTo>
                                <a:pt x="57" y="124"/>
                              </a:lnTo>
                              <a:lnTo>
                                <a:pt x="58" y="129"/>
                              </a:lnTo>
                              <a:lnTo>
                                <a:pt x="58" y="129"/>
                              </a:lnTo>
                              <a:lnTo>
                                <a:pt x="79" y="122"/>
                              </a:lnTo>
                              <a:lnTo>
                                <a:pt x="102" y="115"/>
                              </a:lnTo>
                              <a:lnTo>
                                <a:pt x="151" y="103"/>
                              </a:lnTo>
                              <a:lnTo>
                                <a:pt x="151" y="103"/>
                              </a:lnTo>
                              <a:lnTo>
                                <a:pt x="168" y="98"/>
                              </a:lnTo>
                              <a:lnTo>
                                <a:pt x="186" y="97"/>
                              </a:lnTo>
                              <a:lnTo>
                                <a:pt x="186" y="97"/>
                              </a:lnTo>
                              <a:lnTo>
                                <a:pt x="149" y="106"/>
                              </a:lnTo>
                              <a:lnTo>
                                <a:pt x="113" y="115"/>
                              </a:lnTo>
                              <a:lnTo>
                                <a:pt x="95" y="120"/>
                              </a:lnTo>
                              <a:lnTo>
                                <a:pt x="78" y="125"/>
                              </a:lnTo>
                              <a:lnTo>
                                <a:pt x="60" y="133"/>
                              </a:lnTo>
                              <a:lnTo>
                                <a:pt x="44" y="140"/>
                              </a:lnTo>
                              <a:lnTo>
                                <a:pt x="44" y="140"/>
                              </a:lnTo>
                              <a:lnTo>
                                <a:pt x="46" y="146"/>
                              </a:lnTo>
                              <a:lnTo>
                                <a:pt x="48" y="150"/>
                              </a:lnTo>
                              <a:lnTo>
                                <a:pt x="50" y="154"/>
                              </a:lnTo>
                              <a:lnTo>
                                <a:pt x="54" y="156"/>
                              </a:lnTo>
                              <a:lnTo>
                                <a:pt x="63" y="159"/>
                              </a:lnTo>
                              <a:lnTo>
                                <a:pt x="70" y="162"/>
                              </a:lnTo>
                              <a:lnTo>
                                <a:pt x="70" y="162"/>
                              </a:lnTo>
                              <a:lnTo>
                                <a:pt x="75" y="155"/>
                              </a:lnTo>
                              <a:lnTo>
                                <a:pt x="79" y="152"/>
                              </a:lnTo>
                              <a:lnTo>
                                <a:pt x="82" y="151"/>
                              </a:lnTo>
                              <a:lnTo>
                                <a:pt x="87" y="150"/>
                              </a:lnTo>
                              <a:lnTo>
                                <a:pt x="91" y="150"/>
                              </a:lnTo>
                              <a:lnTo>
                                <a:pt x="96" y="151"/>
                              </a:lnTo>
                              <a:lnTo>
                                <a:pt x="100" y="155"/>
                              </a:lnTo>
                              <a:lnTo>
                                <a:pt x="100" y="155"/>
                              </a:lnTo>
                              <a:lnTo>
                                <a:pt x="98" y="161"/>
                              </a:lnTo>
                              <a:lnTo>
                                <a:pt x="97" y="168"/>
                              </a:lnTo>
                              <a:lnTo>
                                <a:pt x="96" y="183"/>
                              </a:lnTo>
                              <a:lnTo>
                                <a:pt x="97" y="199"/>
                              </a:lnTo>
                              <a:lnTo>
                                <a:pt x="96" y="215"/>
                              </a:lnTo>
                              <a:lnTo>
                                <a:pt x="91" y="172"/>
                              </a:lnTo>
                              <a:lnTo>
                                <a:pt x="80" y="187"/>
                              </a:lnTo>
                              <a:lnTo>
                                <a:pt x="86" y="167"/>
                              </a:lnTo>
                              <a:lnTo>
                                <a:pt x="91" y="171"/>
                              </a:lnTo>
                              <a:lnTo>
                                <a:pt x="91" y="171"/>
                              </a:lnTo>
                              <a:lnTo>
                                <a:pt x="93" y="166"/>
                              </a:lnTo>
                              <a:lnTo>
                                <a:pt x="93" y="161"/>
                              </a:lnTo>
                              <a:lnTo>
                                <a:pt x="93" y="156"/>
                              </a:lnTo>
                              <a:lnTo>
                                <a:pt x="91" y="151"/>
                              </a:lnTo>
                              <a:lnTo>
                                <a:pt x="91" y="151"/>
                              </a:lnTo>
                              <a:lnTo>
                                <a:pt x="82" y="155"/>
                              </a:lnTo>
                              <a:lnTo>
                                <a:pt x="75" y="160"/>
                              </a:lnTo>
                              <a:lnTo>
                                <a:pt x="71" y="162"/>
                              </a:lnTo>
                              <a:lnTo>
                                <a:pt x="69" y="167"/>
                              </a:lnTo>
                              <a:lnTo>
                                <a:pt x="66" y="171"/>
                              </a:lnTo>
                              <a:lnTo>
                                <a:pt x="66" y="176"/>
                              </a:lnTo>
                              <a:lnTo>
                                <a:pt x="66" y="187"/>
                              </a:lnTo>
                              <a:lnTo>
                                <a:pt x="59" y="168"/>
                              </a:lnTo>
                              <a:lnTo>
                                <a:pt x="68" y="165"/>
                              </a:lnTo>
                              <a:lnTo>
                                <a:pt x="68" y="165"/>
                              </a:lnTo>
                              <a:lnTo>
                                <a:pt x="54" y="155"/>
                              </a:lnTo>
                              <a:lnTo>
                                <a:pt x="42" y="144"/>
                              </a:lnTo>
                              <a:lnTo>
                                <a:pt x="30" y="133"/>
                              </a:lnTo>
                              <a:lnTo>
                                <a:pt x="20" y="119"/>
                              </a:lnTo>
                              <a:lnTo>
                                <a:pt x="11" y="103"/>
                              </a:lnTo>
                              <a:lnTo>
                                <a:pt x="5" y="87"/>
                              </a:lnTo>
                              <a:lnTo>
                                <a:pt x="3" y="78"/>
                              </a:lnTo>
                              <a:lnTo>
                                <a:pt x="1" y="69"/>
                              </a:lnTo>
                              <a:lnTo>
                                <a:pt x="0" y="60"/>
                              </a:lnTo>
                              <a:lnTo>
                                <a:pt x="0" y="49"/>
                              </a:lnTo>
                              <a:lnTo>
                                <a:pt x="0" y="49"/>
                              </a:lnTo>
                              <a:lnTo>
                                <a:pt x="4" y="38"/>
                              </a:lnTo>
                              <a:lnTo>
                                <a:pt x="9" y="28"/>
                              </a:lnTo>
                              <a:lnTo>
                                <a:pt x="15" y="18"/>
                              </a:lnTo>
                              <a:lnTo>
                                <a:pt x="23" y="11"/>
                              </a:lnTo>
                              <a:lnTo>
                                <a:pt x="33" y="4"/>
                              </a:lnTo>
                              <a:lnTo>
                                <a:pt x="44" y="1"/>
                              </a:lnTo>
                              <a:lnTo>
                                <a:pt x="57"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181080" y="269280"/>
                          <a:ext cx="33120" cy="48960"/>
                        </a:xfrm>
                        <a:custGeom>
                          <a:avLst/>
                          <a:gdLst/>
                          <a:ahLst/>
                          <a:rect l="l" t="t" r="r" b="b"/>
                          <a:pathLst>
                            <a:path w="103" h="153">
                              <a:moveTo>
                                <a:pt x="103" y="0"/>
                              </a:moveTo>
                              <a:lnTo>
                                <a:pt x="103" y="0"/>
                              </a:lnTo>
                              <a:lnTo>
                                <a:pt x="99" y="5"/>
                              </a:lnTo>
                              <a:lnTo>
                                <a:pt x="96" y="9"/>
                              </a:lnTo>
                              <a:lnTo>
                                <a:pt x="87" y="15"/>
                              </a:lnTo>
                              <a:lnTo>
                                <a:pt x="77" y="21"/>
                              </a:lnTo>
                              <a:lnTo>
                                <a:pt x="69" y="28"/>
                              </a:lnTo>
                              <a:lnTo>
                                <a:pt x="83" y="8"/>
                              </a:lnTo>
                              <a:lnTo>
                                <a:pt x="83" y="8"/>
                              </a:lnTo>
                              <a:lnTo>
                                <a:pt x="72" y="8"/>
                              </a:lnTo>
                              <a:lnTo>
                                <a:pt x="62" y="10"/>
                              </a:lnTo>
                              <a:lnTo>
                                <a:pt x="54" y="14"/>
                              </a:lnTo>
                              <a:lnTo>
                                <a:pt x="45" y="18"/>
                              </a:lnTo>
                              <a:lnTo>
                                <a:pt x="38" y="24"/>
                              </a:lnTo>
                              <a:lnTo>
                                <a:pt x="31" y="30"/>
                              </a:lnTo>
                              <a:lnTo>
                                <a:pt x="23" y="37"/>
                              </a:lnTo>
                              <a:lnTo>
                                <a:pt x="17" y="46"/>
                              </a:lnTo>
                              <a:lnTo>
                                <a:pt x="19" y="46"/>
                              </a:lnTo>
                              <a:lnTo>
                                <a:pt x="19" y="71"/>
                              </a:lnTo>
                              <a:lnTo>
                                <a:pt x="17" y="71"/>
                              </a:lnTo>
                              <a:lnTo>
                                <a:pt x="17" y="71"/>
                              </a:lnTo>
                              <a:lnTo>
                                <a:pt x="21" y="76"/>
                              </a:lnTo>
                              <a:lnTo>
                                <a:pt x="19" y="74"/>
                              </a:lnTo>
                              <a:lnTo>
                                <a:pt x="12" y="67"/>
                              </a:lnTo>
                              <a:lnTo>
                                <a:pt x="12" y="67"/>
                              </a:lnTo>
                              <a:lnTo>
                                <a:pt x="8" y="67"/>
                              </a:lnTo>
                              <a:lnTo>
                                <a:pt x="6" y="68"/>
                              </a:lnTo>
                              <a:lnTo>
                                <a:pt x="5" y="69"/>
                              </a:lnTo>
                              <a:lnTo>
                                <a:pt x="5" y="72"/>
                              </a:lnTo>
                              <a:lnTo>
                                <a:pt x="5" y="72"/>
                              </a:lnTo>
                              <a:lnTo>
                                <a:pt x="7" y="79"/>
                              </a:lnTo>
                              <a:lnTo>
                                <a:pt x="11" y="87"/>
                              </a:lnTo>
                              <a:lnTo>
                                <a:pt x="13" y="89"/>
                              </a:lnTo>
                              <a:lnTo>
                                <a:pt x="16" y="92"/>
                              </a:lnTo>
                              <a:lnTo>
                                <a:pt x="21" y="92"/>
                              </a:lnTo>
                              <a:lnTo>
                                <a:pt x="26" y="90"/>
                              </a:lnTo>
                              <a:lnTo>
                                <a:pt x="26" y="90"/>
                              </a:lnTo>
                              <a:lnTo>
                                <a:pt x="29" y="82"/>
                              </a:lnTo>
                              <a:lnTo>
                                <a:pt x="32" y="73"/>
                              </a:lnTo>
                              <a:lnTo>
                                <a:pt x="33" y="56"/>
                              </a:lnTo>
                              <a:lnTo>
                                <a:pt x="35" y="46"/>
                              </a:lnTo>
                              <a:lnTo>
                                <a:pt x="38" y="39"/>
                              </a:lnTo>
                              <a:lnTo>
                                <a:pt x="43" y="31"/>
                              </a:lnTo>
                              <a:lnTo>
                                <a:pt x="45" y="29"/>
                              </a:lnTo>
                              <a:lnTo>
                                <a:pt x="49" y="26"/>
                              </a:lnTo>
                              <a:lnTo>
                                <a:pt x="49" y="26"/>
                              </a:lnTo>
                              <a:lnTo>
                                <a:pt x="49" y="29"/>
                              </a:lnTo>
                              <a:lnTo>
                                <a:pt x="48" y="31"/>
                              </a:lnTo>
                              <a:lnTo>
                                <a:pt x="44" y="39"/>
                              </a:lnTo>
                              <a:lnTo>
                                <a:pt x="43" y="42"/>
                              </a:lnTo>
                              <a:lnTo>
                                <a:pt x="43" y="46"/>
                              </a:lnTo>
                              <a:lnTo>
                                <a:pt x="45" y="48"/>
                              </a:lnTo>
                              <a:lnTo>
                                <a:pt x="51" y="51"/>
                              </a:lnTo>
                              <a:lnTo>
                                <a:pt x="77" y="44"/>
                              </a:lnTo>
                              <a:lnTo>
                                <a:pt x="77" y="44"/>
                              </a:lnTo>
                              <a:lnTo>
                                <a:pt x="70" y="48"/>
                              </a:lnTo>
                              <a:lnTo>
                                <a:pt x="60" y="52"/>
                              </a:lnTo>
                              <a:lnTo>
                                <a:pt x="55" y="53"/>
                              </a:lnTo>
                              <a:lnTo>
                                <a:pt x="50" y="53"/>
                              </a:lnTo>
                              <a:lnTo>
                                <a:pt x="45" y="52"/>
                              </a:lnTo>
                              <a:lnTo>
                                <a:pt x="40" y="50"/>
                              </a:lnTo>
                              <a:lnTo>
                                <a:pt x="40" y="50"/>
                              </a:lnTo>
                              <a:lnTo>
                                <a:pt x="42" y="47"/>
                              </a:lnTo>
                              <a:lnTo>
                                <a:pt x="40" y="47"/>
                              </a:lnTo>
                              <a:lnTo>
                                <a:pt x="38" y="46"/>
                              </a:lnTo>
                              <a:lnTo>
                                <a:pt x="38" y="46"/>
                              </a:lnTo>
                              <a:lnTo>
                                <a:pt x="37" y="52"/>
                              </a:lnTo>
                              <a:lnTo>
                                <a:pt x="35" y="60"/>
                              </a:lnTo>
                              <a:lnTo>
                                <a:pt x="33" y="76"/>
                              </a:lnTo>
                              <a:lnTo>
                                <a:pt x="31" y="84"/>
                              </a:lnTo>
                              <a:lnTo>
                                <a:pt x="28" y="90"/>
                              </a:lnTo>
                              <a:lnTo>
                                <a:pt x="23" y="95"/>
                              </a:lnTo>
                              <a:lnTo>
                                <a:pt x="19" y="97"/>
                              </a:lnTo>
                              <a:lnTo>
                                <a:pt x="16" y="98"/>
                              </a:lnTo>
                              <a:lnTo>
                                <a:pt x="16" y="98"/>
                              </a:lnTo>
                              <a:lnTo>
                                <a:pt x="15" y="94"/>
                              </a:lnTo>
                              <a:lnTo>
                                <a:pt x="13" y="92"/>
                              </a:lnTo>
                              <a:lnTo>
                                <a:pt x="13" y="92"/>
                              </a:lnTo>
                              <a:lnTo>
                                <a:pt x="12" y="97"/>
                              </a:lnTo>
                              <a:lnTo>
                                <a:pt x="11" y="102"/>
                              </a:lnTo>
                              <a:lnTo>
                                <a:pt x="12" y="109"/>
                              </a:lnTo>
                              <a:lnTo>
                                <a:pt x="15" y="118"/>
                              </a:lnTo>
                              <a:lnTo>
                                <a:pt x="18" y="125"/>
                              </a:lnTo>
                              <a:lnTo>
                                <a:pt x="29" y="139"/>
                              </a:lnTo>
                              <a:lnTo>
                                <a:pt x="34" y="146"/>
                              </a:lnTo>
                              <a:lnTo>
                                <a:pt x="38" y="153"/>
                              </a:lnTo>
                              <a:lnTo>
                                <a:pt x="38" y="153"/>
                              </a:lnTo>
                              <a:lnTo>
                                <a:pt x="34" y="146"/>
                              </a:lnTo>
                              <a:lnTo>
                                <a:pt x="29" y="140"/>
                              </a:lnTo>
                              <a:lnTo>
                                <a:pt x="19" y="127"/>
                              </a:lnTo>
                              <a:lnTo>
                                <a:pt x="15" y="121"/>
                              </a:lnTo>
                              <a:lnTo>
                                <a:pt x="10" y="114"/>
                              </a:lnTo>
                              <a:lnTo>
                                <a:pt x="7" y="106"/>
                              </a:lnTo>
                              <a:lnTo>
                                <a:pt x="5" y="98"/>
                              </a:lnTo>
                              <a:lnTo>
                                <a:pt x="5" y="98"/>
                              </a:lnTo>
                              <a:lnTo>
                                <a:pt x="2" y="99"/>
                              </a:lnTo>
                              <a:lnTo>
                                <a:pt x="0" y="100"/>
                              </a:lnTo>
                              <a:lnTo>
                                <a:pt x="0" y="103"/>
                              </a:lnTo>
                              <a:lnTo>
                                <a:pt x="0" y="106"/>
                              </a:lnTo>
                              <a:lnTo>
                                <a:pt x="1" y="119"/>
                              </a:lnTo>
                              <a:lnTo>
                                <a:pt x="1" y="119"/>
                              </a:lnTo>
                              <a:lnTo>
                                <a:pt x="0" y="105"/>
                              </a:lnTo>
                              <a:lnTo>
                                <a:pt x="0" y="92"/>
                              </a:lnTo>
                              <a:lnTo>
                                <a:pt x="2" y="78"/>
                              </a:lnTo>
                              <a:lnTo>
                                <a:pt x="5" y="65"/>
                              </a:lnTo>
                              <a:lnTo>
                                <a:pt x="10" y="52"/>
                              </a:lnTo>
                              <a:lnTo>
                                <a:pt x="16" y="41"/>
                              </a:lnTo>
                              <a:lnTo>
                                <a:pt x="24" y="31"/>
                              </a:lnTo>
                              <a:lnTo>
                                <a:pt x="33" y="23"/>
                              </a:lnTo>
                              <a:lnTo>
                                <a:pt x="33" y="23"/>
                              </a:lnTo>
                              <a:lnTo>
                                <a:pt x="50" y="16"/>
                              </a:lnTo>
                              <a:lnTo>
                                <a:pt x="66" y="9"/>
                              </a:lnTo>
                              <a:lnTo>
                                <a:pt x="75" y="5"/>
                              </a:lnTo>
                              <a:lnTo>
                                <a:pt x="83" y="3"/>
                              </a:lnTo>
                              <a:lnTo>
                                <a:pt x="93" y="2"/>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226800" y="311760"/>
                          <a:ext cx="17640" cy="23040"/>
                        </a:xfrm>
                        <a:custGeom>
                          <a:avLst/>
                          <a:gdLst/>
                          <a:ahLst/>
                          <a:rect l="l" t="t" r="r" b="b"/>
                          <a:pathLst>
                            <a:path w="56" h="71">
                              <a:moveTo>
                                <a:pt x="52" y="23"/>
                              </a:moveTo>
                              <a:lnTo>
                                <a:pt x="43" y="13"/>
                              </a:lnTo>
                              <a:lnTo>
                                <a:pt x="43" y="13"/>
                              </a:lnTo>
                              <a:lnTo>
                                <a:pt x="43" y="18"/>
                              </a:lnTo>
                              <a:lnTo>
                                <a:pt x="44" y="23"/>
                              </a:lnTo>
                              <a:lnTo>
                                <a:pt x="47" y="32"/>
                              </a:lnTo>
                              <a:lnTo>
                                <a:pt x="52" y="40"/>
                              </a:lnTo>
                              <a:lnTo>
                                <a:pt x="56" y="49"/>
                              </a:lnTo>
                              <a:lnTo>
                                <a:pt x="56" y="49"/>
                              </a:lnTo>
                              <a:lnTo>
                                <a:pt x="49" y="40"/>
                              </a:lnTo>
                              <a:lnTo>
                                <a:pt x="39" y="30"/>
                              </a:lnTo>
                              <a:lnTo>
                                <a:pt x="30" y="23"/>
                              </a:lnTo>
                              <a:lnTo>
                                <a:pt x="30" y="23"/>
                              </a:lnTo>
                              <a:lnTo>
                                <a:pt x="28" y="24"/>
                              </a:lnTo>
                              <a:lnTo>
                                <a:pt x="28" y="25"/>
                              </a:lnTo>
                              <a:lnTo>
                                <a:pt x="28" y="30"/>
                              </a:lnTo>
                              <a:lnTo>
                                <a:pt x="29" y="33"/>
                              </a:lnTo>
                              <a:lnTo>
                                <a:pt x="31" y="35"/>
                              </a:lnTo>
                              <a:lnTo>
                                <a:pt x="31" y="35"/>
                              </a:lnTo>
                              <a:lnTo>
                                <a:pt x="27" y="30"/>
                              </a:lnTo>
                              <a:lnTo>
                                <a:pt x="20" y="25"/>
                              </a:lnTo>
                              <a:lnTo>
                                <a:pt x="18" y="24"/>
                              </a:lnTo>
                              <a:lnTo>
                                <a:pt x="14" y="24"/>
                              </a:lnTo>
                              <a:lnTo>
                                <a:pt x="12" y="25"/>
                              </a:lnTo>
                              <a:lnTo>
                                <a:pt x="8" y="28"/>
                              </a:lnTo>
                              <a:lnTo>
                                <a:pt x="8" y="28"/>
                              </a:lnTo>
                              <a:lnTo>
                                <a:pt x="9" y="34"/>
                              </a:lnTo>
                              <a:lnTo>
                                <a:pt x="12" y="40"/>
                              </a:lnTo>
                              <a:lnTo>
                                <a:pt x="16" y="45"/>
                              </a:lnTo>
                              <a:lnTo>
                                <a:pt x="20" y="50"/>
                              </a:lnTo>
                              <a:lnTo>
                                <a:pt x="25" y="55"/>
                              </a:lnTo>
                              <a:lnTo>
                                <a:pt x="30" y="60"/>
                              </a:lnTo>
                              <a:lnTo>
                                <a:pt x="33" y="65"/>
                              </a:lnTo>
                              <a:lnTo>
                                <a:pt x="34" y="71"/>
                              </a:lnTo>
                              <a:lnTo>
                                <a:pt x="34" y="71"/>
                              </a:lnTo>
                              <a:lnTo>
                                <a:pt x="28" y="66"/>
                              </a:lnTo>
                              <a:lnTo>
                                <a:pt x="24" y="61"/>
                              </a:lnTo>
                              <a:lnTo>
                                <a:pt x="17" y="49"/>
                              </a:lnTo>
                              <a:lnTo>
                                <a:pt x="9" y="38"/>
                              </a:lnTo>
                              <a:lnTo>
                                <a:pt x="4" y="33"/>
                              </a:lnTo>
                              <a:lnTo>
                                <a:pt x="0" y="29"/>
                              </a:lnTo>
                              <a:lnTo>
                                <a:pt x="0" y="29"/>
                              </a:lnTo>
                              <a:lnTo>
                                <a:pt x="3" y="25"/>
                              </a:lnTo>
                              <a:lnTo>
                                <a:pt x="6" y="23"/>
                              </a:lnTo>
                              <a:lnTo>
                                <a:pt x="8" y="18"/>
                              </a:lnTo>
                              <a:lnTo>
                                <a:pt x="8" y="16"/>
                              </a:lnTo>
                              <a:lnTo>
                                <a:pt x="8" y="12"/>
                              </a:lnTo>
                              <a:lnTo>
                                <a:pt x="8" y="12"/>
                              </a:lnTo>
                              <a:lnTo>
                                <a:pt x="13" y="13"/>
                              </a:lnTo>
                              <a:lnTo>
                                <a:pt x="17" y="13"/>
                              </a:lnTo>
                              <a:lnTo>
                                <a:pt x="18" y="12"/>
                              </a:lnTo>
                              <a:lnTo>
                                <a:pt x="19" y="9"/>
                              </a:lnTo>
                              <a:lnTo>
                                <a:pt x="22" y="3"/>
                              </a:lnTo>
                              <a:lnTo>
                                <a:pt x="23" y="1"/>
                              </a:lnTo>
                              <a:lnTo>
                                <a:pt x="24" y="0"/>
                              </a:lnTo>
                              <a:lnTo>
                                <a:pt x="24" y="0"/>
                              </a:lnTo>
                              <a:lnTo>
                                <a:pt x="29" y="1"/>
                              </a:lnTo>
                              <a:lnTo>
                                <a:pt x="34" y="2"/>
                              </a:lnTo>
                              <a:lnTo>
                                <a:pt x="43" y="7"/>
                              </a:lnTo>
                              <a:lnTo>
                                <a:pt x="49" y="14"/>
                              </a:lnTo>
                              <a:lnTo>
                                <a:pt x="52" y="23"/>
                              </a:lnTo>
                              <a:lnTo>
                                <a:pt x="52" y="23"/>
                              </a:lnTo>
                              <a:close/>
                            </a:path>
                          </a:pathLst>
                        </a:custGeom>
                        <a:solidFill>
                          <a:srgbClr val="000000"/>
                        </a:solidFill>
                        <a:ln w="0">
                          <a:noFill/>
                        </a:ln>
                      </wps:spPr>
                      <wps:style>
                        <a:lnRef idx="0"/>
                        <a:fillRef idx="0"/>
                        <a:effectRef idx="0"/>
                        <a:fontRef idx="minor"/>
                      </wps:style>
                      <wps:bodyPr/>
                    </wps:wsp>
                    <wps:wsp>
                      <wps:cNvSpPr/>
                      <wps:spPr>
                        <a:xfrm>
                          <a:off x="328320" y="190440"/>
                          <a:ext cx="2520" cy="720"/>
                        </a:xfrm>
                        <a:custGeom>
                          <a:avLst/>
                          <a:gdLst/>
                          <a:ahLst/>
                          <a:rect l="l" t="t" r="r" b="b"/>
                          <a:pathLst>
                            <a:path w="7" h="0">
                              <a:moveTo>
                                <a:pt x="0" y="0"/>
                              </a:move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322560" y="243720"/>
                          <a:ext cx="2520" cy="2520"/>
                        </a:xfrm>
                        <a:custGeom>
                          <a:avLst/>
                          <a:gdLst/>
                          <a:ahLst/>
                          <a:rect l="l" t="t" r="r" b="b"/>
                          <a:pathLst>
                            <a:path w="7" h="10">
                              <a:moveTo>
                                <a:pt x="7" y="10"/>
                              </a:moveTo>
                              <a:lnTo>
                                <a:pt x="0" y="0"/>
                              </a:lnTo>
                              <a:lnTo>
                                <a:pt x="7" y="4"/>
                              </a:lnTo>
                              <a:lnTo>
                                <a:pt x="7" y="10"/>
                              </a:lnTo>
                              <a:close/>
                            </a:path>
                          </a:pathLst>
                        </a:custGeom>
                        <a:solidFill>
                          <a:srgbClr val="000000"/>
                        </a:solidFill>
                        <a:ln w="0">
                          <a:noFill/>
                        </a:ln>
                      </wps:spPr>
                      <wps:style>
                        <a:lnRef idx="0"/>
                        <a:fillRef idx="0"/>
                        <a:effectRef idx="0"/>
                        <a:fontRef idx="minor"/>
                      </wps:style>
                      <wps:bodyPr/>
                    </wps:wsp>
                    <wps:wsp>
                      <wps:cNvSpPr/>
                      <wps:spPr>
                        <a:xfrm>
                          <a:off x="313560" y="248760"/>
                          <a:ext cx="5760" cy="3960"/>
                        </a:xfrm>
                        <a:custGeom>
                          <a:avLst/>
                          <a:gdLst/>
                          <a:ahLst/>
                          <a:rect l="l" t="t" r="r" b="b"/>
                          <a:pathLst>
                            <a:path w="19" h="11">
                              <a:moveTo>
                                <a:pt x="19" y="0"/>
                              </a:moveTo>
                              <a:lnTo>
                                <a:pt x="19" y="0"/>
                              </a:lnTo>
                              <a:lnTo>
                                <a:pt x="18" y="6"/>
                              </a:lnTo>
                              <a:lnTo>
                                <a:pt x="15" y="9"/>
                              </a:lnTo>
                              <a:lnTo>
                                <a:pt x="14" y="10"/>
                              </a:lnTo>
                              <a:lnTo>
                                <a:pt x="8" y="11"/>
                              </a:lnTo>
                              <a:lnTo>
                                <a:pt x="0" y="11"/>
                              </a:lnTo>
                              <a:lnTo>
                                <a:pt x="0" y="11"/>
                              </a:lnTo>
                              <a:lnTo>
                                <a:pt x="3" y="6"/>
                              </a:lnTo>
                              <a:lnTo>
                                <a:pt x="7" y="2"/>
                              </a:lnTo>
                              <a:lnTo>
                                <a:pt x="8" y="0"/>
                              </a:lnTo>
                              <a:lnTo>
                                <a:pt x="10" y="0"/>
                              </a:lnTo>
                              <a:lnTo>
                                <a:pt x="14"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4280" y="254520"/>
                          <a:ext cx="6480" cy="5760"/>
                        </a:xfrm>
                        <a:custGeom>
                          <a:avLst/>
                          <a:gdLst/>
                          <a:ahLst/>
                          <a:rect l="l" t="t" r="r" b="b"/>
                          <a:pathLst>
                            <a:path w="21" h="18">
                              <a:moveTo>
                                <a:pt x="21" y="4"/>
                              </a:moveTo>
                              <a:lnTo>
                                <a:pt x="21" y="4"/>
                              </a:lnTo>
                              <a:lnTo>
                                <a:pt x="17" y="8"/>
                              </a:lnTo>
                              <a:lnTo>
                                <a:pt x="12" y="12"/>
                              </a:lnTo>
                              <a:lnTo>
                                <a:pt x="7" y="14"/>
                              </a:lnTo>
                              <a:lnTo>
                                <a:pt x="1" y="18"/>
                              </a:lnTo>
                              <a:lnTo>
                                <a:pt x="1" y="18"/>
                              </a:lnTo>
                              <a:lnTo>
                                <a:pt x="0" y="16"/>
                              </a:lnTo>
                              <a:lnTo>
                                <a:pt x="0" y="12"/>
                              </a:lnTo>
                              <a:lnTo>
                                <a:pt x="1" y="8"/>
                              </a:lnTo>
                              <a:lnTo>
                                <a:pt x="4" y="3"/>
                              </a:lnTo>
                              <a:lnTo>
                                <a:pt x="6" y="1"/>
                              </a:lnTo>
                              <a:lnTo>
                                <a:pt x="11" y="0"/>
                              </a:lnTo>
                              <a:lnTo>
                                <a:pt x="15" y="0"/>
                              </a:lnTo>
                              <a:lnTo>
                                <a:pt x="21" y="4"/>
                              </a:lnTo>
                              <a:lnTo>
                                <a:pt x="21" y="4"/>
                              </a:lnTo>
                              <a:close/>
                            </a:path>
                          </a:pathLst>
                        </a:custGeom>
                        <a:solidFill>
                          <a:srgbClr val="ffffff"/>
                        </a:solidFill>
                        <a:ln w="0">
                          <a:noFill/>
                        </a:ln>
                      </wps:spPr>
                      <wps:style>
                        <a:lnRef idx="0"/>
                        <a:fillRef idx="0"/>
                        <a:effectRef idx="0"/>
                        <a:fontRef idx="minor"/>
                      </wps:style>
                      <wps:bodyPr/>
                    </wps:wsp>
                    <wps:wsp>
                      <wps:cNvSpPr/>
                      <wps:spPr>
                        <a:xfrm>
                          <a:off x="334800" y="261000"/>
                          <a:ext cx="70560" cy="57240"/>
                        </a:xfrm>
                        <a:custGeom>
                          <a:avLst/>
                          <a:gdLst/>
                          <a:ahLst/>
                          <a:rect l="l" t="t" r="r" b="b"/>
                          <a:pathLst>
                            <a:path w="221" h="178">
                              <a:moveTo>
                                <a:pt x="212" y="28"/>
                              </a:moveTo>
                              <a:lnTo>
                                <a:pt x="212" y="28"/>
                              </a:lnTo>
                              <a:lnTo>
                                <a:pt x="216" y="35"/>
                              </a:lnTo>
                              <a:lnTo>
                                <a:pt x="219" y="43"/>
                              </a:lnTo>
                              <a:lnTo>
                                <a:pt x="221" y="50"/>
                              </a:lnTo>
                              <a:lnTo>
                                <a:pt x="221" y="56"/>
                              </a:lnTo>
                              <a:lnTo>
                                <a:pt x="221" y="64"/>
                              </a:lnTo>
                              <a:lnTo>
                                <a:pt x="220" y="71"/>
                              </a:lnTo>
                              <a:lnTo>
                                <a:pt x="216" y="85"/>
                              </a:lnTo>
                              <a:lnTo>
                                <a:pt x="210" y="98"/>
                              </a:lnTo>
                              <a:lnTo>
                                <a:pt x="204" y="110"/>
                              </a:lnTo>
                              <a:lnTo>
                                <a:pt x="190" y="135"/>
                              </a:lnTo>
                              <a:lnTo>
                                <a:pt x="173" y="149"/>
                              </a:lnTo>
                              <a:lnTo>
                                <a:pt x="182" y="156"/>
                              </a:lnTo>
                              <a:lnTo>
                                <a:pt x="182" y="156"/>
                              </a:lnTo>
                              <a:lnTo>
                                <a:pt x="178" y="162"/>
                              </a:lnTo>
                              <a:lnTo>
                                <a:pt x="174" y="164"/>
                              </a:lnTo>
                              <a:lnTo>
                                <a:pt x="172" y="164"/>
                              </a:lnTo>
                              <a:lnTo>
                                <a:pt x="171" y="162"/>
                              </a:lnTo>
                              <a:lnTo>
                                <a:pt x="167" y="160"/>
                              </a:lnTo>
                              <a:lnTo>
                                <a:pt x="165" y="157"/>
                              </a:lnTo>
                              <a:lnTo>
                                <a:pt x="160" y="156"/>
                              </a:lnTo>
                              <a:lnTo>
                                <a:pt x="153" y="156"/>
                              </a:lnTo>
                              <a:lnTo>
                                <a:pt x="153" y="156"/>
                              </a:lnTo>
                              <a:lnTo>
                                <a:pt x="155" y="161"/>
                              </a:lnTo>
                              <a:lnTo>
                                <a:pt x="155" y="166"/>
                              </a:lnTo>
                              <a:lnTo>
                                <a:pt x="151" y="178"/>
                              </a:lnTo>
                              <a:lnTo>
                                <a:pt x="151" y="178"/>
                              </a:lnTo>
                              <a:lnTo>
                                <a:pt x="150" y="170"/>
                              </a:lnTo>
                              <a:lnTo>
                                <a:pt x="147" y="162"/>
                              </a:lnTo>
                              <a:lnTo>
                                <a:pt x="144" y="156"/>
                              </a:lnTo>
                              <a:lnTo>
                                <a:pt x="141" y="154"/>
                              </a:lnTo>
                              <a:lnTo>
                                <a:pt x="138" y="151"/>
                              </a:lnTo>
                              <a:lnTo>
                                <a:pt x="119" y="155"/>
                              </a:lnTo>
                              <a:lnTo>
                                <a:pt x="119" y="149"/>
                              </a:lnTo>
                              <a:lnTo>
                                <a:pt x="119" y="149"/>
                              </a:lnTo>
                              <a:lnTo>
                                <a:pt x="124" y="149"/>
                              </a:lnTo>
                              <a:lnTo>
                                <a:pt x="129" y="149"/>
                              </a:lnTo>
                              <a:lnTo>
                                <a:pt x="136" y="151"/>
                              </a:lnTo>
                              <a:lnTo>
                                <a:pt x="144" y="155"/>
                              </a:lnTo>
                              <a:lnTo>
                                <a:pt x="150" y="159"/>
                              </a:lnTo>
                              <a:lnTo>
                                <a:pt x="174" y="147"/>
                              </a:lnTo>
                              <a:lnTo>
                                <a:pt x="174" y="147"/>
                              </a:lnTo>
                              <a:lnTo>
                                <a:pt x="169" y="143"/>
                              </a:lnTo>
                              <a:lnTo>
                                <a:pt x="162" y="138"/>
                              </a:lnTo>
                              <a:lnTo>
                                <a:pt x="149" y="130"/>
                              </a:lnTo>
                              <a:lnTo>
                                <a:pt x="133" y="124"/>
                              </a:lnTo>
                              <a:lnTo>
                                <a:pt x="118" y="117"/>
                              </a:lnTo>
                              <a:lnTo>
                                <a:pt x="118" y="117"/>
                              </a:lnTo>
                              <a:lnTo>
                                <a:pt x="69" y="108"/>
                              </a:lnTo>
                              <a:lnTo>
                                <a:pt x="43" y="103"/>
                              </a:lnTo>
                              <a:lnTo>
                                <a:pt x="18" y="101"/>
                              </a:lnTo>
                              <a:lnTo>
                                <a:pt x="18" y="101"/>
                              </a:lnTo>
                              <a:lnTo>
                                <a:pt x="37" y="101"/>
                              </a:lnTo>
                              <a:lnTo>
                                <a:pt x="54" y="101"/>
                              </a:lnTo>
                              <a:lnTo>
                                <a:pt x="72" y="104"/>
                              </a:lnTo>
                              <a:lnTo>
                                <a:pt x="88" y="108"/>
                              </a:lnTo>
                              <a:lnTo>
                                <a:pt x="106" y="114"/>
                              </a:lnTo>
                              <a:lnTo>
                                <a:pt x="122" y="120"/>
                              </a:lnTo>
                              <a:lnTo>
                                <a:pt x="153" y="133"/>
                              </a:lnTo>
                              <a:lnTo>
                                <a:pt x="153" y="133"/>
                              </a:lnTo>
                              <a:lnTo>
                                <a:pt x="158" y="134"/>
                              </a:lnTo>
                              <a:lnTo>
                                <a:pt x="162" y="133"/>
                              </a:lnTo>
                              <a:lnTo>
                                <a:pt x="163" y="129"/>
                              </a:lnTo>
                              <a:lnTo>
                                <a:pt x="163" y="127"/>
                              </a:lnTo>
                              <a:lnTo>
                                <a:pt x="163" y="119"/>
                              </a:lnTo>
                              <a:lnTo>
                                <a:pt x="165" y="117"/>
                              </a:lnTo>
                              <a:lnTo>
                                <a:pt x="167" y="115"/>
                              </a:lnTo>
                              <a:lnTo>
                                <a:pt x="167" y="115"/>
                              </a:lnTo>
                              <a:lnTo>
                                <a:pt x="179" y="104"/>
                              </a:lnTo>
                              <a:lnTo>
                                <a:pt x="189" y="93"/>
                              </a:lnTo>
                              <a:lnTo>
                                <a:pt x="198" y="78"/>
                              </a:lnTo>
                              <a:lnTo>
                                <a:pt x="205" y="64"/>
                              </a:lnTo>
                              <a:lnTo>
                                <a:pt x="205" y="64"/>
                              </a:lnTo>
                              <a:lnTo>
                                <a:pt x="199" y="61"/>
                              </a:lnTo>
                              <a:lnTo>
                                <a:pt x="195" y="59"/>
                              </a:lnTo>
                              <a:lnTo>
                                <a:pt x="187" y="50"/>
                              </a:lnTo>
                              <a:lnTo>
                                <a:pt x="183" y="45"/>
                              </a:lnTo>
                              <a:lnTo>
                                <a:pt x="177" y="43"/>
                              </a:lnTo>
                              <a:lnTo>
                                <a:pt x="171" y="41"/>
                              </a:lnTo>
                              <a:lnTo>
                                <a:pt x="162" y="44"/>
                              </a:lnTo>
                              <a:lnTo>
                                <a:pt x="162" y="44"/>
                              </a:lnTo>
                              <a:lnTo>
                                <a:pt x="162" y="49"/>
                              </a:lnTo>
                              <a:lnTo>
                                <a:pt x="161" y="54"/>
                              </a:lnTo>
                              <a:lnTo>
                                <a:pt x="158" y="59"/>
                              </a:lnTo>
                              <a:lnTo>
                                <a:pt x="156" y="62"/>
                              </a:lnTo>
                              <a:lnTo>
                                <a:pt x="153" y="65"/>
                              </a:lnTo>
                              <a:lnTo>
                                <a:pt x="149" y="67"/>
                              </a:lnTo>
                              <a:lnTo>
                                <a:pt x="144" y="67"/>
                              </a:lnTo>
                              <a:lnTo>
                                <a:pt x="138" y="65"/>
                              </a:lnTo>
                              <a:lnTo>
                                <a:pt x="138" y="65"/>
                              </a:lnTo>
                              <a:lnTo>
                                <a:pt x="117" y="62"/>
                              </a:lnTo>
                              <a:lnTo>
                                <a:pt x="97" y="60"/>
                              </a:lnTo>
                              <a:lnTo>
                                <a:pt x="77" y="56"/>
                              </a:lnTo>
                              <a:lnTo>
                                <a:pt x="69" y="54"/>
                              </a:lnTo>
                              <a:lnTo>
                                <a:pt x="60" y="49"/>
                              </a:lnTo>
                              <a:lnTo>
                                <a:pt x="60" y="49"/>
                              </a:lnTo>
                              <a:lnTo>
                                <a:pt x="59" y="55"/>
                              </a:lnTo>
                              <a:lnTo>
                                <a:pt x="56" y="59"/>
                              </a:lnTo>
                              <a:lnTo>
                                <a:pt x="53" y="60"/>
                              </a:lnTo>
                              <a:lnTo>
                                <a:pt x="48" y="61"/>
                              </a:lnTo>
                              <a:lnTo>
                                <a:pt x="37" y="61"/>
                              </a:lnTo>
                              <a:lnTo>
                                <a:pt x="25" y="61"/>
                              </a:lnTo>
                              <a:lnTo>
                                <a:pt x="25" y="61"/>
                              </a:lnTo>
                              <a:lnTo>
                                <a:pt x="22" y="60"/>
                              </a:lnTo>
                              <a:lnTo>
                                <a:pt x="20" y="57"/>
                              </a:lnTo>
                              <a:lnTo>
                                <a:pt x="12" y="56"/>
                              </a:lnTo>
                              <a:lnTo>
                                <a:pt x="6" y="54"/>
                              </a:lnTo>
                              <a:lnTo>
                                <a:pt x="0" y="51"/>
                              </a:lnTo>
                              <a:lnTo>
                                <a:pt x="0" y="51"/>
                              </a:lnTo>
                              <a:lnTo>
                                <a:pt x="12" y="54"/>
                              </a:lnTo>
                              <a:lnTo>
                                <a:pt x="25" y="59"/>
                              </a:lnTo>
                              <a:lnTo>
                                <a:pt x="38" y="60"/>
                              </a:lnTo>
                              <a:lnTo>
                                <a:pt x="45" y="61"/>
                              </a:lnTo>
                              <a:lnTo>
                                <a:pt x="54" y="60"/>
                              </a:lnTo>
                              <a:lnTo>
                                <a:pt x="54" y="60"/>
                              </a:lnTo>
                              <a:lnTo>
                                <a:pt x="55" y="55"/>
                              </a:lnTo>
                              <a:lnTo>
                                <a:pt x="55" y="50"/>
                              </a:lnTo>
                              <a:lnTo>
                                <a:pt x="55" y="39"/>
                              </a:lnTo>
                              <a:lnTo>
                                <a:pt x="22" y="29"/>
                              </a:lnTo>
                              <a:lnTo>
                                <a:pt x="22" y="29"/>
                              </a:lnTo>
                              <a:lnTo>
                                <a:pt x="38" y="33"/>
                              </a:lnTo>
                              <a:lnTo>
                                <a:pt x="54" y="36"/>
                              </a:lnTo>
                              <a:lnTo>
                                <a:pt x="71" y="39"/>
                              </a:lnTo>
                              <a:lnTo>
                                <a:pt x="80" y="39"/>
                              </a:lnTo>
                              <a:lnTo>
                                <a:pt x="90" y="39"/>
                              </a:lnTo>
                              <a:lnTo>
                                <a:pt x="90" y="39"/>
                              </a:lnTo>
                              <a:lnTo>
                                <a:pt x="88" y="40"/>
                              </a:lnTo>
                              <a:lnTo>
                                <a:pt x="87" y="40"/>
                              </a:lnTo>
                              <a:lnTo>
                                <a:pt x="79" y="41"/>
                              </a:lnTo>
                              <a:lnTo>
                                <a:pt x="70" y="40"/>
                              </a:lnTo>
                              <a:lnTo>
                                <a:pt x="66" y="41"/>
                              </a:lnTo>
                              <a:lnTo>
                                <a:pt x="63" y="41"/>
                              </a:lnTo>
                              <a:lnTo>
                                <a:pt x="63" y="41"/>
                              </a:lnTo>
                              <a:lnTo>
                                <a:pt x="71" y="48"/>
                              </a:lnTo>
                              <a:lnTo>
                                <a:pt x="81" y="53"/>
                              </a:lnTo>
                              <a:lnTo>
                                <a:pt x="91" y="56"/>
                              </a:lnTo>
                              <a:lnTo>
                                <a:pt x="102" y="60"/>
                              </a:lnTo>
                              <a:lnTo>
                                <a:pt x="114" y="61"/>
                              </a:lnTo>
                              <a:lnTo>
                                <a:pt x="125" y="62"/>
                              </a:lnTo>
                              <a:lnTo>
                                <a:pt x="151" y="64"/>
                              </a:lnTo>
                              <a:lnTo>
                                <a:pt x="151" y="64"/>
                              </a:lnTo>
                              <a:lnTo>
                                <a:pt x="153" y="62"/>
                              </a:lnTo>
                              <a:lnTo>
                                <a:pt x="156" y="60"/>
                              </a:lnTo>
                              <a:lnTo>
                                <a:pt x="157" y="54"/>
                              </a:lnTo>
                              <a:lnTo>
                                <a:pt x="157" y="51"/>
                              </a:lnTo>
                              <a:lnTo>
                                <a:pt x="157" y="48"/>
                              </a:lnTo>
                              <a:lnTo>
                                <a:pt x="156" y="45"/>
                              </a:lnTo>
                              <a:lnTo>
                                <a:pt x="153" y="44"/>
                              </a:lnTo>
                              <a:lnTo>
                                <a:pt x="183" y="40"/>
                              </a:lnTo>
                              <a:lnTo>
                                <a:pt x="183" y="40"/>
                              </a:lnTo>
                              <a:lnTo>
                                <a:pt x="184" y="38"/>
                              </a:lnTo>
                              <a:lnTo>
                                <a:pt x="184" y="35"/>
                              </a:lnTo>
                              <a:lnTo>
                                <a:pt x="182" y="32"/>
                              </a:lnTo>
                              <a:lnTo>
                                <a:pt x="179" y="28"/>
                              </a:lnTo>
                              <a:lnTo>
                                <a:pt x="178" y="25"/>
                              </a:lnTo>
                              <a:lnTo>
                                <a:pt x="178" y="23"/>
                              </a:lnTo>
                              <a:lnTo>
                                <a:pt x="178" y="23"/>
                              </a:lnTo>
                              <a:lnTo>
                                <a:pt x="173" y="27"/>
                              </a:lnTo>
                              <a:lnTo>
                                <a:pt x="169" y="29"/>
                              </a:lnTo>
                              <a:lnTo>
                                <a:pt x="165" y="30"/>
                              </a:lnTo>
                              <a:lnTo>
                                <a:pt x="160" y="32"/>
                              </a:lnTo>
                              <a:lnTo>
                                <a:pt x="151" y="30"/>
                              </a:lnTo>
                              <a:lnTo>
                                <a:pt x="142" y="28"/>
                              </a:lnTo>
                              <a:lnTo>
                                <a:pt x="125" y="22"/>
                              </a:lnTo>
                              <a:lnTo>
                                <a:pt x="117" y="18"/>
                              </a:lnTo>
                              <a:lnTo>
                                <a:pt x="107" y="17"/>
                              </a:lnTo>
                              <a:lnTo>
                                <a:pt x="107" y="17"/>
                              </a:lnTo>
                              <a:lnTo>
                                <a:pt x="115" y="17"/>
                              </a:lnTo>
                              <a:lnTo>
                                <a:pt x="123" y="19"/>
                              </a:lnTo>
                              <a:lnTo>
                                <a:pt x="135" y="25"/>
                              </a:lnTo>
                              <a:lnTo>
                                <a:pt x="142" y="28"/>
                              </a:lnTo>
                              <a:lnTo>
                                <a:pt x="149" y="30"/>
                              </a:lnTo>
                              <a:lnTo>
                                <a:pt x="156" y="29"/>
                              </a:lnTo>
                              <a:lnTo>
                                <a:pt x="163" y="25"/>
                              </a:lnTo>
                              <a:lnTo>
                                <a:pt x="163" y="25"/>
                              </a:lnTo>
                              <a:lnTo>
                                <a:pt x="165" y="22"/>
                              </a:lnTo>
                              <a:lnTo>
                                <a:pt x="166" y="19"/>
                              </a:lnTo>
                              <a:lnTo>
                                <a:pt x="169" y="14"/>
                              </a:lnTo>
                              <a:lnTo>
                                <a:pt x="171" y="12"/>
                              </a:lnTo>
                              <a:lnTo>
                                <a:pt x="171" y="9"/>
                              </a:lnTo>
                              <a:lnTo>
                                <a:pt x="171" y="7"/>
                              </a:lnTo>
                              <a:lnTo>
                                <a:pt x="167" y="4"/>
                              </a:lnTo>
                              <a:lnTo>
                                <a:pt x="150" y="0"/>
                              </a:lnTo>
                              <a:lnTo>
                                <a:pt x="150" y="0"/>
                              </a:lnTo>
                              <a:lnTo>
                                <a:pt x="168" y="1"/>
                              </a:lnTo>
                              <a:lnTo>
                                <a:pt x="177" y="3"/>
                              </a:lnTo>
                              <a:lnTo>
                                <a:pt x="185" y="6"/>
                              </a:lnTo>
                              <a:lnTo>
                                <a:pt x="193" y="9"/>
                              </a:lnTo>
                              <a:lnTo>
                                <a:pt x="200" y="14"/>
                              </a:lnTo>
                              <a:lnTo>
                                <a:pt x="206" y="20"/>
                              </a:lnTo>
                              <a:lnTo>
                                <a:pt x="212" y="28"/>
                              </a:lnTo>
                              <a:lnTo>
                                <a:pt x="212" y="28"/>
                              </a:lnTo>
                              <a:close/>
                            </a:path>
                          </a:pathLst>
                        </a:custGeom>
                        <a:solidFill>
                          <a:srgbClr val="000000"/>
                        </a:solidFill>
                        <a:ln w="0">
                          <a:noFill/>
                        </a:ln>
                      </wps:spPr>
                      <wps:style>
                        <a:lnRef idx="0"/>
                        <a:fillRef idx="0"/>
                        <a:effectRef idx="0"/>
                        <a:fontRef idx="minor"/>
                      </wps:style>
                      <wps:bodyPr/>
                    </wps:wsp>
                    <wps:wsp>
                      <wps:cNvSpPr/>
                      <wps:spPr>
                        <a:xfrm>
                          <a:off x="313560" y="262080"/>
                          <a:ext cx="6840" cy="6840"/>
                        </a:xfrm>
                        <a:custGeom>
                          <a:avLst/>
                          <a:gdLst/>
                          <a:ahLst/>
                          <a:rect l="l" t="t" r="r" b="b"/>
                          <a:pathLst>
                            <a:path w="24" h="21">
                              <a:moveTo>
                                <a:pt x="24" y="5"/>
                              </a:moveTo>
                              <a:lnTo>
                                <a:pt x="24" y="5"/>
                              </a:lnTo>
                              <a:lnTo>
                                <a:pt x="20" y="8"/>
                              </a:lnTo>
                              <a:lnTo>
                                <a:pt x="18" y="10"/>
                              </a:lnTo>
                              <a:lnTo>
                                <a:pt x="13" y="17"/>
                              </a:lnTo>
                              <a:lnTo>
                                <a:pt x="10" y="20"/>
                              </a:lnTo>
                              <a:lnTo>
                                <a:pt x="8" y="21"/>
                              </a:lnTo>
                              <a:lnTo>
                                <a:pt x="4" y="20"/>
                              </a:lnTo>
                              <a:lnTo>
                                <a:pt x="0" y="16"/>
                              </a:lnTo>
                              <a:lnTo>
                                <a:pt x="0" y="16"/>
                              </a:lnTo>
                              <a:lnTo>
                                <a:pt x="2" y="11"/>
                              </a:lnTo>
                              <a:lnTo>
                                <a:pt x="3" y="8"/>
                              </a:lnTo>
                              <a:lnTo>
                                <a:pt x="5" y="5"/>
                              </a:lnTo>
                              <a:lnTo>
                                <a:pt x="9" y="3"/>
                              </a:lnTo>
                              <a:lnTo>
                                <a:pt x="13" y="1"/>
                              </a:lnTo>
                              <a:lnTo>
                                <a:pt x="16" y="0"/>
                              </a:lnTo>
                              <a:lnTo>
                                <a:pt x="20" y="1"/>
                              </a:lnTo>
                              <a:lnTo>
                                <a:pt x="24" y="5"/>
                              </a:lnTo>
                              <a:lnTo>
                                <a:pt x="24" y="5"/>
                              </a:lnTo>
                              <a:close/>
                            </a:path>
                          </a:pathLst>
                        </a:custGeom>
                        <a:solidFill>
                          <a:srgbClr val="ffffff"/>
                        </a:solidFill>
                        <a:ln w="0">
                          <a:noFill/>
                        </a:ln>
                      </wps:spPr>
                      <wps:style>
                        <a:lnRef idx="0"/>
                        <a:fillRef idx="0"/>
                        <a:effectRef idx="0"/>
                        <a:fontRef idx="minor"/>
                      </wps:style>
                      <wps:bodyPr/>
                    </wps:wsp>
                    <wps:wsp>
                      <wps:cNvSpPr/>
                      <wps:spPr>
                        <a:xfrm>
                          <a:off x="313200" y="271080"/>
                          <a:ext cx="6480" cy="9000"/>
                        </a:xfrm>
                        <a:custGeom>
                          <a:avLst/>
                          <a:gdLst/>
                          <a:ahLst/>
                          <a:rect l="l" t="t" r="r" b="b"/>
                          <a:pathLst>
                            <a:path w="20" h="27">
                              <a:moveTo>
                                <a:pt x="20" y="1"/>
                              </a:moveTo>
                              <a:lnTo>
                                <a:pt x="20" y="1"/>
                              </a:lnTo>
                              <a:lnTo>
                                <a:pt x="20" y="4"/>
                              </a:lnTo>
                              <a:lnTo>
                                <a:pt x="20" y="8"/>
                              </a:lnTo>
                              <a:lnTo>
                                <a:pt x="20" y="11"/>
                              </a:lnTo>
                              <a:lnTo>
                                <a:pt x="19" y="13"/>
                              </a:lnTo>
                              <a:lnTo>
                                <a:pt x="14" y="16"/>
                              </a:lnTo>
                              <a:lnTo>
                                <a:pt x="9" y="17"/>
                              </a:lnTo>
                              <a:lnTo>
                                <a:pt x="9" y="27"/>
                              </a:lnTo>
                              <a:lnTo>
                                <a:pt x="9" y="27"/>
                              </a:lnTo>
                              <a:lnTo>
                                <a:pt x="4" y="24"/>
                              </a:lnTo>
                              <a:lnTo>
                                <a:pt x="1" y="19"/>
                              </a:lnTo>
                              <a:lnTo>
                                <a:pt x="0" y="14"/>
                              </a:lnTo>
                              <a:lnTo>
                                <a:pt x="1" y="9"/>
                              </a:lnTo>
                              <a:lnTo>
                                <a:pt x="4" y="4"/>
                              </a:lnTo>
                              <a:lnTo>
                                <a:pt x="8" y="1"/>
                              </a:lnTo>
                              <a:lnTo>
                                <a:pt x="12" y="0"/>
                              </a:lnTo>
                              <a:lnTo>
                                <a:pt x="16" y="0"/>
                              </a:lnTo>
                              <a:lnTo>
                                <a:pt x="20" y="1"/>
                              </a:lnTo>
                              <a:lnTo>
                                <a:pt x="20" y="1"/>
                              </a:lnTo>
                              <a:close/>
                            </a:path>
                          </a:pathLst>
                        </a:custGeom>
                        <a:solidFill>
                          <a:srgbClr val="ffffff"/>
                        </a:solidFill>
                        <a:ln w="0">
                          <a:noFill/>
                        </a:ln>
                      </wps:spPr>
                      <wps:style>
                        <a:lnRef idx="0"/>
                        <a:fillRef idx="0"/>
                        <a:effectRef idx="0"/>
                        <a:fontRef idx="minor"/>
                      </wps:style>
                      <wps:bodyPr/>
                    </wps:wsp>
                    <wps:wsp>
                      <wps:cNvSpPr/>
                      <wps:spPr>
                        <a:xfrm>
                          <a:off x="431280" y="273600"/>
                          <a:ext cx="23040" cy="49680"/>
                        </a:xfrm>
                        <a:custGeom>
                          <a:avLst/>
                          <a:gdLst/>
                          <a:ahLst/>
                          <a:rect l="l" t="t" r="r" b="b"/>
                          <a:pathLst>
                            <a:path w="73" h="155">
                              <a:moveTo>
                                <a:pt x="70" y="62"/>
                              </a:moveTo>
                              <a:lnTo>
                                <a:pt x="70" y="62"/>
                              </a:lnTo>
                              <a:lnTo>
                                <a:pt x="73" y="76"/>
                              </a:lnTo>
                              <a:lnTo>
                                <a:pt x="72" y="90"/>
                              </a:lnTo>
                              <a:lnTo>
                                <a:pt x="70" y="104"/>
                              </a:lnTo>
                              <a:lnTo>
                                <a:pt x="68" y="115"/>
                              </a:lnTo>
                              <a:lnTo>
                                <a:pt x="64" y="126"/>
                              </a:lnTo>
                              <a:lnTo>
                                <a:pt x="59" y="137"/>
                              </a:lnTo>
                              <a:lnTo>
                                <a:pt x="53" y="145"/>
                              </a:lnTo>
                              <a:lnTo>
                                <a:pt x="46" y="155"/>
                              </a:lnTo>
                              <a:lnTo>
                                <a:pt x="46" y="155"/>
                              </a:lnTo>
                              <a:lnTo>
                                <a:pt x="41" y="152"/>
                              </a:lnTo>
                              <a:lnTo>
                                <a:pt x="40" y="149"/>
                              </a:lnTo>
                              <a:lnTo>
                                <a:pt x="40" y="148"/>
                              </a:lnTo>
                              <a:lnTo>
                                <a:pt x="41" y="144"/>
                              </a:lnTo>
                              <a:lnTo>
                                <a:pt x="45" y="141"/>
                              </a:lnTo>
                              <a:lnTo>
                                <a:pt x="54" y="134"/>
                              </a:lnTo>
                              <a:lnTo>
                                <a:pt x="58" y="131"/>
                              </a:lnTo>
                              <a:lnTo>
                                <a:pt x="61" y="126"/>
                              </a:lnTo>
                              <a:lnTo>
                                <a:pt x="61" y="126"/>
                              </a:lnTo>
                              <a:lnTo>
                                <a:pt x="62" y="121"/>
                              </a:lnTo>
                              <a:lnTo>
                                <a:pt x="63" y="116"/>
                              </a:lnTo>
                              <a:lnTo>
                                <a:pt x="67" y="107"/>
                              </a:lnTo>
                              <a:lnTo>
                                <a:pt x="69" y="102"/>
                              </a:lnTo>
                              <a:lnTo>
                                <a:pt x="69" y="97"/>
                              </a:lnTo>
                              <a:lnTo>
                                <a:pt x="69" y="92"/>
                              </a:lnTo>
                              <a:lnTo>
                                <a:pt x="68" y="88"/>
                              </a:lnTo>
                              <a:lnTo>
                                <a:pt x="68" y="88"/>
                              </a:lnTo>
                              <a:lnTo>
                                <a:pt x="61" y="99"/>
                              </a:lnTo>
                              <a:lnTo>
                                <a:pt x="54" y="111"/>
                              </a:lnTo>
                              <a:lnTo>
                                <a:pt x="51" y="117"/>
                              </a:lnTo>
                              <a:lnTo>
                                <a:pt x="47" y="123"/>
                              </a:lnTo>
                              <a:lnTo>
                                <a:pt x="42" y="128"/>
                              </a:lnTo>
                              <a:lnTo>
                                <a:pt x="37" y="132"/>
                              </a:lnTo>
                              <a:lnTo>
                                <a:pt x="37" y="132"/>
                              </a:lnTo>
                              <a:lnTo>
                                <a:pt x="38" y="134"/>
                              </a:lnTo>
                              <a:lnTo>
                                <a:pt x="37" y="136"/>
                              </a:lnTo>
                              <a:lnTo>
                                <a:pt x="36" y="138"/>
                              </a:lnTo>
                              <a:lnTo>
                                <a:pt x="32" y="141"/>
                              </a:lnTo>
                              <a:lnTo>
                                <a:pt x="30" y="143"/>
                              </a:lnTo>
                              <a:lnTo>
                                <a:pt x="30" y="143"/>
                              </a:lnTo>
                              <a:lnTo>
                                <a:pt x="40" y="129"/>
                              </a:lnTo>
                              <a:lnTo>
                                <a:pt x="48" y="116"/>
                              </a:lnTo>
                              <a:lnTo>
                                <a:pt x="54" y="101"/>
                              </a:lnTo>
                              <a:lnTo>
                                <a:pt x="61" y="85"/>
                              </a:lnTo>
                              <a:lnTo>
                                <a:pt x="61" y="85"/>
                              </a:lnTo>
                              <a:lnTo>
                                <a:pt x="54" y="85"/>
                              </a:lnTo>
                              <a:lnTo>
                                <a:pt x="51" y="84"/>
                              </a:lnTo>
                              <a:lnTo>
                                <a:pt x="47" y="81"/>
                              </a:lnTo>
                              <a:lnTo>
                                <a:pt x="45" y="79"/>
                              </a:lnTo>
                              <a:lnTo>
                                <a:pt x="42" y="76"/>
                              </a:lnTo>
                              <a:lnTo>
                                <a:pt x="41" y="73"/>
                              </a:lnTo>
                              <a:lnTo>
                                <a:pt x="40" y="64"/>
                              </a:lnTo>
                              <a:lnTo>
                                <a:pt x="37" y="47"/>
                              </a:lnTo>
                              <a:lnTo>
                                <a:pt x="36" y="38"/>
                              </a:lnTo>
                              <a:lnTo>
                                <a:pt x="33" y="34"/>
                              </a:lnTo>
                              <a:lnTo>
                                <a:pt x="32" y="32"/>
                              </a:lnTo>
                              <a:lnTo>
                                <a:pt x="32" y="32"/>
                              </a:lnTo>
                              <a:lnTo>
                                <a:pt x="31" y="34"/>
                              </a:lnTo>
                              <a:lnTo>
                                <a:pt x="30" y="37"/>
                              </a:lnTo>
                              <a:lnTo>
                                <a:pt x="27" y="38"/>
                              </a:lnTo>
                              <a:lnTo>
                                <a:pt x="24" y="39"/>
                              </a:lnTo>
                              <a:lnTo>
                                <a:pt x="16" y="39"/>
                              </a:lnTo>
                              <a:lnTo>
                                <a:pt x="9" y="41"/>
                              </a:lnTo>
                              <a:lnTo>
                                <a:pt x="0" y="33"/>
                              </a:lnTo>
                              <a:lnTo>
                                <a:pt x="0" y="33"/>
                              </a:lnTo>
                              <a:lnTo>
                                <a:pt x="11" y="37"/>
                              </a:lnTo>
                              <a:lnTo>
                                <a:pt x="18" y="37"/>
                              </a:lnTo>
                              <a:lnTo>
                                <a:pt x="25" y="37"/>
                              </a:lnTo>
                              <a:lnTo>
                                <a:pt x="25" y="37"/>
                              </a:lnTo>
                              <a:lnTo>
                                <a:pt x="26" y="34"/>
                              </a:lnTo>
                              <a:lnTo>
                                <a:pt x="26" y="32"/>
                              </a:lnTo>
                              <a:lnTo>
                                <a:pt x="26" y="26"/>
                              </a:lnTo>
                              <a:lnTo>
                                <a:pt x="24" y="21"/>
                              </a:lnTo>
                              <a:lnTo>
                                <a:pt x="21" y="16"/>
                              </a:lnTo>
                              <a:lnTo>
                                <a:pt x="21" y="16"/>
                              </a:lnTo>
                              <a:lnTo>
                                <a:pt x="26" y="17"/>
                              </a:lnTo>
                              <a:lnTo>
                                <a:pt x="30" y="21"/>
                              </a:lnTo>
                              <a:lnTo>
                                <a:pt x="32" y="26"/>
                              </a:lnTo>
                              <a:lnTo>
                                <a:pt x="35" y="31"/>
                              </a:lnTo>
                              <a:lnTo>
                                <a:pt x="37" y="42"/>
                              </a:lnTo>
                              <a:lnTo>
                                <a:pt x="38" y="54"/>
                              </a:lnTo>
                              <a:lnTo>
                                <a:pt x="40" y="65"/>
                              </a:lnTo>
                              <a:lnTo>
                                <a:pt x="41" y="70"/>
                              </a:lnTo>
                              <a:lnTo>
                                <a:pt x="43" y="74"/>
                              </a:lnTo>
                              <a:lnTo>
                                <a:pt x="46" y="76"/>
                              </a:lnTo>
                              <a:lnTo>
                                <a:pt x="51" y="78"/>
                              </a:lnTo>
                              <a:lnTo>
                                <a:pt x="56" y="78"/>
                              </a:lnTo>
                              <a:lnTo>
                                <a:pt x="62" y="76"/>
                              </a:lnTo>
                              <a:lnTo>
                                <a:pt x="62" y="76"/>
                              </a:lnTo>
                              <a:lnTo>
                                <a:pt x="64" y="71"/>
                              </a:lnTo>
                              <a:lnTo>
                                <a:pt x="64" y="67"/>
                              </a:lnTo>
                              <a:lnTo>
                                <a:pt x="64" y="55"/>
                              </a:lnTo>
                              <a:lnTo>
                                <a:pt x="52" y="55"/>
                              </a:lnTo>
                              <a:lnTo>
                                <a:pt x="52" y="55"/>
                              </a:lnTo>
                              <a:lnTo>
                                <a:pt x="54" y="47"/>
                              </a:lnTo>
                              <a:lnTo>
                                <a:pt x="56" y="41"/>
                              </a:lnTo>
                              <a:lnTo>
                                <a:pt x="53" y="34"/>
                              </a:lnTo>
                              <a:lnTo>
                                <a:pt x="49" y="30"/>
                              </a:lnTo>
                              <a:lnTo>
                                <a:pt x="40" y="20"/>
                              </a:lnTo>
                              <a:lnTo>
                                <a:pt x="35" y="15"/>
                              </a:lnTo>
                              <a:lnTo>
                                <a:pt x="30" y="10"/>
                              </a:lnTo>
                              <a:lnTo>
                                <a:pt x="9" y="0"/>
                              </a:lnTo>
                              <a:lnTo>
                                <a:pt x="9" y="0"/>
                              </a:lnTo>
                              <a:lnTo>
                                <a:pt x="20" y="4"/>
                              </a:lnTo>
                              <a:lnTo>
                                <a:pt x="30" y="9"/>
                              </a:lnTo>
                              <a:lnTo>
                                <a:pt x="40" y="15"/>
                              </a:lnTo>
                              <a:lnTo>
                                <a:pt x="48" y="22"/>
                              </a:lnTo>
                              <a:lnTo>
                                <a:pt x="56" y="31"/>
                              </a:lnTo>
                              <a:lnTo>
                                <a:pt x="62" y="41"/>
                              </a:lnTo>
                              <a:lnTo>
                                <a:pt x="67" y="51"/>
                              </a:lnTo>
                              <a:lnTo>
                                <a:pt x="70" y="62"/>
                              </a:lnTo>
                              <a:lnTo>
                                <a:pt x="70" y="62"/>
                              </a:lnTo>
                              <a:close/>
                            </a:path>
                          </a:pathLst>
                        </a:custGeom>
                        <a:solidFill>
                          <a:srgbClr val="000000"/>
                        </a:solidFill>
                        <a:ln w="0">
                          <a:noFill/>
                        </a:ln>
                      </wps:spPr>
                      <wps:style>
                        <a:lnRef idx="0"/>
                        <a:fillRef idx="0"/>
                        <a:effectRef idx="0"/>
                        <a:fontRef idx="minor"/>
                      </wps:style>
                      <wps:bodyPr/>
                    </wps:wsp>
                    <wps:wsp>
                      <wps:cNvSpPr/>
                      <wps:spPr>
                        <a:xfrm>
                          <a:off x="281880" y="274320"/>
                          <a:ext cx="23040" cy="13320"/>
                        </a:xfrm>
                        <a:custGeom>
                          <a:avLst/>
                          <a:gdLst/>
                          <a:ahLst/>
                          <a:rect l="l" t="t" r="r" b="b"/>
                          <a:pathLst>
                            <a:path w="71" h="42">
                              <a:moveTo>
                                <a:pt x="59" y="42"/>
                              </a:moveTo>
                              <a:lnTo>
                                <a:pt x="59" y="42"/>
                              </a:lnTo>
                              <a:lnTo>
                                <a:pt x="59" y="39"/>
                              </a:lnTo>
                              <a:lnTo>
                                <a:pt x="59" y="36"/>
                              </a:lnTo>
                              <a:lnTo>
                                <a:pt x="63" y="28"/>
                              </a:lnTo>
                              <a:lnTo>
                                <a:pt x="64" y="24"/>
                              </a:lnTo>
                              <a:lnTo>
                                <a:pt x="64" y="19"/>
                              </a:lnTo>
                              <a:lnTo>
                                <a:pt x="64" y="14"/>
                              </a:lnTo>
                              <a:lnTo>
                                <a:pt x="63" y="8"/>
                              </a:lnTo>
                              <a:lnTo>
                                <a:pt x="63" y="8"/>
                              </a:lnTo>
                              <a:lnTo>
                                <a:pt x="56" y="12"/>
                              </a:lnTo>
                              <a:lnTo>
                                <a:pt x="49" y="15"/>
                              </a:lnTo>
                              <a:lnTo>
                                <a:pt x="34" y="19"/>
                              </a:lnTo>
                              <a:lnTo>
                                <a:pt x="18" y="21"/>
                              </a:lnTo>
                              <a:lnTo>
                                <a:pt x="0" y="20"/>
                              </a:lnTo>
                              <a:lnTo>
                                <a:pt x="0" y="20"/>
                              </a:lnTo>
                              <a:lnTo>
                                <a:pt x="11" y="21"/>
                              </a:lnTo>
                              <a:lnTo>
                                <a:pt x="21" y="20"/>
                              </a:lnTo>
                              <a:lnTo>
                                <a:pt x="29" y="18"/>
                              </a:lnTo>
                              <a:lnTo>
                                <a:pt x="38" y="15"/>
                              </a:lnTo>
                              <a:lnTo>
                                <a:pt x="54" y="8"/>
                              </a:lnTo>
                              <a:lnTo>
                                <a:pt x="71" y="0"/>
                              </a:lnTo>
                              <a:lnTo>
                                <a:pt x="59" y="42"/>
                              </a:lnTo>
                              <a:close/>
                            </a:path>
                          </a:pathLst>
                        </a:custGeom>
                        <a:solidFill>
                          <a:srgbClr val="000000"/>
                        </a:solidFill>
                        <a:ln w="0">
                          <a:noFill/>
                        </a:ln>
                      </wps:spPr>
                      <wps:style>
                        <a:lnRef idx="0"/>
                        <a:fillRef idx="0"/>
                        <a:effectRef idx="0"/>
                        <a:fontRef idx="minor"/>
                      </wps:style>
                      <wps:bodyPr/>
                    </wps:wsp>
                    <wps:wsp>
                      <wps:cNvSpPr/>
                      <wps:spPr>
                        <a:xfrm>
                          <a:off x="421560" y="276120"/>
                          <a:ext cx="7560" cy="7560"/>
                        </a:xfrm>
                        <a:custGeom>
                          <a:avLst/>
                          <a:gdLst/>
                          <a:ahLst/>
                          <a:rect l="l" t="t" r="r" b="b"/>
                          <a:pathLst>
                            <a:path w="23" h="23">
                              <a:moveTo>
                                <a:pt x="23" y="23"/>
                              </a:moveTo>
                              <a:lnTo>
                                <a:pt x="23" y="23"/>
                              </a:lnTo>
                              <a:lnTo>
                                <a:pt x="20" y="19"/>
                              </a:lnTo>
                              <a:lnTo>
                                <a:pt x="17" y="17"/>
                              </a:lnTo>
                              <a:lnTo>
                                <a:pt x="12" y="9"/>
                              </a:lnTo>
                              <a:lnTo>
                                <a:pt x="7" y="3"/>
                              </a:lnTo>
                              <a:lnTo>
                                <a:pt x="4" y="1"/>
                              </a:lnTo>
                              <a:lnTo>
                                <a:pt x="0" y="0"/>
                              </a:lnTo>
                              <a:lnTo>
                                <a:pt x="0" y="0"/>
                              </a:lnTo>
                              <a:lnTo>
                                <a:pt x="5" y="1"/>
                              </a:lnTo>
                              <a:lnTo>
                                <a:pt x="8" y="2"/>
                              </a:lnTo>
                              <a:lnTo>
                                <a:pt x="15" y="8"/>
                              </a:lnTo>
                              <a:lnTo>
                                <a:pt x="21" y="14"/>
                              </a:lnTo>
                              <a:lnTo>
                                <a:pt x="22" y="18"/>
                              </a:lnTo>
                              <a:lnTo>
                                <a:pt x="23" y="23"/>
                              </a:lnTo>
                              <a:lnTo>
                                <a:pt x="23" y="23"/>
                              </a:lnTo>
                              <a:close/>
                            </a:path>
                          </a:pathLst>
                        </a:custGeom>
                        <a:solidFill>
                          <a:srgbClr val="000000"/>
                        </a:solidFill>
                        <a:ln w="0">
                          <a:noFill/>
                        </a:ln>
                      </wps:spPr>
                      <wps:style>
                        <a:lnRef idx="0"/>
                        <a:fillRef idx="0"/>
                        <a:effectRef idx="0"/>
                        <a:fontRef idx="minor"/>
                      </wps:style>
                      <wps:bodyPr/>
                    </wps:wsp>
                    <wps:wsp>
                      <wps:cNvSpPr/>
                      <wps:spPr>
                        <a:xfrm>
                          <a:off x="416520" y="280080"/>
                          <a:ext cx="720" cy="6480"/>
                        </a:xfrm>
                        <a:custGeom>
                          <a:avLst/>
                          <a:gdLst/>
                          <a:ahLst/>
                          <a:rect l="l" t="t" r="r" b="b"/>
                          <a:pathLst>
                            <a:path w="1" h="20">
                              <a:moveTo>
                                <a:pt x="0" y="0"/>
                              </a:moveTo>
                              <a:lnTo>
                                <a:pt x="1" y="20"/>
                              </a:lnTo>
                              <a:lnTo>
                                <a:pt x="0" y="0"/>
                              </a:lnTo>
                              <a:close/>
                            </a:path>
                          </a:pathLst>
                        </a:custGeom>
                        <a:solidFill>
                          <a:srgbClr val="ffffff"/>
                        </a:solidFill>
                        <a:ln w="0">
                          <a:noFill/>
                        </a:ln>
                      </wps:spPr>
                      <wps:style>
                        <a:lnRef idx="0"/>
                        <a:fillRef idx="0"/>
                        <a:effectRef idx="0"/>
                        <a:fontRef idx="minor"/>
                      </wps:style>
                      <wps:bodyPr/>
                    </wps:wsp>
                    <wps:wsp>
                      <wps:cNvSpPr/>
                      <wps:spPr>
                        <a:xfrm>
                          <a:off x="313560" y="281880"/>
                          <a:ext cx="5760" cy="6840"/>
                        </a:xfrm>
                        <a:custGeom>
                          <a:avLst/>
                          <a:gdLst/>
                          <a:ahLst/>
                          <a:rect l="l" t="t" r="r" b="b"/>
                          <a:pathLst>
                            <a:path w="17" h="22">
                              <a:moveTo>
                                <a:pt x="17" y="4"/>
                              </a:moveTo>
                              <a:lnTo>
                                <a:pt x="17" y="4"/>
                              </a:lnTo>
                              <a:lnTo>
                                <a:pt x="14" y="10"/>
                              </a:lnTo>
                              <a:lnTo>
                                <a:pt x="11" y="15"/>
                              </a:lnTo>
                              <a:lnTo>
                                <a:pt x="7" y="18"/>
                              </a:lnTo>
                              <a:lnTo>
                                <a:pt x="2" y="22"/>
                              </a:lnTo>
                              <a:lnTo>
                                <a:pt x="2" y="22"/>
                              </a:lnTo>
                              <a:lnTo>
                                <a:pt x="0" y="18"/>
                              </a:lnTo>
                              <a:lnTo>
                                <a:pt x="0" y="15"/>
                              </a:lnTo>
                              <a:lnTo>
                                <a:pt x="0" y="10"/>
                              </a:lnTo>
                              <a:lnTo>
                                <a:pt x="2" y="5"/>
                              </a:lnTo>
                              <a:lnTo>
                                <a:pt x="5" y="2"/>
                              </a:lnTo>
                              <a:lnTo>
                                <a:pt x="8" y="0"/>
                              </a:lnTo>
                              <a:lnTo>
                                <a:pt x="12" y="0"/>
                              </a:lnTo>
                              <a:lnTo>
                                <a:pt x="17" y="4"/>
                              </a:lnTo>
                              <a:lnTo>
                                <a:pt x="17" y="4"/>
                              </a:lnTo>
                              <a:close/>
                            </a:path>
                          </a:pathLst>
                        </a:custGeom>
                        <a:solidFill>
                          <a:srgbClr val="ffffff"/>
                        </a:solidFill>
                        <a:ln w="0">
                          <a:noFill/>
                        </a:ln>
                      </wps:spPr>
                      <wps:style>
                        <a:lnRef idx="0"/>
                        <a:fillRef idx="0"/>
                        <a:effectRef idx="0"/>
                        <a:fontRef idx="minor"/>
                      </wps:style>
                      <wps:bodyPr/>
                    </wps:wsp>
                    <wps:wsp>
                      <wps:cNvSpPr/>
                      <wps:spPr>
                        <a:xfrm>
                          <a:off x="314280" y="291600"/>
                          <a:ext cx="6480" cy="6840"/>
                        </a:xfrm>
                        <a:custGeom>
                          <a:avLst/>
                          <a:gdLst/>
                          <a:ahLst/>
                          <a:rect l="l" t="t" r="r" b="b"/>
                          <a:pathLst>
                            <a:path w="21" h="23">
                              <a:moveTo>
                                <a:pt x="1" y="23"/>
                              </a:moveTo>
                              <a:lnTo>
                                <a:pt x="1" y="23"/>
                              </a:lnTo>
                              <a:lnTo>
                                <a:pt x="0" y="16"/>
                              </a:lnTo>
                              <a:lnTo>
                                <a:pt x="0" y="13"/>
                              </a:lnTo>
                              <a:lnTo>
                                <a:pt x="1" y="9"/>
                              </a:lnTo>
                              <a:lnTo>
                                <a:pt x="2" y="3"/>
                              </a:lnTo>
                              <a:lnTo>
                                <a:pt x="2" y="3"/>
                              </a:lnTo>
                              <a:lnTo>
                                <a:pt x="6" y="0"/>
                              </a:lnTo>
                              <a:lnTo>
                                <a:pt x="8" y="0"/>
                              </a:lnTo>
                              <a:lnTo>
                                <a:pt x="10" y="0"/>
                              </a:lnTo>
                              <a:lnTo>
                                <a:pt x="12" y="2"/>
                              </a:lnTo>
                              <a:lnTo>
                                <a:pt x="16" y="5"/>
                              </a:lnTo>
                              <a:lnTo>
                                <a:pt x="18" y="7"/>
                              </a:lnTo>
                              <a:lnTo>
                                <a:pt x="21" y="7"/>
                              </a:lnTo>
                              <a:lnTo>
                                <a:pt x="1" y="23"/>
                              </a:lnTo>
                              <a:close/>
                            </a:path>
                          </a:pathLst>
                        </a:custGeom>
                        <a:solidFill>
                          <a:srgbClr val="ffffff"/>
                        </a:solidFill>
                        <a:ln w="0">
                          <a:noFill/>
                        </a:ln>
                      </wps:spPr>
                      <wps:style>
                        <a:lnRef idx="0"/>
                        <a:fillRef idx="0"/>
                        <a:effectRef idx="0"/>
                        <a:fontRef idx="minor"/>
                      </wps:style>
                      <wps:bodyPr/>
                    </wps:wsp>
                    <wps:wsp>
                      <wps:cNvSpPr/>
                      <wps:spPr>
                        <a:xfrm>
                          <a:off x="406440" y="294480"/>
                          <a:ext cx="5040" cy="5760"/>
                        </a:xfrm>
                        <a:custGeom>
                          <a:avLst/>
                          <a:gdLst/>
                          <a:ahLst/>
                          <a:rect l="l" t="t" r="r" b="b"/>
                          <a:pathLst>
                            <a:path w="16" h="17">
                              <a:moveTo>
                                <a:pt x="16" y="17"/>
                              </a:moveTo>
                              <a:lnTo>
                                <a:pt x="16" y="17"/>
                              </a:lnTo>
                              <a:lnTo>
                                <a:pt x="11" y="14"/>
                              </a:lnTo>
                              <a:lnTo>
                                <a:pt x="6" y="11"/>
                              </a:lnTo>
                              <a:lnTo>
                                <a:pt x="1" y="6"/>
                              </a:lnTo>
                              <a:lnTo>
                                <a:pt x="0" y="1"/>
                              </a:lnTo>
                              <a:lnTo>
                                <a:pt x="0" y="1"/>
                              </a:lnTo>
                              <a:lnTo>
                                <a:pt x="4" y="0"/>
                              </a:lnTo>
                              <a:lnTo>
                                <a:pt x="7" y="0"/>
                              </a:lnTo>
                              <a:lnTo>
                                <a:pt x="11" y="1"/>
                              </a:lnTo>
                              <a:lnTo>
                                <a:pt x="13" y="2"/>
                              </a:lnTo>
                              <a:lnTo>
                                <a:pt x="15" y="4"/>
                              </a:lnTo>
                              <a:lnTo>
                                <a:pt x="16" y="8"/>
                              </a:lnTo>
                              <a:lnTo>
                                <a:pt x="16" y="12"/>
                              </a:lnTo>
                              <a:lnTo>
                                <a:pt x="16" y="17"/>
                              </a:lnTo>
                              <a:lnTo>
                                <a:pt x="16" y="17"/>
                              </a:lnTo>
                              <a:close/>
                            </a:path>
                          </a:pathLst>
                        </a:custGeom>
                        <a:solidFill>
                          <a:srgbClr val="ffffff"/>
                        </a:solidFill>
                        <a:ln w="0">
                          <a:noFill/>
                        </a:ln>
                      </wps:spPr>
                      <wps:style>
                        <a:lnRef idx="0"/>
                        <a:fillRef idx="0"/>
                        <a:effectRef idx="0"/>
                        <a:fontRef idx="minor"/>
                      </wps:style>
                      <wps:bodyPr/>
                    </wps:wsp>
                    <wps:wsp>
                      <wps:cNvSpPr/>
                      <wps:spPr>
                        <a:xfrm>
                          <a:off x="238680" y="297720"/>
                          <a:ext cx="3960" cy="2520"/>
                        </a:xfrm>
                        <a:custGeom>
                          <a:avLst/>
                          <a:gdLst/>
                          <a:ahLst/>
                          <a:rect l="l" t="t" r="r" b="b"/>
                          <a:pathLst>
                            <a:path w="11" h="8">
                              <a:moveTo>
                                <a:pt x="11" y="8"/>
                              </a:moveTo>
                              <a:lnTo>
                                <a:pt x="0" y="0"/>
                              </a:lnTo>
                              <a:lnTo>
                                <a:pt x="11" y="4"/>
                              </a:lnTo>
                              <a:lnTo>
                                <a:pt x="11" y="8"/>
                              </a:lnTo>
                              <a:close/>
                            </a:path>
                          </a:pathLst>
                        </a:custGeom>
                        <a:solidFill>
                          <a:srgbClr val="4d4d4d"/>
                        </a:solidFill>
                        <a:ln w="0">
                          <a:noFill/>
                        </a:ln>
                      </wps:spPr>
                      <wps:style>
                        <a:lnRef idx="0"/>
                        <a:fillRef idx="0"/>
                        <a:effectRef idx="0"/>
                        <a:fontRef idx="minor"/>
                      </wps:style>
                      <wps:bodyPr/>
                    </wps:wsp>
                    <wps:wsp>
                      <wps:cNvSpPr/>
                      <wps:spPr>
                        <a:xfrm>
                          <a:off x="311760" y="300240"/>
                          <a:ext cx="10080" cy="2520"/>
                        </a:xfrm>
                        <a:custGeom>
                          <a:avLst/>
                          <a:gdLst/>
                          <a:ahLst/>
                          <a:rect l="l" t="t" r="r" b="b"/>
                          <a:pathLst>
                            <a:path w="31" h="8">
                              <a:moveTo>
                                <a:pt x="31" y="6"/>
                              </a:moveTo>
                              <a:lnTo>
                                <a:pt x="31" y="6"/>
                              </a:lnTo>
                              <a:lnTo>
                                <a:pt x="22" y="8"/>
                              </a:lnTo>
                              <a:lnTo>
                                <a:pt x="15" y="8"/>
                              </a:lnTo>
                              <a:lnTo>
                                <a:pt x="9" y="6"/>
                              </a:lnTo>
                              <a:lnTo>
                                <a:pt x="0" y="5"/>
                              </a:lnTo>
                              <a:lnTo>
                                <a:pt x="0" y="5"/>
                              </a:lnTo>
                              <a:lnTo>
                                <a:pt x="2" y="4"/>
                              </a:lnTo>
                              <a:lnTo>
                                <a:pt x="7" y="1"/>
                              </a:lnTo>
                              <a:lnTo>
                                <a:pt x="17" y="0"/>
                              </a:lnTo>
                              <a:lnTo>
                                <a:pt x="22" y="1"/>
                              </a:lnTo>
                              <a:lnTo>
                                <a:pt x="25" y="2"/>
                              </a:lnTo>
                              <a:lnTo>
                                <a:pt x="29" y="4"/>
                              </a:lnTo>
                              <a:lnTo>
                                <a:pt x="31" y="6"/>
                              </a:lnTo>
                              <a:lnTo>
                                <a:pt x="31" y="6"/>
                              </a:lnTo>
                              <a:close/>
                            </a:path>
                          </a:pathLst>
                        </a:custGeom>
                        <a:solidFill>
                          <a:srgbClr val="ffffff"/>
                        </a:solidFill>
                        <a:ln w="0">
                          <a:noFill/>
                        </a:ln>
                      </wps:spPr>
                      <wps:style>
                        <a:lnRef idx="0"/>
                        <a:fillRef idx="0"/>
                        <a:effectRef idx="0"/>
                        <a:fontRef idx="minor"/>
                      </wps:style>
                      <wps:bodyPr/>
                    </wps:wsp>
                    <wps:wsp>
                      <wps:cNvSpPr/>
                      <wps:spPr>
                        <a:xfrm>
                          <a:off x="401400" y="303480"/>
                          <a:ext cx="5040" cy="4320"/>
                        </a:xfrm>
                        <a:custGeom>
                          <a:avLst/>
                          <a:gdLst/>
                          <a:ahLst/>
                          <a:rect l="l" t="t" r="r" b="b"/>
                          <a:pathLst>
                            <a:path w="15" h="14">
                              <a:moveTo>
                                <a:pt x="15" y="14"/>
                              </a:moveTo>
                              <a:lnTo>
                                <a:pt x="15" y="14"/>
                              </a:lnTo>
                              <a:lnTo>
                                <a:pt x="10" y="13"/>
                              </a:lnTo>
                              <a:lnTo>
                                <a:pt x="5" y="10"/>
                              </a:lnTo>
                              <a:lnTo>
                                <a:pt x="1" y="6"/>
                              </a:lnTo>
                              <a:lnTo>
                                <a:pt x="0" y="0"/>
                              </a:lnTo>
                              <a:lnTo>
                                <a:pt x="0" y="0"/>
                              </a:lnTo>
                              <a:lnTo>
                                <a:pt x="4" y="0"/>
                              </a:lnTo>
                              <a:lnTo>
                                <a:pt x="7" y="0"/>
                              </a:lnTo>
                              <a:lnTo>
                                <a:pt x="10" y="0"/>
                              </a:lnTo>
                              <a:lnTo>
                                <a:pt x="12" y="2"/>
                              </a:lnTo>
                              <a:lnTo>
                                <a:pt x="15" y="5"/>
                              </a:lnTo>
                              <a:lnTo>
                                <a:pt x="15" y="7"/>
                              </a:lnTo>
                              <a:lnTo>
                                <a:pt x="15" y="11"/>
                              </a:lnTo>
                              <a:lnTo>
                                <a:pt x="15" y="14"/>
                              </a:lnTo>
                              <a:lnTo>
                                <a:pt x="15" y="14"/>
                              </a:lnTo>
                              <a:close/>
                            </a:path>
                          </a:pathLst>
                        </a:custGeom>
                        <a:solidFill>
                          <a:srgbClr val="ffffff"/>
                        </a:solidFill>
                        <a:ln w="0">
                          <a:noFill/>
                        </a:ln>
                      </wps:spPr>
                      <wps:style>
                        <a:lnRef idx="0"/>
                        <a:fillRef idx="0"/>
                        <a:effectRef idx="0"/>
                        <a:fontRef idx="minor"/>
                      </wps:style>
                      <wps:bodyPr/>
                    </wps:wsp>
                    <wps:wsp>
                      <wps:cNvSpPr/>
                      <wps:spPr>
                        <a:xfrm>
                          <a:off x="410040" y="303480"/>
                          <a:ext cx="1440" cy="3240"/>
                        </a:xfrm>
                        <a:custGeom>
                          <a:avLst/>
                          <a:gdLst/>
                          <a:ahLst/>
                          <a:rect l="l" t="t" r="r" b="b"/>
                          <a:pathLst>
                            <a:path w="5" h="11">
                              <a:moveTo>
                                <a:pt x="0" y="11"/>
                              </a:moveTo>
                              <a:lnTo>
                                <a:pt x="1" y="0"/>
                              </a:lnTo>
                              <a:lnTo>
                                <a:pt x="5" y="0"/>
                              </a:lnTo>
                              <a:lnTo>
                                <a:pt x="0" y="11"/>
                              </a:lnTo>
                              <a:close/>
                            </a:path>
                          </a:pathLst>
                        </a:custGeom>
                        <a:solidFill>
                          <a:srgbClr val="4d4d4d"/>
                        </a:solidFill>
                        <a:ln w="2520">
                          <a:solidFill>
                            <a:srgbClr val="000000"/>
                          </a:solidFill>
                          <a:round/>
                        </a:ln>
                      </wps:spPr>
                      <wps:style>
                        <a:lnRef idx="0"/>
                        <a:fillRef idx="0"/>
                        <a:effectRef idx="0"/>
                        <a:fontRef idx="minor"/>
                      </wps:style>
                      <wps:bodyPr/>
                    </wps:wsp>
                    <wps:wsp>
                      <wps:cNvSpPr/>
                      <wps:spPr>
                        <a:xfrm>
                          <a:off x="295200" y="307800"/>
                          <a:ext cx="12240" cy="15120"/>
                        </a:xfrm>
                        <a:custGeom>
                          <a:avLst/>
                          <a:gdLst/>
                          <a:ahLst/>
                          <a:rect l="l" t="t" r="r" b="b"/>
                          <a:pathLst>
                            <a:path w="37" h="48">
                              <a:moveTo>
                                <a:pt x="28" y="0"/>
                              </a:moveTo>
                              <a:lnTo>
                                <a:pt x="28" y="0"/>
                              </a:lnTo>
                              <a:lnTo>
                                <a:pt x="28" y="5"/>
                              </a:lnTo>
                              <a:lnTo>
                                <a:pt x="29" y="8"/>
                              </a:lnTo>
                              <a:lnTo>
                                <a:pt x="32" y="9"/>
                              </a:lnTo>
                              <a:lnTo>
                                <a:pt x="37" y="9"/>
                              </a:lnTo>
                              <a:lnTo>
                                <a:pt x="32" y="22"/>
                              </a:lnTo>
                              <a:lnTo>
                                <a:pt x="28" y="5"/>
                              </a:lnTo>
                              <a:lnTo>
                                <a:pt x="10" y="13"/>
                              </a:lnTo>
                              <a:lnTo>
                                <a:pt x="10" y="13"/>
                              </a:lnTo>
                              <a:lnTo>
                                <a:pt x="15" y="21"/>
                              </a:lnTo>
                              <a:lnTo>
                                <a:pt x="21" y="30"/>
                              </a:lnTo>
                              <a:lnTo>
                                <a:pt x="26" y="38"/>
                              </a:lnTo>
                              <a:lnTo>
                                <a:pt x="27" y="43"/>
                              </a:lnTo>
                              <a:lnTo>
                                <a:pt x="28" y="48"/>
                              </a:lnTo>
                              <a:lnTo>
                                <a:pt x="28" y="48"/>
                              </a:lnTo>
                              <a:lnTo>
                                <a:pt x="15" y="22"/>
                              </a:lnTo>
                              <a:lnTo>
                                <a:pt x="9" y="10"/>
                              </a:lnTo>
                              <a:lnTo>
                                <a:pt x="0" y="0"/>
                              </a:lnTo>
                              <a:lnTo>
                                <a:pt x="0" y="0"/>
                              </a:lnTo>
                              <a:lnTo>
                                <a:pt x="4" y="0"/>
                              </a:lnTo>
                              <a:lnTo>
                                <a:pt x="7" y="3"/>
                              </a:lnTo>
                              <a:lnTo>
                                <a:pt x="16" y="6"/>
                              </a:lnTo>
                              <a:lnTo>
                                <a:pt x="20" y="8"/>
                              </a:lnTo>
                              <a:lnTo>
                                <a:pt x="23" y="6"/>
                              </a:lnTo>
                              <a:lnTo>
                                <a:pt x="26" y="4"/>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329400" y="307800"/>
                          <a:ext cx="9000" cy="15120"/>
                        </a:xfrm>
                        <a:custGeom>
                          <a:avLst/>
                          <a:gdLst/>
                          <a:ahLst/>
                          <a:rect l="l" t="t" r="r" b="b"/>
                          <a:pathLst>
                            <a:path w="28" h="48">
                              <a:moveTo>
                                <a:pt x="28" y="0"/>
                              </a:moveTo>
                              <a:lnTo>
                                <a:pt x="28" y="0"/>
                              </a:lnTo>
                              <a:lnTo>
                                <a:pt x="23" y="5"/>
                              </a:lnTo>
                              <a:lnTo>
                                <a:pt x="19" y="10"/>
                              </a:lnTo>
                              <a:lnTo>
                                <a:pt x="13" y="22"/>
                              </a:lnTo>
                              <a:lnTo>
                                <a:pt x="3" y="48"/>
                              </a:lnTo>
                              <a:lnTo>
                                <a:pt x="0" y="48"/>
                              </a:lnTo>
                              <a:lnTo>
                                <a:pt x="8" y="25"/>
                              </a:lnTo>
                              <a:lnTo>
                                <a:pt x="0" y="25"/>
                              </a:lnTo>
                              <a:lnTo>
                                <a:pt x="0" y="25"/>
                              </a:lnTo>
                              <a:lnTo>
                                <a:pt x="1" y="25"/>
                              </a:lnTo>
                              <a:lnTo>
                                <a:pt x="2" y="25"/>
                              </a:lnTo>
                              <a:lnTo>
                                <a:pt x="5" y="22"/>
                              </a:lnTo>
                              <a:lnTo>
                                <a:pt x="0" y="13"/>
                              </a:lnTo>
                              <a:lnTo>
                                <a:pt x="0" y="13"/>
                              </a:lnTo>
                              <a:lnTo>
                                <a:pt x="2" y="11"/>
                              </a:lnTo>
                              <a:lnTo>
                                <a:pt x="5" y="10"/>
                              </a:lnTo>
                              <a:lnTo>
                                <a:pt x="0" y="0"/>
                              </a:lnTo>
                              <a:lnTo>
                                <a:pt x="0" y="0"/>
                              </a:lnTo>
                              <a:lnTo>
                                <a:pt x="2" y="4"/>
                              </a:lnTo>
                              <a:lnTo>
                                <a:pt x="6" y="6"/>
                              </a:lnTo>
                              <a:lnTo>
                                <a:pt x="10" y="8"/>
                              </a:lnTo>
                              <a:lnTo>
                                <a:pt x="13" y="6"/>
                              </a:lnTo>
                              <a:lnTo>
                                <a:pt x="21" y="3"/>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205920" y="316800"/>
                          <a:ext cx="17640" cy="23040"/>
                        </a:xfrm>
                        <a:custGeom>
                          <a:avLst/>
                          <a:gdLst/>
                          <a:ahLst/>
                          <a:rect l="l" t="t" r="r" b="b"/>
                          <a:pathLst>
                            <a:path w="58" h="70">
                              <a:moveTo>
                                <a:pt x="0" y="70"/>
                              </a:moveTo>
                              <a:lnTo>
                                <a:pt x="0" y="70"/>
                              </a:lnTo>
                              <a:lnTo>
                                <a:pt x="5" y="60"/>
                              </a:lnTo>
                              <a:lnTo>
                                <a:pt x="10" y="50"/>
                              </a:lnTo>
                              <a:lnTo>
                                <a:pt x="24" y="32"/>
                              </a:lnTo>
                              <a:lnTo>
                                <a:pt x="31" y="23"/>
                              </a:lnTo>
                              <a:lnTo>
                                <a:pt x="40" y="15"/>
                              </a:lnTo>
                              <a:lnTo>
                                <a:pt x="48" y="7"/>
                              </a:lnTo>
                              <a:lnTo>
                                <a:pt x="58" y="0"/>
                              </a:lnTo>
                              <a:lnTo>
                                <a:pt x="58" y="0"/>
                              </a:lnTo>
                              <a:lnTo>
                                <a:pt x="43" y="15"/>
                              </a:lnTo>
                              <a:lnTo>
                                <a:pt x="27" y="32"/>
                              </a:lnTo>
                              <a:lnTo>
                                <a:pt x="20" y="41"/>
                              </a:lnTo>
                              <a:lnTo>
                                <a:pt x="12" y="49"/>
                              </a:lnTo>
                              <a:lnTo>
                                <a:pt x="6" y="59"/>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232920" y="316800"/>
                          <a:ext cx="2520" cy="1440"/>
                        </a:xfrm>
                        <a:custGeom>
                          <a:avLst/>
                          <a:gdLst/>
                          <a:ahLst/>
                          <a:rect l="l" t="t" r="r" b="b"/>
                          <a:pathLst>
                            <a:path w="8" h="4">
                              <a:moveTo>
                                <a:pt x="0" y="0"/>
                              </a:moveTo>
                              <a:lnTo>
                                <a:pt x="8" y="4"/>
                              </a:lnTo>
                              <a:lnTo>
                                <a:pt x="0" y="0"/>
                              </a:lnTo>
                              <a:close/>
                            </a:path>
                          </a:pathLst>
                        </a:custGeom>
                        <a:solidFill>
                          <a:srgbClr val="ffffff"/>
                        </a:solidFill>
                        <a:ln w="0">
                          <a:noFill/>
                        </a:ln>
                      </wps:spPr>
                      <wps:style>
                        <a:lnRef idx="0"/>
                        <a:fillRef idx="0"/>
                        <a:effectRef idx="0"/>
                        <a:fontRef idx="minor"/>
                      </wps:style>
                      <wps:bodyPr/>
                    </wps:wsp>
                    <wps:wsp>
                      <wps:cNvSpPr/>
                      <wps:spPr>
                        <a:xfrm>
                          <a:off x="396720" y="316800"/>
                          <a:ext cx="28440" cy="15120"/>
                        </a:xfrm>
                        <a:custGeom>
                          <a:avLst/>
                          <a:gdLst/>
                          <a:ahLst/>
                          <a:rect l="l" t="t" r="r" b="b"/>
                          <a:pathLst>
                            <a:path w="91" h="48">
                              <a:moveTo>
                                <a:pt x="91" y="48"/>
                              </a:moveTo>
                              <a:lnTo>
                                <a:pt x="91" y="48"/>
                              </a:lnTo>
                              <a:lnTo>
                                <a:pt x="69" y="26"/>
                              </a:lnTo>
                              <a:lnTo>
                                <a:pt x="57" y="16"/>
                              </a:lnTo>
                              <a:lnTo>
                                <a:pt x="43" y="6"/>
                              </a:lnTo>
                              <a:lnTo>
                                <a:pt x="43" y="6"/>
                              </a:lnTo>
                              <a:lnTo>
                                <a:pt x="36" y="8"/>
                              </a:lnTo>
                              <a:lnTo>
                                <a:pt x="29" y="13"/>
                              </a:lnTo>
                              <a:lnTo>
                                <a:pt x="25" y="18"/>
                              </a:lnTo>
                              <a:lnTo>
                                <a:pt x="20" y="24"/>
                              </a:lnTo>
                              <a:lnTo>
                                <a:pt x="11" y="37"/>
                              </a:lnTo>
                              <a:lnTo>
                                <a:pt x="6" y="43"/>
                              </a:lnTo>
                              <a:lnTo>
                                <a:pt x="0" y="48"/>
                              </a:lnTo>
                              <a:lnTo>
                                <a:pt x="0" y="48"/>
                              </a:lnTo>
                              <a:lnTo>
                                <a:pt x="7" y="37"/>
                              </a:lnTo>
                              <a:lnTo>
                                <a:pt x="17" y="24"/>
                              </a:lnTo>
                              <a:lnTo>
                                <a:pt x="28" y="12"/>
                              </a:lnTo>
                              <a:lnTo>
                                <a:pt x="38" y="0"/>
                              </a:lnTo>
                              <a:lnTo>
                                <a:pt x="38" y="0"/>
                              </a:lnTo>
                              <a:lnTo>
                                <a:pt x="52" y="11"/>
                              </a:lnTo>
                              <a:lnTo>
                                <a:pt x="66" y="22"/>
                              </a:lnTo>
                              <a:lnTo>
                                <a:pt x="74" y="27"/>
                              </a:lnTo>
                              <a:lnTo>
                                <a:pt x="80" y="33"/>
                              </a:lnTo>
                              <a:lnTo>
                                <a:pt x="86" y="41"/>
                              </a:lnTo>
                              <a:lnTo>
                                <a:pt x="91" y="48"/>
                              </a:lnTo>
                              <a:lnTo>
                                <a:pt x="91" y="48"/>
                              </a:lnTo>
                              <a:close/>
                            </a:path>
                          </a:pathLst>
                        </a:custGeom>
                        <a:solidFill>
                          <a:srgbClr val="000000"/>
                        </a:solidFill>
                        <a:ln w="0">
                          <a:noFill/>
                        </a:ln>
                      </wps:spPr>
                      <wps:style>
                        <a:lnRef idx="0"/>
                        <a:fillRef idx="0"/>
                        <a:effectRef idx="0"/>
                        <a:fontRef idx="minor"/>
                      </wps:style>
                      <wps:bodyPr/>
                    </wps:wsp>
                    <wps:wsp>
                      <wps:cNvSpPr/>
                      <wps:spPr>
                        <a:xfrm>
                          <a:off x="290880" y="321840"/>
                          <a:ext cx="10800" cy="10080"/>
                        </a:xfrm>
                        <a:custGeom>
                          <a:avLst/>
                          <a:gdLst/>
                          <a:ahLst/>
                          <a:rect l="l" t="t" r="r" b="b"/>
                          <a:pathLst>
                            <a:path w="35" h="32">
                              <a:moveTo>
                                <a:pt x="35" y="8"/>
                              </a:moveTo>
                              <a:lnTo>
                                <a:pt x="35" y="8"/>
                              </a:lnTo>
                              <a:lnTo>
                                <a:pt x="31" y="11"/>
                              </a:lnTo>
                              <a:lnTo>
                                <a:pt x="27" y="12"/>
                              </a:lnTo>
                              <a:lnTo>
                                <a:pt x="25" y="11"/>
                              </a:lnTo>
                              <a:lnTo>
                                <a:pt x="21" y="10"/>
                              </a:lnTo>
                              <a:lnTo>
                                <a:pt x="15" y="6"/>
                              </a:lnTo>
                              <a:lnTo>
                                <a:pt x="11" y="6"/>
                              </a:lnTo>
                              <a:lnTo>
                                <a:pt x="8" y="7"/>
                              </a:lnTo>
                              <a:lnTo>
                                <a:pt x="8" y="7"/>
                              </a:lnTo>
                              <a:lnTo>
                                <a:pt x="9" y="10"/>
                              </a:lnTo>
                              <a:lnTo>
                                <a:pt x="10" y="13"/>
                              </a:lnTo>
                              <a:lnTo>
                                <a:pt x="9" y="16"/>
                              </a:lnTo>
                              <a:lnTo>
                                <a:pt x="8" y="20"/>
                              </a:lnTo>
                              <a:lnTo>
                                <a:pt x="3" y="26"/>
                              </a:lnTo>
                              <a:lnTo>
                                <a:pt x="0" y="32"/>
                              </a:lnTo>
                              <a:lnTo>
                                <a:pt x="0" y="32"/>
                              </a:lnTo>
                              <a:lnTo>
                                <a:pt x="0" y="31"/>
                              </a:lnTo>
                              <a:lnTo>
                                <a:pt x="1" y="28"/>
                              </a:lnTo>
                              <a:lnTo>
                                <a:pt x="5" y="23"/>
                              </a:lnTo>
                              <a:lnTo>
                                <a:pt x="6" y="20"/>
                              </a:lnTo>
                              <a:lnTo>
                                <a:pt x="6" y="17"/>
                              </a:lnTo>
                              <a:lnTo>
                                <a:pt x="5" y="13"/>
                              </a:lnTo>
                              <a:lnTo>
                                <a:pt x="3" y="11"/>
                              </a:lnTo>
                              <a:lnTo>
                                <a:pt x="3" y="0"/>
                              </a:lnTo>
                              <a:lnTo>
                                <a:pt x="3" y="0"/>
                              </a:lnTo>
                              <a:lnTo>
                                <a:pt x="10" y="4"/>
                              </a:lnTo>
                              <a:lnTo>
                                <a:pt x="17" y="7"/>
                              </a:lnTo>
                              <a:lnTo>
                                <a:pt x="25" y="10"/>
                              </a:lnTo>
                              <a:lnTo>
                                <a:pt x="30" y="10"/>
                              </a:lnTo>
                              <a:lnTo>
                                <a:pt x="35" y="8"/>
                              </a:lnTo>
                              <a:lnTo>
                                <a:pt x="35" y="8"/>
                              </a:lnTo>
                              <a:close/>
                            </a:path>
                          </a:pathLst>
                        </a:custGeom>
                        <a:solidFill>
                          <a:srgbClr val="000000"/>
                        </a:solidFill>
                        <a:ln w="0">
                          <a:noFill/>
                        </a:ln>
                      </wps:spPr>
                      <wps:style>
                        <a:lnRef idx="0"/>
                        <a:fillRef idx="0"/>
                        <a:effectRef idx="0"/>
                        <a:fontRef idx="minor"/>
                      </wps:style>
                      <wps:bodyPr/>
                    </wps:wsp>
                    <wps:wsp>
                      <wps:cNvSpPr/>
                      <wps:spPr>
                        <a:xfrm>
                          <a:off x="332640" y="321840"/>
                          <a:ext cx="11520" cy="10080"/>
                        </a:xfrm>
                        <a:custGeom>
                          <a:avLst/>
                          <a:gdLst/>
                          <a:ahLst/>
                          <a:rect l="l" t="t" r="r" b="b"/>
                          <a:pathLst>
                            <a:path w="35" h="32">
                              <a:moveTo>
                                <a:pt x="30" y="0"/>
                              </a:moveTo>
                              <a:lnTo>
                                <a:pt x="30" y="0"/>
                              </a:lnTo>
                              <a:lnTo>
                                <a:pt x="30" y="8"/>
                              </a:lnTo>
                              <a:lnTo>
                                <a:pt x="30" y="18"/>
                              </a:lnTo>
                              <a:lnTo>
                                <a:pt x="32" y="27"/>
                              </a:lnTo>
                              <a:lnTo>
                                <a:pt x="33" y="29"/>
                              </a:lnTo>
                              <a:lnTo>
                                <a:pt x="35" y="32"/>
                              </a:lnTo>
                              <a:lnTo>
                                <a:pt x="35" y="32"/>
                              </a:lnTo>
                              <a:lnTo>
                                <a:pt x="30" y="28"/>
                              </a:lnTo>
                              <a:lnTo>
                                <a:pt x="27" y="22"/>
                              </a:lnTo>
                              <a:lnTo>
                                <a:pt x="24" y="20"/>
                              </a:lnTo>
                              <a:lnTo>
                                <a:pt x="24" y="16"/>
                              </a:lnTo>
                              <a:lnTo>
                                <a:pt x="25" y="12"/>
                              </a:lnTo>
                              <a:lnTo>
                                <a:pt x="29" y="8"/>
                              </a:lnTo>
                              <a:lnTo>
                                <a:pt x="29" y="8"/>
                              </a:lnTo>
                              <a:lnTo>
                                <a:pt x="24" y="7"/>
                              </a:lnTo>
                              <a:lnTo>
                                <a:pt x="19" y="6"/>
                              </a:lnTo>
                              <a:lnTo>
                                <a:pt x="16" y="7"/>
                              </a:lnTo>
                              <a:lnTo>
                                <a:pt x="12" y="8"/>
                              </a:lnTo>
                              <a:lnTo>
                                <a:pt x="5" y="11"/>
                              </a:lnTo>
                              <a:lnTo>
                                <a:pt x="2" y="11"/>
                              </a:lnTo>
                              <a:lnTo>
                                <a:pt x="0" y="8"/>
                              </a:lnTo>
                              <a:lnTo>
                                <a:pt x="0" y="8"/>
                              </a:lnTo>
                              <a:lnTo>
                                <a:pt x="5" y="10"/>
                              </a:lnTo>
                              <a:lnTo>
                                <a:pt x="9" y="10"/>
                              </a:lnTo>
                              <a:lnTo>
                                <a:pt x="17" y="7"/>
                              </a:lnTo>
                              <a:lnTo>
                                <a:pt x="23" y="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60280" y="324360"/>
                          <a:ext cx="17280" cy="25560"/>
                        </a:xfrm>
                        <a:custGeom>
                          <a:avLst/>
                          <a:gdLst/>
                          <a:ahLst/>
                          <a:rect l="l" t="t" r="r" b="b"/>
                          <a:pathLst>
                            <a:path w="54" h="81">
                              <a:moveTo>
                                <a:pt x="45" y="44"/>
                              </a:moveTo>
                              <a:lnTo>
                                <a:pt x="45" y="44"/>
                              </a:lnTo>
                              <a:lnTo>
                                <a:pt x="48" y="47"/>
                              </a:lnTo>
                              <a:lnTo>
                                <a:pt x="52" y="48"/>
                              </a:lnTo>
                              <a:lnTo>
                                <a:pt x="53" y="49"/>
                              </a:lnTo>
                              <a:lnTo>
                                <a:pt x="54" y="52"/>
                              </a:lnTo>
                              <a:lnTo>
                                <a:pt x="54" y="54"/>
                              </a:lnTo>
                              <a:lnTo>
                                <a:pt x="53" y="57"/>
                              </a:lnTo>
                              <a:lnTo>
                                <a:pt x="53" y="57"/>
                              </a:lnTo>
                              <a:lnTo>
                                <a:pt x="53" y="53"/>
                              </a:lnTo>
                              <a:lnTo>
                                <a:pt x="52" y="51"/>
                              </a:lnTo>
                              <a:lnTo>
                                <a:pt x="51" y="49"/>
                              </a:lnTo>
                              <a:lnTo>
                                <a:pt x="48" y="49"/>
                              </a:lnTo>
                              <a:lnTo>
                                <a:pt x="42" y="48"/>
                              </a:lnTo>
                              <a:lnTo>
                                <a:pt x="41" y="47"/>
                              </a:lnTo>
                              <a:lnTo>
                                <a:pt x="40" y="44"/>
                              </a:lnTo>
                              <a:lnTo>
                                <a:pt x="40" y="44"/>
                              </a:lnTo>
                              <a:lnTo>
                                <a:pt x="37" y="51"/>
                              </a:lnTo>
                              <a:lnTo>
                                <a:pt x="36" y="56"/>
                              </a:lnTo>
                              <a:lnTo>
                                <a:pt x="37" y="62"/>
                              </a:lnTo>
                              <a:lnTo>
                                <a:pt x="38" y="67"/>
                              </a:lnTo>
                              <a:lnTo>
                                <a:pt x="42" y="75"/>
                              </a:lnTo>
                              <a:lnTo>
                                <a:pt x="42" y="79"/>
                              </a:lnTo>
                              <a:lnTo>
                                <a:pt x="40" y="81"/>
                              </a:lnTo>
                              <a:lnTo>
                                <a:pt x="40" y="81"/>
                              </a:lnTo>
                              <a:lnTo>
                                <a:pt x="38" y="75"/>
                              </a:lnTo>
                              <a:lnTo>
                                <a:pt x="36" y="69"/>
                              </a:lnTo>
                              <a:lnTo>
                                <a:pt x="31" y="56"/>
                              </a:lnTo>
                              <a:lnTo>
                                <a:pt x="30" y="48"/>
                              </a:lnTo>
                              <a:lnTo>
                                <a:pt x="31" y="43"/>
                              </a:lnTo>
                              <a:lnTo>
                                <a:pt x="32" y="41"/>
                              </a:lnTo>
                              <a:lnTo>
                                <a:pt x="35" y="38"/>
                              </a:lnTo>
                              <a:lnTo>
                                <a:pt x="38" y="37"/>
                              </a:lnTo>
                              <a:lnTo>
                                <a:pt x="43" y="36"/>
                              </a:lnTo>
                              <a:lnTo>
                                <a:pt x="43" y="36"/>
                              </a:lnTo>
                              <a:lnTo>
                                <a:pt x="43" y="32"/>
                              </a:lnTo>
                              <a:lnTo>
                                <a:pt x="43" y="30"/>
                              </a:lnTo>
                              <a:lnTo>
                                <a:pt x="42" y="28"/>
                              </a:lnTo>
                              <a:lnTo>
                                <a:pt x="41" y="27"/>
                              </a:lnTo>
                              <a:lnTo>
                                <a:pt x="37" y="25"/>
                              </a:lnTo>
                              <a:lnTo>
                                <a:pt x="34" y="22"/>
                              </a:lnTo>
                              <a:lnTo>
                                <a:pt x="31" y="22"/>
                              </a:lnTo>
                              <a:lnTo>
                                <a:pt x="31" y="12"/>
                              </a:lnTo>
                              <a:lnTo>
                                <a:pt x="31" y="12"/>
                              </a:lnTo>
                              <a:lnTo>
                                <a:pt x="26" y="11"/>
                              </a:lnTo>
                              <a:lnTo>
                                <a:pt x="22" y="12"/>
                              </a:lnTo>
                              <a:lnTo>
                                <a:pt x="19" y="15"/>
                              </a:lnTo>
                              <a:lnTo>
                                <a:pt x="15" y="17"/>
                              </a:lnTo>
                              <a:lnTo>
                                <a:pt x="9" y="23"/>
                              </a:lnTo>
                              <a:lnTo>
                                <a:pt x="4" y="26"/>
                              </a:lnTo>
                              <a:lnTo>
                                <a:pt x="0" y="26"/>
                              </a:lnTo>
                              <a:lnTo>
                                <a:pt x="31" y="0"/>
                              </a:lnTo>
                              <a:lnTo>
                                <a:pt x="31" y="0"/>
                              </a:lnTo>
                              <a:lnTo>
                                <a:pt x="30" y="6"/>
                              </a:lnTo>
                              <a:lnTo>
                                <a:pt x="31" y="12"/>
                              </a:lnTo>
                              <a:lnTo>
                                <a:pt x="34" y="17"/>
                              </a:lnTo>
                              <a:lnTo>
                                <a:pt x="37" y="22"/>
                              </a:lnTo>
                              <a:lnTo>
                                <a:pt x="41" y="26"/>
                              </a:lnTo>
                              <a:lnTo>
                                <a:pt x="43" y="31"/>
                              </a:lnTo>
                              <a:lnTo>
                                <a:pt x="46" y="37"/>
                              </a:lnTo>
                              <a:lnTo>
                                <a:pt x="45" y="44"/>
                              </a:lnTo>
                              <a:lnTo>
                                <a:pt x="45" y="44"/>
                              </a:lnTo>
                              <a:close/>
                            </a:path>
                          </a:pathLst>
                        </a:custGeom>
                        <a:solidFill>
                          <a:srgbClr val="000000"/>
                        </a:solidFill>
                        <a:ln w="0">
                          <a:noFill/>
                        </a:ln>
                      </wps:spPr>
                      <wps:style>
                        <a:lnRef idx="0"/>
                        <a:fillRef idx="0"/>
                        <a:effectRef idx="0"/>
                        <a:fontRef idx="minor"/>
                      </wps:style>
                      <wps:bodyPr/>
                    </wps:wsp>
                    <wps:wsp>
                      <wps:cNvSpPr/>
                      <wps:spPr>
                        <a:xfrm>
                          <a:off x="358200" y="324360"/>
                          <a:ext cx="14040" cy="24120"/>
                        </a:xfrm>
                        <a:custGeom>
                          <a:avLst/>
                          <a:gdLst/>
                          <a:ahLst/>
                          <a:rect l="l" t="t" r="r" b="b"/>
                          <a:pathLst>
                            <a:path w="44" h="78">
                              <a:moveTo>
                                <a:pt x="44" y="21"/>
                              </a:moveTo>
                              <a:lnTo>
                                <a:pt x="44" y="21"/>
                              </a:lnTo>
                              <a:lnTo>
                                <a:pt x="43" y="21"/>
                              </a:lnTo>
                              <a:lnTo>
                                <a:pt x="40" y="21"/>
                              </a:lnTo>
                              <a:lnTo>
                                <a:pt x="35" y="17"/>
                              </a:lnTo>
                              <a:lnTo>
                                <a:pt x="24" y="9"/>
                              </a:lnTo>
                              <a:lnTo>
                                <a:pt x="19" y="5"/>
                              </a:lnTo>
                              <a:lnTo>
                                <a:pt x="17" y="5"/>
                              </a:lnTo>
                              <a:lnTo>
                                <a:pt x="16" y="6"/>
                              </a:lnTo>
                              <a:lnTo>
                                <a:pt x="14" y="7"/>
                              </a:lnTo>
                              <a:lnTo>
                                <a:pt x="13" y="11"/>
                              </a:lnTo>
                              <a:lnTo>
                                <a:pt x="13" y="22"/>
                              </a:lnTo>
                              <a:lnTo>
                                <a:pt x="13" y="22"/>
                              </a:lnTo>
                              <a:lnTo>
                                <a:pt x="11" y="22"/>
                              </a:lnTo>
                              <a:lnTo>
                                <a:pt x="9" y="22"/>
                              </a:lnTo>
                              <a:lnTo>
                                <a:pt x="7" y="23"/>
                              </a:lnTo>
                              <a:lnTo>
                                <a:pt x="6" y="25"/>
                              </a:lnTo>
                              <a:lnTo>
                                <a:pt x="5" y="28"/>
                              </a:lnTo>
                              <a:lnTo>
                                <a:pt x="5" y="33"/>
                              </a:lnTo>
                              <a:lnTo>
                                <a:pt x="5" y="33"/>
                              </a:lnTo>
                              <a:lnTo>
                                <a:pt x="5" y="37"/>
                              </a:lnTo>
                              <a:lnTo>
                                <a:pt x="6" y="41"/>
                              </a:lnTo>
                              <a:lnTo>
                                <a:pt x="9" y="42"/>
                              </a:lnTo>
                              <a:lnTo>
                                <a:pt x="13" y="42"/>
                              </a:lnTo>
                              <a:lnTo>
                                <a:pt x="19" y="42"/>
                              </a:lnTo>
                              <a:lnTo>
                                <a:pt x="19" y="42"/>
                              </a:lnTo>
                              <a:lnTo>
                                <a:pt x="13" y="47"/>
                              </a:lnTo>
                              <a:lnTo>
                                <a:pt x="9" y="51"/>
                              </a:lnTo>
                              <a:lnTo>
                                <a:pt x="9" y="56"/>
                              </a:lnTo>
                              <a:lnTo>
                                <a:pt x="9" y="59"/>
                              </a:lnTo>
                              <a:lnTo>
                                <a:pt x="11" y="64"/>
                              </a:lnTo>
                              <a:lnTo>
                                <a:pt x="11" y="69"/>
                              </a:lnTo>
                              <a:lnTo>
                                <a:pt x="8" y="73"/>
                              </a:lnTo>
                              <a:lnTo>
                                <a:pt x="2" y="78"/>
                              </a:lnTo>
                              <a:lnTo>
                                <a:pt x="2" y="78"/>
                              </a:lnTo>
                              <a:lnTo>
                                <a:pt x="5" y="70"/>
                              </a:lnTo>
                              <a:lnTo>
                                <a:pt x="7" y="60"/>
                              </a:lnTo>
                              <a:lnTo>
                                <a:pt x="7" y="56"/>
                              </a:lnTo>
                              <a:lnTo>
                                <a:pt x="7" y="51"/>
                              </a:lnTo>
                              <a:lnTo>
                                <a:pt x="6" y="47"/>
                              </a:lnTo>
                              <a:lnTo>
                                <a:pt x="2" y="44"/>
                              </a:lnTo>
                              <a:lnTo>
                                <a:pt x="0" y="44"/>
                              </a:lnTo>
                              <a:lnTo>
                                <a:pt x="0" y="44"/>
                              </a:lnTo>
                              <a:lnTo>
                                <a:pt x="2" y="35"/>
                              </a:lnTo>
                              <a:lnTo>
                                <a:pt x="2" y="21"/>
                              </a:lnTo>
                              <a:lnTo>
                                <a:pt x="2" y="21"/>
                              </a:lnTo>
                              <a:lnTo>
                                <a:pt x="8" y="21"/>
                              </a:lnTo>
                              <a:lnTo>
                                <a:pt x="11" y="20"/>
                              </a:lnTo>
                              <a:lnTo>
                                <a:pt x="12" y="16"/>
                              </a:lnTo>
                              <a:lnTo>
                                <a:pt x="12" y="12"/>
                              </a:lnTo>
                              <a:lnTo>
                                <a:pt x="11" y="4"/>
                              </a:lnTo>
                              <a:lnTo>
                                <a:pt x="12" y="1"/>
                              </a:lnTo>
                              <a:lnTo>
                                <a:pt x="16" y="0"/>
                              </a:lnTo>
                              <a:lnTo>
                                <a:pt x="16" y="0"/>
                              </a:lnTo>
                              <a:lnTo>
                                <a:pt x="22" y="6"/>
                              </a:lnTo>
                              <a:lnTo>
                                <a:pt x="28" y="12"/>
                              </a:lnTo>
                              <a:lnTo>
                                <a:pt x="34" y="17"/>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200520" y="333360"/>
                          <a:ext cx="720" cy="3240"/>
                        </a:xfrm>
                        <a:custGeom>
                          <a:avLst/>
                          <a:gdLst/>
                          <a:ahLst/>
                          <a:rect l="l" t="t" r="r" b="b"/>
                          <a:pathLst>
                            <a:path w="4" h="10">
                              <a:moveTo>
                                <a:pt x="4" y="10"/>
                              </a:moveTo>
                              <a:lnTo>
                                <a:pt x="0" y="0"/>
                              </a:lnTo>
                              <a:lnTo>
                                <a:pt x="4" y="8"/>
                              </a:lnTo>
                              <a:lnTo>
                                <a:pt x="4" y="10"/>
                              </a:lnTo>
                              <a:close/>
                            </a:path>
                          </a:pathLst>
                        </a:custGeom>
                        <a:solidFill>
                          <a:srgbClr val="000000"/>
                        </a:solidFill>
                        <a:ln w="0">
                          <a:noFill/>
                        </a:ln>
                      </wps:spPr>
                      <wps:style>
                        <a:lnRef idx="0"/>
                        <a:fillRef idx="0"/>
                        <a:effectRef idx="0"/>
                        <a:fontRef idx="minor"/>
                      </wps:style>
                      <wps:bodyPr/>
                    </wps:wsp>
                    <wps:wsp>
                      <wps:cNvSpPr/>
                      <wps:spPr>
                        <a:xfrm>
                          <a:off x="399960" y="333360"/>
                          <a:ext cx="6480" cy="16560"/>
                        </a:xfrm>
                        <a:custGeom>
                          <a:avLst/>
                          <a:gdLst/>
                          <a:ahLst/>
                          <a:rect l="l" t="t" r="r" b="b"/>
                          <a:pathLst>
                            <a:path w="21" h="53">
                              <a:moveTo>
                                <a:pt x="16" y="0"/>
                              </a:moveTo>
                              <a:lnTo>
                                <a:pt x="16" y="0"/>
                              </a:lnTo>
                              <a:lnTo>
                                <a:pt x="15" y="5"/>
                              </a:lnTo>
                              <a:lnTo>
                                <a:pt x="15" y="11"/>
                              </a:lnTo>
                              <a:lnTo>
                                <a:pt x="15" y="14"/>
                              </a:lnTo>
                              <a:lnTo>
                                <a:pt x="15" y="15"/>
                              </a:lnTo>
                              <a:lnTo>
                                <a:pt x="17" y="16"/>
                              </a:lnTo>
                              <a:lnTo>
                                <a:pt x="20" y="18"/>
                              </a:lnTo>
                              <a:lnTo>
                                <a:pt x="20" y="18"/>
                              </a:lnTo>
                              <a:lnTo>
                                <a:pt x="16" y="23"/>
                              </a:lnTo>
                              <a:lnTo>
                                <a:pt x="15" y="26"/>
                              </a:lnTo>
                              <a:lnTo>
                                <a:pt x="16" y="30"/>
                              </a:lnTo>
                              <a:lnTo>
                                <a:pt x="17" y="35"/>
                              </a:lnTo>
                              <a:lnTo>
                                <a:pt x="20" y="39"/>
                              </a:lnTo>
                              <a:lnTo>
                                <a:pt x="21" y="44"/>
                              </a:lnTo>
                              <a:lnTo>
                                <a:pt x="21" y="48"/>
                              </a:lnTo>
                              <a:lnTo>
                                <a:pt x="20" y="53"/>
                              </a:lnTo>
                              <a:lnTo>
                                <a:pt x="16" y="32"/>
                              </a:lnTo>
                              <a:lnTo>
                                <a:pt x="5" y="46"/>
                              </a:lnTo>
                              <a:lnTo>
                                <a:pt x="5" y="46"/>
                              </a:lnTo>
                              <a:lnTo>
                                <a:pt x="6" y="41"/>
                              </a:lnTo>
                              <a:lnTo>
                                <a:pt x="6" y="36"/>
                              </a:lnTo>
                              <a:lnTo>
                                <a:pt x="5" y="32"/>
                              </a:lnTo>
                              <a:lnTo>
                                <a:pt x="3" y="30"/>
                              </a:lnTo>
                              <a:lnTo>
                                <a:pt x="0" y="29"/>
                              </a:lnTo>
                              <a:lnTo>
                                <a:pt x="17" y="25"/>
                              </a:lnTo>
                              <a:lnTo>
                                <a:pt x="17" y="25"/>
                              </a:lnTo>
                              <a:lnTo>
                                <a:pt x="15" y="23"/>
                              </a:lnTo>
                              <a:lnTo>
                                <a:pt x="14" y="19"/>
                              </a:lnTo>
                              <a:lnTo>
                                <a:pt x="14" y="10"/>
                              </a:lnTo>
                              <a:lnTo>
                                <a:pt x="14" y="5"/>
                              </a:lnTo>
                              <a:lnTo>
                                <a:pt x="12" y="3"/>
                              </a:lnTo>
                              <a:lnTo>
                                <a:pt x="10" y="0"/>
                              </a:lnTo>
                              <a:lnTo>
                                <a:pt x="5" y="0"/>
                              </a:lnTo>
                              <a:lnTo>
                                <a:pt x="16" y="0"/>
                              </a:lnTo>
                              <a:close/>
                            </a:path>
                          </a:pathLst>
                        </a:custGeom>
                        <a:solidFill>
                          <a:srgbClr val="000000"/>
                        </a:solidFill>
                        <a:ln w="0">
                          <a:noFill/>
                        </a:ln>
                      </wps:spPr>
                      <wps:style>
                        <a:lnRef idx="0"/>
                        <a:fillRef idx="0"/>
                        <a:effectRef idx="0"/>
                        <a:fontRef idx="minor"/>
                      </wps:style>
                      <wps:bodyPr/>
                    </wps:wsp>
                    <wps:wsp>
                      <wps:cNvSpPr/>
                      <wps:spPr>
                        <a:xfrm>
                          <a:off x="206280" y="335880"/>
                          <a:ext cx="12600" cy="14040"/>
                        </a:xfrm>
                        <a:custGeom>
                          <a:avLst/>
                          <a:gdLst/>
                          <a:ahLst/>
                          <a:rect l="l" t="t" r="r" b="b"/>
                          <a:pathLst>
                            <a:path w="40" h="44">
                              <a:moveTo>
                                <a:pt x="40" y="44"/>
                              </a:moveTo>
                              <a:lnTo>
                                <a:pt x="24" y="39"/>
                              </a:lnTo>
                              <a:lnTo>
                                <a:pt x="24" y="39"/>
                              </a:lnTo>
                              <a:lnTo>
                                <a:pt x="28" y="39"/>
                              </a:lnTo>
                              <a:lnTo>
                                <a:pt x="32" y="38"/>
                              </a:lnTo>
                              <a:lnTo>
                                <a:pt x="33" y="37"/>
                              </a:lnTo>
                              <a:lnTo>
                                <a:pt x="34" y="36"/>
                              </a:lnTo>
                              <a:lnTo>
                                <a:pt x="34" y="35"/>
                              </a:lnTo>
                              <a:lnTo>
                                <a:pt x="33" y="32"/>
                              </a:lnTo>
                              <a:lnTo>
                                <a:pt x="33" y="32"/>
                              </a:lnTo>
                              <a:lnTo>
                                <a:pt x="34" y="30"/>
                              </a:lnTo>
                              <a:lnTo>
                                <a:pt x="34" y="27"/>
                              </a:lnTo>
                              <a:lnTo>
                                <a:pt x="33" y="25"/>
                              </a:lnTo>
                              <a:lnTo>
                                <a:pt x="32" y="23"/>
                              </a:lnTo>
                              <a:lnTo>
                                <a:pt x="28" y="22"/>
                              </a:lnTo>
                              <a:lnTo>
                                <a:pt x="24" y="20"/>
                              </a:lnTo>
                              <a:lnTo>
                                <a:pt x="21" y="20"/>
                              </a:lnTo>
                              <a:lnTo>
                                <a:pt x="24" y="12"/>
                              </a:lnTo>
                              <a:lnTo>
                                <a:pt x="24" y="12"/>
                              </a:lnTo>
                              <a:lnTo>
                                <a:pt x="21" y="11"/>
                              </a:lnTo>
                              <a:lnTo>
                                <a:pt x="17" y="11"/>
                              </a:lnTo>
                              <a:lnTo>
                                <a:pt x="13" y="11"/>
                              </a:lnTo>
                              <a:lnTo>
                                <a:pt x="11" y="14"/>
                              </a:lnTo>
                              <a:lnTo>
                                <a:pt x="6" y="17"/>
                              </a:lnTo>
                              <a:lnTo>
                                <a:pt x="2" y="19"/>
                              </a:lnTo>
                              <a:lnTo>
                                <a:pt x="0" y="20"/>
                              </a:lnTo>
                              <a:lnTo>
                                <a:pt x="21" y="0"/>
                              </a:lnTo>
                              <a:lnTo>
                                <a:pt x="21" y="0"/>
                              </a:lnTo>
                              <a:lnTo>
                                <a:pt x="23" y="6"/>
                              </a:lnTo>
                              <a:lnTo>
                                <a:pt x="25" y="11"/>
                              </a:lnTo>
                              <a:lnTo>
                                <a:pt x="32" y="22"/>
                              </a:lnTo>
                              <a:lnTo>
                                <a:pt x="38" y="32"/>
                              </a:lnTo>
                              <a:lnTo>
                                <a:pt x="40" y="38"/>
                              </a:lnTo>
                              <a:lnTo>
                                <a:pt x="40" y="44"/>
                              </a:lnTo>
                              <a:lnTo>
                                <a:pt x="40" y="44"/>
                              </a:lnTo>
                              <a:close/>
                            </a:path>
                          </a:pathLst>
                        </a:custGeom>
                        <a:solidFill>
                          <a:srgbClr val="000000"/>
                        </a:solidFill>
                        <a:ln w="0">
                          <a:noFill/>
                        </a:ln>
                      </wps:spPr>
                      <wps:style>
                        <a:lnRef idx="0"/>
                        <a:fillRef idx="0"/>
                        <a:effectRef idx="0"/>
                        <a:fontRef idx="minor"/>
                      </wps:style>
                      <wps:bodyPr/>
                    </wps:wsp>
                    <wps:wsp>
                      <wps:cNvSpPr/>
                      <wps:spPr>
                        <a:xfrm>
                          <a:off x="415440" y="335880"/>
                          <a:ext cx="14040" cy="14040"/>
                        </a:xfrm>
                        <a:custGeom>
                          <a:avLst/>
                          <a:gdLst/>
                          <a:ahLst/>
                          <a:rect l="l" t="t" r="r" b="b"/>
                          <a:pathLst>
                            <a:path w="44" h="44">
                              <a:moveTo>
                                <a:pt x="44" y="21"/>
                              </a:moveTo>
                              <a:lnTo>
                                <a:pt x="44" y="21"/>
                              </a:lnTo>
                              <a:lnTo>
                                <a:pt x="43" y="22"/>
                              </a:lnTo>
                              <a:lnTo>
                                <a:pt x="41" y="21"/>
                              </a:lnTo>
                              <a:lnTo>
                                <a:pt x="36" y="19"/>
                              </a:lnTo>
                              <a:lnTo>
                                <a:pt x="25" y="10"/>
                              </a:lnTo>
                              <a:lnTo>
                                <a:pt x="21" y="7"/>
                              </a:lnTo>
                              <a:lnTo>
                                <a:pt x="18" y="7"/>
                              </a:lnTo>
                              <a:lnTo>
                                <a:pt x="17" y="7"/>
                              </a:lnTo>
                              <a:lnTo>
                                <a:pt x="16" y="9"/>
                              </a:lnTo>
                              <a:lnTo>
                                <a:pt x="16" y="11"/>
                              </a:lnTo>
                              <a:lnTo>
                                <a:pt x="17" y="20"/>
                              </a:lnTo>
                              <a:lnTo>
                                <a:pt x="17" y="20"/>
                              </a:lnTo>
                              <a:lnTo>
                                <a:pt x="13" y="20"/>
                              </a:lnTo>
                              <a:lnTo>
                                <a:pt x="10" y="22"/>
                              </a:lnTo>
                              <a:lnTo>
                                <a:pt x="7" y="26"/>
                              </a:lnTo>
                              <a:lnTo>
                                <a:pt x="5" y="31"/>
                              </a:lnTo>
                              <a:lnTo>
                                <a:pt x="5" y="31"/>
                              </a:lnTo>
                              <a:lnTo>
                                <a:pt x="6" y="36"/>
                              </a:lnTo>
                              <a:lnTo>
                                <a:pt x="7" y="38"/>
                              </a:lnTo>
                              <a:lnTo>
                                <a:pt x="11" y="39"/>
                              </a:lnTo>
                              <a:lnTo>
                                <a:pt x="15" y="39"/>
                              </a:lnTo>
                              <a:lnTo>
                                <a:pt x="0" y="44"/>
                              </a:lnTo>
                              <a:lnTo>
                                <a:pt x="0" y="44"/>
                              </a:lnTo>
                              <a:lnTo>
                                <a:pt x="0" y="38"/>
                              </a:lnTo>
                              <a:lnTo>
                                <a:pt x="1" y="33"/>
                              </a:lnTo>
                              <a:lnTo>
                                <a:pt x="7" y="23"/>
                              </a:lnTo>
                              <a:lnTo>
                                <a:pt x="13" y="12"/>
                              </a:lnTo>
                              <a:lnTo>
                                <a:pt x="15" y="7"/>
                              </a:lnTo>
                              <a:lnTo>
                                <a:pt x="16" y="0"/>
                              </a:lnTo>
                              <a:lnTo>
                                <a:pt x="16" y="0"/>
                              </a:lnTo>
                              <a:lnTo>
                                <a:pt x="22" y="6"/>
                              </a:lnTo>
                              <a:lnTo>
                                <a:pt x="28" y="12"/>
                              </a:lnTo>
                              <a:lnTo>
                                <a:pt x="36" y="19"/>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311760" y="337320"/>
                          <a:ext cx="10080" cy="6480"/>
                        </a:xfrm>
                        <a:prstGeom prst="rect">
                          <a:avLst/>
                        </a:prstGeom>
                        <a:solidFill>
                          <a:srgbClr val="000000"/>
                        </a:solidFill>
                        <a:ln w="0">
                          <a:noFill/>
                        </a:ln>
                      </wps:spPr>
                      <wps:style>
                        <a:lnRef idx="0"/>
                        <a:fillRef idx="0"/>
                        <a:effectRef idx="0"/>
                        <a:fontRef idx="minor"/>
                      </wps:style>
                      <wps:bodyPr/>
                    </wps:wsp>
                    <wps:wsp>
                      <wps:cNvSpPr/>
                      <wps:spPr>
                        <a:xfrm>
                          <a:off x="376560" y="342360"/>
                          <a:ext cx="12240" cy="10800"/>
                        </a:xfrm>
                        <a:custGeom>
                          <a:avLst/>
                          <a:gdLst/>
                          <a:ahLst/>
                          <a:rect l="l" t="t" r="r" b="b"/>
                          <a:pathLst>
                            <a:path w="38" h="32">
                              <a:moveTo>
                                <a:pt x="38" y="7"/>
                              </a:moveTo>
                              <a:lnTo>
                                <a:pt x="38" y="7"/>
                              </a:lnTo>
                              <a:lnTo>
                                <a:pt x="34" y="9"/>
                              </a:lnTo>
                              <a:lnTo>
                                <a:pt x="30" y="9"/>
                              </a:lnTo>
                              <a:lnTo>
                                <a:pt x="26" y="7"/>
                              </a:lnTo>
                              <a:lnTo>
                                <a:pt x="24" y="6"/>
                              </a:lnTo>
                              <a:lnTo>
                                <a:pt x="19" y="2"/>
                              </a:lnTo>
                              <a:lnTo>
                                <a:pt x="15" y="1"/>
                              </a:lnTo>
                              <a:lnTo>
                                <a:pt x="10" y="2"/>
                              </a:lnTo>
                              <a:lnTo>
                                <a:pt x="10" y="2"/>
                              </a:lnTo>
                              <a:lnTo>
                                <a:pt x="10" y="7"/>
                              </a:lnTo>
                              <a:lnTo>
                                <a:pt x="9" y="11"/>
                              </a:lnTo>
                              <a:lnTo>
                                <a:pt x="4" y="20"/>
                              </a:lnTo>
                              <a:lnTo>
                                <a:pt x="3" y="22"/>
                              </a:lnTo>
                              <a:lnTo>
                                <a:pt x="4" y="26"/>
                              </a:lnTo>
                              <a:lnTo>
                                <a:pt x="7" y="28"/>
                              </a:lnTo>
                              <a:lnTo>
                                <a:pt x="11" y="31"/>
                              </a:lnTo>
                              <a:lnTo>
                                <a:pt x="11" y="31"/>
                              </a:lnTo>
                              <a:lnTo>
                                <a:pt x="19" y="31"/>
                              </a:lnTo>
                              <a:lnTo>
                                <a:pt x="26" y="31"/>
                              </a:lnTo>
                              <a:lnTo>
                                <a:pt x="29" y="31"/>
                              </a:lnTo>
                              <a:lnTo>
                                <a:pt x="31" y="30"/>
                              </a:lnTo>
                              <a:lnTo>
                                <a:pt x="32" y="26"/>
                              </a:lnTo>
                              <a:lnTo>
                                <a:pt x="31" y="22"/>
                              </a:lnTo>
                              <a:lnTo>
                                <a:pt x="31" y="18"/>
                              </a:lnTo>
                              <a:lnTo>
                                <a:pt x="32" y="32"/>
                              </a:lnTo>
                              <a:lnTo>
                                <a:pt x="0" y="32"/>
                              </a:lnTo>
                              <a:lnTo>
                                <a:pt x="0" y="32"/>
                              </a:lnTo>
                              <a:lnTo>
                                <a:pt x="0" y="28"/>
                              </a:lnTo>
                              <a:lnTo>
                                <a:pt x="0" y="23"/>
                              </a:lnTo>
                              <a:lnTo>
                                <a:pt x="4" y="17"/>
                              </a:lnTo>
                              <a:lnTo>
                                <a:pt x="7" y="10"/>
                              </a:lnTo>
                              <a:lnTo>
                                <a:pt x="7" y="6"/>
                              </a:lnTo>
                              <a:lnTo>
                                <a:pt x="7" y="0"/>
                              </a:lnTo>
                              <a:lnTo>
                                <a:pt x="7" y="0"/>
                              </a:lnTo>
                              <a:lnTo>
                                <a:pt x="15" y="0"/>
                              </a:lnTo>
                              <a:lnTo>
                                <a:pt x="24" y="1"/>
                              </a:lnTo>
                              <a:lnTo>
                                <a:pt x="32" y="2"/>
                              </a:lnTo>
                              <a:lnTo>
                                <a:pt x="35" y="5"/>
                              </a:lnTo>
                              <a:lnTo>
                                <a:pt x="38" y="7"/>
                              </a:lnTo>
                              <a:lnTo>
                                <a:pt x="38" y="7"/>
                              </a:lnTo>
                              <a:close/>
                            </a:path>
                          </a:pathLst>
                        </a:custGeom>
                        <a:solidFill>
                          <a:srgbClr val="ffffff"/>
                        </a:solidFill>
                        <a:ln w="0">
                          <a:noFill/>
                        </a:ln>
                      </wps:spPr>
                      <wps:style>
                        <a:lnRef idx="0"/>
                        <a:fillRef idx="0"/>
                        <a:effectRef idx="0"/>
                        <a:fontRef idx="minor"/>
                      </wps:style>
                      <wps:bodyPr/>
                    </wps:wsp>
                    <wps:wsp>
                      <wps:cNvSpPr/>
                      <wps:spPr>
                        <a:xfrm>
                          <a:off x="326880" y="3466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81600" y="346680"/>
                          <a:ext cx="3240" cy="720"/>
                        </a:xfrm>
                        <a:custGeom>
                          <a:avLst/>
                          <a:gdLst/>
                          <a:ahLst/>
                          <a:rect l="l" t="t" r="r" b="b"/>
                          <a:pathLst>
                            <a:path w="11" h="0">
                              <a:moveTo>
                                <a:pt x="0" y="0"/>
                              </a:move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3760" y="349920"/>
                          <a:ext cx="1800" cy="3240"/>
                        </a:xfrm>
                        <a:custGeom>
                          <a:avLst/>
                          <a:gdLst/>
                          <a:ahLst/>
                          <a:rect l="l" t="t" r="r" b="b"/>
                          <a:pathLst>
                            <a:path w="5" h="10">
                              <a:moveTo>
                                <a:pt x="0" y="10"/>
                              </a:moveTo>
                              <a:lnTo>
                                <a:pt x="4" y="0"/>
                              </a:lnTo>
                              <a:lnTo>
                                <a:pt x="5" y="0"/>
                              </a:lnTo>
                              <a:lnTo>
                                <a:pt x="0" y="10"/>
                              </a:lnTo>
                              <a:close/>
                            </a:path>
                          </a:pathLst>
                        </a:custGeom>
                        <a:solidFill>
                          <a:srgbClr val="4d4d4d"/>
                        </a:solidFill>
                        <a:ln w="0">
                          <a:noFill/>
                        </a:ln>
                      </wps:spPr>
                      <wps:style>
                        <a:lnRef idx="0"/>
                        <a:fillRef idx="0"/>
                        <a:effectRef idx="0"/>
                        <a:fontRef idx="minor"/>
                      </wps:style>
                      <wps:bodyPr/>
                    </wps:wsp>
                    <wps:wsp>
                      <wps:cNvSpPr/>
                      <wps:spPr>
                        <a:xfrm>
                          <a:off x="211320" y="351000"/>
                          <a:ext cx="3960" cy="9000"/>
                        </a:xfrm>
                        <a:custGeom>
                          <a:avLst/>
                          <a:gdLst/>
                          <a:ahLst/>
                          <a:rect l="l" t="t" r="r" b="b"/>
                          <a:pathLst>
                            <a:path w="12" h="27">
                              <a:moveTo>
                                <a:pt x="12" y="27"/>
                              </a:moveTo>
                              <a:lnTo>
                                <a:pt x="12" y="27"/>
                              </a:lnTo>
                              <a:lnTo>
                                <a:pt x="7" y="21"/>
                              </a:lnTo>
                              <a:lnTo>
                                <a:pt x="2" y="15"/>
                              </a:lnTo>
                              <a:lnTo>
                                <a:pt x="1" y="11"/>
                              </a:lnTo>
                              <a:lnTo>
                                <a:pt x="0" y="8"/>
                              </a:lnTo>
                              <a:lnTo>
                                <a:pt x="1" y="4"/>
                              </a:lnTo>
                              <a:lnTo>
                                <a:pt x="5" y="0"/>
                              </a:lnTo>
                              <a:lnTo>
                                <a:pt x="12" y="27"/>
                              </a:lnTo>
                              <a:close/>
                            </a:path>
                          </a:pathLst>
                        </a:custGeom>
                        <a:solidFill>
                          <a:srgbClr val="000000"/>
                        </a:solidFill>
                        <a:ln w="0">
                          <a:noFill/>
                        </a:ln>
                      </wps:spPr>
                      <wps:style>
                        <a:lnRef idx="0"/>
                        <a:fillRef idx="0"/>
                        <a:effectRef idx="0"/>
                        <a:fontRef idx="minor"/>
                      </wps:style>
                      <wps:bodyPr/>
                    </wps:wsp>
                    <wps:wsp>
                      <wps:cNvSpPr/>
                      <wps:spPr>
                        <a:xfrm>
                          <a:off x="320760" y="352440"/>
                          <a:ext cx="17640" cy="9000"/>
                        </a:xfrm>
                        <a:custGeom>
                          <a:avLst/>
                          <a:gdLst/>
                          <a:ahLst/>
                          <a:rect l="l" t="t" r="r" b="b"/>
                          <a:pathLst>
                            <a:path w="56" h="28">
                              <a:moveTo>
                                <a:pt x="33" y="24"/>
                              </a:moveTo>
                              <a:lnTo>
                                <a:pt x="56" y="24"/>
                              </a:lnTo>
                              <a:lnTo>
                                <a:pt x="56" y="24"/>
                              </a:lnTo>
                              <a:lnTo>
                                <a:pt x="49" y="27"/>
                              </a:lnTo>
                              <a:lnTo>
                                <a:pt x="43" y="28"/>
                              </a:lnTo>
                              <a:lnTo>
                                <a:pt x="35" y="27"/>
                              </a:lnTo>
                              <a:lnTo>
                                <a:pt x="29" y="26"/>
                              </a:lnTo>
                              <a:lnTo>
                                <a:pt x="23" y="24"/>
                              </a:lnTo>
                              <a:lnTo>
                                <a:pt x="17" y="21"/>
                              </a:lnTo>
                              <a:lnTo>
                                <a:pt x="6" y="15"/>
                              </a:lnTo>
                              <a:lnTo>
                                <a:pt x="0" y="0"/>
                              </a:lnTo>
                              <a:lnTo>
                                <a:pt x="0" y="0"/>
                              </a:lnTo>
                              <a:lnTo>
                                <a:pt x="1" y="5"/>
                              </a:lnTo>
                              <a:lnTo>
                                <a:pt x="3" y="8"/>
                              </a:lnTo>
                              <a:lnTo>
                                <a:pt x="7" y="12"/>
                              </a:lnTo>
                              <a:lnTo>
                                <a:pt x="12" y="16"/>
                              </a:lnTo>
                              <a:lnTo>
                                <a:pt x="22" y="21"/>
                              </a:lnTo>
                              <a:lnTo>
                                <a:pt x="33" y="24"/>
                              </a:lnTo>
                              <a:lnTo>
                                <a:pt x="33" y="24"/>
                              </a:lnTo>
                              <a:close/>
                            </a:path>
                          </a:pathLst>
                        </a:custGeom>
                        <a:solidFill>
                          <a:srgbClr val="ffffff"/>
                        </a:solidFill>
                        <a:ln w="0">
                          <a:noFill/>
                        </a:ln>
                      </wps:spPr>
                      <wps:style>
                        <a:lnRef idx="0"/>
                        <a:fillRef idx="0"/>
                        <a:effectRef idx="0"/>
                        <a:fontRef idx="minor"/>
                      </wps:style>
                      <wps:bodyPr/>
                    </wps:wsp>
                    <wps:wsp>
                      <wps:cNvSpPr/>
                      <wps:spPr>
                        <a:xfrm>
                          <a:off x="408960" y="354960"/>
                          <a:ext cx="144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9040" y="358200"/>
                          <a:ext cx="720" cy="1800"/>
                        </a:xfrm>
                        <a:custGeom>
                          <a:avLst/>
                          <a:gdLst/>
                          <a:ahLst/>
                          <a:rect l="l" t="t" r="r" b="b"/>
                          <a:pathLst>
                            <a:path w="1" h="6">
                              <a:moveTo>
                                <a:pt x="1" y="0"/>
                              </a:move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347400" y="379800"/>
                          <a:ext cx="14040" cy="23040"/>
                        </a:xfrm>
                        <a:custGeom>
                          <a:avLst/>
                          <a:gdLst/>
                          <a:ahLst/>
                          <a:rect l="l" t="t" r="r" b="b"/>
                          <a:pathLst>
                            <a:path w="43" h="72">
                              <a:moveTo>
                                <a:pt x="24" y="33"/>
                              </a:moveTo>
                              <a:lnTo>
                                <a:pt x="40" y="25"/>
                              </a:lnTo>
                              <a:lnTo>
                                <a:pt x="40" y="25"/>
                              </a:lnTo>
                              <a:lnTo>
                                <a:pt x="33" y="30"/>
                              </a:lnTo>
                              <a:lnTo>
                                <a:pt x="31" y="32"/>
                              </a:lnTo>
                              <a:lnTo>
                                <a:pt x="31" y="33"/>
                              </a:lnTo>
                              <a:lnTo>
                                <a:pt x="32" y="38"/>
                              </a:lnTo>
                              <a:lnTo>
                                <a:pt x="36" y="42"/>
                              </a:lnTo>
                              <a:lnTo>
                                <a:pt x="40" y="47"/>
                              </a:lnTo>
                              <a:lnTo>
                                <a:pt x="42" y="52"/>
                              </a:lnTo>
                              <a:lnTo>
                                <a:pt x="43" y="56"/>
                              </a:lnTo>
                              <a:lnTo>
                                <a:pt x="42" y="58"/>
                              </a:lnTo>
                              <a:lnTo>
                                <a:pt x="42" y="62"/>
                              </a:lnTo>
                              <a:lnTo>
                                <a:pt x="40" y="65"/>
                              </a:lnTo>
                              <a:lnTo>
                                <a:pt x="36" y="49"/>
                              </a:lnTo>
                              <a:lnTo>
                                <a:pt x="24" y="72"/>
                              </a:lnTo>
                              <a:lnTo>
                                <a:pt x="24" y="72"/>
                              </a:lnTo>
                              <a:lnTo>
                                <a:pt x="15" y="64"/>
                              </a:lnTo>
                              <a:lnTo>
                                <a:pt x="8" y="54"/>
                              </a:lnTo>
                              <a:lnTo>
                                <a:pt x="8" y="54"/>
                              </a:lnTo>
                              <a:lnTo>
                                <a:pt x="8" y="51"/>
                              </a:lnTo>
                              <a:lnTo>
                                <a:pt x="10" y="48"/>
                              </a:lnTo>
                              <a:lnTo>
                                <a:pt x="14" y="47"/>
                              </a:lnTo>
                              <a:lnTo>
                                <a:pt x="19" y="46"/>
                              </a:lnTo>
                              <a:lnTo>
                                <a:pt x="29" y="48"/>
                              </a:lnTo>
                              <a:lnTo>
                                <a:pt x="35" y="49"/>
                              </a:lnTo>
                              <a:lnTo>
                                <a:pt x="35" y="49"/>
                              </a:lnTo>
                              <a:lnTo>
                                <a:pt x="35" y="46"/>
                              </a:lnTo>
                              <a:lnTo>
                                <a:pt x="35" y="43"/>
                              </a:lnTo>
                              <a:lnTo>
                                <a:pt x="32" y="42"/>
                              </a:lnTo>
                              <a:lnTo>
                                <a:pt x="30" y="41"/>
                              </a:lnTo>
                              <a:lnTo>
                                <a:pt x="25" y="40"/>
                              </a:lnTo>
                              <a:lnTo>
                                <a:pt x="22" y="38"/>
                              </a:lnTo>
                              <a:lnTo>
                                <a:pt x="21" y="36"/>
                              </a:lnTo>
                              <a:lnTo>
                                <a:pt x="21" y="36"/>
                              </a:lnTo>
                              <a:lnTo>
                                <a:pt x="16" y="36"/>
                              </a:lnTo>
                              <a:lnTo>
                                <a:pt x="11" y="38"/>
                              </a:lnTo>
                              <a:lnTo>
                                <a:pt x="8" y="42"/>
                              </a:lnTo>
                              <a:lnTo>
                                <a:pt x="4" y="46"/>
                              </a:lnTo>
                              <a:lnTo>
                                <a:pt x="3" y="51"/>
                              </a:lnTo>
                              <a:lnTo>
                                <a:pt x="1" y="56"/>
                              </a:lnTo>
                              <a:lnTo>
                                <a:pt x="0" y="65"/>
                              </a:lnTo>
                              <a:lnTo>
                                <a:pt x="0" y="65"/>
                              </a:lnTo>
                              <a:lnTo>
                                <a:pt x="0" y="62"/>
                              </a:lnTo>
                              <a:lnTo>
                                <a:pt x="0" y="58"/>
                              </a:lnTo>
                              <a:lnTo>
                                <a:pt x="1" y="52"/>
                              </a:lnTo>
                              <a:lnTo>
                                <a:pt x="9" y="41"/>
                              </a:lnTo>
                              <a:lnTo>
                                <a:pt x="11" y="36"/>
                              </a:lnTo>
                              <a:lnTo>
                                <a:pt x="13" y="31"/>
                              </a:lnTo>
                              <a:lnTo>
                                <a:pt x="11" y="27"/>
                              </a:lnTo>
                              <a:lnTo>
                                <a:pt x="10" y="25"/>
                              </a:lnTo>
                              <a:lnTo>
                                <a:pt x="4" y="19"/>
                              </a:lnTo>
                              <a:lnTo>
                                <a:pt x="4" y="19"/>
                              </a:lnTo>
                              <a:lnTo>
                                <a:pt x="4" y="14"/>
                              </a:lnTo>
                              <a:lnTo>
                                <a:pt x="4" y="8"/>
                              </a:lnTo>
                              <a:lnTo>
                                <a:pt x="4" y="3"/>
                              </a:lnTo>
                              <a:lnTo>
                                <a:pt x="5" y="0"/>
                              </a:lnTo>
                              <a:lnTo>
                                <a:pt x="8" y="0"/>
                              </a:lnTo>
                              <a:lnTo>
                                <a:pt x="8" y="0"/>
                              </a:lnTo>
                              <a:lnTo>
                                <a:pt x="6" y="4"/>
                              </a:lnTo>
                              <a:lnTo>
                                <a:pt x="6" y="9"/>
                              </a:lnTo>
                              <a:lnTo>
                                <a:pt x="6" y="14"/>
                              </a:lnTo>
                              <a:lnTo>
                                <a:pt x="8" y="20"/>
                              </a:lnTo>
                              <a:lnTo>
                                <a:pt x="10" y="25"/>
                              </a:lnTo>
                              <a:lnTo>
                                <a:pt x="13" y="30"/>
                              </a:lnTo>
                              <a:lnTo>
                                <a:pt x="17" y="32"/>
                              </a:lnTo>
                              <a:lnTo>
                                <a:pt x="24" y="33"/>
                              </a:lnTo>
                              <a:lnTo>
                                <a:pt x="24" y="33"/>
                              </a:lnTo>
                              <a:close/>
                            </a:path>
                          </a:pathLst>
                        </a:custGeom>
                        <a:solidFill>
                          <a:srgbClr val="000000"/>
                        </a:solidFill>
                        <a:ln w="0">
                          <a:noFill/>
                        </a:ln>
                      </wps:spPr>
                      <wps:style>
                        <a:lnRef idx="0"/>
                        <a:fillRef idx="0"/>
                        <a:effectRef idx="0"/>
                        <a:fontRef idx="minor"/>
                      </wps:style>
                      <wps:bodyPr/>
                    </wps:wsp>
                    <wps:wsp>
                      <wps:cNvSpPr/>
                      <wps:spPr>
                        <a:xfrm>
                          <a:off x="276840" y="380520"/>
                          <a:ext cx="7560" cy="6840"/>
                        </a:xfrm>
                        <a:custGeom>
                          <a:avLst/>
                          <a:gdLst/>
                          <a:ahLst/>
                          <a:rect l="l" t="t" r="r" b="b"/>
                          <a:pathLst>
                            <a:path w="23" h="21">
                              <a:moveTo>
                                <a:pt x="23" y="7"/>
                              </a:moveTo>
                              <a:lnTo>
                                <a:pt x="20" y="19"/>
                              </a:lnTo>
                              <a:lnTo>
                                <a:pt x="20" y="19"/>
                              </a:lnTo>
                              <a:lnTo>
                                <a:pt x="15" y="21"/>
                              </a:lnTo>
                              <a:lnTo>
                                <a:pt x="12" y="21"/>
                              </a:lnTo>
                              <a:lnTo>
                                <a:pt x="9" y="19"/>
                              </a:lnTo>
                              <a:lnTo>
                                <a:pt x="6" y="18"/>
                              </a:lnTo>
                              <a:lnTo>
                                <a:pt x="2" y="14"/>
                              </a:lnTo>
                              <a:lnTo>
                                <a:pt x="0" y="9"/>
                              </a:lnTo>
                              <a:lnTo>
                                <a:pt x="0" y="9"/>
                              </a:lnTo>
                              <a:lnTo>
                                <a:pt x="0" y="5"/>
                              </a:lnTo>
                              <a:lnTo>
                                <a:pt x="2" y="2"/>
                              </a:lnTo>
                              <a:lnTo>
                                <a:pt x="6" y="1"/>
                              </a:lnTo>
                              <a:lnTo>
                                <a:pt x="10" y="0"/>
                              </a:lnTo>
                              <a:lnTo>
                                <a:pt x="15" y="1"/>
                              </a:lnTo>
                              <a:lnTo>
                                <a:pt x="18" y="2"/>
                              </a:lnTo>
                              <a:lnTo>
                                <a:pt x="22" y="5"/>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275040" y="380520"/>
                          <a:ext cx="13320" cy="22320"/>
                        </a:xfrm>
                        <a:custGeom>
                          <a:avLst/>
                          <a:gdLst/>
                          <a:ahLst/>
                          <a:rect l="l" t="t" r="r" b="b"/>
                          <a:pathLst>
                            <a:path w="43" h="69">
                              <a:moveTo>
                                <a:pt x="27" y="29"/>
                              </a:moveTo>
                              <a:lnTo>
                                <a:pt x="26" y="30"/>
                              </a:lnTo>
                              <a:lnTo>
                                <a:pt x="26" y="30"/>
                              </a:lnTo>
                              <a:lnTo>
                                <a:pt x="32" y="35"/>
                              </a:lnTo>
                              <a:lnTo>
                                <a:pt x="38" y="42"/>
                              </a:lnTo>
                              <a:lnTo>
                                <a:pt x="40" y="45"/>
                              </a:lnTo>
                              <a:lnTo>
                                <a:pt x="43" y="50"/>
                              </a:lnTo>
                              <a:lnTo>
                                <a:pt x="43" y="56"/>
                              </a:lnTo>
                              <a:lnTo>
                                <a:pt x="42" y="62"/>
                              </a:lnTo>
                              <a:lnTo>
                                <a:pt x="42" y="62"/>
                              </a:lnTo>
                              <a:lnTo>
                                <a:pt x="40" y="54"/>
                              </a:lnTo>
                              <a:lnTo>
                                <a:pt x="39" y="49"/>
                              </a:lnTo>
                              <a:lnTo>
                                <a:pt x="38" y="44"/>
                              </a:lnTo>
                              <a:lnTo>
                                <a:pt x="35" y="40"/>
                              </a:lnTo>
                              <a:lnTo>
                                <a:pt x="32" y="38"/>
                              </a:lnTo>
                              <a:lnTo>
                                <a:pt x="27" y="37"/>
                              </a:lnTo>
                              <a:lnTo>
                                <a:pt x="21" y="38"/>
                              </a:lnTo>
                              <a:lnTo>
                                <a:pt x="21" y="38"/>
                              </a:lnTo>
                              <a:lnTo>
                                <a:pt x="15" y="40"/>
                              </a:lnTo>
                              <a:lnTo>
                                <a:pt x="8" y="44"/>
                              </a:lnTo>
                              <a:lnTo>
                                <a:pt x="6" y="45"/>
                              </a:lnTo>
                              <a:lnTo>
                                <a:pt x="4" y="49"/>
                              </a:lnTo>
                              <a:lnTo>
                                <a:pt x="4" y="53"/>
                              </a:lnTo>
                              <a:lnTo>
                                <a:pt x="4" y="58"/>
                              </a:lnTo>
                              <a:lnTo>
                                <a:pt x="7" y="69"/>
                              </a:lnTo>
                              <a:lnTo>
                                <a:pt x="7" y="69"/>
                              </a:lnTo>
                              <a:lnTo>
                                <a:pt x="5" y="66"/>
                              </a:lnTo>
                              <a:lnTo>
                                <a:pt x="2" y="65"/>
                              </a:lnTo>
                              <a:lnTo>
                                <a:pt x="1" y="60"/>
                              </a:lnTo>
                              <a:lnTo>
                                <a:pt x="0" y="55"/>
                              </a:lnTo>
                              <a:lnTo>
                                <a:pt x="1" y="49"/>
                              </a:lnTo>
                              <a:lnTo>
                                <a:pt x="15" y="30"/>
                              </a:lnTo>
                              <a:lnTo>
                                <a:pt x="1" y="25"/>
                              </a:lnTo>
                              <a:lnTo>
                                <a:pt x="1" y="25"/>
                              </a:lnTo>
                              <a:lnTo>
                                <a:pt x="12" y="27"/>
                              </a:lnTo>
                              <a:lnTo>
                                <a:pt x="19" y="27"/>
                              </a:lnTo>
                              <a:lnTo>
                                <a:pt x="27" y="25"/>
                              </a:lnTo>
                              <a:lnTo>
                                <a:pt x="33" y="23"/>
                              </a:lnTo>
                              <a:lnTo>
                                <a:pt x="35" y="21"/>
                              </a:lnTo>
                              <a:lnTo>
                                <a:pt x="37" y="18"/>
                              </a:lnTo>
                              <a:lnTo>
                                <a:pt x="38" y="14"/>
                              </a:lnTo>
                              <a:lnTo>
                                <a:pt x="39" y="11"/>
                              </a:lnTo>
                              <a:lnTo>
                                <a:pt x="38" y="6"/>
                              </a:lnTo>
                              <a:lnTo>
                                <a:pt x="37" y="0"/>
                              </a:lnTo>
                              <a:lnTo>
                                <a:pt x="37" y="0"/>
                              </a:lnTo>
                              <a:lnTo>
                                <a:pt x="38" y="5"/>
                              </a:lnTo>
                              <a:lnTo>
                                <a:pt x="38" y="8"/>
                              </a:lnTo>
                              <a:lnTo>
                                <a:pt x="38" y="12"/>
                              </a:lnTo>
                              <a:lnTo>
                                <a:pt x="37" y="17"/>
                              </a:lnTo>
                              <a:lnTo>
                                <a:pt x="33" y="23"/>
                              </a:lnTo>
                              <a:lnTo>
                                <a:pt x="27" y="29"/>
                              </a:lnTo>
                              <a:lnTo>
                                <a:pt x="27" y="29"/>
                              </a:lnTo>
                              <a:close/>
                            </a:path>
                          </a:pathLst>
                        </a:custGeom>
                        <a:solidFill>
                          <a:srgbClr val="000000"/>
                        </a:solidFill>
                        <a:ln w="0">
                          <a:noFill/>
                        </a:ln>
                      </wps:spPr>
                      <wps:style>
                        <a:lnRef idx="0"/>
                        <a:fillRef idx="0"/>
                        <a:effectRef idx="0"/>
                        <a:fontRef idx="minor"/>
                      </wps:style>
                      <wps:bodyPr/>
                    </wps:wsp>
                    <wps:wsp>
                      <wps:cNvSpPr/>
                      <wps:spPr>
                        <a:xfrm>
                          <a:off x="300960" y="380520"/>
                          <a:ext cx="29880" cy="17280"/>
                        </a:xfrm>
                        <a:custGeom>
                          <a:avLst/>
                          <a:gdLst/>
                          <a:ahLst/>
                          <a:rect l="l" t="t" r="r" b="b"/>
                          <a:pathLst>
                            <a:path w="93" h="54">
                              <a:moveTo>
                                <a:pt x="93" y="54"/>
                              </a:moveTo>
                              <a:lnTo>
                                <a:pt x="4" y="54"/>
                              </a:lnTo>
                              <a:lnTo>
                                <a:pt x="4" y="54"/>
                              </a:lnTo>
                              <a:lnTo>
                                <a:pt x="3" y="49"/>
                              </a:lnTo>
                              <a:lnTo>
                                <a:pt x="1" y="42"/>
                              </a:lnTo>
                              <a:lnTo>
                                <a:pt x="0" y="28"/>
                              </a:lnTo>
                              <a:lnTo>
                                <a:pt x="1" y="13"/>
                              </a:lnTo>
                              <a:lnTo>
                                <a:pt x="4" y="0"/>
                              </a:lnTo>
                              <a:lnTo>
                                <a:pt x="93" y="0"/>
                              </a:lnTo>
                              <a:lnTo>
                                <a:pt x="93" y="54"/>
                              </a:lnTo>
                              <a:close/>
                            </a:path>
                          </a:pathLst>
                        </a:custGeom>
                        <a:solidFill>
                          <a:srgbClr val="000000"/>
                        </a:solidFill>
                        <a:ln w="0">
                          <a:noFill/>
                        </a:ln>
                      </wps:spPr>
                      <wps:style>
                        <a:lnRef idx="0"/>
                        <a:fillRef idx="0"/>
                        <a:effectRef idx="0"/>
                        <a:fontRef idx="minor"/>
                      </wps:style>
                      <wps:bodyPr/>
                    </wps:wsp>
                    <wps:wsp>
                      <wps:cNvSpPr/>
                      <wps:spPr>
                        <a:xfrm>
                          <a:off x="351000" y="380880"/>
                          <a:ext cx="7560" cy="6480"/>
                        </a:xfrm>
                        <a:custGeom>
                          <a:avLst/>
                          <a:gdLst/>
                          <a:ahLst/>
                          <a:rect l="l" t="t" r="r" b="b"/>
                          <a:pathLst>
                            <a:path w="25" h="20">
                              <a:moveTo>
                                <a:pt x="25" y="10"/>
                              </a:moveTo>
                              <a:lnTo>
                                <a:pt x="25" y="10"/>
                              </a:lnTo>
                              <a:lnTo>
                                <a:pt x="25" y="15"/>
                              </a:lnTo>
                              <a:lnTo>
                                <a:pt x="22" y="17"/>
                              </a:lnTo>
                              <a:lnTo>
                                <a:pt x="19" y="20"/>
                              </a:lnTo>
                              <a:lnTo>
                                <a:pt x="15" y="20"/>
                              </a:lnTo>
                              <a:lnTo>
                                <a:pt x="11" y="20"/>
                              </a:lnTo>
                              <a:lnTo>
                                <a:pt x="8" y="18"/>
                              </a:lnTo>
                              <a:lnTo>
                                <a:pt x="4" y="17"/>
                              </a:lnTo>
                              <a:lnTo>
                                <a:pt x="2" y="15"/>
                              </a:lnTo>
                              <a:lnTo>
                                <a:pt x="2" y="15"/>
                              </a:lnTo>
                              <a:lnTo>
                                <a:pt x="0" y="12"/>
                              </a:lnTo>
                              <a:lnTo>
                                <a:pt x="0" y="10"/>
                              </a:lnTo>
                              <a:lnTo>
                                <a:pt x="3" y="5"/>
                              </a:lnTo>
                              <a:lnTo>
                                <a:pt x="6" y="2"/>
                              </a:lnTo>
                              <a:lnTo>
                                <a:pt x="13" y="0"/>
                              </a:lnTo>
                              <a:lnTo>
                                <a:pt x="18" y="0"/>
                              </a:lnTo>
                              <a:lnTo>
                                <a:pt x="22" y="1"/>
                              </a:lnTo>
                              <a:lnTo>
                                <a:pt x="24" y="2"/>
                              </a:lnTo>
                              <a:lnTo>
                                <a:pt x="25" y="5"/>
                              </a:lnTo>
                              <a:lnTo>
                                <a:pt x="25" y="7"/>
                              </a:lnTo>
                              <a:lnTo>
                                <a:pt x="25" y="10"/>
                              </a:lnTo>
                              <a:lnTo>
                                <a:pt x="25" y="10"/>
                              </a:lnTo>
                              <a:close/>
                            </a:path>
                          </a:pathLst>
                        </a:custGeom>
                        <a:solidFill>
                          <a:srgbClr val="000000"/>
                        </a:solidFill>
                        <a:ln w="0">
                          <a:noFill/>
                        </a:ln>
                      </wps:spPr>
                      <wps:style>
                        <a:lnRef idx="0"/>
                        <a:fillRef idx="0"/>
                        <a:effectRef idx="0"/>
                        <a:fontRef idx="minor"/>
                      </wps:style>
                      <wps:bodyPr/>
                    </wps:wsp>
                    <wps:wsp>
                      <wps:cNvSpPr/>
                      <wps:spPr>
                        <a:xfrm>
                          <a:off x="257760" y="382320"/>
                          <a:ext cx="9360" cy="20880"/>
                        </a:xfrm>
                        <a:custGeom>
                          <a:avLst/>
                          <a:gdLst/>
                          <a:ahLst/>
                          <a:rect l="l" t="t" r="r" b="b"/>
                          <a:pathLst>
                            <a:path w="29" h="65">
                              <a:moveTo>
                                <a:pt x="28" y="40"/>
                              </a:moveTo>
                              <a:lnTo>
                                <a:pt x="28" y="40"/>
                              </a:lnTo>
                              <a:lnTo>
                                <a:pt x="24" y="43"/>
                              </a:lnTo>
                              <a:lnTo>
                                <a:pt x="21" y="45"/>
                              </a:lnTo>
                              <a:lnTo>
                                <a:pt x="17" y="53"/>
                              </a:lnTo>
                              <a:lnTo>
                                <a:pt x="12" y="59"/>
                              </a:lnTo>
                              <a:lnTo>
                                <a:pt x="10" y="63"/>
                              </a:lnTo>
                              <a:lnTo>
                                <a:pt x="6" y="65"/>
                              </a:lnTo>
                              <a:lnTo>
                                <a:pt x="6" y="65"/>
                              </a:lnTo>
                              <a:lnTo>
                                <a:pt x="7" y="61"/>
                              </a:lnTo>
                              <a:lnTo>
                                <a:pt x="10" y="58"/>
                              </a:lnTo>
                              <a:lnTo>
                                <a:pt x="16" y="48"/>
                              </a:lnTo>
                              <a:lnTo>
                                <a:pt x="24" y="39"/>
                              </a:lnTo>
                              <a:lnTo>
                                <a:pt x="27" y="34"/>
                              </a:lnTo>
                              <a:lnTo>
                                <a:pt x="29" y="29"/>
                              </a:lnTo>
                              <a:lnTo>
                                <a:pt x="0" y="0"/>
                              </a:lnTo>
                              <a:lnTo>
                                <a:pt x="0" y="0"/>
                              </a:lnTo>
                              <a:lnTo>
                                <a:pt x="3" y="5"/>
                              </a:lnTo>
                              <a:lnTo>
                                <a:pt x="10" y="8"/>
                              </a:lnTo>
                              <a:lnTo>
                                <a:pt x="21" y="18"/>
                              </a:lnTo>
                              <a:lnTo>
                                <a:pt x="26" y="23"/>
                              </a:lnTo>
                              <a:lnTo>
                                <a:pt x="29" y="28"/>
                              </a:lnTo>
                              <a:lnTo>
                                <a:pt x="29" y="34"/>
                              </a:lnTo>
                              <a:lnTo>
                                <a:pt x="28" y="40"/>
                              </a:lnTo>
                              <a:lnTo>
                                <a:pt x="28" y="40"/>
                              </a:lnTo>
                              <a:close/>
                            </a:path>
                          </a:pathLst>
                        </a:custGeom>
                        <a:solidFill>
                          <a:srgbClr val="000000"/>
                        </a:solidFill>
                        <a:ln w="0">
                          <a:noFill/>
                        </a:ln>
                      </wps:spPr>
                      <wps:style>
                        <a:lnRef idx="0"/>
                        <a:fillRef idx="0"/>
                        <a:effectRef idx="0"/>
                        <a:fontRef idx="minor"/>
                      </wps:style>
                      <wps:bodyPr/>
                    </wps:wsp>
                    <wps:wsp>
                      <wps:cNvSpPr/>
                      <wps:spPr>
                        <a:xfrm>
                          <a:off x="378360" y="383400"/>
                          <a:ext cx="11520" cy="20880"/>
                        </a:xfrm>
                        <a:custGeom>
                          <a:avLst/>
                          <a:gdLst/>
                          <a:ahLst/>
                          <a:rect l="l" t="t" r="r" b="b"/>
                          <a:pathLst>
                            <a:path w="35" h="66">
                              <a:moveTo>
                                <a:pt x="35" y="34"/>
                              </a:moveTo>
                              <a:lnTo>
                                <a:pt x="35" y="34"/>
                              </a:lnTo>
                              <a:lnTo>
                                <a:pt x="27" y="42"/>
                              </a:lnTo>
                              <a:lnTo>
                                <a:pt x="18" y="52"/>
                              </a:lnTo>
                              <a:lnTo>
                                <a:pt x="9" y="61"/>
                              </a:lnTo>
                              <a:lnTo>
                                <a:pt x="4" y="63"/>
                              </a:lnTo>
                              <a:lnTo>
                                <a:pt x="0" y="66"/>
                              </a:lnTo>
                              <a:lnTo>
                                <a:pt x="33" y="30"/>
                              </a:lnTo>
                              <a:lnTo>
                                <a:pt x="33" y="30"/>
                              </a:lnTo>
                              <a:lnTo>
                                <a:pt x="31" y="26"/>
                              </a:lnTo>
                              <a:lnTo>
                                <a:pt x="29" y="23"/>
                              </a:lnTo>
                              <a:lnTo>
                                <a:pt x="22" y="16"/>
                              </a:lnTo>
                              <a:lnTo>
                                <a:pt x="15" y="9"/>
                              </a:lnTo>
                              <a:lnTo>
                                <a:pt x="13" y="5"/>
                              </a:lnTo>
                              <a:lnTo>
                                <a:pt x="12" y="0"/>
                              </a:lnTo>
                              <a:lnTo>
                                <a:pt x="12" y="0"/>
                              </a:lnTo>
                              <a:lnTo>
                                <a:pt x="13" y="5"/>
                              </a:lnTo>
                              <a:lnTo>
                                <a:pt x="15" y="9"/>
                              </a:lnTo>
                              <a:lnTo>
                                <a:pt x="24" y="16"/>
                              </a:lnTo>
                              <a:lnTo>
                                <a:pt x="28" y="20"/>
                              </a:lnTo>
                              <a:lnTo>
                                <a:pt x="31" y="24"/>
                              </a:lnTo>
                              <a:lnTo>
                                <a:pt x="34" y="29"/>
                              </a:lnTo>
                              <a:lnTo>
                                <a:pt x="35" y="34"/>
                              </a:lnTo>
                              <a:lnTo>
                                <a:pt x="35" y="34"/>
                              </a:lnTo>
                              <a:close/>
                            </a:path>
                          </a:pathLst>
                        </a:custGeom>
                        <a:solidFill>
                          <a:srgbClr val="000000"/>
                        </a:solidFill>
                        <a:ln w="0">
                          <a:noFill/>
                        </a:ln>
                      </wps:spPr>
                      <wps:style>
                        <a:lnRef idx="0"/>
                        <a:fillRef idx="0"/>
                        <a:effectRef idx="0"/>
                        <a:fontRef idx="minor"/>
                      </wps:style>
                      <wps:bodyPr/>
                    </wps:wsp>
                    <wps:wsp>
                      <wps:cNvSpPr/>
                      <wps:spPr>
                        <a:xfrm>
                          <a:off x="226800" y="385560"/>
                          <a:ext cx="12600" cy="22320"/>
                        </a:xfrm>
                        <a:custGeom>
                          <a:avLst/>
                          <a:gdLst/>
                          <a:ahLst/>
                          <a:rect l="l" t="t" r="r" b="b"/>
                          <a:pathLst>
                            <a:path w="40" h="71">
                              <a:moveTo>
                                <a:pt x="35" y="28"/>
                              </a:moveTo>
                              <a:lnTo>
                                <a:pt x="35" y="28"/>
                              </a:lnTo>
                              <a:lnTo>
                                <a:pt x="33" y="31"/>
                              </a:lnTo>
                              <a:lnTo>
                                <a:pt x="29" y="34"/>
                              </a:lnTo>
                              <a:lnTo>
                                <a:pt x="28" y="36"/>
                              </a:lnTo>
                              <a:lnTo>
                                <a:pt x="28" y="37"/>
                              </a:lnTo>
                              <a:lnTo>
                                <a:pt x="29" y="39"/>
                              </a:lnTo>
                              <a:lnTo>
                                <a:pt x="31" y="40"/>
                              </a:lnTo>
                              <a:lnTo>
                                <a:pt x="31" y="40"/>
                              </a:lnTo>
                              <a:lnTo>
                                <a:pt x="35" y="42"/>
                              </a:lnTo>
                              <a:lnTo>
                                <a:pt x="38" y="45"/>
                              </a:lnTo>
                              <a:lnTo>
                                <a:pt x="39" y="47"/>
                              </a:lnTo>
                              <a:lnTo>
                                <a:pt x="40" y="51"/>
                              </a:lnTo>
                              <a:lnTo>
                                <a:pt x="40" y="58"/>
                              </a:lnTo>
                              <a:lnTo>
                                <a:pt x="40" y="67"/>
                              </a:lnTo>
                              <a:lnTo>
                                <a:pt x="35" y="48"/>
                              </a:lnTo>
                              <a:lnTo>
                                <a:pt x="35" y="48"/>
                              </a:lnTo>
                              <a:lnTo>
                                <a:pt x="33" y="56"/>
                              </a:lnTo>
                              <a:lnTo>
                                <a:pt x="29" y="63"/>
                              </a:lnTo>
                              <a:lnTo>
                                <a:pt x="27" y="66"/>
                              </a:lnTo>
                              <a:lnTo>
                                <a:pt x="23" y="67"/>
                              </a:lnTo>
                              <a:lnTo>
                                <a:pt x="18" y="68"/>
                              </a:lnTo>
                              <a:lnTo>
                                <a:pt x="12" y="67"/>
                              </a:lnTo>
                              <a:lnTo>
                                <a:pt x="12" y="67"/>
                              </a:lnTo>
                              <a:lnTo>
                                <a:pt x="12" y="61"/>
                              </a:lnTo>
                              <a:lnTo>
                                <a:pt x="12" y="55"/>
                              </a:lnTo>
                              <a:lnTo>
                                <a:pt x="14" y="50"/>
                              </a:lnTo>
                              <a:lnTo>
                                <a:pt x="17" y="48"/>
                              </a:lnTo>
                              <a:lnTo>
                                <a:pt x="19" y="47"/>
                              </a:lnTo>
                              <a:lnTo>
                                <a:pt x="19" y="47"/>
                              </a:lnTo>
                              <a:lnTo>
                                <a:pt x="22" y="46"/>
                              </a:lnTo>
                              <a:lnTo>
                                <a:pt x="25" y="46"/>
                              </a:lnTo>
                              <a:lnTo>
                                <a:pt x="29" y="50"/>
                              </a:lnTo>
                              <a:lnTo>
                                <a:pt x="31" y="51"/>
                              </a:lnTo>
                              <a:lnTo>
                                <a:pt x="33" y="51"/>
                              </a:lnTo>
                              <a:lnTo>
                                <a:pt x="33" y="48"/>
                              </a:lnTo>
                              <a:lnTo>
                                <a:pt x="34" y="44"/>
                              </a:lnTo>
                              <a:lnTo>
                                <a:pt x="34" y="44"/>
                              </a:lnTo>
                              <a:lnTo>
                                <a:pt x="31" y="41"/>
                              </a:lnTo>
                              <a:lnTo>
                                <a:pt x="28" y="39"/>
                              </a:lnTo>
                              <a:lnTo>
                                <a:pt x="24" y="37"/>
                              </a:lnTo>
                              <a:lnTo>
                                <a:pt x="20" y="37"/>
                              </a:lnTo>
                              <a:lnTo>
                                <a:pt x="17" y="37"/>
                              </a:lnTo>
                              <a:lnTo>
                                <a:pt x="13" y="40"/>
                              </a:lnTo>
                              <a:lnTo>
                                <a:pt x="11" y="41"/>
                              </a:lnTo>
                              <a:lnTo>
                                <a:pt x="8" y="45"/>
                              </a:lnTo>
                              <a:lnTo>
                                <a:pt x="8" y="45"/>
                              </a:lnTo>
                              <a:lnTo>
                                <a:pt x="6" y="48"/>
                              </a:lnTo>
                              <a:lnTo>
                                <a:pt x="4" y="51"/>
                              </a:lnTo>
                              <a:lnTo>
                                <a:pt x="4" y="53"/>
                              </a:lnTo>
                              <a:lnTo>
                                <a:pt x="4" y="56"/>
                              </a:lnTo>
                              <a:lnTo>
                                <a:pt x="7" y="62"/>
                              </a:lnTo>
                              <a:lnTo>
                                <a:pt x="7" y="66"/>
                              </a:lnTo>
                              <a:lnTo>
                                <a:pt x="7" y="71"/>
                              </a:lnTo>
                              <a:lnTo>
                                <a:pt x="7" y="71"/>
                              </a:lnTo>
                              <a:lnTo>
                                <a:pt x="2" y="67"/>
                              </a:lnTo>
                              <a:lnTo>
                                <a:pt x="1" y="63"/>
                              </a:lnTo>
                              <a:lnTo>
                                <a:pt x="0" y="58"/>
                              </a:lnTo>
                              <a:lnTo>
                                <a:pt x="1" y="55"/>
                              </a:lnTo>
                              <a:lnTo>
                                <a:pt x="3" y="50"/>
                              </a:lnTo>
                              <a:lnTo>
                                <a:pt x="6" y="45"/>
                              </a:lnTo>
                              <a:lnTo>
                                <a:pt x="12" y="37"/>
                              </a:lnTo>
                              <a:lnTo>
                                <a:pt x="12" y="37"/>
                              </a:lnTo>
                              <a:lnTo>
                                <a:pt x="9" y="37"/>
                              </a:lnTo>
                              <a:lnTo>
                                <a:pt x="7" y="34"/>
                              </a:lnTo>
                              <a:lnTo>
                                <a:pt x="6" y="31"/>
                              </a:lnTo>
                              <a:lnTo>
                                <a:pt x="3" y="29"/>
                              </a:lnTo>
                              <a:lnTo>
                                <a:pt x="3" y="29"/>
                              </a:lnTo>
                              <a:lnTo>
                                <a:pt x="6" y="31"/>
                              </a:lnTo>
                              <a:lnTo>
                                <a:pt x="11" y="34"/>
                              </a:lnTo>
                              <a:lnTo>
                                <a:pt x="14" y="34"/>
                              </a:lnTo>
                              <a:lnTo>
                                <a:pt x="19" y="34"/>
                              </a:lnTo>
                              <a:lnTo>
                                <a:pt x="28" y="31"/>
                              </a:lnTo>
                              <a:lnTo>
                                <a:pt x="34" y="28"/>
                              </a:lnTo>
                              <a:lnTo>
                                <a:pt x="34" y="28"/>
                              </a:lnTo>
                              <a:lnTo>
                                <a:pt x="34" y="16"/>
                              </a:lnTo>
                              <a:lnTo>
                                <a:pt x="34" y="11"/>
                              </a:lnTo>
                              <a:lnTo>
                                <a:pt x="31" y="5"/>
                              </a:lnTo>
                              <a:lnTo>
                                <a:pt x="31" y="5"/>
                              </a:lnTo>
                              <a:lnTo>
                                <a:pt x="29" y="9"/>
                              </a:lnTo>
                              <a:lnTo>
                                <a:pt x="28" y="13"/>
                              </a:lnTo>
                              <a:lnTo>
                                <a:pt x="25" y="19"/>
                              </a:lnTo>
                              <a:lnTo>
                                <a:pt x="25" y="23"/>
                              </a:lnTo>
                              <a:lnTo>
                                <a:pt x="24" y="25"/>
                              </a:lnTo>
                              <a:lnTo>
                                <a:pt x="22" y="26"/>
                              </a:lnTo>
                              <a:lnTo>
                                <a:pt x="17" y="28"/>
                              </a:lnTo>
                              <a:lnTo>
                                <a:pt x="17" y="28"/>
                              </a:lnTo>
                              <a:lnTo>
                                <a:pt x="13" y="26"/>
                              </a:lnTo>
                              <a:lnTo>
                                <a:pt x="9" y="25"/>
                              </a:lnTo>
                              <a:lnTo>
                                <a:pt x="8" y="21"/>
                              </a:lnTo>
                              <a:lnTo>
                                <a:pt x="7" y="18"/>
                              </a:lnTo>
                              <a:lnTo>
                                <a:pt x="8" y="14"/>
                              </a:lnTo>
                              <a:lnTo>
                                <a:pt x="8" y="9"/>
                              </a:lnTo>
                              <a:lnTo>
                                <a:pt x="11" y="7"/>
                              </a:lnTo>
                              <a:lnTo>
                                <a:pt x="12" y="4"/>
                              </a:lnTo>
                              <a:lnTo>
                                <a:pt x="28" y="8"/>
                              </a:lnTo>
                              <a:lnTo>
                                <a:pt x="30" y="0"/>
                              </a:lnTo>
                              <a:lnTo>
                                <a:pt x="30" y="0"/>
                              </a:lnTo>
                              <a:lnTo>
                                <a:pt x="33" y="2"/>
                              </a:lnTo>
                              <a:lnTo>
                                <a:pt x="35" y="4"/>
                              </a:lnTo>
                              <a:lnTo>
                                <a:pt x="35" y="8"/>
                              </a:lnTo>
                              <a:lnTo>
                                <a:pt x="36" y="11"/>
                              </a:lnTo>
                              <a:lnTo>
                                <a:pt x="35" y="20"/>
                              </a:lnTo>
                              <a:lnTo>
                                <a:pt x="35" y="28"/>
                              </a:lnTo>
                              <a:lnTo>
                                <a:pt x="35" y="28"/>
                              </a:lnTo>
                              <a:close/>
                            </a:path>
                          </a:pathLst>
                        </a:custGeom>
                        <a:solidFill>
                          <a:srgbClr val="000000"/>
                        </a:solidFill>
                        <a:ln w="0">
                          <a:noFill/>
                        </a:ln>
                      </wps:spPr>
                      <wps:style>
                        <a:lnRef idx="0"/>
                        <a:fillRef idx="0"/>
                        <a:effectRef idx="0"/>
                        <a:fontRef idx="minor"/>
                      </wps:style>
                      <wps:bodyPr/>
                    </wps:wsp>
                    <wps:wsp>
                      <wps:cNvSpPr/>
                      <wps:spPr>
                        <a:xfrm>
                          <a:off x="245880" y="385560"/>
                          <a:ext cx="8280" cy="17280"/>
                        </a:xfrm>
                        <a:custGeom>
                          <a:avLst/>
                          <a:gdLst/>
                          <a:ahLst/>
                          <a:rect l="l" t="t" r="r" b="b"/>
                          <a:pathLst>
                            <a:path w="26" h="56">
                              <a:moveTo>
                                <a:pt x="10" y="40"/>
                              </a:moveTo>
                              <a:lnTo>
                                <a:pt x="26" y="56"/>
                              </a:lnTo>
                              <a:lnTo>
                                <a:pt x="26" y="56"/>
                              </a:lnTo>
                              <a:lnTo>
                                <a:pt x="18" y="50"/>
                              </a:lnTo>
                              <a:lnTo>
                                <a:pt x="7" y="40"/>
                              </a:lnTo>
                              <a:lnTo>
                                <a:pt x="2" y="35"/>
                              </a:lnTo>
                              <a:lnTo>
                                <a:pt x="0" y="29"/>
                              </a:lnTo>
                              <a:lnTo>
                                <a:pt x="0" y="26"/>
                              </a:lnTo>
                              <a:lnTo>
                                <a:pt x="0" y="23"/>
                              </a:lnTo>
                              <a:lnTo>
                                <a:pt x="1" y="20"/>
                              </a:lnTo>
                              <a:lnTo>
                                <a:pt x="2" y="16"/>
                              </a:lnTo>
                              <a:lnTo>
                                <a:pt x="15" y="0"/>
                              </a:lnTo>
                              <a:lnTo>
                                <a:pt x="15" y="0"/>
                              </a:lnTo>
                              <a:lnTo>
                                <a:pt x="15" y="3"/>
                              </a:lnTo>
                              <a:lnTo>
                                <a:pt x="15" y="4"/>
                              </a:lnTo>
                              <a:lnTo>
                                <a:pt x="12" y="9"/>
                              </a:lnTo>
                              <a:lnTo>
                                <a:pt x="5" y="19"/>
                              </a:lnTo>
                              <a:lnTo>
                                <a:pt x="1" y="25"/>
                              </a:lnTo>
                              <a:lnTo>
                                <a:pt x="0" y="30"/>
                              </a:lnTo>
                              <a:lnTo>
                                <a:pt x="1" y="32"/>
                              </a:lnTo>
                              <a:lnTo>
                                <a:pt x="2" y="35"/>
                              </a:lnTo>
                              <a:lnTo>
                                <a:pt x="6" y="37"/>
                              </a:lnTo>
                              <a:lnTo>
                                <a:pt x="10" y="40"/>
                              </a:lnTo>
                              <a:lnTo>
                                <a:pt x="10" y="40"/>
                              </a:lnTo>
                              <a:close/>
                            </a:path>
                          </a:pathLst>
                        </a:custGeom>
                        <a:solidFill>
                          <a:srgbClr val="000000"/>
                        </a:solidFill>
                        <a:ln w="0">
                          <a:noFill/>
                        </a:ln>
                      </wps:spPr>
                      <wps:style>
                        <a:lnRef idx="0"/>
                        <a:fillRef idx="0"/>
                        <a:effectRef idx="0"/>
                        <a:fontRef idx="minor"/>
                      </wps:style>
                      <wps:bodyPr/>
                    </wps:wsp>
                    <wps:wsp>
                      <wps:cNvSpPr/>
                      <wps:spPr>
                        <a:xfrm>
                          <a:off x="372240" y="385560"/>
                          <a:ext cx="13320" cy="15120"/>
                        </a:xfrm>
                        <a:custGeom>
                          <a:avLst/>
                          <a:gdLst/>
                          <a:ahLst/>
                          <a:rect l="l" t="t" r="r" b="b"/>
                          <a:pathLst>
                            <a:path w="41" h="48">
                              <a:moveTo>
                                <a:pt x="41" y="28"/>
                              </a:moveTo>
                              <a:lnTo>
                                <a:pt x="41" y="28"/>
                              </a:lnTo>
                              <a:lnTo>
                                <a:pt x="38" y="30"/>
                              </a:lnTo>
                              <a:lnTo>
                                <a:pt x="33" y="35"/>
                              </a:lnTo>
                              <a:lnTo>
                                <a:pt x="27" y="44"/>
                              </a:lnTo>
                              <a:lnTo>
                                <a:pt x="23" y="47"/>
                              </a:lnTo>
                              <a:lnTo>
                                <a:pt x="19" y="48"/>
                              </a:lnTo>
                              <a:lnTo>
                                <a:pt x="18" y="48"/>
                              </a:lnTo>
                              <a:lnTo>
                                <a:pt x="16" y="48"/>
                              </a:lnTo>
                              <a:lnTo>
                                <a:pt x="12" y="44"/>
                              </a:lnTo>
                              <a:lnTo>
                                <a:pt x="12" y="44"/>
                              </a:lnTo>
                              <a:lnTo>
                                <a:pt x="5" y="37"/>
                              </a:lnTo>
                              <a:lnTo>
                                <a:pt x="1" y="31"/>
                              </a:lnTo>
                              <a:lnTo>
                                <a:pt x="0" y="26"/>
                              </a:lnTo>
                              <a:lnTo>
                                <a:pt x="2" y="20"/>
                              </a:lnTo>
                              <a:lnTo>
                                <a:pt x="6" y="15"/>
                              </a:lnTo>
                              <a:lnTo>
                                <a:pt x="9" y="10"/>
                              </a:lnTo>
                              <a:lnTo>
                                <a:pt x="21" y="0"/>
                              </a:lnTo>
                              <a:lnTo>
                                <a:pt x="21" y="0"/>
                              </a:lnTo>
                              <a:lnTo>
                                <a:pt x="24" y="3"/>
                              </a:lnTo>
                              <a:lnTo>
                                <a:pt x="28" y="5"/>
                              </a:lnTo>
                              <a:lnTo>
                                <a:pt x="33" y="14"/>
                              </a:lnTo>
                              <a:lnTo>
                                <a:pt x="36" y="23"/>
                              </a:lnTo>
                              <a:lnTo>
                                <a:pt x="39" y="25"/>
                              </a:lnTo>
                              <a:lnTo>
                                <a:pt x="41" y="28"/>
                              </a:lnTo>
                              <a:lnTo>
                                <a:pt x="41" y="28"/>
                              </a:lnTo>
                              <a:close/>
                            </a:path>
                          </a:pathLst>
                        </a:custGeom>
                        <a:solidFill>
                          <a:srgbClr val="000000"/>
                        </a:solidFill>
                        <a:ln w="0">
                          <a:noFill/>
                        </a:ln>
                      </wps:spPr>
                      <wps:style>
                        <a:lnRef idx="0"/>
                        <a:fillRef idx="0"/>
                        <a:effectRef idx="0"/>
                        <a:fontRef idx="minor"/>
                      </wps:style>
                      <wps:bodyPr/>
                    </wps:wsp>
                    <wps:wsp>
                      <wps:cNvSpPr/>
                      <wps:spPr>
                        <a:xfrm>
                          <a:off x="249480" y="386640"/>
                          <a:ext cx="13320" cy="14040"/>
                        </a:xfrm>
                        <a:custGeom>
                          <a:avLst/>
                          <a:gdLst/>
                          <a:ahLst/>
                          <a:rect l="l" t="t" r="r" b="b"/>
                          <a:pathLst>
                            <a:path w="42" h="44">
                              <a:moveTo>
                                <a:pt x="42" y="20"/>
                              </a:moveTo>
                              <a:lnTo>
                                <a:pt x="42" y="20"/>
                              </a:lnTo>
                              <a:lnTo>
                                <a:pt x="41" y="24"/>
                              </a:lnTo>
                              <a:lnTo>
                                <a:pt x="38" y="27"/>
                              </a:lnTo>
                              <a:lnTo>
                                <a:pt x="33" y="33"/>
                              </a:lnTo>
                              <a:lnTo>
                                <a:pt x="27" y="38"/>
                              </a:lnTo>
                              <a:lnTo>
                                <a:pt x="22" y="44"/>
                              </a:lnTo>
                              <a:lnTo>
                                <a:pt x="0" y="21"/>
                              </a:lnTo>
                              <a:lnTo>
                                <a:pt x="0" y="21"/>
                              </a:lnTo>
                              <a:lnTo>
                                <a:pt x="6" y="12"/>
                              </a:lnTo>
                              <a:lnTo>
                                <a:pt x="10" y="7"/>
                              </a:lnTo>
                              <a:lnTo>
                                <a:pt x="14" y="3"/>
                              </a:lnTo>
                              <a:lnTo>
                                <a:pt x="18" y="0"/>
                              </a:lnTo>
                              <a:lnTo>
                                <a:pt x="23" y="0"/>
                              </a:lnTo>
                              <a:lnTo>
                                <a:pt x="26" y="0"/>
                              </a:lnTo>
                              <a:lnTo>
                                <a:pt x="28" y="3"/>
                              </a:lnTo>
                              <a:lnTo>
                                <a:pt x="32" y="9"/>
                              </a:lnTo>
                              <a:lnTo>
                                <a:pt x="42" y="20"/>
                              </a:lnTo>
                              <a:close/>
                            </a:path>
                          </a:pathLst>
                        </a:custGeom>
                        <a:solidFill>
                          <a:srgbClr val="000000"/>
                        </a:solidFill>
                        <a:ln w="0">
                          <a:noFill/>
                        </a:ln>
                      </wps:spPr>
                      <wps:style>
                        <a:lnRef idx="0"/>
                        <a:fillRef idx="0"/>
                        <a:effectRef idx="0"/>
                        <a:fontRef idx="minor"/>
                      </wps:style>
                      <wps:bodyPr/>
                    </wps:wsp>
                    <wps:wsp>
                      <wps:cNvSpPr/>
                      <wps:spPr>
                        <a:xfrm>
                          <a:off x="393840" y="387360"/>
                          <a:ext cx="13320" cy="21600"/>
                        </a:xfrm>
                        <a:custGeom>
                          <a:avLst/>
                          <a:gdLst/>
                          <a:ahLst/>
                          <a:rect l="l" t="t" r="r" b="b"/>
                          <a:pathLst>
                            <a:path w="43" h="68">
                              <a:moveTo>
                                <a:pt x="22" y="29"/>
                              </a:moveTo>
                              <a:lnTo>
                                <a:pt x="22" y="29"/>
                              </a:lnTo>
                              <a:lnTo>
                                <a:pt x="27" y="28"/>
                              </a:lnTo>
                              <a:lnTo>
                                <a:pt x="31" y="26"/>
                              </a:lnTo>
                              <a:lnTo>
                                <a:pt x="35" y="23"/>
                              </a:lnTo>
                              <a:lnTo>
                                <a:pt x="37" y="20"/>
                              </a:lnTo>
                              <a:lnTo>
                                <a:pt x="38" y="16"/>
                              </a:lnTo>
                              <a:lnTo>
                                <a:pt x="39" y="11"/>
                              </a:lnTo>
                              <a:lnTo>
                                <a:pt x="38" y="0"/>
                              </a:lnTo>
                              <a:lnTo>
                                <a:pt x="38" y="0"/>
                              </a:lnTo>
                              <a:lnTo>
                                <a:pt x="42" y="5"/>
                              </a:lnTo>
                              <a:lnTo>
                                <a:pt x="43" y="8"/>
                              </a:lnTo>
                              <a:lnTo>
                                <a:pt x="43" y="12"/>
                              </a:lnTo>
                              <a:lnTo>
                                <a:pt x="43" y="16"/>
                              </a:lnTo>
                              <a:lnTo>
                                <a:pt x="39" y="21"/>
                              </a:lnTo>
                              <a:lnTo>
                                <a:pt x="33" y="26"/>
                              </a:lnTo>
                              <a:lnTo>
                                <a:pt x="28" y="31"/>
                              </a:lnTo>
                              <a:lnTo>
                                <a:pt x="27" y="33"/>
                              </a:lnTo>
                              <a:lnTo>
                                <a:pt x="27" y="36"/>
                              </a:lnTo>
                              <a:lnTo>
                                <a:pt x="27" y="38"/>
                              </a:lnTo>
                              <a:lnTo>
                                <a:pt x="28" y="40"/>
                              </a:lnTo>
                              <a:lnTo>
                                <a:pt x="32" y="44"/>
                              </a:lnTo>
                              <a:lnTo>
                                <a:pt x="37" y="48"/>
                              </a:lnTo>
                              <a:lnTo>
                                <a:pt x="37" y="48"/>
                              </a:lnTo>
                              <a:lnTo>
                                <a:pt x="37" y="54"/>
                              </a:lnTo>
                              <a:lnTo>
                                <a:pt x="36" y="60"/>
                              </a:lnTo>
                              <a:lnTo>
                                <a:pt x="33" y="64"/>
                              </a:lnTo>
                              <a:lnTo>
                                <a:pt x="30" y="68"/>
                              </a:lnTo>
                              <a:lnTo>
                                <a:pt x="30" y="68"/>
                              </a:lnTo>
                              <a:lnTo>
                                <a:pt x="32" y="65"/>
                              </a:lnTo>
                              <a:lnTo>
                                <a:pt x="33" y="64"/>
                              </a:lnTo>
                              <a:lnTo>
                                <a:pt x="33" y="57"/>
                              </a:lnTo>
                              <a:lnTo>
                                <a:pt x="33" y="49"/>
                              </a:lnTo>
                              <a:lnTo>
                                <a:pt x="33" y="43"/>
                              </a:lnTo>
                              <a:lnTo>
                                <a:pt x="32" y="40"/>
                              </a:lnTo>
                              <a:lnTo>
                                <a:pt x="32" y="40"/>
                              </a:lnTo>
                              <a:lnTo>
                                <a:pt x="28" y="43"/>
                              </a:lnTo>
                              <a:lnTo>
                                <a:pt x="27" y="45"/>
                              </a:lnTo>
                              <a:lnTo>
                                <a:pt x="27" y="52"/>
                              </a:lnTo>
                              <a:lnTo>
                                <a:pt x="26" y="59"/>
                              </a:lnTo>
                              <a:lnTo>
                                <a:pt x="25" y="61"/>
                              </a:lnTo>
                              <a:lnTo>
                                <a:pt x="22" y="63"/>
                              </a:lnTo>
                              <a:lnTo>
                                <a:pt x="22" y="63"/>
                              </a:lnTo>
                              <a:lnTo>
                                <a:pt x="17" y="63"/>
                              </a:lnTo>
                              <a:lnTo>
                                <a:pt x="14" y="63"/>
                              </a:lnTo>
                              <a:lnTo>
                                <a:pt x="11" y="61"/>
                              </a:lnTo>
                              <a:lnTo>
                                <a:pt x="10" y="58"/>
                              </a:lnTo>
                              <a:lnTo>
                                <a:pt x="9" y="55"/>
                              </a:lnTo>
                              <a:lnTo>
                                <a:pt x="8" y="50"/>
                              </a:lnTo>
                              <a:lnTo>
                                <a:pt x="9" y="43"/>
                              </a:lnTo>
                              <a:lnTo>
                                <a:pt x="6" y="40"/>
                              </a:lnTo>
                              <a:lnTo>
                                <a:pt x="6" y="40"/>
                              </a:lnTo>
                              <a:lnTo>
                                <a:pt x="4" y="43"/>
                              </a:lnTo>
                              <a:lnTo>
                                <a:pt x="3" y="44"/>
                              </a:lnTo>
                              <a:lnTo>
                                <a:pt x="1" y="50"/>
                              </a:lnTo>
                              <a:lnTo>
                                <a:pt x="1" y="57"/>
                              </a:lnTo>
                              <a:lnTo>
                                <a:pt x="1" y="63"/>
                              </a:lnTo>
                              <a:lnTo>
                                <a:pt x="1" y="63"/>
                              </a:lnTo>
                              <a:lnTo>
                                <a:pt x="0" y="55"/>
                              </a:lnTo>
                              <a:lnTo>
                                <a:pt x="0" y="48"/>
                              </a:lnTo>
                              <a:lnTo>
                                <a:pt x="3" y="42"/>
                              </a:lnTo>
                              <a:lnTo>
                                <a:pt x="6" y="36"/>
                              </a:lnTo>
                              <a:lnTo>
                                <a:pt x="6" y="36"/>
                              </a:lnTo>
                              <a:lnTo>
                                <a:pt x="11" y="31"/>
                              </a:lnTo>
                              <a:lnTo>
                                <a:pt x="12" y="27"/>
                              </a:lnTo>
                              <a:lnTo>
                                <a:pt x="11" y="24"/>
                              </a:lnTo>
                              <a:lnTo>
                                <a:pt x="9" y="21"/>
                              </a:lnTo>
                              <a:lnTo>
                                <a:pt x="5" y="17"/>
                              </a:lnTo>
                              <a:lnTo>
                                <a:pt x="3" y="12"/>
                              </a:lnTo>
                              <a:lnTo>
                                <a:pt x="3" y="7"/>
                              </a:lnTo>
                              <a:lnTo>
                                <a:pt x="5" y="0"/>
                              </a:lnTo>
                              <a:lnTo>
                                <a:pt x="5" y="0"/>
                              </a:lnTo>
                              <a:lnTo>
                                <a:pt x="5" y="10"/>
                              </a:lnTo>
                              <a:lnTo>
                                <a:pt x="8" y="20"/>
                              </a:lnTo>
                              <a:lnTo>
                                <a:pt x="10" y="23"/>
                              </a:lnTo>
                              <a:lnTo>
                                <a:pt x="14" y="27"/>
                              </a:lnTo>
                              <a:lnTo>
                                <a:pt x="17"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a:off x="397440" y="387360"/>
                          <a:ext cx="6480" cy="6480"/>
                        </a:xfrm>
                        <a:custGeom>
                          <a:avLst/>
                          <a:gdLst/>
                          <a:ahLst/>
                          <a:rect l="l" t="t" r="r" b="b"/>
                          <a:pathLst>
                            <a:path w="20" h="20">
                              <a:moveTo>
                                <a:pt x="16" y="20"/>
                              </a:moveTo>
                              <a:lnTo>
                                <a:pt x="0" y="16"/>
                              </a:lnTo>
                              <a:lnTo>
                                <a:pt x="5" y="0"/>
                              </a:lnTo>
                              <a:lnTo>
                                <a:pt x="20" y="5"/>
                              </a:lnTo>
                              <a:lnTo>
                                <a:pt x="16" y="20"/>
                              </a:lnTo>
                              <a:close/>
                            </a:path>
                          </a:pathLst>
                        </a:custGeom>
                        <a:solidFill>
                          <a:srgbClr val="000000"/>
                        </a:solidFill>
                        <a:ln w="0">
                          <a:noFill/>
                        </a:ln>
                      </wps:spPr>
                      <wps:style>
                        <a:lnRef idx="0"/>
                        <a:fillRef idx="0"/>
                        <a:effectRef idx="0"/>
                        <a:fontRef idx="minor"/>
                      </wps:style>
                      <wps:bodyPr/>
                    </wps:wsp>
                    <wps:wsp>
                      <wps:cNvSpPr/>
                      <wps:spPr>
                        <a:xfrm>
                          <a:off x="219600" y="391680"/>
                          <a:ext cx="720" cy="10800"/>
                        </a:xfrm>
                        <a:custGeom>
                          <a:avLst/>
                          <a:gdLst/>
                          <a:ahLst/>
                          <a:rect l="l" t="t" r="r" b="b"/>
                          <a:pathLst>
                            <a:path w="1" h="34">
                              <a:moveTo>
                                <a:pt x="0" y="0"/>
                              </a:moveTo>
                              <a:lnTo>
                                <a:pt x="1" y="34"/>
                              </a:lnTo>
                              <a:lnTo>
                                <a:pt x="0" y="0"/>
                              </a:lnTo>
                              <a:close/>
                            </a:path>
                          </a:pathLst>
                        </a:custGeom>
                        <a:solidFill>
                          <a:srgbClr val="000000"/>
                        </a:solidFill>
                        <a:ln w="0">
                          <a:noFill/>
                        </a:ln>
                      </wps:spPr>
                      <wps:style>
                        <a:lnRef idx="0"/>
                        <a:fillRef idx="0"/>
                        <a:effectRef idx="0"/>
                        <a:fontRef idx="minor"/>
                      </wps:style>
                      <wps:bodyPr/>
                    </wps:wsp>
                    <wps:wsp>
                      <wps:cNvSpPr/>
                      <wps:spPr>
                        <a:xfrm>
                          <a:off x="278280" y="394200"/>
                          <a:ext cx="7560" cy="6480"/>
                        </a:xfrm>
                        <a:custGeom>
                          <a:avLst/>
                          <a:gdLst/>
                          <a:ahLst/>
                          <a:rect l="l" t="t" r="r" b="b"/>
                          <a:pathLst>
                            <a:path w="23" h="20">
                              <a:moveTo>
                                <a:pt x="22" y="5"/>
                              </a:moveTo>
                              <a:lnTo>
                                <a:pt x="22" y="5"/>
                              </a:lnTo>
                              <a:lnTo>
                                <a:pt x="23" y="9"/>
                              </a:lnTo>
                              <a:lnTo>
                                <a:pt x="22" y="12"/>
                              </a:lnTo>
                              <a:lnTo>
                                <a:pt x="21" y="16"/>
                              </a:lnTo>
                              <a:lnTo>
                                <a:pt x="18" y="17"/>
                              </a:lnTo>
                              <a:lnTo>
                                <a:pt x="16" y="18"/>
                              </a:lnTo>
                              <a:lnTo>
                                <a:pt x="12" y="20"/>
                              </a:lnTo>
                              <a:lnTo>
                                <a:pt x="4" y="18"/>
                              </a:lnTo>
                              <a:lnTo>
                                <a:pt x="4" y="18"/>
                              </a:lnTo>
                              <a:lnTo>
                                <a:pt x="1" y="16"/>
                              </a:lnTo>
                              <a:lnTo>
                                <a:pt x="0" y="11"/>
                              </a:lnTo>
                              <a:lnTo>
                                <a:pt x="1" y="7"/>
                              </a:lnTo>
                              <a:lnTo>
                                <a:pt x="4" y="4"/>
                              </a:lnTo>
                              <a:lnTo>
                                <a:pt x="8" y="1"/>
                              </a:lnTo>
                              <a:lnTo>
                                <a:pt x="12" y="0"/>
                              </a:lnTo>
                              <a:lnTo>
                                <a:pt x="17" y="0"/>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a:off x="369000" y="394200"/>
                          <a:ext cx="7560" cy="10080"/>
                        </a:xfrm>
                        <a:custGeom>
                          <a:avLst/>
                          <a:gdLst/>
                          <a:ahLst/>
                          <a:rect l="l" t="t" r="r" b="b"/>
                          <a:pathLst>
                            <a:path w="23" h="32">
                              <a:moveTo>
                                <a:pt x="23" y="32"/>
                              </a:moveTo>
                              <a:lnTo>
                                <a:pt x="23" y="32"/>
                              </a:lnTo>
                              <a:lnTo>
                                <a:pt x="21" y="28"/>
                              </a:lnTo>
                              <a:lnTo>
                                <a:pt x="18" y="24"/>
                              </a:lnTo>
                              <a:lnTo>
                                <a:pt x="12" y="17"/>
                              </a:lnTo>
                              <a:lnTo>
                                <a:pt x="5" y="10"/>
                              </a:lnTo>
                              <a:lnTo>
                                <a:pt x="2" y="5"/>
                              </a:lnTo>
                              <a:lnTo>
                                <a:pt x="0" y="0"/>
                              </a:lnTo>
                              <a:lnTo>
                                <a:pt x="0" y="0"/>
                              </a:lnTo>
                              <a:lnTo>
                                <a:pt x="5" y="2"/>
                              </a:lnTo>
                              <a:lnTo>
                                <a:pt x="8" y="6"/>
                              </a:lnTo>
                              <a:lnTo>
                                <a:pt x="11" y="11"/>
                              </a:lnTo>
                              <a:lnTo>
                                <a:pt x="13" y="16"/>
                              </a:lnTo>
                              <a:lnTo>
                                <a:pt x="18" y="24"/>
                              </a:lnTo>
                              <a:lnTo>
                                <a:pt x="21" y="29"/>
                              </a:lnTo>
                              <a:lnTo>
                                <a:pt x="23" y="32"/>
                              </a:lnTo>
                              <a:lnTo>
                                <a:pt x="23" y="32"/>
                              </a:lnTo>
                              <a:close/>
                            </a:path>
                          </a:pathLst>
                        </a:custGeom>
                        <a:solidFill>
                          <a:srgbClr val="000000"/>
                        </a:solidFill>
                        <a:ln w="0">
                          <a:noFill/>
                        </a:ln>
                      </wps:spPr>
                      <wps:style>
                        <a:lnRef idx="0"/>
                        <a:fillRef idx="0"/>
                        <a:effectRef idx="0"/>
                        <a:fontRef idx="minor"/>
                      </wps:style>
                      <wps:bodyPr/>
                    </wps:wsp>
                    <wps:wsp>
                      <wps:cNvSpPr/>
                      <wps:spPr>
                        <a:xfrm>
                          <a:off x="351000" y="395640"/>
                          <a:ext cx="5040" cy="3960"/>
                        </a:xfrm>
                        <a:custGeom>
                          <a:avLst/>
                          <a:gdLst/>
                          <a:ahLst/>
                          <a:rect l="l" t="t" r="r" b="b"/>
                          <a:pathLst>
                            <a:path w="14" h="11">
                              <a:moveTo>
                                <a:pt x="14" y="11"/>
                              </a:moveTo>
                              <a:lnTo>
                                <a:pt x="0" y="6"/>
                              </a:lnTo>
                              <a:lnTo>
                                <a:pt x="0" y="6"/>
                              </a:lnTo>
                              <a:lnTo>
                                <a:pt x="1" y="2"/>
                              </a:lnTo>
                              <a:lnTo>
                                <a:pt x="2" y="0"/>
                              </a:lnTo>
                              <a:lnTo>
                                <a:pt x="4" y="0"/>
                              </a:lnTo>
                              <a:lnTo>
                                <a:pt x="8" y="1"/>
                              </a:lnTo>
                              <a:lnTo>
                                <a:pt x="11" y="3"/>
                              </a:lnTo>
                              <a:lnTo>
                                <a:pt x="13" y="6"/>
                              </a:lnTo>
                              <a:lnTo>
                                <a:pt x="14" y="8"/>
                              </a:lnTo>
                              <a:lnTo>
                                <a:pt x="14" y="11"/>
                              </a:lnTo>
                              <a:lnTo>
                                <a:pt x="14" y="11"/>
                              </a:lnTo>
                              <a:close/>
                            </a:path>
                          </a:pathLst>
                        </a:custGeom>
                        <a:solidFill>
                          <a:srgbClr val="000000"/>
                        </a:solidFill>
                        <a:ln w="0">
                          <a:noFill/>
                        </a:ln>
                      </wps:spPr>
                      <wps:style>
                        <a:lnRef idx="0"/>
                        <a:fillRef idx="0"/>
                        <a:effectRef idx="0"/>
                        <a:fontRef idx="minor"/>
                      </wps:style>
                      <wps:bodyPr/>
                    </wps:wsp>
                    <wps:wsp>
                      <wps:cNvSpPr/>
                      <wps:spPr>
                        <a:xfrm>
                          <a:off x="166320" y="177840"/>
                          <a:ext cx="300960" cy="255240"/>
                        </a:xfrm>
                        <a:custGeom>
                          <a:avLst/>
                          <a:gdLst/>
                          <a:ahLst/>
                          <a:rect l="l" t="t" r="r" b="b"/>
                          <a:pathLst>
                            <a:path w="947" h="804">
                              <a:moveTo>
                                <a:pt x="499" y="17"/>
                              </a:moveTo>
                              <a:lnTo>
                                <a:pt x="499" y="17"/>
                              </a:lnTo>
                              <a:lnTo>
                                <a:pt x="499" y="21"/>
                              </a:lnTo>
                              <a:lnTo>
                                <a:pt x="497" y="23"/>
                              </a:lnTo>
                              <a:lnTo>
                                <a:pt x="493" y="28"/>
                              </a:lnTo>
                              <a:lnTo>
                                <a:pt x="490" y="31"/>
                              </a:lnTo>
                              <a:lnTo>
                                <a:pt x="489" y="34"/>
                              </a:lnTo>
                              <a:lnTo>
                                <a:pt x="489" y="38"/>
                              </a:lnTo>
                              <a:lnTo>
                                <a:pt x="490" y="42"/>
                              </a:lnTo>
                              <a:lnTo>
                                <a:pt x="490" y="42"/>
                              </a:lnTo>
                              <a:lnTo>
                                <a:pt x="504" y="41"/>
                              </a:lnTo>
                              <a:lnTo>
                                <a:pt x="510" y="39"/>
                              </a:lnTo>
                              <a:lnTo>
                                <a:pt x="517" y="38"/>
                              </a:lnTo>
                              <a:lnTo>
                                <a:pt x="524" y="39"/>
                              </a:lnTo>
                              <a:lnTo>
                                <a:pt x="529" y="42"/>
                              </a:lnTo>
                              <a:lnTo>
                                <a:pt x="533" y="45"/>
                              </a:lnTo>
                              <a:lnTo>
                                <a:pt x="538" y="53"/>
                              </a:lnTo>
                              <a:lnTo>
                                <a:pt x="538" y="53"/>
                              </a:lnTo>
                              <a:lnTo>
                                <a:pt x="537" y="58"/>
                              </a:lnTo>
                              <a:lnTo>
                                <a:pt x="536" y="62"/>
                              </a:lnTo>
                              <a:lnTo>
                                <a:pt x="533" y="65"/>
                              </a:lnTo>
                              <a:lnTo>
                                <a:pt x="531" y="69"/>
                              </a:lnTo>
                              <a:lnTo>
                                <a:pt x="524" y="74"/>
                              </a:lnTo>
                              <a:lnTo>
                                <a:pt x="521" y="76"/>
                              </a:lnTo>
                              <a:lnTo>
                                <a:pt x="519" y="80"/>
                              </a:lnTo>
                              <a:lnTo>
                                <a:pt x="506" y="80"/>
                              </a:lnTo>
                              <a:lnTo>
                                <a:pt x="506" y="80"/>
                              </a:lnTo>
                              <a:lnTo>
                                <a:pt x="506" y="76"/>
                              </a:lnTo>
                              <a:lnTo>
                                <a:pt x="505" y="74"/>
                              </a:lnTo>
                              <a:lnTo>
                                <a:pt x="503" y="71"/>
                              </a:lnTo>
                              <a:lnTo>
                                <a:pt x="501" y="70"/>
                              </a:lnTo>
                              <a:lnTo>
                                <a:pt x="499" y="71"/>
                              </a:lnTo>
                              <a:lnTo>
                                <a:pt x="492" y="71"/>
                              </a:lnTo>
                              <a:lnTo>
                                <a:pt x="492" y="71"/>
                              </a:lnTo>
                              <a:lnTo>
                                <a:pt x="490" y="82"/>
                              </a:lnTo>
                              <a:lnTo>
                                <a:pt x="489" y="96"/>
                              </a:lnTo>
                              <a:lnTo>
                                <a:pt x="489" y="102"/>
                              </a:lnTo>
                              <a:lnTo>
                                <a:pt x="490" y="108"/>
                              </a:lnTo>
                              <a:lnTo>
                                <a:pt x="493" y="113"/>
                              </a:lnTo>
                              <a:lnTo>
                                <a:pt x="498" y="117"/>
                              </a:lnTo>
                              <a:lnTo>
                                <a:pt x="498" y="117"/>
                              </a:lnTo>
                              <a:lnTo>
                                <a:pt x="504" y="118"/>
                              </a:lnTo>
                              <a:lnTo>
                                <a:pt x="510" y="121"/>
                              </a:lnTo>
                              <a:lnTo>
                                <a:pt x="515" y="122"/>
                              </a:lnTo>
                              <a:lnTo>
                                <a:pt x="520" y="126"/>
                              </a:lnTo>
                              <a:lnTo>
                                <a:pt x="529" y="133"/>
                              </a:lnTo>
                              <a:lnTo>
                                <a:pt x="535" y="142"/>
                              </a:lnTo>
                              <a:lnTo>
                                <a:pt x="540" y="153"/>
                              </a:lnTo>
                              <a:lnTo>
                                <a:pt x="544" y="163"/>
                              </a:lnTo>
                              <a:lnTo>
                                <a:pt x="551" y="185"/>
                              </a:lnTo>
                              <a:lnTo>
                                <a:pt x="551" y="185"/>
                              </a:lnTo>
                              <a:lnTo>
                                <a:pt x="548" y="195"/>
                              </a:lnTo>
                              <a:lnTo>
                                <a:pt x="544" y="202"/>
                              </a:lnTo>
                              <a:lnTo>
                                <a:pt x="536" y="218"/>
                              </a:lnTo>
                              <a:lnTo>
                                <a:pt x="526" y="233"/>
                              </a:lnTo>
                              <a:lnTo>
                                <a:pt x="517" y="248"/>
                              </a:lnTo>
                              <a:lnTo>
                                <a:pt x="517" y="248"/>
                              </a:lnTo>
                              <a:lnTo>
                                <a:pt x="521" y="248"/>
                              </a:lnTo>
                              <a:lnTo>
                                <a:pt x="525" y="245"/>
                              </a:lnTo>
                              <a:lnTo>
                                <a:pt x="532" y="239"/>
                              </a:lnTo>
                              <a:lnTo>
                                <a:pt x="536" y="237"/>
                              </a:lnTo>
                              <a:lnTo>
                                <a:pt x="538" y="237"/>
                              </a:lnTo>
                              <a:lnTo>
                                <a:pt x="542" y="238"/>
                              </a:lnTo>
                              <a:lnTo>
                                <a:pt x="546" y="243"/>
                              </a:lnTo>
                              <a:lnTo>
                                <a:pt x="546" y="243"/>
                              </a:lnTo>
                              <a:lnTo>
                                <a:pt x="548" y="243"/>
                              </a:lnTo>
                              <a:lnTo>
                                <a:pt x="552" y="242"/>
                              </a:lnTo>
                              <a:lnTo>
                                <a:pt x="558" y="238"/>
                              </a:lnTo>
                              <a:lnTo>
                                <a:pt x="562" y="237"/>
                              </a:lnTo>
                              <a:lnTo>
                                <a:pt x="567" y="235"/>
                              </a:lnTo>
                              <a:lnTo>
                                <a:pt x="570" y="235"/>
                              </a:lnTo>
                              <a:lnTo>
                                <a:pt x="575" y="237"/>
                              </a:lnTo>
                              <a:lnTo>
                                <a:pt x="575" y="239"/>
                              </a:lnTo>
                              <a:lnTo>
                                <a:pt x="575" y="239"/>
                              </a:lnTo>
                              <a:lnTo>
                                <a:pt x="580" y="235"/>
                              </a:lnTo>
                              <a:lnTo>
                                <a:pt x="585" y="233"/>
                              </a:lnTo>
                              <a:lnTo>
                                <a:pt x="590" y="232"/>
                              </a:lnTo>
                              <a:lnTo>
                                <a:pt x="596" y="232"/>
                              </a:lnTo>
                              <a:lnTo>
                                <a:pt x="606" y="233"/>
                              </a:lnTo>
                              <a:lnTo>
                                <a:pt x="611" y="233"/>
                              </a:lnTo>
                              <a:lnTo>
                                <a:pt x="617" y="232"/>
                              </a:lnTo>
                              <a:lnTo>
                                <a:pt x="617" y="232"/>
                              </a:lnTo>
                              <a:lnTo>
                                <a:pt x="618" y="228"/>
                              </a:lnTo>
                              <a:lnTo>
                                <a:pt x="619" y="226"/>
                              </a:lnTo>
                              <a:lnTo>
                                <a:pt x="622" y="224"/>
                              </a:lnTo>
                              <a:lnTo>
                                <a:pt x="624" y="224"/>
                              </a:lnTo>
                              <a:lnTo>
                                <a:pt x="629" y="226"/>
                              </a:lnTo>
                              <a:lnTo>
                                <a:pt x="634" y="229"/>
                              </a:lnTo>
                              <a:lnTo>
                                <a:pt x="639" y="232"/>
                              </a:lnTo>
                              <a:lnTo>
                                <a:pt x="642" y="232"/>
                              </a:lnTo>
                              <a:lnTo>
                                <a:pt x="644" y="232"/>
                              </a:lnTo>
                              <a:lnTo>
                                <a:pt x="646" y="230"/>
                              </a:lnTo>
                              <a:lnTo>
                                <a:pt x="648" y="228"/>
                              </a:lnTo>
                              <a:lnTo>
                                <a:pt x="649" y="224"/>
                              </a:lnTo>
                              <a:lnTo>
                                <a:pt x="650" y="219"/>
                              </a:lnTo>
                              <a:lnTo>
                                <a:pt x="650" y="219"/>
                              </a:lnTo>
                              <a:lnTo>
                                <a:pt x="656" y="219"/>
                              </a:lnTo>
                              <a:lnTo>
                                <a:pt x="660" y="221"/>
                              </a:lnTo>
                              <a:lnTo>
                                <a:pt x="662" y="223"/>
                              </a:lnTo>
                              <a:lnTo>
                                <a:pt x="666" y="227"/>
                              </a:lnTo>
                              <a:lnTo>
                                <a:pt x="666" y="227"/>
                              </a:lnTo>
                              <a:lnTo>
                                <a:pt x="675" y="222"/>
                              </a:lnTo>
                              <a:lnTo>
                                <a:pt x="682" y="218"/>
                              </a:lnTo>
                              <a:lnTo>
                                <a:pt x="686" y="217"/>
                              </a:lnTo>
                              <a:lnTo>
                                <a:pt x="691" y="218"/>
                              </a:lnTo>
                              <a:lnTo>
                                <a:pt x="696" y="221"/>
                              </a:lnTo>
                              <a:lnTo>
                                <a:pt x="700" y="224"/>
                              </a:lnTo>
                              <a:lnTo>
                                <a:pt x="700" y="230"/>
                              </a:lnTo>
                              <a:lnTo>
                                <a:pt x="700" y="230"/>
                              </a:lnTo>
                              <a:lnTo>
                                <a:pt x="703" y="230"/>
                              </a:lnTo>
                              <a:lnTo>
                                <a:pt x="707" y="229"/>
                              </a:lnTo>
                              <a:lnTo>
                                <a:pt x="714" y="226"/>
                              </a:lnTo>
                              <a:lnTo>
                                <a:pt x="718" y="224"/>
                              </a:lnTo>
                              <a:lnTo>
                                <a:pt x="723" y="224"/>
                              </a:lnTo>
                              <a:lnTo>
                                <a:pt x="726" y="226"/>
                              </a:lnTo>
                              <a:lnTo>
                                <a:pt x="730" y="228"/>
                              </a:lnTo>
                              <a:lnTo>
                                <a:pt x="730" y="243"/>
                              </a:lnTo>
                              <a:lnTo>
                                <a:pt x="730" y="243"/>
                              </a:lnTo>
                              <a:lnTo>
                                <a:pt x="737" y="242"/>
                              </a:lnTo>
                              <a:lnTo>
                                <a:pt x="743" y="240"/>
                              </a:lnTo>
                              <a:lnTo>
                                <a:pt x="750" y="242"/>
                              </a:lnTo>
                              <a:lnTo>
                                <a:pt x="757" y="243"/>
                              </a:lnTo>
                              <a:lnTo>
                                <a:pt x="769" y="246"/>
                              </a:lnTo>
                              <a:lnTo>
                                <a:pt x="780" y="251"/>
                              </a:lnTo>
                              <a:lnTo>
                                <a:pt x="780" y="251"/>
                              </a:lnTo>
                              <a:lnTo>
                                <a:pt x="784" y="251"/>
                              </a:lnTo>
                              <a:lnTo>
                                <a:pt x="788" y="249"/>
                              </a:lnTo>
                              <a:lnTo>
                                <a:pt x="796" y="246"/>
                              </a:lnTo>
                              <a:lnTo>
                                <a:pt x="801" y="245"/>
                              </a:lnTo>
                              <a:lnTo>
                                <a:pt x="805" y="245"/>
                              </a:lnTo>
                              <a:lnTo>
                                <a:pt x="809" y="248"/>
                              </a:lnTo>
                              <a:lnTo>
                                <a:pt x="811" y="251"/>
                              </a:lnTo>
                              <a:lnTo>
                                <a:pt x="811" y="251"/>
                              </a:lnTo>
                              <a:lnTo>
                                <a:pt x="815" y="253"/>
                              </a:lnTo>
                              <a:lnTo>
                                <a:pt x="818" y="253"/>
                              </a:lnTo>
                              <a:lnTo>
                                <a:pt x="827" y="250"/>
                              </a:lnTo>
                              <a:lnTo>
                                <a:pt x="831" y="249"/>
                              </a:lnTo>
                              <a:lnTo>
                                <a:pt x="834" y="249"/>
                              </a:lnTo>
                              <a:lnTo>
                                <a:pt x="838" y="250"/>
                              </a:lnTo>
                              <a:lnTo>
                                <a:pt x="840" y="253"/>
                              </a:lnTo>
                              <a:lnTo>
                                <a:pt x="840" y="253"/>
                              </a:lnTo>
                              <a:lnTo>
                                <a:pt x="840" y="259"/>
                              </a:lnTo>
                              <a:lnTo>
                                <a:pt x="840" y="260"/>
                              </a:lnTo>
                              <a:lnTo>
                                <a:pt x="843" y="263"/>
                              </a:lnTo>
                              <a:lnTo>
                                <a:pt x="843" y="263"/>
                              </a:lnTo>
                              <a:lnTo>
                                <a:pt x="847" y="260"/>
                              </a:lnTo>
                              <a:lnTo>
                                <a:pt x="849" y="259"/>
                              </a:lnTo>
                              <a:lnTo>
                                <a:pt x="853" y="259"/>
                              </a:lnTo>
                              <a:lnTo>
                                <a:pt x="855" y="260"/>
                              </a:lnTo>
                              <a:lnTo>
                                <a:pt x="860" y="261"/>
                              </a:lnTo>
                              <a:lnTo>
                                <a:pt x="866" y="264"/>
                              </a:lnTo>
                              <a:lnTo>
                                <a:pt x="872" y="280"/>
                              </a:lnTo>
                              <a:lnTo>
                                <a:pt x="872" y="280"/>
                              </a:lnTo>
                              <a:lnTo>
                                <a:pt x="875" y="277"/>
                              </a:lnTo>
                              <a:lnTo>
                                <a:pt x="877" y="276"/>
                              </a:lnTo>
                              <a:lnTo>
                                <a:pt x="885" y="275"/>
                              </a:lnTo>
                              <a:lnTo>
                                <a:pt x="891" y="276"/>
                              </a:lnTo>
                              <a:lnTo>
                                <a:pt x="895" y="277"/>
                              </a:lnTo>
                              <a:lnTo>
                                <a:pt x="896" y="280"/>
                              </a:lnTo>
                              <a:lnTo>
                                <a:pt x="896" y="299"/>
                              </a:lnTo>
                              <a:lnTo>
                                <a:pt x="904" y="299"/>
                              </a:lnTo>
                              <a:lnTo>
                                <a:pt x="904" y="299"/>
                              </a:lnTo>
                              <a:lnTo>
                                <a:pt x="902" y="307"/>
                              </a:lnTo>
                              <a:lnTo>
                                <a:pt x="901" y="311"/>
                              </a:lnTo>
                              <a:lnTo>
                                <a:pt x="902" y="316"/>
                              </a:lnTo>
                              <a:lnTo>
                                <a:pt x="902" y="316"/>
                              </a:lnTo>
                              <a:lnTo>
                                <a:pt x="904" y="317"/>
                              </a:lnTo>
                              <a:lnTo>
                                <a:pt x="907" y="318"/>
                              </a:lnTo>
                              <a:lnTo>
                                <a:pt x="912" y="320"/>
                              </a:lnTo>
                              <a:lnTo>
                                <a:pt x="914" y="320"/>
                              </a:lnTo>
                              <a:lnTo>
                                <a:pt x="917" y="320"/>
                              </a:lnTo>
                              <a:lnTo>
                                <a:pt x="918" y="318"/>
                              </a:lnTo>
                              <a:lnTo>
                                <a:pt x="919" y="314"/>
                              </a:lnTo>
                              <a:lnTo>
                                <a:pt x="912" y="302"/>
                              </a:lnTo>
                              <a:lnTo>
                                <a:pt x="912" y="302"/>
                              </a:lnTo>
                              <a:lnTo>
                                <a:pt x="915" y="301"/>
                              </a:lnTo>
                              <a:lnTo>
                                <a:pt x="917" y="302"/>
                              </a:lnTo>
                              <a:lnTo>
                                <a:pt x="918" y="303"/>
                              </a:lnTo>
                              <a:lnTo>
                                <a:pt x="919" y="306"/>
                              </a:lnTo>
                              <a:lnTo>
                                <a:pt x="920" y="312"/>
                              </a:lnTo>
                              <a:lnTo>
                                <a:pt x="923" y="316"/>
                              </a:lnTo>
                              <a:lnTo>
                                <a:pt x="923" y="316"/>
                              </a:lnTo>
                              <a:lnTo>
                                <a:pt x="919" y="317"/>
                              </a:lnTo>
                              <a:lnTo>
                                <a:pt x="918" y="318"/>
                              </a:lnTo>
                              <a:lnTo>
                                <a:pt x="918" y="318"/>
                              </a:lnTo>
                              <a:lnTo>
                                <a:pt x="922" y="318"/>
                              </a:lnTo>
                              <a:lnTo>
                                <a:pt x="925" y="320"/>
                              </a:lnTo>
                              <a:lnTo>
                                <a:pt x="928" y="323"/>
                              </a:lnTo>
                              <a:lnTo>
                                <a:pt x="930" y="325"/>
                              </a:lnTo>
                              <a:lnTo>
                                <a:pt x="933" y="333"/>
                              </a:lnTo>
                              <a:lnTo>
                                <a:pt x="934" y="340"/>
                              </a:lnTo>
                              <a:lnTo>
                                <a:pt x="935" y="349"/>
                              </a:lnTo>
                              <a:lnTo>
                                <a:pt x="937" y="356"/>
                              </a:lnTo>
                              <a:lnTo>
                                <a:pt x="939" y="359"/>
                              </a:lnTo>
                              <a:lnTo>
                                <a:pt x="941" y="362"/>
                              </a:lnTo>
                              <a:lnTo>
                                <a:pt x="944" y="364"/>
                              </a:lnTo>
                              <a:lnTo>
                                <a:pt x="947" y="366"/>
                              </a:lnTo>
                              <a:lnTo>
                                <a:pt x="947" y="366"/>
                              </a:lnTo>
                              <a:lnTo>
                                <a:pt x="947" y="369"/>
                              </a:lnTo>
                              <a:lnTo>
                                <a:pt x="946" y="371"/>
                              </a:lnTo>
                              <a:lnTo>
                                <a:pt x="942" y="375"/>
                              </a:lnTo>
                              <a:lnTo>
                                <a:pt x="939" y="378"/>
                              </a:lnTo>
                              <a:lnTo>
                                <a:pt x="935" y="382"/>
                              </a:lnTo>
                              <a:lnTo>
                                <a:pt x="935" y="382"/>
                              </a:lnTo>
                              <a:lnTo>
                                <a:pt x="939" y="383"/>
                              </a:lnTo>
                              <a:lnTo>
                                <a:pt x="941" y="387"/>
                              </a:lnTo>
                              <a:lnTo>
                                <a:pt x="945" y="390"/>
                              </a:lnTo>
                              <a:lnTo>
                                <a:pt x="946" y="394"/>
                              </a:lnTo>
                              <a:lnTo>
                                <a:pt x="947" y="398"/>
                              </a:lnTo>
                              <a:lnTo>
                                <a:pt x="947" y="403"/>
                              </a:lnTo>
                              <a:lnTo>
                                <a:pt x="946" y="407"/>
                              </a:lnTo>
                              <a:lnTo>
                                <a:pt x="944" y="410"/>
                              </a:lnTo>
                              <a:lnTo>
                                <a:pt x="944" y="410"/>
                              </a:lnTo>
                              <a:lnTo>
                                <a:pt x="942" y="414"/>
                              </a:lnTo>
                              <a:lnTo>
                                <a:pt x="942" y="418"/>
                              </a:lnTo>
                              <a:lnTo>
                                <a:pt x="944" y="429"/>
                              </a:lnTo>
                              <a:lnTo>
                                <a:pt x="944" y="434"/>
                              </a:lnTo>
                              <a:lnTo>
                                <a:pt x="944" y="439"/>
                              </a:lnTo>
                              <a:lnTo>
                                <a:pt x="940" y="443"/>
                              </a:lnTo>
                              <a:lnTo>
                                <a:pt x="935" y="445"/>
                              </a:lnTo>
                              <a:lnTo>
                                <a:pt x="928" y="445"/>
                              </a:lnTo>
                              <a:lnTo>
                                <a:pt x="928" y="445"/>
                              </a:lnTo>
                              <a:lnTo>
                                <a:pt x="930" y="449"/>
                              </a:lnTo>
                              <a:lnTo>
                                <a:pt x="930" y="454"/>
                              </a:lnTo>
                              <a:lnTo>
                                <a:pt x="930" y="460"/>
                              </a:lnTo>
                              <a:lnTo>
                                <a:pt x="929" y="465"/>
                              </a:lnTo>
                              <a:lnTo>
                                <a:pt x="926" y="470"/>
                              </a:lnTo>
                              <a:lnTo>
                                <a:pt x="924" y="473"/>
                              </a:lnTo>
                              <a:lnTo>
                                <a:pt x="919" y="476"/>
                              </a:lnTo>
                              <a:lnTo>
                                <a:pt x="914" y="477"/>
                              </a:lnTo>
                              <a:lnTo>
                                <a:pt x="914" y="477"/>
                              </a:lnTo>
                              <a:lnTo>
                                <a:pt x="918" y="481"/>
                              </a:lnTo>
                              <a:lnTo>
                                <a:pt x="919" y="484"/>
                              </a:lnTo>
                              <a:lnTo>
                                <a:pt x="918" y="487"/>
                              </a:lnTo>
                              <a:lnTo>
                                <a:pt x="915" y="489"/>
                              </a:lnTo>
                              <a:lnTo>
                                <a:pt x="909" y="494"/>
                              </a:lnTo>
                              <a:lnTo>
                                <a:pt x="907" y="497"/>
                              </a:lnTo>
                              <a:lnTo>
                                <a:pt x="904" y="499"/>
                              </a:lnTo>
                              <a:lnTo>
                                <a:pt x="904" y="499"/>
                              </a:lnTo>
                              <a:lnTo>
                                <a:pt x="898" y="503"/>
                              </a:lnTo>
                              <a:lnTo>
                                <a:pt x="892" y="507"/>
                              </a:lnTo>
                              <a:lnTo>
                                <a:pt x="887" y="510"/>
                              </a:lnTo>
                              <a:lnTo>
                                <a:pt x="883" y="517"/>
                              </a:lnTo>
                              <a:lnTo>
                                <a:pt x="880" y="523"/>
                              </a:lnTo>
                              <a:lnTo>
                                <a:pt x="879" y="529"/>
                              </a:lnTo>
                              <a:lnTo>
                                <a:pt x="875" y="542"/>
                              </a:lnTo>
                              <a:lnTo>
                                <a:pt x="871" y="556"/>
                              </a:lnTo>
                              <a:lnTo>
                                <a:pt x="866" y="570"/>
                              </a:lnTo>
                              <a:lnTo>
                                <a:pt x="864" y="574"/>
                              </a:lnTo>
                              <a:lnTo>
                                <a:pt x="859" y="579"/>
                              </a:lnTo>
                              <a:lnTo>
                                <a:pt x="854" y="583"/>
                              </a:lnTo>
                              <a:lnTo>
                                <a:pt x="848" y="586"/>
                              </a:lnTo>
                              <a:lnTo>
                                <a:pt x="848" y="586"/>
                              </a:lnTo>
                              <a:lnTo>
                                <a:pt x="845" y="592"/>
                              </a:lnTo>
                              <a:lnTo>
                                <a:pt x="842" y="597"/>
                              </a:lnTo>
                              <a:lnTo>
                                <a:pt x="838" y="602"/>
                              </a:lnTo>
                              <a:lnTo>
                                <a:pt x="834" y="607"/>
                              </a:lnTo>
                              <a:lnTo>
                                <a:pt x="825" y="614"/>
                              </a:lnTo>
                              <a:lnTo>
                                <a:pt x="815" y="621"/>
                              </a:lnTo>
                              <a:lnTo>
                                <a:pt x="805" y="629"/>
                              </a:lnTo>
                              <a:lnTo>
                                <a:pt x="801" y="634"/>
                              </a:lnTo>
                              <a:lnTo>
                                <a:pt x="799" y="639"/>
                              </a:lnTo>
                              <a:lnTo>
                                <a:pt x="796" y="645"/>
                              </a:lnTo>
                              <a:lnTo>
                                <a:pt x="795" y="651"/>
                              </a:lnTo>
                              <a:lnTo>
                                <a:pt x="795" y="660"/>
                              </a:lnTo>
                              <a:lnTo>
                                <a:pt x="796" y="668"/>
                              </a:lnTo>
                              <a:lnTo>
                                <a:pt x="796" y="668"/>
                              </a:lnTo>
                              <a:lnTo>
                                <a:pt x="799" y="682"/>
                              </a:lnTo>
                              <a:lnTo>
                                <a:pt x="799" y="695"/>
                              </a:lnTo>
                              <a:lnTo>
                                <a:pt x="797" y="709"/>
                              </a:lnTo>
                              <a:lnTo>
                                <a:pt x="796" y="722"/>
                              </a:lnTo>
                              <a:lnTo>
                                <a:pt x="791" y="750"/>
                              </a:lnTo>
                              <a:lnTo>
                                <a:pt x="790" y="764"/>
                              </a:lnTo>
                              <a:lnTo>
                                <a:pt x="789" y="778"/>
                              </a:lnTo>
                              <a:lnTo>
                                <a:pt x="789" y="778"/>
                              </a:lnTo>
                              <a:lnTo>
                                <a:pt x="785" y="783"/>
                              </a:lnTo>
                              <a:lnTo>
                                <a:pt x="779" y="787"/>
                              </a:lnTo>
                              <a:lnTo>
                                <a:pt x="773" y="789"/>
                              </a:lnTo>
                              <a:lnTo>
                                <a:pt x="767" y="790"/>
                              </a:lnTo>
                              <a:lnTo>
                                <a:pt x="747" y="795"/>
                              </a:lnTo>
                              <a:lnTo>
                                <a:pt x="747" y="795"/>
                              </a:lnTo>
                              <a:lnTo>
                                <a:pt x="756" y="791"/>
                              </a:lnTo>
                              <a:lnTo>
                                <a:pt x="766" y="788"/>
                              </a:lnTo>
                              <a:lnTo>
                                <a:pt x="769" y="787"/>
                              </a:lnTo>
                              <a:lnTo>
                                <a:pt x="774" y="784"/>
                              </a:lnTo>
                              <a:lnTo>
                                <a:pt x="777" y="780"/>
                              </a:lnTo>
                              <a:lnTo>
                                <a:pt x="779" y="777"/>
                              </a:lnTo>
                              <a:lnTo>
                                <a:pt x="779" y="777"/>
                              </a:lnTo>
                              <a:lnTo>
                                <a:pt x="766" y="774"/>
                              </a:lnTo>
                              <a:lnTo>
                                <a:pt x="736" y="769"/>
                              </a:lnTo>
                              <a:lnTo>
                                <a:pt x="720" y="766"/>
                              </a:lnTo>
                              <a:lnTo>
                                <a:pt x="705" y="762"/>
                              </a:lnTo>
                              <a:lnTo>
                                <a:pt x="694" y="757"/>
                              </a:lnTo>
                              <a:lnTo>
                                <a:pt x="689" y="756"/>
                              </a:lnTo>
                              <a:lnTo>
                                <a:pt x="688" y="753"/>
                              </a:lnTo>
                              <a:lnTo>
                                <a:pt x="688" y="753"/>
                              </a:lnTo>
                              <a:lnTo>
                                <a:pt x="655" y="751"/>
                              </a:lnTo>
                              <a:lnTo>
                                <a:pt x="618" y="747"/>
                              </a:lnTo>
                              <a:lnTo>
                                <a:pt x="578" y="742"/>
                              </a:lnTo>
                              <a:lnTo>
                                <a:pt x="578" y="742"/>
                              </a:lnTo>
                              <a:lnTo>
                                <a:pt x="575" y="746"/>
                              </a:lnTo>
                              <a:lnTo>
                                <a:pt x="571" y="746"/>
                              </a:lnTo>
                              <a:lnTo>
                                <a:pt x="569" y="745"/>
                              </a:lnTo>
                              <a:lnTo>
                                <a:pt x="565" y="743"/>
                              </a:lnTo>
                              <a:lnTo>
                                <a:pt x="563" y="741"/>
                              </a:lnTo>
                              <a:lnTo>
                                <a:pt x="559" y="741"/>
                              </a:lnTo>
                              <a:lnTo>
                                <a:pt x="556" y="741"/>
                              </a:lnTo>
                              <a:lnTo>
                                <a:pt x="553" y="745"/>
                              </a:lnTo>
                              <a:lnTo>
                                <a:pt x="553" y="745"/>
                              </a:lnTo>
                              <a:lnTo>
                                <a:pt x="552" y="742"/>
                              </a:lnTo>
                              <a:lnTo>
                                <a:pt x="551" y="741"/>
                              </a:lnTo>
                              <a:lnTo>
                                <a:pt x="548" y="741"/>
                              </a:lnTo>
                              <a:lnTo>
                                <a:pt x="543" y="741"/>
                              </a:lnTo>
                              <a:lnTo>
                                <a:pt x="540" y="741"/>
                              </a:lnTo>
                              <a:lnTo>
                                <a:pt x="540" y="741"/>
                              </a:lnTo>
                              <a:lnTo>
                                <a:pt x="538" y="748"/>
                              </a:lnTo>
                              <a:lnTo>
                                <a:pt x="537" y="750"/>
                              </a:lnTo>
                              <a:lnTo>
                                <a:pt x="536" y="750"/>
                              </a:lnTo>
                              <a:lnTo>
                                <a:pt x="536" y="748"/>
                              </a:lnTo>
                              <a:lnTo>
                                <a:pt x="535" y="742"/>
                              </a:lnTo>
                              <a:lnTo>
                                <a:pt x="535" y="742"/>
                              </a:lnTo>
                              <a:lnTo>
                                <a:pt x="479" y="741"/>
                              </a:lnTo>
                              <a:lnTo>
                                <a:pt x="423" y="740"/>
                              </a:lnTo>
                              <a:lnTo>
                                <a:pt x="395" y="740"/>
                              </a:lnTo>
                              <a:lnTo>
                                <a:pt x="368" y="741"/>
                              </a:lnTo>
                              <a:lnTo>
                                <a:pt x="342" y="743"/>
                              </a:lnTo>
                              <a:lnTo>
                                <a:pt x="320" y="746"/>
                              </a:lnTo>
                              <a:lnTo>
                                <a:pt x="320" y="746"/>
                              </a:lnTo>
                              <a:lnTo>
                                <a:pt x="316" y="748"/>
                              </a:lnTo>
                              <a:lnTo>
                                <a:pt x="307" y="751"/>
                              </a:lnTo>
                              <a:lnTo>
                                <a:pt x="284" y="753"/>
                              </a:lnTo>
                              <a:lnTo>
                                <a:pt x="250" y="757"/>
                              </a:lnTo>
                              <a:lnTo>
                                <a:pt x="250" y="757"/>
                              </a:lnTo>
                              <a:lnTo>
                                <a:pt x="247" y="755"/>
                              </a:lnTo>
                              <a:lnTo>
                                <a:pt x="244" y="753"/>
                              </a:lnTo>
                              <a:lnTo>
                                <a:pt x="240" y="753"/>
                              </a:lnTo>
                              <a:lnTo>
                                <a:pt x="236" y="755"/>
                              </a:lnTo>
                              <a:lnTo>
                                <a:pt x="230" y="759"/>
                              </a:lnTo>
                              <a:lnTo>
                                <a:pt x="226" y="761"/>
                              </a:lnTo>
                              <a:lnTo>
                                <a:pt x="224" y="762"/>
                              </a:lnTo>
                              <a:lnTo>
                                <a:pt x="224" y="761"/>
                              </a:lnTo>
                              <a:lnTo>
                                <a:pt x="224" y="761"/>
                              </a:lnTo>
                              <a:lnTo>
                                <a:pt x="207" y="762"/>
                              </a:lnTo>
                              <a:lnTo>
                                <a:pt x="190" y="766"/>
                              </a:lnTo>
                              <a:lnTo>
                                <a:pt x="174" y="769"/>
                              </a:lnTo>
                              <a:lnTo>
                                <a:pt x="159" y="775"/>
                              </a:lnTo>
                              <a:lnTo>
                                <a:pt x="159" y="775"/>
                              </a:lnTo>
                              <a:lnTo>
                                <a:pt x="160" y="779"/>
                              </a:lnTo>
                              <a:lnTo>
                                <a:pt x="163" y="783"/>
                              </a:lnTo>
                              <a:lnTo>
                                <a:pt x="166" y="787"/>
                              </a:lnTo>
                              <a:lnTo>
                                <a:pt x="170" y="789"/>
                              </a:lnTo>
                              <a:lnTo>
                                <a:pt x="180" y="794"/>
                              </a:lnTo>
                              <a:lnTo>
                                <a:pt x="190" y="796"/>
                              </a:lnTo>
                              <a:lnTo>
                                <a:pt x="201" y="799"/>
                              </a:lnTo>
                              <a:lnTo>
                                <a:pt x="209" y="800"/>
                              </a:lnTo>
                              <a:lnTo>
                                <a:pt x="218" y="800"/>
                              </a:lnTo>
                              <a:lnTo>
                                <a:pt x="218" y="800"/>
                              </a:lnTo>
                              <a:lnTo>
                                <a:pt x="223" y="800"/>
                              </a:lnTo>
                              <a:lnTo>
                                <a:pt x="225" y="801"/>
                              </a:lnTo>
                              <a:lnTo>
                                <a:pt x="228" y="803"/>
                              </a:lnTo>
                              <a:lnTo>
                                <a:pt x="234" y="804"/>
                              </a:lnTo>
                              <a:lnTo>
                                <a:pt x="234" y="804"/>
                              </a:lnTo>
                              <a:lnTo>
                                <a:pt x="223" y="803"/>
                              </a:lnTo>
                              <a:lnTo>
                                <a:pt x="208" y="800"/>
                              </a:lnTo>
                              <a:lnTo>
                                <a:pt x="194" y="796"/>
                              </a:lnTo>
                              <a:lnTo>
                                <a:pt x="180" y="791"/>
                              </a:lnTo>
                              <a:lnTo>
                                <a:pt x="156" y="783"/>
                              </a:lnTo>
                              <a:lnTo>
                                <a:pt x="147" y="778"/>
                              </a:lnTo>
                              <a:lnTo>
                                <a:pt x="147" y="778"/>
                              </a:lnTo>
                              <a:lnTo>
                                <a:pt x="147" y="769"/>
                              </a:lnTo>
                              <a:lnTo>
                                <a:pt x="147" y="761"/>
                              </a:lnTo>
                              <a:lnTo>
                                <a:pt x="147" y="751"/>
                              </a:lnTo>
                              <a:lnTo>
                                <a:pt x="148" y="747"/>
                              </a:lnTo>
                              <a:lnTo>
                                <a:pt x="150" y="745"/>
                              </a:lnTo>
                              <a:lnTo>
                                <a:pt x="150" y="745"/>
                              </a:lnTo>
                              <a:lnTo>
                                <a:pt x="148" y="727"/>
                              </a:lnTo>
                              <a:lnTo>
                                <a:pt x="144" y="711"/>
                              </a:lnTo>
                              <a:lnTo>
                                <a:pt x="143" y="703"/>
                              </a:lnTo>
                              <a:lnTo>
                                <a:pt x="142" y="694"/>
                              </a:lnTo>
                              <a:lnTo>
                                <a:pt x="142" y="684"/>
                              </a:lnTo>
                              <a:lnTo>
                                <a:pt x="143" y="674"/>
                              </a:lnTo>
                              <a:lnTo>
                                <a:pt x="145" y="674"/>
                              </a:lnTo>
                              <a:lnTo>
                                <a:pt x="145" y="674"/>
                              </a:lnTo>
                              <a:lnTo>
                                <a:pt x="142" y="672"/>
                              </a:lnTo>
                              <a:lnTo>
                                <a:pt x="139" y="667"/>
                              </a:lnTo>
                              <a:lnTo>
                                <a:pt x="138" y="662"/>
                              </a:lnTo>
                              <a:lnTo>
                                <a:pt x="138" y="655"/>
                              </a:lnTo>
                              <a:lnTo>
                                <a:pt x="138" y="640"/>
                              </a:lnTo>
                              <a:lnTo>
                                <a:pt x="138" y="626"/>
                              </a:lnTo>
                              <a:lnTo>
                                <a:pt x="138" y="626"/>
                              </a:lnTo>
                              <a:lnTo>
                                <a:pt x="97" y="586"/>
                              </a:lnTo>
                              <a:lnTo>
                                <a:pt x="91" y="586"/>
                              </a:lnTo>
                              <a:lnTo>
                                <a:pt x="91" y="586"/>
                              </a:lnTo>
                              <a:lnTo>
                                <a:pt x="85" y="576"/>
                              </a:lnTo>
                              <a:lnTo>
                                <a:pt x="81" y="566"/>
                              </a:lnTo>
                              <a:lnTo>
                                <a:pt x="74" y="545"/>
                              </a:lnTo>
                              <a:lnTo>
                                <a:pt x="68" y="523"/>
                              </a:lnTo>
                              <a:lnTo>
                                <a:pt x="63" y="513"/>
                              </a:lnTo>
                              <a:lnTo>
                                <a:pt x="58" y="503"/>
                              </a:lnTo>
                              <a:lnTo>
                                <a:pt x="58" y="503"/>
                              </a:lnTo>
                              <a:lnTo>
                                <a:pt x="47" y="500"/>
                              </a:lnTo>
                              <a:lnTo>
                                <a:pt x="43" y="499"/>
                              </a:lnTo>
                              <a:lnTo>
                                <a:pt x="40" y="497"/>
                              </a:lnTo>
                              <a:lnTo>
                                <a:pt x="36" y="494"/>
                              </a:lnTo>
                              <a:lnTo>
                                <a:pt x="34" y="491"/>
                              </a:lnTo>
                              <a:lnTo>
                                <a:pt x="32" y="487"/>
                              </a:lnTo>
                              <a:lnTo>
                                <a:pt x="31" y="482"/>
                              </a:lnTo>
                              <a:lnTo>
                                <a:pt x="31" y="482"/>
                              </a:lnTo>
                              <a:lnTo>
                                <a:pt x="34" y="481"/>
                              </a:lnTo>
                              <a:lnTo>
                                <a:pt x="36" y="478"/>
                              </a:lnTo>
                              <a:lnTo>
                                <a:pt x="36" y="478"/>
                              </a:lnTo>
                              <a:lnTo>
                                <a:pt x="34" y="475"/>
                              </a:lnTo>
                              <a:lnTo>
                                <a:pt x="30" y="471"/>
                              </a:lnTo>
                              <a:lnTo>
                                <a:pt x="23" y="463"/>
                              </a:lnTo>
                              <a:lnTo>
                                <a:pt x="19" y="460"/>
                              </a:lnTo>
                              <a:lnTo>
                                <a:pt x="18" y="456"/>
                              </a:lnTo>
                              <a:lnTo>
                                <a:pt x="18" y="450"/>
                              </a:lnTo>
                              <a:lnTo>
                                <a:pt x="20" y="445"/>
                              </a:lnTo>
                              <a:lnTo>
                                <a:pt x="20" y="445"/>
                              </a:lnTo>
                              <a:lnTo>
                                <a:pt x="16" y="444"/>
                              </a:lnTo>
                              <a:lnTo>
                                <a:pt x="13" y="443"/>
                              </a:lnTo>
                              <a:lnTo>
                                <a:pt x="9" y="439"/>
                              </a:lnTo>
                              <a:lnTo>
                                <a:pt x="7" y="435"/>
                              </a:lnTo>
                              <a:lnTo>
                                <a:pt x="7" y="430"/>
                              </a:lnTo>
                              <a:lnTo>
                                <a:pt x="5" y="425"/>
                              </a:lnTo>
                              <a:lnTo>
                                <a:pt x="7" y="422"/>
                              </a:lnTo>
                              <a:lnTo>
                                <a:pt x="10" y="418"/>
                              </a:lnTo>
                              <a:lnTo>
                                <a:pt x="11" y="418"/>
                              </a:lnTo>
                              <a:lnTo>
                                <a:pt x="11" y="418"/>
                              </a:lnTo>
                              <a:lnTo>
                                <a:pt x="11" y="413"/>
                              </a:lnTo>
                              <a:lnTo>
                                <a:pt x="10" y="409"/>
                              </a:lnTo>
                              <a:lnTo>
                                <a:pt x="4" y="403"/>
                              </a:lnTo>
                              <a:lnTo>
                                <a:pt x="2" y="399"/>
                              </a:lnTo>
                              <a:lnTo>
                                <a:pt x="0" y="396"/>
                              </a:lnTo>
                              <a:lnTo>
                                <a:pt x="2" y="392"/>
                              </a:lnTo>
                              <a:lnTo>
                                <a:pt x="7" y="387"/>
                              </a:lnTo>
                              <a:lnTo>
                                <a:pt x="7" y="387"/>
                              </a:lnTo>
                              <a:lnTo>
                                <a:pt x="10" y="387"/>
                              </a:lnTo>
                              <a:lnTo>
                                <a:pt x="13" y="387"/>
                              </a:lnTo>
                              <a:lnTo>
                                <a:pt x="15" y="386"/>
                              </a:lnTo>
                              <a:lnTo>
                                <a:pt x="15" y="386"/>
                              </a:lnTo>
                              <a:lnTo>
                                <a:pt x="14" y="380"/>
                              </a:lnTo>
                              <a:lnTo>
                                <a:pt x="13" y="377"/>
                              </a:lnTo>
                              <a:lnTo>
                                <a:pt x="10" y="376"/>
                              </a:lnTo>
                              <a:lnTo>
                                <a:pt x="7" y="376"/>
                              </a:lnTo>
                              <a:lnTo>
                                <a:pt x="7" y="376"/>
                              </a:lnTo>
                              <a:lnTo>
                                <a:pt x="5" y="367"/>
                              </a:lnTo>
                              <a:lnTo>
                                <a:pt x="7" y="359"/>
                              </a:lnTo>
                              <a:lnTo>
                                <a:pt x="9" y="356"/>
                              </a:lnTo>
                              <a:lnTo>
                                <a:pt x="11" y="353"/>
                              </a:lnTo>
                              <a:lnTo>
                                <a:pt x="14" y="351"/>
                              </a:lnTo>
                              <a:lnTo>
                                <a:pt x="19" y="350"/>
                              </a:lnTo>
                              <a:lnTo>
                                <a:pt x="19" y="350"/>
                              </a:lnTo>
                              <a:lnTo>
                                <a:pt x="16" y="349"/>
                              </a:lnTo>
                              <a:lnTo>
                                <a:pt x="15" y="346"/>
                              </a:lnTo>
                              <a:lnTo>
                                <a:pt x="14" y="343"/>
                              </a:lnTo>
                              <a:lnTo>
                                <a:pt x="14" y="339"/>
                              </a:lnTo>
                              <a:lnTo>
                                <a:pt x="15" y="332"/>
                              </a:lnTo>
                              <a:lnTo>
                                <a:pt x="16" y="328"/>
                              </a:lnTo>
                              <a:lnTo>
                                <a:pt x="19" y="327"/>
                              </a:lnTo>
                              <a:lnTo>
                                <a:pt x="19" y="327"/>
                              </a:lnTo>
                              <a:lnTo>
                                <a:pt x="23" y="327"/>
                              </a:lnTo>
                              <a:lnTo>
                                <a:pt x="26" y="325"/>
                              </a:lnTo>
                              <a:lnTo>
                                <a:pt x="27" y="324"/>
                              </a:lnTo>
                              <a:lnTo>
                                <a:pt x="30" y="322"/>
                              </a:lnTo>
                              <a:lnTo>
                                <a:pt x="32" y="317"/>
                              </a:lnTo>
                              <a:lnTo>
                                <a:pt x="34" y="309"/>
                              </a:lnTo>
                              <a:lnTo>
                                <a:pt x="35" y="303"/>
                              </a:lnTo>
                              <a:lnTo>
                                <a:pt x="37" y="298"/>
                              </a:lnTo>
                              <a:lnTo>
                                <a:pt x="40" y="297"/>
                              </a:lnTo>
                              <a:lnTo>
                                <a:pt x="42" y="296"/>
                              </a:lnTo>
                              <a:lnTo>
                                <a:pt x="46" y="296"/>
                              </a:lnTo>
                              <a:lnTo>
                                <a:pt x="51" y="296"/>
                              </a:lnTo>
                              <a:lnTo>
                                <a:pt x="51" y="296"/>
                              </a:lnTo>
                              <a:lnTo>
                                <a:pt x="53" y="287"/>
                              </a:lnTo>
                              <a:lnTo>
                                <a:pt x="54" y="282"/>
                              </a:lnTo>
                              <a:lnTo>
                                <a:pt x="57" y="279"/>
                              </a:lnTo>
                              <a:lnTo>
                                <a:pt x="61" y="276"/>
                              </a:lnTo>
                              <a:lnTo>
                                <a:pt x="64" y="274"/>
                              </a:lnTo>
                              <a:lnTo>
                                <a:pt x="69" y="274"/>
                              </a:lnTo>
                              <a:lnTo>
                                <a:pt x="75" y="275"/>
                              </a:lnTo>
                              <a:lnTo>
                                <a:pt x="75" y="275"/>
                              </a:lnTo>
                              <a:lnTo>
                                <a:pt x="75" y="277"/>
                              </a:lnTo>
                              <a:lnTo>
                                <a:pt x="77" y="279"/>
                              </a:lnTo>
                              <a:lnTo>
                                <a:pt x="79" y="280"/>
                              </a:lnTo>
                              <a:lnTo>
                                <a:pt x="79" y="280"/>
                              </a:lnTo>
                              <a:lnTo>
                                <a:pt x="80" y="275"/>
                              </a:lnTo>
                              <a:lnTo>
                                <a:pt x="81" y="270"/>
                              </a:lnTo>
                              <a:lnTo>
                                <a:pt x="85" y="266"/>
                              </a:lnTo>
                              <a:lnTo>
                                <a:pt x="89" y="263"/>
                              </a:lnTo>
                              <a:lnTo>
                                <a:pt x="94" y="259"/>
                              </a:lnTo>
                              <a:lnTo>
                                <a:pt x="97" y="258"/>
                              </a:lnTo>
                              <a:lnTo>
                                <a:pt x="102" y="258"/>
                              </a:lnTo>
                              <a:lnTo>
                                <a:pt x="107" y="260"/>
                              </a:lnTo>
                              <a:lnTo>
                                <a:pt x="111" y="270"/>
                              </a:lnTo>
                              <a:lnTo>
                                <a:pt x="111" y="270"/>
                              </a:lnTo>
                              <a:lnTo>
                                <a:pt x="116" y="267"/>
                              </a:lnTo>
                              <a:lnTo>
                                <a:pt x="122" y="265"/>
                              </a:lnTo>
                              <a:lnTo>
                                <a:pt x="124" y="264"/>
                              </a:lnTo>
                              <a:lnTo>
                                <a:pt x="127" y="261"/>
                              </a:lnTo>
                              <a:lnTo>
                                <a:pt x="128" y="258"/>
                              </a:lnTo>
                              <a:lnTo>
                                <a:pt x="129" y="253"/>
                              </a:lnTo>
                              <a:lnTo>
                                <a:pt x="129" y="253"/>
                              </a:lnTo>
                              <a:lnTo>
                                <a:pt x="126" y="251"/>
                              </a:lnTo>
                              <a:lnTo>
                                <a:pt x="122" y="251"/>
                              </a:lnTo>
                              <a:lnTo>
                                <a:pt x="117" y="251"/>
                              </a:lnTo>
                              <a:lnTo>
                                <a:pt x="113" y="251"/>
                              </a:lnTo>
                              <a:lnTo>
                                <a:pt x="113" y="251"/>
                              </a:lnTo>
                              <a:lnTo>
                                <a:pt x="115" y="248"/>
                              </a:lnTo>
                              <a:lnTo>
                                <a:pt x="117" y="245"/>
                              </a:lnTo>
                              <a:lnTo>
                                <a:pt x="118" y="244"/>
                              </a:lnTo>
                              <a:lnTo>
                                <a:pt x="121" y="244"/>
                              </a:lnTo>
                              <a:lnTo>
                                <a:pt x="124" y="246"/>
                              </a:lnTo>
                              <a:lnTo>
                                <a:pt x="128" y="250"/>
                              </a:lnTo>
                              <a:lnTo>
                                <a:pt x="133" y="254"/>
                              </a:lnTo>
                              <a:lnTo>
                                <a:pt x="137" y="255"/>
                              </a:lnTo>
                              <a:lnTo>
                                <a:pt x="139" y="255"/>
                              </a:lnTo>
                              <a:lnTo>
                                <a:pt x="140" y="253"/>
                              </a:lnTo>
                              <a:lnTo>
                                <a:pt x="143" y="250"/>
                              </a:lnTo>
                              <a:lnTo>
                                <a:pt x="145" y="246"/>
                              </a:lnTo>
                              <a:lnTo>
                                <a:pt x="161" y="246"/>
                              </a:lnTo>
                              <a:lnTo>
                                <a:pt x="161" y="246"/>
                              </a:lnTo>
                              <a:lnTo>
                                <a:pt x="163" y="248"/>
                              </a:lnTo>
                              <a:lnTo>
                                <a:pt x="165" y="250"/>
                              </a:lnTo>
                              <a:lnTo>
                                <a:pt x="165" y="250"/>
                              </a:lnTo>
                              <a:lnTo>
                                <a:pt x="171" y="249"/>
                              </a:lnTo>
                              <a:lnTo>
                                <a:pt x="177" y="246"/>
                              </a:lnTo>
                              <a:lnTo>
                                <a:pt x="191" y="243"/>
                              </a:lnTo>
                              <a:lnTo>
                                <a:pt x="197" y="242"/>
                              </a:lnTo>
                              <a:lnTo>
                                <a:pt x="204" y="242"/>
                              </a:lnTo>
                              <a:lnTo>
                                <a:pt x="212" y="243"/>
                              </a:lnTo>
                              <a:lnTo>
                                <a:pt x="218" y="246"/>
                              </a:lnTo>
                              <a:lnTo>
                                <a:pt x="218" y="246"/>
                              </a:lnTo>
                              <a:lnTo>
                                <a:pt x="219" y="239"/>
                              </a:lnTo>
                              <a:lnTo>
                                <a:pt x="221" y="233"/>
                              </a:lnTo>
                              <a:lnTo>
                                <a:pt x="225" y="228"/>
                              </a:lnTo>
                              <a:lnTo>
                                <a:pt x="230" y="224"/>
                              </a:lnTo>
                              <a:lnTo>
                                <a:pt x="230" y="224"/>
                              </a:lnTo>
                              <a:lnTo>
                                <a:pt x="234" y="224"/>
                              </a:lnTo>
                              <a:lnTo>
                                <a:pt x="236" y="224"/>
                              </a:lnTo>
                              <a:lnTo>
                                <a:pt x="239" y="227"/>
                              </a:lnTo>
                              <a:lnTo>
                                <a:pt x="241" y="229"/>
                              </a:lnTo>
                              <a:lnTo>
                                <a:pt x="245" y="232"/>
                              </a:lnTo>
                              <a:lnTo>
                                <a:pt x="245" y="232"/>
                              </a:lnTo>
                              <a:lnTo>
                                <a:pt x="246" y="229"/>
                              </a:lnTo>
                              <a:lnTo>
                                <a:pt x="247" y="227"/>
                              </a:lnTo>
                              <a:lnTo>
                                <a:pt x="252" y="222"/>
                              </a:lnTo>
                              <a:lnTo>
                                <a:pt x="258" y="219"/>
                              </a:lnTo>
                              <a:lnTo>
                                <a:pt x="264" y="216"/>
                              </a:lnTo>
                              <a:lnTo>
                                <a:pt x="282" y="228"/>
                              </a:lnTo>
                              <a:lnTo>
                                <a:pt x="282" y="228"/>
                              </a:lnTo>
                              <a:lnTo>
                                <a:pt x="285" y="223"/>
                              </a:lnTo>
                              <a:lnTo>
                                <a:pt x="291" y="221"/>
                              </a:lnTo>
                              <a:lnTo>
                                <a:pt x="294" y="219"/>
                              </a:lnTo>
                              <a:lnTo>
                                <a:pt x="298" y="221"/>
                              </a:lnTo>
                              <a:lnTo>
                                <a:pt x="300" y="222"/>
                              </a:lnTo>
                              <a:lnTo>
                                <a:pt x="304" y="224"/>
                              </a:lnTo>
                              <a:lnTo>
                                <a:pt x="304" y="224"/>
                              </a:lnTo>
                              <a:lnTo>
                                <a:pt x="305" y="227"/>
                              </a:lnTo>
                              <a:lnTo>
                                <a:pt x="306" y="229"/>
                              </a:lnTo>
                              <a:lnTo>
                                <a:pt x="310" y="230"/>
                              </a:lnTo>
                              <a:lnTo>
                                <a:pt x="315" y="230"/>
                              </a:lnTo>
                              <a:lnTo>
                                <a:pt x="320" y="228"/>
                              </a:lnTo>
                              <a:lnTo>
                                <a:pt x="320" y="228"/>
                              </a:lnTo>
                              <a:lnTo>
                                <a:pt x="321" y="227"/>
                              </a:lnTo>
                              <a:lnTo>
                                <a:pt x="322" y="226"/>
                              </a:lnTo>
                              <a:lnTo>
                                <a:pt x="327" y="226"/>
                              </a:lnTo>
                              <a:lnTo>
                                <a:pt x="333" y="229"/>
                              </a:lnTo>
                              <a:lnTo>
                                <a:pt x="337" y="232"/>
                              </a:lnTo>
                              <a:lnTo>
                                <a:pt x="337" y="235"/>
                              </a:lnTo>
                              <a:lnTo>
                                <a:pt x="337" y="235"/>
                              </a:lnTo>
                              <a:lnTo>
                                <a:pt x="347" y="233"/>
                              </a:lnTo>
                              <a:lnTo>
                                <a:pt x="354" y="232"/>
                              </a:lnTo>
                              <a:lnTo>
                                <a:pt x="358" y="232"/>
                              </a:lnTo>
                              <a:lnTo>
                                <a:pt x="361" y="234"/>
                              </a:lnTo>
                              <a:lnTo>
                                <a:pt x="365" y="237"/>
                              </a:lnTo>
                              <a:lnTo>
                                <a:pt x="369" y="240"/>
                              </a:lnTo>
                              <a:lnTo>
                                <a:pt x="369" y="240"/>
                              </a:lnTo>
                              <a:lnTo>
                                <a:pt x="373" y="239"/>
                              </a:lnTo>
                              <a:lnTo>
                                <a:pt x="376" y="238"/>
                              </a:lnTo>
                              <a:lnTo>
                                <a:pt x="381" y="237"/>
                              </a:lnTo>
                              <a:lnTo>
                                <a:pt x="386" y="237"/>
                              </a:lnTo>
                              <a:lnTo>
                                <a:pt x="391" y="238"/>
                              </a:lnTo>
                              <a:lnTo>
                                <a:pt x="395" y="239"/>
                              </a:lnTo>
                              <a:lnTo>
                                <a:pt x="398" y="242"/>
                              </a:lnTo>
                              <a:lnTo>
                                <a:pt x="401" y="246"/>
                              </a:lnTo>
                              <a:lnTo>
                                <a:pt x="401" y="246"/>
                              </a:lnTo>
                              <a:lnTo>
                                <a:pt x="406" y="240"/>
                              </a:lnTo>
                              <a:lnTo>
                                <a:pt x="408" y="238"/>
                              </a:lnTo>
                              <a:lnTo>
                                <a:pt x="411" y="237"/>
                              </a:lnTo>
                              <a:lnTo>
                                <a:pt x="414" y="237"/>
                              </a:lnTo>
                              <a:lnTo>
                                <a:pt x="417" y="237"/>
                              </a:lnTo>
                              <a:lnTo>
                                <a:pt x="419" y="238"/>
                              </a:lnTo>
                              <a:lnTo>
                                <a:pt x="423" y="240"/>
                              </a:lnTo>
                              <a:lnTo>
                                <a:pt x="423" y="240"/>
                              </a:lnTo>
                              <a:lnTo>
                                <a:pt x="424" y="244"/>
                              </a:lnTo>
                              <a:lnTo>
                                <a:pt x="425" y="246"/>
                              </a:lnTo>
                              <a:lnTo>
                                <a:pt x="428" y="248"/>
                              </a:lnTo>
                              <a:lnTo>
                                <a:pt x="431" y="250"/>
                              </a:lnTo>
                              <a:lnTo>
                                <a:pt x="431" y="250"/>
                              </a:lnTo>
                              <a:lnTo>
                                <a:pt x="430" y="244"/>
                              </a:lnTo>
                              <a:lnTo>
                                <a:pt x="429" y="238"/>
                              </a:lnTo>
                              <a:lnTo>
                                <a:pt x="427" y="233"/>
                              </a:lnTo>
                              <a:lnTo>
                                <a:pt x="423" y="228"/>
                              </a:lnTo>
                              <a:lnTo>
                                <a:pt x="414" y="219"/>
                              </a:lnTo>
                              <a:lnTo>
                                <a:pt x="407" y="208"/>
                              </a:lnTo>
                              <a:lnTo>
                                <a:pt x="407" y="208"/>
                              </a:lnTo>
                              <a:lnTo>
                                <a:pt x="406" y="203"/>
                              </a:lnTo>
                              <a:lnTo>
                                <a:pt x="404" y="197"/>
                              </a:lnTo>
                              <a:lnTo>
                                <a:pt x="400" y="186"/>
                              </a:lnTo>
                              <a:lnTo>
                                <a:pt x="398" y="180"/>
                              </a:lnTo>
                              <a:lnTo>
                                <a:pt x="400" y="175"/>
                              </a:lnTo>
                              <a:lnTo>
                                <a:pt x="402" y="170"/>
                              </a:lnTo>
                              <a:lnTo>
                                <a:pt x="407" y="165"/>
                              </a:lnTo>
                              <a:lnTo>
                                <a:pt x="407" y="165"/>
                              </a:lnTo>
                              <a:lnTo>
                                <a:pt x="408" y="158"/>
                              </a:lnTo>
                              <a:lnTo>
                                <a:pt x="411" y="150"/>
                              </a:lnTo>
                              <a:lnTo>
                                <a:pt x="413" y="144"/>
                              </a:lnTo>
                              <a:lnTo>
                                <a:pt x="418" y="139"/>
                              </a:lnTo>
                              <a:lnTo>
                                <a:pt x="429" y="131"/>
                              </a:lnTo>
                              <a:lnTo>
                                <a:pt x="440" y="123"/>
                              </a:lnTo>
                              <a:lnTo>
                                <a:pt x="451" y="116"/>
                              </a:lnTo>
                              <a:lnTo>
                                <a:pt x="456" y="111"/>
                              </a:lnTo>
                              <a:lnTo>
                                <a:pt x="460" y="106"/>
                              </a:lnTo>
                              <a:lnTo>
                                <a:pt x="463" y="100"/>
                              </a:lnTo>
                              <a:lnTo>
                                <a:pt x="465" y="92"/>
                              </a:lnTo>
                              <a:lnTo>
                                <a:pt x="465" y="84"/>
                              </a:lnTo>
                              <a:lnTo>
                                <a:pt x="463" y="75"/>
                              </a:lnTo>
                              <a:lnTo>
                                <a:pt x="463" y="75"/>
                              </a:lnTo>
                              <a:lnTo>
                                <a:pt x="461" y="74"/>
                              </a:lnTo>
                              <a:lnTo>
                                <a:pt x="457" y="74"/>
                              </a:lnTo>
                              <a:lnTo>
                                <a:pt x="451" y="74"/>
                              </a:lnTo>
                              <a:lnTo>
                                <a:pt x="436" y="79"/>
                              </a:lnTo>
                              <a:lnTo>
                                <a:pt x="430" y="80"/>
                              </a:lnTo>
                              <a:lnTo>
                                <a:pt x="428" y="80"/>
                              </a:lnTo>
                              <a:lnTo>
                                <a:pt x="425" y="79"/>
                              </a:lnTo>
                              <a:lnTo>
                                <a:pt x="424" y="78"/>
                              </a:lnTo>
                              <a:lnTo>
                                <a:pt x="422" y="74"/>
                              </a:lnTo>
                              <a:lnTo>
                                <a:pt x="422" y="70"/>
                              </a:lnTo>
                              <a:lnTo>
                                <a:pt x="420" y="65"/>
                              </a:lnTo>
                              <a:lnTo>
                                <a:pt x="420" y="65"/>
                              </a:lnTo>
                              <a:lnTo>
                                <a:pt x="418" y="64"/>
                              </a:lnTo>
                              <a:lnTo>
                                <a:pt x="417" y="63"/>
                              </a:lnTo>
                              <a:lnTo>
                                <a:pt x="416" y="59"/>
                              </a:lnTo>
                              <a:lnTo>
                                <a:pt x="416" y="57"/>
                              </a:lnTo>
                              <a:lnTo>
                                <a:pt x="416" y="54"/>
                              </a:lnTo>
                              <a:lnTo>
                                <a:pt x="417" y="50"/>
                              </a:lnTo>
                              <a:lnTo>
                                <a:pt x="418" y="49"/>
                              </a:lnTo>
                              <a:lnTo>
                                <a:pt x="420" y="48"/>
                              </a:lnTo>
                              <a:lnTo>
                                <a:pt x="420" y="48"/>
                              </a:lnTo>
                              <a:lnTo>
                                <a:pt x="427" y="43"/>
                              </a:lnTo>
                              <a:lnTo>
                                <a:pt x="433" y="37"/>
                              </a:lnTo>
                              <a:lnTo>
                                <a:pt x="436" y="36"/>
                              </a:lnTo>
                              <a:lnTo>
                                <a:pt x="440" y="34"/>
                              </a:lnTo>
                              <a:lnTo>
                                <a:pt x="444" y="36"/>
                              </a:lnTo>
                              <a:lnTo>
                                <a:pt x="447" y="39"/>
                              </a:lnTo>
                              <a:lnTo>
                                <a:pt x="447" y="39"/>
                              </a:lnTo>
                              <a:lnTo>
                                <a:pt x="447" y="42"/>
                              </a:lnTo>
                              <a:lnTo>
                                <a:pt x="449" y="43"/>
                              </a:lnTo>
                              <a:lnTo>
                                <a:pt x="451" y="44"/>
                              </a:lnTo>
                              <a:lnTo>
                                <a:pt x="452" y="44"/>
                              </a:lnTo>
                              <a:lnTo>
                                <a:pt x="456" y="44"/>
                              </a:lnTo>
                              <a:lnTo>
                                <a:pt x="460" y="44"/>
                              </a:lnTo>
                              <a:lnTo>
                                <a:pt x="460" y="44"/>
                              </a:lnTo>
                              <a:lnTo>
                                <a:pt x="460" y="32"/>
                              </a:lnTo>
                              <a:lnTo>
                                <a:pt x="459" y="21"/>
                              </a:lnTo>
                              <a:lnTo>
                                <a:pt x="459" y="16"/>
                              </a:lnTo>
                              <a:lnTo>
                                <a:pt x="460" y="11"/>
                              </a:lnTo>
                              <a:lnTo>
                                <a:pt x="462" y="6"/>
                              </a:lnTo>
                              <a:lnTo>
                                <a:pt x="467" y="1"/>
                              </a:lnTo>
                              <a:lnTo>
                                <a:pt x="467" y="1"/>
                              </a:lnTo>
                              <a:lnTo>
                                <a:pt x="474" y="0"/>
                              </a:lnTo>
                              <a:lnTo>
                                <a:pt x="479" y="0"/>
                              </a:lnTo>
                              <a:lnTo>
                                <a:pt x="483" y="2"/>
                              </a:lnTo>
                              <a:lnTo>
                                <a:pt x="487" y="5"/>
                              </a:lnTo>
                              <a:lnTo>
                                <a:pt x="492" y="11"/>
                              </a:lnTo>
                              <a:lnTo>
                                <a:pt x="495" y="15"/>
                              </a:lnTo>
                              <a:lnTo>
                                <a:pt x="499" y="17"/>
                              </a:lnTo>
                              <a:lnTo>
                                <a:pt x="499" y="17"/>
                              </a:lnTo>
                              <a:close/>
                              <a:moveTo>
                                <a:pt x="455" y="216"/>
                              </a:moveTo>
                              <a:lnTo>
                                <a:pt x="455" y="216"/>
                              </a:lnTo>
                              <a:lnTo>
                                <a:pt x="455" y="224"/>
                              </a:lnTo>
                              <a:lnTo>
                                <a:pt x="455" y="233"/>
                              </a:lnTo>
                              <a:lnTo>
                                <a:pt x="454" y="240"/>
                              </a:lnTo>
                              <a:lnTo>
                                <a:pt x="452" y="244"/>
                              </a:lnTo>
                              <a:lnTo>
                                <a:pt x="450" y="246"/>
                              </a:lnTo>
                              <a:lnTo>
                                <a:pt x="450" y="246"/>
                              </a:lnTo>
                              <a:lnTo>
                                <a:pt x="447" y="244"/>
                              </a:lnTo>
                              <a:lnTo>
                                <a:pt x="447" y="242"/>
                              </a:lnTo>
                              <a:lnTo>
                                <a:pt x="447" y="237"/>
                              </a:lnTo>
                              <a:lnTo>
                                <a:pt x="447" y="237"/>
                              </a:lnTo>
                              <a:lnTo>
                                <a:pt x="443" y="242"/>
                              </a:lnTo>
                              <a:lnTo>
                                <a:pt x="439" y="246"/>
                              </a:lnTo>
                              <a:lnTo>
                                <a:pt x="431" y="256"/>
                              </a:lnTo>
                              <a:lnTo>
                                <a:pt x="428" y="269"/>
                              </a:lnTo>
                              <a:lnTo>
                                <a:pt x="424" y="282"/>
                              </a:lnTo>
                              <a:lnTo>
                                <a:pt x="439" y="286"/>
                              </a:lnTo>
                              <a:lnTo>
                                <a:pt x="444" y="271"/>
                              </a:lnTo>
                              <a:lnTo>
                                <a:pt x="439" y="271"/>
                              </a:lnTo>
                              <a:lnTo>
                                <a:pt x="439" y="271"/>
                              </a:lnTo>
                              <a:lnTo>
                                <a:pt x="436" y="267"/>
                              </a:lnTo>
                              <a:lnTo>
                                <a:pt x="435" y="264"/>
                              </a:lnTo>
                              <a:lnTo>
                                <a:pt x="436" y="260"/>
                              </a:lnTo>
                              <a:lnTo>
                                <a:pt x="439" y="256"/>
                              </a:lnTo>
                              <a:lnTo>
                                <a:pt x="444" y="249"/>
                              </a:lnTo>
                              <a:lnTo>
                                <a:pt x="447" y="243"/>
                              </a:lnTo>
                              <a:lnTo>
                                <a:pt x="447" y="243"/>
                              </a:lnTo>
                              <a:lnTo>
                                <a:pt x="449" y="255"/>
                              </a:lnTo>
                              <a:lnTo>
                                <a:pt x="450" y="269"/>
                              </a:lnTo>
                              <a:lnTo>
                                <a:pt x="450" y="297"/>
                              </a:lnTo>
                              <a:lnTo>
                                <a:pt x="451" y="323"/>
                              </a:lnTo>
                              <a:lnTo>
                                <a:pt x="452" y="336"/>
                              </a:lnTo>
                              <a:lnTo>
                                <a:pt x="455" y="348"/>
                              </a:lnTo>
                              <a:lnTo>
                                <a:pt x="455" y="348"/>
                              </a:lnTo>
                              <a:lnTo>
                                <a:pt x="455" y="357"/>
                              </a:lnTo>
                              <a:lnTo>
                                <a:pt x="455" y="367"/>
                              </a:lnTo>
                              <a:lnTo>
                                <a:pt x="454" y="376"/>
                              </a:lnTo>
                              <a:lnTo>
                                <a:pt x="452" y="380"/>
                              </a:lnTo>
                              <a:lnTo>
                                <a:pt x="450" y="382"/>
                              </a:lnTo>
                              <a:lnTo>
                                <a:pt x="446" y="360"/>
                              </a:lnTo>
                              <a:lnTo>
                                <a:pt x="446" y="360"/>
                              </a:lnTo>
                              <a:lnTo>
                                <a:pt x="444" y="362"/>
                              </a:lnTo>
                              <a:lnTo>
                                <a:pt x="441" y="365"/>
                              </a:lnTo>
                              <a:lnTo>
                                <a:pt x="441" y="372"/>
                              </a:lnTo>
                              <a:lnTo>
                                <a:pt x="441" y="378"/>
                              </a:lnTo>
                              <a:lnTo>
                                <a:pt x="439" y="381"/>
                              </a:lnTo>
                              <a:lnTo>
                                <a:pt x="436" y="382"/>
                              </a:lnTo>
                              <a:lnTo>
                                <a:pt x="436" y="382"/>
                              </a:lnTo>
                              <a:lnTo>
                                <a:pt x="435" y="377"/>
                              </a:lnTo>
                              <a:lnTo>
                                <a:pt x="435" y="372"/>
                              </a:lnTo>
                              <a:lnTo>
                                <a:pt x="435" y="360"/>
                              </a:lnTo>
                              <a:lnTo>
                                <a:pt x="435" y="360"/>
                              </a:lnTo>
                              <a:lnTo>
                                <a:pt x="422" y="361"/>
                              </a:lnTo>
                              <a:lnTo>
                                <a:pt x="407" y="362"/>
                              </a:lnTo>
                              <a:lnTo>
                                <a:pt x="401" y="362"/>
                              </a:lnTo>
                              <a:lnTo>
                                <a:pt x="395" y="361"/>
                              </a:lnTo>
                              <a:lnTo>
                                <a:pt x="389" y="360"/>
                              </a:lnTo>
                              <a:lnTo>
                                <a:pt x="384" y="357"/>
                              </a:lnTo>
                              <a:lnTo>
                                <a:pt x="384" y="357"/>
                              </a:lnTo>
                              <a:lnTo>
                                <a:pt x="390" y="355"/>
                              </a:lnTo>
                              <a:lnTo>
                                <a:pt x="396" y="355"/>
                              </a:lnTo>
                              <a:lnTo>
                                <a:pt x="409" y="355"/>
                              </a:lnTo>
                              <a:lnTo>
                                <a:pt x="416" y="355"/>
                              </a:lnTo>
                              <a:lnTo>
                                <a:pt x="422" y="354"/>
                              </a:lnTo>
                              <a:lnTo>
                                <a:pt x="425" y="351"/>
                              </a:lnTo>
                              <a:lnTo>
                                <a:pt x="428" y="348"/>
                              </a:lnTo>
                              <a:lnTo>
                                <a:pt x="428" y="355"/>
                              </a:lnTo>
                              <a:lnTo>
                                <a:pt x="428" y="355"/>
                              </a:lnTo>
                              <a:lnTo>
                                <a:pt x="435" y="355"/>
                              </a:lnTo>
                              <a:lnTo>
                                <a:pt x="441" y="354"/>
                              </a:lnTo>
                              <a:lnTo>
                                <a:pt x="444" y="351"/>
                              </a:lnTo>
                              <a:lnTo>
                                <a:pt x="445" y="349"/>
                              </a:lnTo>
                              <a:lnTo>
                                <a:pt x="445" y="346"/>
                              </a:lnTo>
                              <a:lnTo>
                                <a:pt x="444" y="343"/>
                              </a:lnTo>
                              <a:lnTo>
                                <a:pt x="435" y="343"/>
                              </a:lnTo>
                              <a:lnTo>
                                <a:pt x="435" y="343"/>
                              </a:lnTo>
                              <a:lnTo>
                                <a:pt x="436" y="338"/>
                              </a:lnTo>
                              <a:lnTo>
                                <a:pt x="438" y="333"/>
                              </a:lnTo>
                              <a:lnTo>
                                <a:pt x="441" y="324"/>
                              </a:lnTo>
                              <a:lnTo>
                                <a:pt x="444" y="314"/>
                              </a:lnTo>
                              <a:lnTo>
                                <a:pt x="445" y="309"/>
                              </a:lnTo>
                              <a:lnTo>
                                <a:pt x="444" y="303"/>
                              </a:lnTo>
                              <a:lnTo>
                                <a:pt x="435" y="303"/>
                              </a:lnTo>
                              <a:lnTo>
                                <a:pt x="435" y="292"/>
                              </a:lnTo>
                              <a:lnTo>
                                <a:pt x="435" y="292"/>
                              </a:lnTo>
                              <a:lnTo>
                                <a:pt x="425" y="292"/>
                              </a:lnTo>
                              <a:lnTo>
                                <a:pt x="414" y="293"/>
                              </a:lnTo>
                              <a:lnTo>
                                <a:pt x="404" y="292"/>
                              </a:lnTo>
                              <a:lnTo>
                                <a:pt x="400" y="291"/>
                              </a:lnTo>
                              <a:lnTo>
                                <a:pt x="396" y="288"/>
                              </a:lnTo>
                              <a:lnTo>
                                <a:pt x="396" y="288"/>
                              </a:lnTo>
                              <a:lnTo>
                                <a:pt x="401" y="287"/>
                              </a:lnTo>
                              <a:lnTo>
                                <a:pt x="407" y="286"/>
                              </a:lnTo>
                              <a:lnTo>
                                <a:pt x="412" y="286"/>
                              </a:lnTo>
                              <a:lnTo>
                                <a:pt x="417" y="286"/>
                              </a:lnTo>
                              <a:lnTo>
                                <a:pt x="417" y="280"/>
                              </a:lnTo>
                              <a:lnTo>
                                <a:pt x="373" y="282"/>
                              </a:lnTo>
                              <a:lnTo>
                                <a:pt x="373" y="282"/>
                              </a:lnTo>
                              <a:lnTo>
                                <a:pt x="366" y="282"/>
                              </a:lnTo>
                              <a:lnTo>
                                <a:pt x="360" y="282"/>
                              </a:lnTo>
                              <a:lnTo>
                                <a:pt x="349" y="286"/>
                              </a:lnTo>
                              <a:lnTo>
                                <a:pt x="344" y="286"/>
                              </a:lnTo>
                              <a:lnTo>
                                <a:pt x="339" y="287"/>
                              </a:lnTo>
                              <a:lnTo>
                                <a:pt x="333" y="286"/>
                              </a:lnTo>
                              <a:lnTo>
                                <a:pt x="328" y="283"/>
                              </a:lnTo>
                              <a:lnTo>
                                <a:pt x="349" y="275"/>
                              </a:lnTo>
                              <a:lnTo>
                                <a:pt x="349" y="275"/>
                              </a:lnTo>
                              <a:lnTo>
                                <a:pt x="344" y="274"/>
                              </a:lnTo>
                              <a:lnTo>
                                <a:pt x="341" y="275"/>
                              </a:lnTo>
                              <a:lnTo>
                                <a:pt x="333" y="277"/>
                              </a:lnTo>
                              <a:lnTo>
                                <a:pt x="327" y="281"/>
                              </a:lnTo>
                              <a:lnTo>
                                <a:pt x="321" y="283"/>
                              </a:lnTo>
                              <a:lnTo>
                                <a:pt x="327" y="295"/>
                              </a:lnTo>
                              <a:lnTo>
                                <a:pt x="327" y="295"/>
                              </a:lnTo>
                              <a:lnTo>
                                <a:pt x="333" y="298"/>
                              </a:lnTo>
                              <a:lnTo>
                                <a:pt x="339" y="299"/>
                              </a:lnTo>
                              <a:lnTo>
                                <a:pt x="346" y="299"/>
                              </a:lnTo>
                              <a:lnTo>
                                <a:pt x="352" y="298"/>
                              </a:lnTo>
                              <a:lnTo>
                                <a:pt x="365" y="293"/>
                              </a:lnTo>
                              <a:lnTo>
                                <a:pt x="371" y="292"/>
                              </a:lnTo>
                              <a:lnTo>
                                <a:pt x="379" y="291"/>
                              </a:lnTo>
                              <a:lnTo>
                                <a:pt x="379" y="291"/>
                              </a:lnTo>
                              <a:lnTo>
                                <a:pt x="384" y="291"/>
                              </a:lnTo>
                              <a:lnTo>
                                <a:pt x="390" y="291"/>
                              </a:lnTo>
                              <a:lnTo>
                                <a:pt x="396" y="291"/>
                              </a:lnTo>
                              <a:lnTo>
                                <a:pt x="398" y="292"/>
                              </a:lnTo>
                              <a:lnTo>
                                <a:pt x="400" y="295"/>
                              </a:lnTo>
                              <a:lnTo>
                                <a:pt x="400" y="295"/>
                              </a:lnTo>
                              <a:lnTo>
                                <a:pt x="395" y="295"/>
                              </a:lnTo>
                              <a:lnTo>
                                <a:pt x="390" y="296"/>
                              </a:lnTo>
                              <a:lnTo>
                                <a:pt x="381" y="299"/>
                              </a:lnTo>
                              <a:lnTo>
                                <a:pt x="374" y="302"/>
                              </a:lnTo>
                              <a:lnTo>
                                <a:pt x="369" y="302"/>
                              </a:lnTo>
                              <a:lnTo>
                                <a:pt x="364" y="302"/>
                              </a:lnTo>
                              <a:lnTo>
                                <a:pt x="364" y="302"/>
                              </a:lnTo>
                              <a:lnTo>
                                <a:pt x="364" y="307"/>
                              </a:lnTo>
                              <a:lnTo>
                                <a:pt x="364" y="313"/>
                              </a:lnTo>
                              <a:lnTo>
                                <a:pt x="364" y="319"/>
                              </a:lnTo>
                              <a:lnTo>
                                <a:pt x="363" y="322"/>
                              </a:lnTo>
                              <a:lnTo>
                                <a:pt x="360" y="323"/>
                              </a:lnTo>
                              <a:lnTo>
                                <a:pt x="360" y="323"/>
                              </a:lnTo>
                              <a:lnTo>
                                <a:pt x="360" y="319"/>
                              </a:lnTo>
                              <a:lnTo>
                                <a:pt x="359" y="318"/>
                              </a:lnTo>
                              <a:lnTo>
                                <a:pt x="355" y="316"/>
                              </a:lnTo>
                              <a:lnTo>
                                <a:pt x="352" y="314"/>
                              </a:lnTo>
                              <a:lnTo>
                                <a:pt x="350" y="313"/>
                              </a:lnTo>
                              <a:lnTo>
                                <a:pt x="349" y="311"/>
                              </a:lnTo>
                              <a:lnTo>
                                <a:pt x="359" y="304"/>
                              </a:lnTo>
                              <a:lnTo>
                                <a:pt x="330" y="304"/>
                              </a:lnTo>
                              <a:lnTo>
                                <a:pt x="330" y="304"/>
                              </a:lnTo>
                              <a:lnTo>
                                <a:pt x="325" y="304"/>
                              </a:lnTo>
                              <a:lnTo>
                                <a:pt x="318" y="304"/>
                              </a:lnTo>
                              <a:lnTo>
                                <a:pt x="305" y="307"/>
                              </a:lnTo>
                              <a:lnTo>
                                <a:pt x="290" y="311"/>
                              </a:lnTo>
                              <a:lnTo>
                                <a:pt x="277" y="312"/>
                              </a:lnTo>
                              <a:lnTo>
                                <a:pt x="277" y="312"/>
                              </a:lnTo>
                              <a:lnTo>
                                <a:pt x="278" y="309"/>
                              </a:lnTo>
                              <a:lnTo>
                                <a:pt x="278" y="307"/>
                              </a:lnTo>
                              <a:lnTo>
                                <a:pt x="278" y="307"/>
                              </a:lnTo>
                              <a:lnTo>
                                <a:pt x="283" y="304"/>
                              </a:lnTo>
                              <a:lnTo>
                                <a:pt x="289" y="302"/>
                              </a:lnTo>
                              <a:lnTo>
                                <a:pt x="303" y="298"/>
                              </a:lnTo>
                              <a:lnTo>
                                <a:pt x="309" y="296"/>
                              </a:lnTo>
                              <a:lnTo>
                                <a:pt x="314" y="292"/>
                              </a:lnTo>
                              <a:lnTo>
                                <a:pt x="316" y="287"/>
                              </a:lnTo>
                              <a:lnTo>
                                <a:pt x="316" y="283"/>
                              </a:lnTo>
                              <a:lnTo>
                                <a:pt x="316" y="280"/>
                              </a:lnTo>
                              <a:lnTo>
                                <a:pt x="316" y="280"/>
                              </a:lnTo>
                              <a:lnTo>
                                <a:pt x="315" y="282"/>
                              </a:lnTo>
                              <a:lnTo>
                                <a:pt x="314" y="283"/>
                              </a:lnTo>
                              <a:lnTo>
                                <a:pt x="309" y="285"/>
                              </a:lnTo>
                              <a:lnTo>
                                <a:pt x="303" y="283"/>
                              </a:lnTo>
                              <a:lnTo>
                                <a:pt x="298" y="282"/>
                              </a:lnTo>
                              <a:lnTo>
                                <a:pt x="298" y="282"/>
                              </a:lnTo>
                              <a:lnTo>
                                <a:pt x="301" y="281"/>
                              </a:lnTo>
                              <a:lnTo>
                                <a:pt x="304" y="279"/>
                              </a:lnTo>
                              <a:lnTo>
                                <a:pt x="310" y="275"/>
                              </a:lnTo>
                              <a:lnTo>
                                <a:pt x="312" y="274"/>
                              </a:lnTo>
                              <a:lnTo>
                                <a:pt x="316" y="272"/>
                              </a:lnTo>
                              <a:lnTo>
                                <a:pt x="320" y="272"/>
                              </a:lnTo>
                              <a:lnTo>
                                <a:pt x="325" y="272"/>
                              </a:lnTo>
                              <a:lnTo>
                                <a:pt x="325" y="267"/>
                              </a:lnTo>
                              <a:lnTo>
                                <a:pt x="325" y="267"/>
                              </a:lnTo>
                              <a:lnTo>
                                <a:pt x="315" y="266"/>
                              </a:lnTo>
                              <a:lnTo>
                                <a:pt x="306" y="266"/>
                              </a:lnTo>
                              <a:lnTo>
                                <a:pt x="299" y="267"/>
                              </a:lnTo>
                              <a:lnTo>
                                <a:pt x="291" y="270"/>
                              </a:lnTo>
                              <a:lnTo>
                                <a:pt x="278" y="276"/>
                              </a:lnTo>
                              <a:lnTo>
                                <a:pt x="271" y="279"/>
                              </a:lnTo>
                              <a:lnTo>
                                <a:pt x="262" y="280"/>
                              </a:lnTo>
                              <a:lnTo>
                                <a:pt x="261" y="279"/>
                              </a:lnTo>
                              <a:lnTo>
                                <a:pt x="261" y="279"/>
                              </a:lnTo>
                              <a:lnTo>
                                <a:pt x="263" y="274"/>
                              </a:lnTo>
                              <a:lnTo>
                                <a:pt x="267" y="270"/>
                              </a:lnTo>
                              <a:lnTo>
                                <a:pt x="271" y="269"/>
                              </a:lnTo>
                              <a:lnTo>
                                <a:pt x="273" y="269"/>
                              </a:lnTo>
                              <a:lnTo>
                                <a:pt x="277" y="270"/>
                              </a:lnTo>
                              <a:lnTo>
                                <a:pt x="277" y="270"/>
                              </a:lnTo>
                              <a:lnTo>
                                <a:pt x="278" y="266"/>
                              </a:lnTo>
                              <a:lnTo>
                                <a:pt x="278" y="264"/>
                              </a:lnTo>
                              <a:lnTo>
                                <a:pt x="277" y="263"/>
                              </a:lnTo>
                              <a:lnTo>
                                <a:pt x="274" y="263"/>
                              </a:lnTo>
                              <a:lnTo>
                                <a:pt x="269" y="263"/>
                              </a:lnTo>
                              <a:lnTo>
                                <a:pt x="268" y="261"/>
                              </a:lnTo>
                              <a:lnTo>
                                <a:pt x="268" y="259"/>
                              </a:lnTo>
                              <a:lnTo>
                                <a:pt x="268" y="259"/>
                              </a:lnTo>
                              <a:lnTo>
                                <a:pt x="276" y="256"/>
                              </a:lnTo>
                              <a:lnTo>
                                <a:pt x="284" y="256"/>
                              </a:lnTo>
                              <a:lnTo>
                                <a:pt x="290" y="256"/>
                              </a:lnTo>
                              <a:lnTo>
                                <a:pt x="298" y="258"/>
                              </a:lnTo>
                              <a:lnTo>
                                <a:pt x="311" y="261"/>
                              </a:lnTo>
                              <a:lnTo>
                                <a:pt x="320" y="261"/>
                              </a:lnTo>
                              <a:lnTo>
                                <a:pt x="328" y="260"/>
                              </a:lnTo>
                              <a:lnTo>
                                <a:pt x="328" y="260"/>
                              </a:lnTo>
                              <a:lnTo>
                                <a:pt x="333" y="263"/>
                              </a:lnTo>
                              <a:lnTo>
                                <a:pt x="338" y="264"/>
                              </a:lnTo>
                              <a:lnTo>
                                <a:pt x="343" y="265"/>
                              </a:lnTo>
                              <a:lnTo>
                                <a:pt x="349" y="264"/>
                              </a:lnTo>
                              <a:lnTo>
                                <a:pt x="349" y="264"/>
                              </a:lnTo>
                              <a:lnTo>
                                <a:pt x="366" y="267"/>
                              </a:lnTo>
                              <a:lnTo>
                                <a:pt x="382" y="270"/>
                              </a:lnTo>
                              <a:lnTo>
                                <a:pt x="400" y="272"/>
                              </a:lnTo>
                              <a:lnTo>
                                <a:pt x="417" y="272"/>
                              </a:lnTo>
                              <a:lnTo>
                                <a:pt x="417" y="267"/>
                              </a:lnTo>
                              <a:lnTo>
                                <a:pt x="417" y="267"/>
                              </a:lnTo>
                              <a:lnTo>
                                <a:pt x="392" y="267"/>
                              </a:lnTo>
                              <a:lnTo>
                                <a:pt x="369" y="265"/>
                              </a:lnTo>
                              <a:lnTo>
                                <a:pt x="323" y="259"/>
                              </a:lnTo>
                              <a:lnTo>
                                <a:pt x="300" y="255"/>
                              </a:lnTo>
                              <a:lnTo>
                                <a:pt x="277" y="254"/>
                              </a:lnTo>
                              <a:lnTo>
                                <a:pt x="253" y="254"/>
                              </a:lnTo>
                              <a:lnTo>
                                <a:pt x="241" y="256"/>
                              </a:lnTo>
                              <a:lnTo>
                                <a:pt x="229" y="259"/>
                              </a:lnTo>
                              <a:lnTo>
                                <a:pt x="229" y="259"/>
                              </a:lnTo>
                              <a:lnTo>
                                <a:pt x="218" y="267"/>
                              </a:lnTo>
                              <a:lnTo>
                                <a:pt x="208" y="277"/>
                              </a:lnTo>
                              <a:lnTo>
                                <a:pt x="199" y="288"/>
                              </a:lnTo>
                              <a:lnTo>
                                <a:pt x="193" y="302"/>
                              </a:lnTo>
                              <a:lnTo>
                                <a:pt x="193" y="302"/>
                              </a:lnTo>
                              <a:lnTo>
                                <a:pt x="192" y="323"/>
                              </a:lnTo>
                              <a:lnTo>
                                <a:pt x="194" y="343"/>
                              </a:lnTo>
                              <a:lnTo>
                                <a:pt x="199" y="360"/>
                              </a:lnTo>
                              <a:lnTo>
                                <a:pt x="207" y="376"/>
                              </a:lnTo>
                              <a:lnTo>
                                <a:pt x="215" y="391"/>
                              </a:lnTo>
                              <a:lnTo>
                                <a:pt x="226" y="403"/>
                              </a:lnTo>
                              <a:lnTo>
                                <a:pt x="240" y="414"/>
                              </a:lnTo>
                              <a:lnTo>
                                <a:pt x="253" y="425"/>
                              </a:lnTo>
                              <a:lnTo>
                                <a:pt x="246" y="434"/>
                              </a:lnTo>
                              <a:lnTo>
                                <a:pt x="225" y="418"/>
                              </a:lnTo>
                              <a:lnTo>
                                <a:pt x="225" y="418"/>
                              </a:lnTo>
                              <a:lnTo>
                                <a:pt x="217" y="415"/>
                              </a:lnTo>
                              <a:lnTo>
                                <a:pt x="213" y="414"/>
                              </a:lnTo>
                              <a:lnTo>
                                <a:pt x="209" y="415"/>
                              </a:lnTo>
                              <a:lnTo>
                                <a:pt x="206" y="418"/>
                              </a:lnTo>
                              <a:lnTo>
                                <a:pt x="202" y="423"/>
                              </a:lnTo>
                              <a:lnTo>
                                <a:pt x="199" y="428"/>
                              </a:lnTo>
                              <a:lnTo>
                                <a:pt x="197" y="433"/>
                              </a:lnTo>
                              <a:lnTo>
                                <a:pt x="192" y="438"/>
                              </a:lnTo>
                              <a:lnTo>
                                <a:pt x="190" y="439"/>
                              </a:lnTo>
                              <a:lnTo>
                                <a:pt x="186" y="439"/>
                              </a:lnTo>
                              <a:lnTo>
                                <a:pt x="186" y="439"/>
                              </a:lnTo>
                              <a:lnTo>
                                <a:pt x="185" y="436"/>
                              </a:lnTo>
                              <a:lnTo>
                                <a:pt x="185" y="434"/>
                              </a:lnTo>
                              <a:lnTo>
                                <a:pt x="186" y="431"/>
                              </a:lnTo>
                              <a:lnTo>
                                <a:pt x="187" y="430"/>
                              </a:lnTo>
                              <a:lnTo>
                                <a:pt x="190" y="428"/>
                              </a:lnTo>
                              <a:lnTo>
                                <a:pt x="191" y="425"/>
                              </a:lnTo>
                              <a:lnTo>
                                <a:pt x="191" y="423"/>
                              </a:lnTo>
                              <a:lnTo>
                                <a:pt x="191" y="423"/>
                              </a:lnTo>
                              <a:lnTo>
                                <a:pt x="186" y="420"/>
                              </a:lnTo>
                              <a:lnTo>
                                <a:pt x="183" y="418"/>
                              </a:lnTo>
                              <a:lnTo>
                                <a:pt x="183" y="414"/>
                              </a:lnTo>
                              <a:lnTo>
                                <a:pt x="185" y="410"/>
                              </a:lnTo>
                              <a:lnTo>
                                <a:pt x="186" y="407"/>
                              </a:lnTo>
                              <a:lnTo>
                                <a:pt x="187" y="403"/>
                              </a:lnTo>
                              <a:lnTo>
                                <a:pt x="186" y="399"/>
                              </a:lnTo>
                              <a:lnTo>
                                <a:pt x="182" y="396"/>
                              </a:lnTo>
                              <a:lnTo>
                                <a:pt x="177" y="403"/>
                              </a:lnTo>
                              <a:lnTo>
                                <a:pt x="177" y="403"/>
                              </a:lnTo>
                              <a:lnTo>
                                <a:pt x="175" y="398"/>
                              </a:lnTo>
                              <a:lnTo>
                                <a:pt x="172" y="393"/>
                              </a:lnTo>
                              <a:lnTo>
                                <a:pt x="166" y="383"/>
                              </a:lnTo>
                              <a:lnTo>
                                <a:pt x="164" y="380"/>
                              </a:lnTo>
                              <a:lnTo>
                                <a:pt x="163" y="375"/>
                              </a:lnTo>
                              <a:lnTo>
                                <a:pt x="163" y="370"/>
                              </a:lnTo>
                              <a:lnTo>
                                <a:pt x="166" y="364"/>
                              </a:lnTo>
                              <a:lnTo>
                                <a:pt x="170" y="371"/>
                              </a:lnTo>
                              <a:lnTo>
                                <a:pt x="170" y="360"/>
                              </a:lnTo>
                              <a:lnTo>
                                <a:pt x="165" y="360"/>
                              </a:lnTo>
                              <a:lnTo>
                                <a:pt x="165" y="360"/>
                              </a:lnTo>
                              <a:lnTo>
                                <a:pt x="164" y="362"/>
                              </a:lnTo>
                              <a:lnTo>
                                <a:pt x="164" y="364"/>
                              </a:lnTo>
                              <a:lnTo>
                                <a:pt x="161" y="366"/>
                              </a:lnTo>
                              <a:lnTo>
                                <a:pt x="161" y="366"/>
                              </a:lnTo>
                              <a:lnTo>
                                <a:pt x="156" y="361"/>
                              </a:lnTo>
                              <a:lnTo>
                                <a:pt x="154" y="355"/>
                              </a:lnTo>
                              <a:lnTo>
                                <a:pt x="153" y="349"/>
                              </a:lnTo>
                              <a:lnTo>
                                <a:pt x="153" y="340"/>
                              </a:lnTo>
                              <a:lnTo>
                                <a:pt x="154" y="325"/>
                              </a:lnTo>
                              <a:lnTo>
                                <a:pt x="154" y="311"/>
                              </a:lnTo>
                              <a:lnTo>
                                <a:pt x="154" y="311"/>
                              </a:lnTo>
                              <a:lnTo>
                                <a:pt x="149" y="312"/>
                              </a:lnTo>
                              <a:lnTo>
                                <a:pt x="145" y="314"/>
                              </a:lnTo>
                              <a:lnTo>
                                <a:pt x="138" y="320"/>
                              </a:lnTo>
                              <a:lnTo>
                                <a:pt x="132" y="327"/>
                              </a:lnTo>
                              <a:lnTo>
                                <a:pt x="128" y="328"/>
                              </a:lnTo>
                              <a:lnTo>
                                <a:pt x="123" y="328"/>
                              </a:lnTo>
                              <a:lnTo>
                                <a:pt x="123" y="328"/>
                              </a:lnTo>
                              <a:lnTo>
                                <a:pt x="126" y="322"/>
                              </a:lnTo>
                              <a:lnTo>
                                <a:pt x="128" y="317"/>
                              </a:lnTo>
                              <a:lnTo>
                                <a:pt x="133" y="312"/>
                              </a:lnTo>
                              <a:lnTo>
                                <a:pt x="138" y="308"/>
                              </a:lnTo>
                              <a:lnTo>
                                <a:pt x="149" y="301"/>
                              </a:lnTo>
                              <a:lnTo>
                                <a:pt x="154" y="296"/>
                              </a:lnTo>
                              <a:lnTo>
                                <a:pt x="158" y="291"/>
                              </a:lnTo>
                              <a:lnTo>
                                <a:pt x="149" y="283"/>
                              </a:lnTo>
                              <a:lnTo>
                                <a:pt x="161" y="280"/>
                              </a:lnTo>
                              <a:lnTo>
                                <a:pt x="161" y="280"/>
                              </a:lnTo>
                              <a:lnTo>
                                <a:pt x="150" y="280"/>
                              </a:lnTo>
                              <a:lnTo>
                                <a:pt x="140" y="281"/>
                              </a:lnTo>
                              <a:lnTo>
                                <a:pt x="129" y="282"/>
                              </a:lnTo>
                              <a:lnTo>
                                <a:pt x="121" y="285"/>
                              </a:lnTo>
                              <a:lnTo>
                                <a:pt x="102" y="291"/>
                              </a:lnTo>
                              <a:lnTo>
                                <a:pt x="86" y="299"/>
                              </a:lnTo>
                              <a:lnTo>
                                <a:pt x="72" y="309"/>
                              </a:lnTo>
                              <a:lnTo>
                                <a:pt x="59" y="323"/>
                              </a:lnTo>
                              <a:lnTo>
                                <a:pt x="50" y="338"/>
                              </a:lnTo>
                              <a:lnTo>
                                <a:pt x="40" y="354"/>
                              </a:lnTo>
                              <a:lnTo>
                                <a:pt x="40" y="354"/>
                              </a:lnTo>
                              <a:lnTo>
                                <a:pt x="40" y="360"/>
                              </a:lnTo>
                              <a:lnTo>
                                <a:pt x="40" y="367"/>
                              </a:lnTo>
                              <a:lnTo>
                                <a:pt x="40" y="373"/>
                              </a:lnTo>
                              <a:lnTo>
                                <a:pt x="38" y="376"/>
                              </a:lnTo>
                              <a:lnTo>
                                <a:pt x="36" y="378"/>
                              </a:lnTo>
                              <a:lnTo>
                                <a:pt x="36" y="378"/>
                              </a:lnTo>
                              <a:lnTo>
                                <a:pt x="36" y="394"/>
                              </a:lnTo>
                              <a:lnTo>
                                <a:pt x="38" y="409"/>
                              </a:lnTo>
                              <a:lnTo>
                                <a:pt x="41" y="423"/>
                              </a:lnTo>
                              <a:lnTo>
                                <a:pt x="47" y="435"/>
                              </a:lnTo>
                              <a:lnTo>
                                <a:pt x="53" y="446"/>
                              </a:lnTo>
                              <a:lnTo>
                                <a:pt x="62" y="457"/>
                              </a:lnTo>
                              <a:lnTo>
                                <a:pt x="70" y="466"/>
                              </a:lnTo>
                              <a:lnTo>
                                <a:pt x="81" y="475"/>
                              </a:lnTo>
                              <a:lnTo>
                                <a:pt x="81" y="475"/>
                              </a:lnTo>
                              <a:lnTo>
                                <a:pt x="80" y="471"/>
                              </a:lnTo>
                              <a:lnTo>
                                <a:pt x="78" y="467"/>
                              </a:lnTo>
                              <a:lnTo>
                                <a:pt x="70" y="460"/>
                              </a:lnTo>
                              <a:lnTo>
                                <a:pt x="64" y="454"/>
                              </a:lnTo>
                              <a:lnTo>
                                <a:pt x="62" y="449"/>
                              </a:lnTo>
                              <a:lnTo>
                                <a:pt x="59" y="445"/>
                              </a:lnTo>
                              <a:lnTo>
                                <a:pt x="59" y="445"/>
                              </a:lnTo>
                              <a:lnTo>
                                <a:pt x="59" y="439"/>
                              </a:lnTo>
                              <a:lnTo>
                                <a:pt x="57" y="434"/>
                              </a:lnTo>
                              <a:lnTo>
                                <a:pt x="51" y="425"/>
                              </a:lnTo>
                              <a:lnTo>
                                <a:pt x="48" y="422"/>
                              </a:lnTo>
                              <a:lnTo>
                                <a:pt x="46" y="417"/>
                              </a:lnTo>
                              <a:lnTo>
                                <a:pt x="47" y="413"/>
                              </a:lnTo>
                              <a:lnTo>
                                <a:pt x="51" y="407"/>
                              </a:lnTo>
                              <a:lnTo>
                                <a:pt x="51" y="407"/>
                              </a:lnTo>
                              <a:lnTo>
                                <a:pt x="56" y="419"/>
                              </a:lnTo>
                              <a:lnTo>
                                <a:pt x="63" y="431"/>
                              </a:lnTo>
                              <a:lnTo>
                                <a:pt x="73" y="441"/>
                              </a:lnTo>
                              <a:lnTo>
                                <a:pt x="83" y="450"/>
                              </a:lnTo>
                              <a:lnTo>
                                <a:pt x="74" y="454"/>
                              </a:lnTo>
                              <a:lnTo>
                                <a:pt x="84" y="457"/>
                              </a:lnTo>
                              <a:lnTo>
                                <a:pt x="84" y="457"/>
                              </a:lnTo>
                              <a:lnTo>
                                <a:pt x="85" y="452"/>
                              </a:lnTo>
                              <a:lnTo>
                                <a:pt x="84" y="446"/>
                              </a:lnTo>
                              <a:lnTo>
                                <a:pt x="85" y="445"/>
                              </a:lnTo>
                              <a:lnTo>
                                <a:pt x="85" y="443"/>
                              </a:lnTo>
                              <a:lnTo>
                                <a:pt x="88" y="441"/>
                              </a:lnTo>
                              <a:lnTo>
                                <a:pt x="90" y="441"/>
                              </a:lnTo>
                              <a:lnTo>
                                <a:pt x="90" y="441"/>
                              </a:lnTo>
                              <a:lnTo>
                                <a:pt x="91" y="444"/>
                              </a:lnTo>
                              <a:lnTo>
                                <a:pt x="91" y="449"/>
                              </a:lnTo>
                              <a:lnTo>
                                <a:pt x="91" y="452"/>
                              </a:lnTo>
                              <a:lnTo>
                                <a:pt x="91" y="457"/>
                              </a:lnTo>
                              <a:lnTo>
                                <a:pt x="91" y="457"/>
                              </a:lnTo>
                              <a:lnTo>
                                <a:pt x="95" y="457"/>
                              </a:lnTo>
                              <a:lnTo>
                                <a:pt x="97" y="456"/>
                              </a:lnTo>
                              <a:lnTo>
                                <a:pt x="99" y="455"/>
                              </a:lnTo>
                              <a:lnTo>
                                <a:pt x="102" y="454"/>
                              </a:lnTo>
                              <a:lnTo>
                                <a:pt x="102" y="454"/>
                              </a:lnTo>
                              <a:lnTo>
                                <a:pt x="102" y="459"/>
                              </a:lnTo>
                              <a:lnTo>
                                <a:pt x="102" y="465"/>
                              </a:lnTo>
                              <a:lnTo>
                                <a:pt x="106" y="473"/>
                              </a:lnTo>
                              <a:lnTo>
                                <a:pt x="108" y="477"/>
                              </a:lnTo>
                              <a:lnTo>
                                <a:pt x="108" y="481"/>
                              </a:lnTo>
                              <a:lnTo>
                                <a:pt x="107" y="486"/>
                              </a:lnTo>
                              <a:lnTo>
                                <a:pt x="104" y="489"/>
                              </a:lnTo>
                              <a:lnTo>
                                <a:pt x="95" y="466"/>
                              </a:lnTo>
                              <a:lnTo>
                                <a:pt x="83" y="486"/>
                              </a:lnTo>
                              <a:lnTo>
                                <a:pt x="83" y="486"/>
                              </a:lnTo>
                              <a:lnTo>
                                <a:pt x="80" y="483"/>
                              </a:lnTo>
                              <a:lnTo>
                                <a:pt x="80" y="483"/>
                              </a:lnTo>
                              <a:lnTo>
                                <a:pt x="81" y="482"/>
                              </a:lnTo>
                              <a:lnTo>
                                <a:pt x="65" y="486"/>
                              </a:lnTo>
                              <a:lnTo>
                                <a:pt x="65" y="486"/>
                              </a:lnTo>
                              <a:lnTo>
                                <a:pt x="64" y="483"/>
                              </a:lnTo>
                              <a:lnTo>
                                <a:pt x="62" y="482"/>
                              </a:lnTo>
                              <a:lnTo>
                                <a:pt x="61" y="481"/>
                              </a:lnTo>
                              <a:lnTo>
                                <a:pt x="59" y="477"/>
                              </a:lnTo>
                              <a:lnTo>
                                <a:pt x="59" y="477"/>
                              </a:lnTo>
                              <a:lnTo>
                                <a:pt x="51" y="477"/>
                              </a:lnTo>
                              <a:lnTo>
                                <a:pt x="43" y="478"/>
                              </a:lnTo>
                              <a:lnTo>
                                <a:pt x="41" y="480"/>
                              </a:lnTo>
                              <a:lnTo>
                                <a:pt x="38" y="481"/>
                              </a:lnTo>
                              <a:lnTo>
                                <a:pt x="37" y="483"/>
                              </a:lnTo>
                              <a:lnTo>
                                <a:pt x="36" y="487"/>
                              </a:lnTo>
                              <a:lnTo>
                                <a:pt x="36" y="487"/>
                              </a:lnTo>
                              <a:lnTo>
                                <a:pt x="41" y="491"/>
                              </a:lnTo>
                              <a:lnTo>
                                <a:pt x="43" y="492"/>
                              </a:lnTo>
                              <a:lnTo>
                                <a:pt x="47" y="492"/>
                              </a:lnTo>
                              <a:lnTo>
                                <a:pt x="51" y="489"/>
                              </a:lnTo>
                              <a:lnTo>
                                <a:pt x="59" y="487"/>
                              </a:lnTo>
                              <a:lnTo>
                                <a:pt x="64" y="486"/>
                              </a:lnTo>
                              <a:lnTo>
                                <a:pt x="70" y="487"/>
                              </a:lnTo>
                              <a:lnTo>
                                <a:pt x="70" y="487"/>
                              </a:lnTo>
                              <a:lnTo>
                                <a:pt x="75" y="491"/>
                              </a:lnTo>
                              <a:lnTo>
                                <a:pt x="80" y="497"/>
                              </a:lnTo>
                              <a:lnTo>
                                <a:pt x="83" y="502"/>
                              </a:lnTo>
                              <a:lnTo>
                                <a:pt x="84" y="507"/>
                              </a:lnTo>
                              <a:lnTo>
                                <a:pt x="74" y="507"/>
                              </a:lnTo>
                              <a:lnTo>
                                <a:pt x="79" y="518"/>
                              </a:lnTo>
                              <a:lnTo>
                                <a:pt x="79" y="518"/>
                              </a:lnTo>
                              <a:lnTo>
                                <a:pt x="78" y="519"/>
                              </a:lnTo>
                              <a:lnTo>
                                <a:pt x="77" y="520"/>
                              </a:lnTo>
                              <a:lnTo>
                                <a:pt x="74" y="519"/>
                              </a:lnTo>
                              <a:lnTo>
                                <a:pt x="72" y="517"/>
                              </a:lnTo>
                              <a:lnTo>
                                <a:pt x="70" y="515"/>
                              </a:lnTo>
                              <a:lnTo>
                                <a:pt x="83" y="542"/>
                              </a:lnTo>
                              <a:lnTo>
                                <a:pt x="94" y="518"/>
                              </a:lnTo>
                              <a:lnTo>
                                <a:pt x="94" y="518"/>
                              </a:lnTo>
                              <a:lnTo>
                                <a:pt x="95" y="524"/>
                              </a:lnTo>
                              <a:lnTo>
                                <a:pt x="96" y="530"/>
                              </a:lnTo>
                              <a:lnTo>
                                <a:pt x="95" y="542"/>
                              </a:lnTo>
                              <a:lnTo>
                                <a:pt x="95" y="542"/>
                              </a:lnTo>
                              <a:lnTo>
                                <a:pt x="101" y="534"/>
                              </a:lnTo>
                              <a:lnTo>
                                <a:pt x="107" y="525"/>
                              </a:lnTo>
                              <a:lnTo>
                                <a:pt x="110" y="519"/>
                              </a:lnTo>
                              <a:lnTo>
                                <a:pt x="112" y="514"/>
                              </a:lnTo>
                              <a:lnTo>
                                <a:pt x="113" y="507"/>
                              </a:lnTo>
                              <a:lnTo>
                                <a:pt x="113" y="499"/>
                              </a:lnTo>
                              <a:lnTo>
                                <a:pt x="113" y="499"/>
                              </a:lnTo>
                              <a:lnTo>
                                <a:pt x="120" y="513"/>
                              </a:lnTo>
                              <a:lnTo>
                                <a:pt x="123" y="525"/>
                              </a:lnTo>
                              <a:lnTo>
                                <a:pt x="123" y="525"/>
                              </a:lnTo>
                              <a:lnTo>
                                <a:pt x="118" y="531"/>
                              </a:lnTo>
                              <a:lnTo>
                                <a:pt x="115" y="540"/>
                              </a:lnTo>
                              <a:lnTo>
                                <a:pt x="111" y="544"/>
                              </a:lnTo>
                              <a:lnTo>
                                <a:pt x="108" y="547"/>
                              </a:lnTo>
                              <a:lnTo>
                                <a:pt x="105" y="550"/>
                              </a:lnTo>
                              <a:lnTo>
                                <a:pt x="101" y="551"/>
                              </a:lnTo>
                              <a:lnTo>
                                <a:pt x="101" y="551"/>
                              </a:lnTo>
                              <a:lnTo>
                                <a:pt x="105" y="552"/>
                              </a:lnTo>
                              <a:lnTo>
                                <a:pt x="110" y="552"/>
                              </a:lnTo>
                              <a:lnTo>
                                <a:pt x="113" y="552"/>
                              </a:lnTo>
                              <a:lnTo>
                                <a:pt x="117" y="554"/>
                              </a:lnTo>
                              <a:lnTo>
                                <a:pt x="113" y="561"/>
                              </a:lnTo>
                              <a:lnTo>
                                <a:pt x="113" y="561"/>
                              </a:lnTo>
                              <a:lnTo>
                                <a:pt x="120" y="561"/>
                              </a:lnTo>
                              <a:lnTo>
                                <a:pt x="127" y="561"/>
                              </a:lnTo>
                              <a:lnTo>
                                <a:pt x="134" y="561"/>
                              </a:lnTo>
                              <a:lnTo>
                                <a:pt x="137" y="562"/>
                              </a:lnTo>
                              <a:lnTo>
                                <a:pt x="138" y="565"/>
                              </a:lnTo>
                              <a:lnTo>
                                <a:pt x="138" y="565"/>
                              </a:lnTo>
                              <a:lnTo>
                                <a:pt x="135" y="567"/>
                              </a:lnTo>
                              <a:lnTo>
                                <a:pt x="132" y="567"/>
                              </a:lnTo>
                              <a:lnTo>
                                <a:pt x="128" y="567"/>
                              </a:lnTo>
                              <a:lnTo>
                                <a:pt x="126" y="567"/>
                              </a:lnTo>
                              <a:lnTo>
                                <a:pt x="126" y="567"/>
                              </a:lnTo>
                              <a:lnTo>
                                <a:pt x="124" y="571"/>
                              </a:lnTo>
                              <a:lnTo>
                                <a:pt x="124" y="572"/>
                              </a:lnTo>
                              <a:lnTo>
                                <a:pt x="126" y="573"/>
                              </a:lnTo>
                              <a:lnTo>
                                <a:pt x="128" y="573"/>
                              </a:lnTo>
                              <a:lnTo>
                                <a:pt x="132" y="574"/>
                              </a:lnTo>
                              <a:lnTo>
                                <a:pt x="134" y="576"/>
                              </a:lnTo>
                              <a:lnTo>
                                <a:pt x="134" y="578"/>
                              </a:lnTo>
                              <a:lnTo>
                                <a:pt x="117" y="582"/>
                              </a:lnTo>
                              <a:lnTo>
                                <a:pt x="117" y="582"/>
                              </a:lnTo>
                              <a:lnTo>
                                <a:pt x="126" y="589"/>
                              </a:lnTo>
                              <a:lnTo>
                                <a:pt x="135" y="593"/>
                              </a:lnTo>
                              <a:lnTo>
                                <a:pt x="147" y="594"/>
                              </a:lnTo>
                              <a:lnTo>
                                <a:pt x="159" y="594"/>
                              </a:lnTo>
                              <a:lnTo>
                                <a:pt x="159" y="586"/>
                              </a:lnTo>
                              <a:lnTo>
                                <a:pt x="159" y="586"/>
                              </a:lnTo>
                              <a:lnTo>
                                <a:pt x="164" y="584"/>
                              </a:lnTo>
                              <a:lnTo>
                                <a:pt x="166" y="582"/>
                              </a:lnTo>
                              <a:lnTo>
                                <a:pt x="165" y="579"/>
                              </a:lnTo>
                              <a:lnTo>
                                <a:pt x="164" y="576"/>
                              </a:lnTo>
                              <a:lnTo>
                                <a:pt x="161" y="573"/>
                              </a:lnTo>
                              <a:lnTo>
                                <a:pt x="161" y="570"/>
                              </a:lnTo>
                              <a:lnTo>
                                <a:pt x="163" y="567"/>
                              </a:lnTo>
                              <a:lnTo>
                                <a:pt x="166" y="565"/>
                              </a:lnTo>
                              <a:lnTo>
                                <a:pt x="166" y="565"/>
                              </a:lnTo>
                              <a:lnTo>
                                <a:pt x="166" y="558"/>
                              </a:lnTo>
                              <a:lnTo>
                                <a:pt x="166" y="552"/>
                              </a:lnTo>
                              <a:lnTo>
                                <a:pt x="166" y="547"/>
                              </a:lnTo>
                              <a:lnTo>
                                <a:pt x="167" y="545"/>
                              </a:lnTo>
                              <a:lnTo>
                                <a:pt x="170" y="542"/>
                              </a:lnTo>
                              <a:lnTo>
                                <a:pt x="170" y="542"/>
                              </a:lnTo>
                              <a:lnTo>
                                <a:pt x="171" y="556"/>
                              </a:lnTo>
                              <a:lnTo>
                                <a:pt x="174" y="567"/>
                              </a:lnTo>
                              <a:lnTo>
                                <a:pt x="177" y="577"/>
                              </a:lnTo>
                              <a:lnTo>
                                <a:pt x="182" y="586"/>
                              </a:lnTo>
                              <a:lnTo>
                                <a:pt x="182" y="582"/>
                              </a:lnTo>
                              <a:lnTo>
                                <a:pt x="182" y="582"/>
                              </a:lnTo>
                              <a:lnTo>
                                <a:pt x="183" y="579"/>
                              </a:lnTo>
                              <a:lnTo>
                                <a:pt x="186" y="578"/>
                              </a:lnTo>
                              <a:lnTo>
                                <a:pt x="191" y="578"/>
                              </a:lnTo>
                              <a:lnTo>
                                <a:pt x="191" y="578"/>
                              </a:lnTo>
                              <a:lnTo>
                                <a:pt x="191" y="576"/>
                              </a:lnTo>
                              <a:lnTo>
                                <a:pt x="191" y="573"/>
                              </a:lnTo>
                              <a:lnTo>
                                <a:pt x="192" y="572"/>
                              </a:lnTo>
                              <a:lnTo>
                                <a:pt x="193" y="571"/>
                              </a:lnTo>
                              <a:lnTo>
                                <a:pt x="201" y="567"/>
                              </a:lnTo>
                              <a:lnTo>
                                <a:pt x="201" y="567"/>
                              </a:lnTo>
                              <a:lnTo>
                                <a:pt x="198" y="565"/>
                              </a:lnTo>
                              <a:lnTo>
                                <a:pt x="196" y="563"/>
                              </a:lnTo>
                              <a:lnTo>
                                <a:pt x="188" y="563"/>
                              </a:lnTo>
                              <a:lnTo>
                                <a:pt x="182" y="562"/>
                              </a:lnTo>
                              <a:lnTo>
                                <a:pt x="180" y="561"/>
                              </a:lnTo>
                              <a:lnTo>
                                <a:pt x="178" y="558"/>
                              </a:lnTo>
                              <a:lnTo>
                                <a:pt x="178" y="558"/>
                              </a:lnTo>
                              <a:lnTo>
                                <a:pt x="182" y="557"/>
                              </a:lnTo>
                              <a:lnTo>
                                <a:pt x="185" y="556"/>
                              </a:lnTo>
                              <a:lnTo>
                                <a:pt x="191" y="557"/>
                              </a:lnTo>
                              <a:lnTo>
                                <a:pt x="191" y="557"/>
                              </a:lnTo>
                              <a:lnTo>
                                <a:pt x="191" y="524"/>
                              </a:lnTo>
                              <a:lnTo>
                                <a:pt x="191" y="508"/>
                              </a:lnTo>
                              <a:lnTo>
                                <a:pt x="193" y="493"/>
                              </a:lnTo>
                              <a:lnTo>
                                <a:pt x="193" y="493"/>
                              </a:lnTo>
                              <a:lnTo>
                                <a:pt x="198" y="493"/>
                              </a:lnTo>
                              <a:lnTo>
                                <a:pt x="204" y="492"/>
                              </a:lnTo>
                              <a:lnTo>
                                <a:pt x="208" y="493"/>
                              </a:lnTo>
                              <a:lnTo>
                                <a:pt x="210" y="494"/>
                              </a:lnTo>
                              <a:lnTo>
                                <a:pt x="210" y="497"/>
                              </a:lnTo>
                              <a:lnTo>
                                <a:pt x="210" y="497"/>
                              </a:lnTo>
                              <a:lnTo>
                                <a:pt x="203" y="496"/>
                              </a:lnTo>
                              <a:lnTo>
                                <a:pt x="199" y="497"/>
                              </a:lnTo>
                              <a:lnTo>
                                <a:pt x="198" y="499"/>
                              </a:lnTo>
                              <a:lnTo>
                                <a:pt x="198" y="502"/>
                              </a:lnTo>
                              <a:lnTo>
                                <a:pt x="201" y="509"/>
                              </a:lnTo>
                              <a:lnTo>
                                <a:pt x="201" y="514"/>
                              </a:lnTo>
                              <a:lnTo>
                                <a:pt x="198" y="518"/>
                              </a:lnTo>
                              <a:lnTo>
                                <a:pt x="198" y="518"/>
                              </a:lnTo>
                              <a:lnTo>
                                <a:pt x="207" y="518"/>
                              </a:lnTo>
                              <a:lnTo>
                                <a:pt x="212" y="518"/>
                              </a:lnTo>
                              <a:lnTo>
                                <a:pt x="214" y="519"/>
                              </a:lnTo>
                              <a:lnTo>
                                <a:pt x="214" y="519"/>
                              </a:lnTo>
                              <a:lnTo>
                                <a:pt x="221" y="544"/>
                              </a:lnTo>
                              <a:lnTo>
                                <a:pt x="224" y="556"/>
                              </a:lnTo>
                              <a:lnTo>
                                <a:pt x="225" y="567"/>
                              </a:lnTo>
                              <a:lnTo>
                                <a:pt x="218" y="567"/>
                              </a:lnTo>
                              <a:lnTo>
                                <a:pt x="218" y="567"/>
                              </a:lnTo>
                              <a:lnTo>
                                <a:pt x="213" y="566"/>
                              </a:lnTo>
                              <a:lnTo>
                                <a:pt x="212" y="563"/>
                              </a:lnTo>
                              <a:lnTo>
                                <a:pt x="210" y="562"/>
                              </a:lnTo>
                              <a:lnTo>
                                <a:pt x="212" y="560"/>
                              </a:lnTo>
                              <a:lnTo>
                                <a:pt x="213" y="554"/>
                              </a:lnTo>
                              <a:lnTo>
                                <a:pt x="214" y="551"/>
                              </a:lnTo>
                              <a:lnTo>
                                <a:pt x="213" y="546"/>
                              </a:lnTo>
                              <a:lnTo>
                                <a:pt x="213" y="546"/>
                              </a:lnTo>
                              <a:lnTo>
                                <a:pt x="209" y="540"/>
                              </a:lnTo>
                              <a:lnTo>
                                <a:pt x="207" y="534"/>
                              </a:lnTo>
                              <a:lnTo>
                                <a:pt x="203" y="528"/>
                              </a:lnTo>
                              <a:lnTo>
                                <a:pt x="201" y="526"/>
                              </a:lnTo>
                              <a:lnTo>
                                <a:pt x="198" y="525"/>
                              </a:lnTo>
                              <a:lnTo>
                                <a:pt x="198" y="525"/>
                              </a:lnTo>
                              <a:lnTo>
                                <a:pt x="197" y="531"/>
                              </a:lnTo>
                              <a:lnTo>
                                <a:pt x="196" y="536"/>
                              </a:lnTo>
                              <a:lnTo>
                                <a:pt x="196" y="541"/>
                              </a:lnTo>
                              <a:lnTo>
                                <a:pt x="197" y="545"/>
                              </a:lnTo>
                              <a:lnTo>
                                <a:pt x="199" y="552"/>
                              </a:lnTo>
                              <a:lnTo>
                                <a:pt x="204" y="557"/>
                              </a:lnTo>
                              <a:lnTo>
                                <a:pt x="209" y="563"/>
                              </a:lnTo>
                              <a:lnTo>
                                <a:pt x="214" y="568"/>
                              </a:lnTo>
                              <a:lnTo>
                                <a:pt x="218" y="576"/>
                              </a:lnTo>
                              <a:lnTo>
                                <a:pt x="219" y="579"/>
                              </a:lnTo>
                              <a:lnTo>
                                <a:pt x="220" y="584"/>
                              </a:lnTo>
                              <a:lnTo>
                                <a:pt x="220" y="584"/>
                              </a:lnTo>
                              <a:lnTo>
                                <a:pt x="225" y="579"/>
                              </a:lnTo>
                              <a:lnTo>
                                <a:pt x="233" y="574"/>
                              </a:lnTo>
                              <a:lnTo>
                                <a:pt x="241" y="570"/>
                              </a:lnTo>
                              <a:lnTo>
                                <a:pt x="244" y="566"/>
                              </a:lnTo>
                              <a:lnTo>
                                <a:pt x="246" y="562"/>
                              </a:lnTo>
                              <a:lnTo>
                                <a:pt x="246" y="562"/>
                              </a:lnTo>
                              <a:lnTo>
                                <a:pt x="245" y="562"/>
                              </a:lnTo>
                              <a:lnTo>
                                <a:pt x="244" y="561"/>
                              </a:lnTo>
                              <a:lnTo>
                                <a:pt x="242" y="556"/>
                              </a:lnTo>
                              <a:lnTo>
                                <a:pt x="244" y="551"/>
                              </a:lnTo>
                              <a:lnTo>
                                <a:pt x="242" y="546"/>
                              </a:lnTo>
                              <a:lnTo>
                                <a:pt x="242" y="546"/>
                              </a:lnTo>
                              <a:lnTo>
                                <a:pt x="239" y="546"/>
                              </a:lnTo>
                              <a:lnTo>
                                <a:pt x="233" y="546"/>
                              </a:lnTo>
                              <a:lnTo>
                                <a:pt x="228" y="545"/>
                              </a:lnTo>
                              <a:lnTo>
                                <a:pt x="226" y="544"/>
                              </a:lnTo>
                              <a:lnTo>
                                <a:pt x="225" y="541"/>
                              </a:lnTo>
                              <a:lnTo>
                                <a:pt x="225" y="541"/>
                              </a:lnTo>
                              <a:lnTo>
                                <a:pt x="230" y="539"/>
                              </a:lnTo>
                              <a:lnTo>
                                <a:pt x="235" y="539"/>
                              </a:lnTo>
                              <a:lnTo>
                                <a:pt x="240" y="536"/>
                              </a:lnTo>
                              <a:lnTo>
                                <a:pt x="241" y="535"/>
                              </a:lnTo>
                              <a:lnTo>
                                <a:pt x="242" y="533"/>
                              </a:lnTo>
                              <a:lnTo>
                                <a:pt x="242" y="533"/>
                              </a:lnTo>
                              <a:lnTo>
                                <a:pt x="233" y="526"/>
                              </a:lnTo>
                              <a:lnTo>
                                <a:pt x="230" y="525"/>
                              </a:lnTo>
                              <a:lnTo>
                                <a:pt x="229" y="523"/>
                              </a:lnTo>
                              <a:lnTo>
                                <a:pt x="228" y="520"/>
                              </a:lnTo>
                              <a:lnTo>
                                <a:pt x="229" y="518"/>
                              </a:lnTo>
                              <a:lnTo>
                                <a:pt x="242" y="521"/>
                              </a:lnTo>
                              <a:lnTo>
                                <a:pt x="242" y="521"/>
                              </a:lnTo>
                              <a:lnTo>
                                <a:pt x="240" y="517"/>
                              </a:lnTo>
                              <a:lnTo>
                                <a:pt x="237" y="512"/>
                              </a:lnTo>
                              <a:lnTo>
                                <a:pt x="234" y="509"/>
                              </a:lnTo>
                              <a:lnTo>
                                <a:pt x="229" y="505"/>
                              </a:lnTo>
                              <a:lnTo>
                                <a:pt x="219" y="502"/>
                              </a:lnTo>
                              <a:lnTo>
                                <a:pt x="209" y="498"/>
                              </a:lnTo>
                              <a:lnTo>
                                <a:pt x="209" y="498"/>
                              </a:lnTo>
                              <a:lnTo>
                                <a:pt x="212" y="497"/>
                              </a:lnTo>
                              <a:lnTo>
                                <a:pt x="214" y="496"/>
                              </a:lnTo>
                              <a:lnTo>
                                <a:pt x="219" y="496"/>
                              </a:lnTo>
                              <a:lnTo>
                                <a:pt x="225" y="496"/>
                              </a:lnTo>
                              <a:lnTo>
                                <a:pt x="228" y="494"/>
                              </a:lnTo>
                              <a:lnTo>
                                <a:pt x="229" y="493"/>
                              </a:lnTo>
                              <a:lnTo>
                                <a:pt x="229" y="493"/>
                              </a:lnTo>
                              <a:lnTo>
                                <a:pt x="230" y="497"/>
                              </a:lnTo>
                              <a:lnTo>
                                <a:pt x="234" y="499"/>
                              </a:lnTo>
                              <a:lnTo>
                                <a:pt x="242" y="503"/>
                              </a:lnTo>
                              <a:lnTo>
                                <a:pt x="246" y="504"/>
                              </a:lnTo>
                              <a:lnTo>
                                <a:pt x="250" y="507"/>
                              </a:lnTo>
                              <a:lnTo>
                                <a:pt x="252" y="510"/>
                              </a:lnTo>
                              <a:lnTo>
                                <a:pt x="253" y="515"/>
                              </a:lnTo>
                              <a:lnTo>
                                <a:pt x="253" y="515"/>
                              </a:lnTo>
                              <a:lnTo>
                                <a:pt x="256" y="515"/>
                              </a:lnTo>
                              <a:lnTo>
                                <a:pt x="256" y="513"/>
                              </a:lnTo>
                              <a:lnTo>
                                <a:pt x="253" y="509"/>
                              </a:lnTo>
                              <a:lnTo>
                                <a:pt x="252" y="505"/>
                              </a:lnTo>
                              <a:lnTo>
                                <a:pt x="251" y="503"/>
                              </a:lnTo>
                              <a:lnTo>
                                <a:pt x="251" y="499"/>
                              </a:lnTo>
                              <a:lnTo>
                                <a:pt x="253" y="497"/>
                              </a:lnTo>
                              <a:lnTo>
                                <a:pt x="266" y="509"/>
                              </a:lnTo>
                              <a:lnTo>
                                <a:pt x="273" y="497"/>
                              </a:lnTo>
                              <a:lnTo>
                                <a:pt x="277" y="505"/>
                              </a:lnTo>
                              <a:lnTo>
                                <a:pt x="288" y="478"/>
                              </a:lnTo>
                              <a:lnTo>
                                <a:pt x="288" y="478"/>
                              </a:lnTo>
                              <a:lnTo>
                                <a:pt x="293" y="482"/>
                              </a:lnTo>
                              <a:lnTo>
                                <a:pt x="295" y="486"/>
                              </a:lnTo>
                              <a:lnTo>
                                <a:pt x="295" y="491"/>
                              </a:lnTo>
                              <a:lnTo>
                                <a:pt x="294" y="496"/>
                              </a:lnTo>
                              <a:lnTo>
                                <a:pt x="290" y="505"/>
                              </a:lnTo>
                              <a:lnTo>
                                <a:pt x="288" y="512"/>
                              </a:lnTo>
                              <a:lnTo>
                                <a:pt x="288" y="515"/>
                              </a:lnTo>
                              <a:lnTo>
                                <a:pt x="296" y="515"/>
                              </a:lnTo>
                              <a:lnTo>
                                <a:pt x="296" y="515"/>
                              </a:lnTo>
                              <a:lnTo>
                                <a:pt x="296" y="519"/>
                              </a:lnTo>
                              <a:lnTo>
                                <a:pt x="296" y="521"/>
                              </a:lnTo>
                              <a:lnTo>
                                <a:pt x="294" y="525"/>
                              </a:lnTo>
                              <a:lnTo>
                                <a:pt x="288" y="530"/>
                              </a:lnTo>
                              <a:lnTo>
                                <a:pt x="288" y="530"/>
                              </a:lnTo>
                              <a:lnTo>
                                <a:pt x="296" y="530"/>
                              </a:lnTo>
                              <a:lnTo>
                                <a:pt x="305" y="530"/>
                              </a:lnTo>
                              <a:lnTo>
                                <a:pt x="312" y="531"/>
                              </a:lnTo>
                              <a:lnTo>
                                <a:pt x="315" y="533"/>
                              </a:lnTo>
                              <a:lnTo>
                                <a:pt x="317" y="535"/>
                              </a:lnTo>
                              <a:lnTo>
                                <a:pt x="317" y="535"/>
                              </a:lnTo>
                              <a:lnTo>
                                <a:pt x="315" y="537"/>
                              </a:lnTo>
                              <a:lnTo>
                                <a:pt x="310" y="537"/>
                              </a:lnTo>
                              <a:lnTo>
                                <a:pt x="300" y="537"/>
                              </a:lnTo>
                              <a:lnTo>
                                <a:pt x="300" y="537"/>
                              </a:lnTo>
                              <a:lnTo>
                                <a:pt x="299" y="540"/>
                              </a:lnTo>
                              <a:lnTo>
                                <a:pt x="299" y="542"/>
                              </a:lnTo>
                              <a:lnTo>
                                <a:pt x="301" y="544"/>
                              </a:lnTo>
                              <a:lnTo>
                                <a:pt x="303" y="544"/>
                              </a:lnTo>
                              <a:lnTo>
                                <a:pt x="307" y="544"/>
                              </a:lnTo>
                              <a:lnTo>
                                <a:pt x="309" y="545"/>
                              </a:lnTo>
                              <a:lnTo>
                                <a:pt x="309" y="549"/>
                              </a:lnTo>
                              <a:lnTo>
                                <a:pt x="309" y="549"/>
                              </a:lnTo>
                              <a:lnTo>
                                <a:pt x="305" y="550"/>
                              </a:lnTo>
                              <a:lnTo>
                                <a:pt x="301" y="550"/>
                              </a:lnTo>
                              <a:lnTo>
                                <a:pt x="293" y="550"/>
                              </a:lnTo>
                              <a:lnTo>
                                <a:pt x="293" y="554"/>
                              </a:lnTo>
                              <a:lnTo>
                                <a:pt x="293" y="554"/>
                              </a:lnTo>
                              <a:lnTo>
                                <a:pt x="296" y="560"/>
                              </a:lnTo>
                              <a:lnTo>
                                <a:pt x="300" y="563"/>
                              </a:lnTo>
                              <a:lnTo>
                                <a:pt x="306" y="566"/>
                              </a:lnTo>
                              <a:lnTo>
                                <a:pt x="312" y="568"/>
                              </a:lnTo>
                              <a:lnTo>
                                <a:pt x="326" y="570"/>
                              </a:lnTo>
                              <a:lnTo>
                                <a:pt x="341" y="570"/>
                              </a:lnTo>
                              <a:lnTo>
                                <a:pt x="341" y="570"/>
                              </a:lnTo>
                              <a:lnTo>
                                <a:pt x="346" y="561"/>
                              </a:lnTo>
                              <a:lnTo>
                                <a:pt x="346" y="557"/>
                              </a:lnTo>
                              <a:lnTo>
                                <a:pt x="346" y="554"/>
                              </a:lnTo>
                              <a:lnTo>
                                <a:pt x="343" y="539"/>
                              </a:lnTo>
                              <a:lnTo>
                                <a:pt x="343" y="539"/>
                              </a:lnTo>
                              <a:lnTo>
                                <a:pt x="347" y="539"/>
                              </a:lnTo>
                              <a:lnTo>
                                <a:pt x="348" y="536"/>
                              </a:lnTo>
                              <a:lnTo>
                                <a:pt x="349" y="534"/>
                              </a:lnTo>
                              <a:lnTo>
                                <a:pt x="349" y="531"/>
                              </a:lnTo>
                              <a:lnTo>
                                <a:pt x="349" y="524"/>
                              </a:lnTo>
                              <a:lnTo>
                                <a:pt x="350" y="520"/>
                              </a:lnTo>
                              <a:lnTo>
                                <a:pt x="352" y="518"/>
                              </a:lnTo>
                              <a:lnTo>
                                <a:pt x="352" y="518"/>
                              </a:lnTo>
                              <a:lnTo>
                                <a:pt x="354" y="518"/>
                              </a:lnTo>
                              <a:lnTo>
                                <a:pt x="357" y="520"/>
                              </a:lnTo>
                              <a:lnTo>
                                <a:pt x="359" y="524"/>
                              </a:lnTo>
                              <a:lnTo>
                                <a:pt x="360" y="530"/>
                              </a:lnTo>
                              <a:lnTo>
                                <a:pt x="361" y="536"/>
                              </a:lnTo>
                              <a:lnTo>
                                <a:pt x="361" y="541"/>
                              </a:lnTo>
                              <a:lnTo>
                                <a:pt x="363" y="546"/>
                              </a:lnTo>
                              <a:lnTo>
                                <a:pt x="364" y="547"/>
                              </a:lnTo>
                              <a:lnTo>
                                <a:pt x="365" y="547"/>
                              </a:lnTo>
                              <a:lnTo>
                                <a:pt x="369" y="546"/>
                              </a:lnTo>
                              <a:lnTo>
                                <a:pt x="368" y="542"/>
                              </a:lnTo>
                              <a:lnTo>
                                <a:pt x="384" y="525"/>
                              </a:lnTo>
                              <a:lnTo>
                                <a:pt x="384" y="525"/>
                              </a:lnTo>
                              <a:lnTo>
                                <a:pt x="382" y="523"/>
                              </a:lnTo>
                              <a:lnTo>
                                <a:pt x="380" y="521"/>
                              </a:lnTo>
                              <a:lnTo>
                                <a:pt x="374" y="520"/>
                              </a:lnTo>
                              <a:lnTo>
                                <a:pt x="366" y="520"/>
                              </a:lnTo>
                              <a:lnTo>
                                <a:pt x="364" y="519"/>
                              </a:lnTo>
                              <a:lnTo>
                                <a:pt x="363" y="515"/>
                              </a:lnTo>
                              <a:lnTo>
                                <a:pt x="364" y="514"/>
                              </a:lnTo>
                              <a:lnTo>
                                <a:pt x="364" y="514"/>
                              </a:lnTo>
                              <a:lnTo>
                                <a:pt x="374" y="514"/>
                              </a:lnTo>
                              <a:lnTo>
                                <a:pt x="377" y="514"/>
                              </a:lnTo>
                              <a:lnTo>
                                <a:pt x="380" y="513"/>
                              </a:lnTo>
                              <a:lnTo>
                                <a:pt x="384" y="510"/>
                              </a:lnTo>
                              <a:lnTo>
                                <a:pt x="385" y="508"/>
                              </a:lnTo>
                              <a:lnTo>
                                <a:pt x="389" y="499"/>
                              </a:lnTo>
                              <a:lnTo>
                                <a:pt x="389" y="499"/>
                              </a:lnTo>
                              <a:lnTo>
                                <a:pt x="391" y="507"/>
                              </a:lnTo>
                              <a:lnTo>
                                <a:pt x="391" y="513"/>
                              </a:lnTo>
                              <a:lnTo>
                                <a:pt x="390" y="520"/>
                              </a:lnTo>
                              <a:lnTo>
                                <a:pt x="391" y="526"/>
                              </a:lnTo>
                              <a:lnTo>
                                <a:pt x="401" y="526"/>
                              </a:lnTo>
                              <a:lnTo>
                                <a:pt x="401" y="526"/>
                              </a:lnTo>
                              <a:lnTo>
                                <a:pt x="402" y="520"/>
                              </a:lnTo>
                              <a:lnTo>
                                <a:pt x="402" y="514"/>
                              </a:lnTo>
                              <a:lnTo>
                                <a:pt x="400" y="508"/>
                              </a:lnTo>
                              <a:lnTo>
                                <a:pt x="398" y="504"/>
                              </a:lnTo>
                              <a:lnTo>
                                <a:pt x="395" y="496"/>
                              </a:lnTo>
                              <a:lnTo>
                                <a:pt x="395" y="491"/>
                              </a:lnTo>
                              <a:lnTo>
                                <a:pt x="396" y="487"/>
                              </a:lnTo>
                              <a:lnTo>
                                <a:pt x="396" y="487"/>
                              </a:lnTo>
                              <a:lnTo>
                                <a:pt x="398" y="489"/>
                              </a:lnTo>
                              <a:lnTo>
                                <a:pt x="400" y="491"/>
                              </a:lnTo>
                              <a:lnTo>
                                <a:pt x="400" y="493"/>
                              </a:lnTo>
                              <a:lnTo>
                                <a:pt x="411" y="487"/>
                              </a:lnTo>
                              <a:lnTo>
                                <a:pt x="411" y="487"/>
                              </a:lnTo>
                              <a:lnTo>
                                <a:pt x="412" y="487"/>
                              </a:lnTo>
                              <a:lnTo>
                                <a:pt x="413" y="487"/>
                              </a:lnTo>
                              <a:lnTo>
                                <a:pt x="414" y="489"/>
                              </a:lnTo>
                              <a:lnTo>
                                <a:pt x="416" y="497"/>
                              </a:lnTo>
                              <a:lnTo>
                                <a:pt x="416" y="497"/>
                              </a:lnTo>
                              <a:lnTo>
                                <a:pt x="414" y="498"/>
                              </a:lnTo>
                              <a:lnTo>
                                <a:pt x="413" y="499"/>
                              </a:lnTo>
                              <a:lnTo>
                                <a:pt x="412" y="498"/>
                              </a:lnTo>
                              <a:lnTo>
                                <a:pt x="414" y="514"/>
                              </a:lnTo>
                              <a:lnTo>
                                <a:pt x="414" y="514"/>
                              </a:lnTo>
                              <a:lnTo>
                                <a:pt x="413" y="515"/>
                              </a:lnTo>
                              <a:lnTo>
                                <a:pt x="412" y="517"/>
                              </a:lnTo>
                              <a:lnTo>
                                <a:pt x="412" y="520"/>
                              </a:lnTo>
                              <a:lnTo>
                                <a:pt x="412" y="530"/>
                              </a:lnTo>
                              <a:lnTo>
                                <a:pt x="412" y="534"/>
                              </a:lnTo>
                              <a:lnTo>
                                <a:pt x="409" y="537"/>
                              </a:lnTo>
                              <a:lnTo>
                                <a:pt x="408" y="539"/>
                              </a:lnTo>
                              <a:lnTo>
                                <a:pt x="406" y="539"/>
                              </a:lnTo>
                              <a:lnTo>
                                <a:pt x="400" y="537"/>
                              </a:lnTo>
                              <a:lnTo>
                                <a:pt x="400" y="542"/>
                              </a:lnTo>
                              <a:lnTo>
                                <a:pt x="400" y="542"/>
                              </a:lnTo>
                              <a:lnTo>
                                <a:pt x="402" y="546"/>
                              </a:lnTo>
                              <a:lnTo>
                                <a:pt x="404" y="549"/>
                              </a:lnTo>
                              <a:lnTo>
                                <a:pt x="407" y="552"/>
                              </a:lnTo>
                              <a:lnTo>
                                <a:pt x="407" y="555"/>
                              </a:lnTo>
                              <a:lnTo>
                                <a:pt x="407" y="558"/>
                              </a:lnTo>
                              <a:lnTo>
                                <a:pt x="407" y="558"/>
                              </a:lnTo>
                              <a:lnTo>
                                <a:pt x="417" y="554"/>
                              </a:lnTo>
                              <a:lnTo>
                                <a:pt x="429" y="549"/>
                              </a:lnTo>
                              <a:lnTo>
                                <a:pt x="434" y="546"/>
                              </a:lnTo>
                              <a:lnTo>
                                <a:pt x="440" y="542"/>
                              </a:lnTo>
                              <a:lnTo>
                                <a:pt x="444" y="537"/>
                              </a:lnTo>
                              <a:lnTo>
                                <a:pt x="447" y="533"/>
                              </a:lnTo>
                              <a:lnTo>
                                <a:pt x="447" y="533"/>
                              </a:lnTo>
                              <a:lnTo>
                                <a:pt x="444" y="530"/>
                              </a:lnTo>
                              <a:lnTo>
                                <a:pt x="444" y="529"/>
                              </a:lnTo>
                              <a:lnTo>
                                <a:pt x="444" y="528"/>
                              </a:lnTo>
                              <a:lnTo>
                                <a:pt x="445" y="526"/>
                              </a:lnTo>
                              <a:lnTo>
                                <a:pt x="447" y="525"/>
                              </a:lnTo>
                              <a:lnTo>
                                <a:pt x="449" y="523"/>
                              </a:lnTo>
                              <a:lnTo>
                                <a:pt x="449" y="520"/>
                              </a:lnTo>
                              <a:lnTo>
                                <a:pt x="447" y="518"/>
                              </a:lnTo>
                              <a:lnTo>
                                <a:pt x="435" y="510"/>
                              </a:lnTo>
                              <a:lnTo>
                                <a:pt x="435" y="510"/>
                              </a:lnTo>
                              <a:lnTo>
                                <a:pt x="438" y="509"/>
                              </a:lnTo>
                              <a:lnTo>
                                <a:pt x="441" y="509"/>
                              </a:lnTo>
                              <a:lnTo>
                                <a:pt x="445" y="509"/>
                              </a:lnTo>
                              <a:lnTo>
                                <a:pt x="447" y="509"/>
                              </a:lnTo>
                              <a:lnTo>
                                <a:pt x="439" y="489"/>
                              </a:lnTo>
                              <a:lnTo>
                                <a:pt x="439" y="489"/>
                              </a:lnTo>
                              <a:lnTo>
                                <a:pt x="440" y="488"/>
                              </a:lnTo>
                              <a:lnTo>
                                <a:pt x="441" y="487"/>
                              </a:lnTo>
                              <a:lnTo>
                                <a:pt x="444" y="488"/>
                              </a:lnTo>
                              <a:lnTo>
                                <a:pt x="447" y="493"/>
                              </a:lnTo>
                              <a:lnTo>
                                <a:pt x="447" y="493"/>
                              </a:lnTo>
                              <a:lnTo>
                                <a:pt x="447" y="487"/>
                              </a:lnTo>
                              <a:lnTo>
                                <a:pt x="446" y="483"/>
                              </a:lnTo>
                              <a:lnTo>
                                <a:pt x="444" y="480"/>
                              </a:lnTo>
                              <a:lnTo>
                                <a:pt x="440" y="477"/>
                              </a:lnTo>
                              <a:lnTo>
                                <a:pt x="433" y="473"/>
                              </a:lnTo>
                              <a:lnTo>
                                <a:pt x="429" y="471"/>
                              </a:lnTo>
                              <a:lnTo>
                                <a:pt x="427" y="467"/>
                              </a:lnTo>
                              <a:lnTo>
                                <a:pt x="427" y="467"/>
                              </a:lnTo>
                              <a:lnTo>
                                <a:pt x="429" y="467"/>
                              </a:lnTo>
                              <a:lnTo>
                                <a:pt x="431" y="466"/>
                              </a:lnTo>
                              <a:lnTo>
                                <a:pt x="434" y="463"/>
                              </a:lnTo>
                              <a:lnTo>
                                <a:pt x="435" y="460"/>
                              </a:lnTo>
                              <a:lnTo>
                                <a:pt x="436" y="459"/>
                              </a:lnTo>
                              <a:lnTo>
                                <a:pt x="439" y="457"/>
                              </a:lnTo>
                              <a:lnTo>
                                <a:pt x="439" y="457"/>
                              </a:lnTo>
                              <a:lnTo>
                                <a:pt x="441" y="463"/>
                              </a:lnTo>
                              <a:lnTo>
                                <a:pt x="446" y="471"/>
                              </a:lnTo>
                              <a:lnTo>
                                <a:pt x="451" y="476"/>
                              </a:lnTo>
                              <a:lnTo>
                                <a:pt x="455" y="477"/>
                              </a:lnTo>
                              <a:lnTo>
                                <a:pt x="459" y="478"/>
                              </a:lnTo>
                              <a:lnTo>
                                <a:pt x="459" y="478"/>
                              </a:lnTo>
                              <a:lnTo>
                                <a:pt x="457" y="477"/>
                              </a:lnTo>
                              <a:lnTo>
                                <a:pt x="456" y="472"/>
                              </a:lnTo>
                              <a:lnTo>
                                <a:pt x="457" y="466"/>
                              </a:lnTo>
                              <a:lnTo>
                                <a:pt x="457" y="463"/>
                              </a:lnTo>
                              <a:lnTo>
                                <a:pt x="460" y="462"/>
                              </a:lnTo>
                              <a:lnTo>
                                <a:pt x="460" y="462"/>
                              </a:lnTo>
                              <a:lnTo>
                                <a:pt x="471" y="487"/>
                              </a:lnTo>
                              <a:lnTo>
                                <a:pt x="471" y="487"/>
                              </a:lnTo>
                              <a:lnTo>
                                <a:pt x="477" y="488"/>
                              </a:lnTo>
                              <a:lnTo>
                                <a:pt x="478" y="487"/>
                              </a:lnTo>
                              <a:lnTo>
                                <a:pt x="481" y="486"/>
                              </a:lnTo>
                              <a:lnTo>
                                <a:pt x="482" y="482"/>
                              </a:lnTo>
                              <a:lnTo>
                                <a:pt x="483" y="477"/>
                              </a:lnTo>
                              <a:lnTo>
                                <a:pt x="484" y="467"/>
                              </a:lnTo>
                              <a:lnTo>
                                <a:pt x="487" y="463"/>
                              </a:lnTo>
                              <a:lnTo>
                                <a:pt x="488" y="463"/>
                              </a:lnTo>
                              <a:lnTo>
                                <a:pt x="490" y="462"/>
                              </a:lnTo>
                              <a:lnTo>
                                <a:pt x="492" y="463"/>
                              </a:lnTo>
                              <a:lnTo>
                                <a:pt x="492" y="463"/>
                              </a:lnTo>
                              <a:lnTo>
                                <a:pt x="492" y="473"/>
                              </a:lnTo>
                              <a:lnTo>
                                <a:pt x="492" y="477"/>
                              </a:lnTo>
                              <a:lnTo>
                                <a:pt x="490" y="478"/>
                              </a:lnTo>
                              <a:lnTo>
                                <a:pt x="488" y="478"/>
                              </a:lnTo>
                              <a:lnTo>
                                <a:pt x="488" y="478"/>
                              </a:lnTo>
                              <a:lnTo>
                                <a:pt x="494" y="478"/>
                              </a:lnTo>
                              <a:lnTo>
                                <a:pt x="498" y="476"/>
                              </a:lnTo>
                              <a:lnTo>
                                <a:pt x="500" y="473"/>
                              </a:lnTo>
                              <a:lnTo>
                                <a:pt x="503" y="468"/>
                              </a:lnTo>
                              <a:lnTo>
                                <a:pt x="504" y="465"/>
                              </a:lnTo>
                              <a:lnTo>
                                <a:pt x="506" y="461"/>
                              </a:lnTo>
                              <a:lnTo>
                                <a:pt x="509" y="460"/>
                              </a:lnTo>
                              <a:lnTo>
                                <a:pt x="514" y="461"/>
                              </a:lnTo>
                              <a:lnTo>
                                <a:pt x="514" y="461"/>
                              </a:lnTo>
                              <a:lnTo>
                                <a:pt x="513" y="463"/>
                              </a:lnTo>
                              <a:lnTo>
                                <a:pt x="513" y="466"/>
                              </a:lnTo>
                              <a:lnTo>
                                <a:pt x="514" y="466"/>
                              </a:lnTo>
                              <a:lnTo>
                                <a:pt x="516" y="466"/>
                              </a:lnTo>
                              <a:lnTo>
                                <a:pt x="521" y="467"/>
                              </a:lnTo>
                              <a:lnTo>
                                <a:pt x="522" y="468"/>
                              </a:lnTo>
                              <a:lnTo>
                                <a:pt x="522" y="471"/>
                              </a:lnTo>
                              <a:lnTo>
                                <a:pt x="522" y="471"/>
                              </a:lnTo>
                              <a:lnTo>
                                <a:pt x="519" y="473"/>
                              </a:lnTo>
                              <a:lnTo>
                                <a:pt x="515" y="476"/>
                              </a:lnTo>
                              <a:lnTo>
                                <a:pt x="508" y="478"/>
                              </a:lnTo>
                              <a:lnTo>
                                <a:pt x="504" y="481"/>
                              </a:lnTo>
                              <a:lnTo>
                                <a:pt x="501" y="483"/>
                              </a:lnTo>
                              <a:lnTo>
                                <a:pt x="500" y="487"/>
                              </a:lnTo>
                              <a:lnTo>
                                <a:pt x="501" y="493"/>
                              </a:lnTo>
                              <a:lnTo>
                                <a:pt x="511" y="487"/>
                              </a:lnTo>
                              <a:lnTo>
                                <a:pt x="511" y="487"/>
                              </a:lnTo>
                              <a:lnTo>
                                <a:pt x="513" y="491"/>
                              </a:lnTo>
                              <a:lnTo>
                                <a:pt x="513" y="493"/>
                              </a:lnTo>
                              <a:lnTo>
                                <a:pt x="510" y="497"/>
                              </a:lnTo>
                              <a:lnTo>
                                <a:pt x="506" y="499"/>
                              </a:lnTo>
                              <a:lnTo>
                                <a:pt x="505" y="502"/>
                              </a:lnTo>
                              <a:lnTo>
                                <a:pt x="506" y="505"/>
                              </a:lnTo>
                              <a:lnTo>
                                <a:pt x="506" y="505"/>
                              </a:lnTo>
                              <a:lnTo>
                                <a:pt x="513" y="505"/>
                              </a:lnTo>
                              <a:lnTo>
                                <a:pt x="520" y="505"/>
                              </a:lnTo>
                              <a:lnTo>
                                <a:pt x="527" y="505"/>
                              </a:lnTo>
                              <a:lnTo>
                                <a:pt x="530" y="507"/>
                              </a:lnTo>
                              <a:lnTo>
                                <a:pt x="531" y="509"/>
                              </a:lnTo>
                              <a:lnTo>
                                <a:pt x="531" y="509"/>
                              </a:lnTo>
                              <a:lnTo>
                                <a:pt x="526" y="510"/>
                              </a:lnTo>
                              <a:lnTo>
                                <a:pt x="520" y="510"/>
                              </a:lnTo>
                              <a:lnTo>
                                <a:pt x="508" y="510"/>
                              </a:lnTo>
                              <a:lnTo>
                                <a:pt x="508" y="510"/>
                              </a:lnTo>
                              <a:lnTo>
                                <a:pt x="504" y="517"/>
                              </a:lnTo>
                              <a:lnTo>
                                <a:pt x="500" y="523"/>
                              </a:lnTo>
                              <a:lnTo>
                                <a:pt x="499" y="528"/>
                              </a:lnTo>
                              <a:lnTo>
                                <a:pt x="499" y="531"/>
                              </a:lnTo>
                              <a:lnTo>
                                <a:pt x="500" y="535"/>
                              </a:lnTo>
                              <a:lnTo>
                                <a:pt x="503" y="537"/>
                              </a:lnTo>
                              <a:lnTo>
                                <a:pt x="510" y="542"/>
                              </a:lnTo>
                              <a:lnTo>
                                <a:pt x="519" y="547"/>
                              </a:lnTo>
                              <a:lnTo>
                                <a:pt x="527" y="551"/>
                              </a:lnTo>
                              <a:lnTo>
                                <a:pt x="536" y="555"/>
                              </a:lnTo>
                              <a:lnTo>
                                <a:pt x="540" y="557"/>
                              </a:lnTo>
                              <a:lnTo>
                                <a:pt x="542" y="561"/>
                              </a:lnTo>
                              <a:lnTo>
                                <a:pt x="542" y="557"/>
                              </a:lnTo>
                              <a:lnTo>
                                <a:pt x="542" y="557"/>
                              </a:lnTo>
                              <a:lnTo>
                                <a:pt x="542" y="552"/>
                              </a:lnTo>
                              <a:lnTo>
                                <a:pt x="543" y="549"/>
                              </a:lnTo>
                              <a:lnTo>
                                <a:pt x="546" y="547"/>
                              </a:lnTo>
                              <a:lnTo>
                                <a:pt x="551" y="549"/>
                              </a:lnTo>
                              <a:lnTo>
                                <a:pt x="551" y="537"/>
                              </a:lnTo>
                              <a:lnTo>
                                <a:pt x="546" y="537"/>
                              </a:lnTo>
                              <a:lnTo>
                                <a:pt x="546" y="537"/>
                              </a:lnTo>
                              <a:lnTo>
                                <a:pt x="543" y="534"/>
                              </a:lnTo>
                              <a:lnTo>
                                <a:pt x="542" y="529"/>
                              </a:lnTo>
                              <a:lnTo>
                                <a:pt x="542" y="519"/>
                              </a:lnTo>
                              <a:lnTo>
                                <a:pt x="542" y="508"/>
                              </a:lnTo>
                              <a:lnTo>
                                <a:pt x="542" y="498"/>
                              </a:lnTo>
                              <a:lnTo>
                                <a:pt x="542" y="498"/>
                              </a:lnTo>
                              <a:lnTo>
                                <a:pt x="535" y="493"/>
                              </a:lnTo>
                              <a:lnTo>
                                <a:pt x="533" y="492"/>
                              </a:lnTo>
                              <a:lnTo>
                                <a:pt x="532" y="491"/>
                              </a:lnTo>
                              <a:lnTo>
                                <a:pt x="533" y="489"/>
                              </a:lnTo>
                              <a:lnTo>
                                <a:pt x="535" y="489"/>
                              </a:lnTo>
                              <a:lnTo>
                                <a:pt x="540" y="489"/>
                              </a:lnTo>
                              <a:lnTo>
                                <a:pt x="552" y="489"/>
                              </a:lnTo>
                              <a:lnTo>
                                <a:pt x="556" y="489"/>
                              </a:lnTo>
                              <a:lnTo>
                                <a:pt x="556" y="489"/>
                              </a:lnTo>
                              <a:lnTo>
                                <a:pt x="557" y="496"/>
                              </a:lnTo>
                              <a:lnTo>
                                <a:pt x="554" y="500"/>
                              </a:lnTo>
                              <a:lnTo>
                                <a:pt x="549" y="507"/>
                              </a:lnTo>
                              <a:lnTo>
                                <a:pt x="549" y="507"/>
                              </a:lnTo>
                              <a:lnTo>
                                <a:pt x="548" y="514"/>
                              </a:lnTo>
                              <a:lnTo>
                                <a:pt x="549" y="520"/>
                              </a:lnTo>
                              <a:lnTo>
                                <a:pt x="551" y="523"/>
                              </a:lnTo>
                              <a:lnTo>
                                <a:pt x="553" y="525"/>
                              </a:lnTo>
                              <a:lnTo>
                                <a:pt x="556" y="526"/>
                              </a:lnTo>
                              <a:lnTo>
                                <a:pt x="559" y="526"/>
                              </a:lnTo>
                              <a:lnTo>
                                <a:pt x="559" y="526"/>
                              </a:lnTo>
                              <a:lnTo>
                                <a:pt x="558" y="512"/>
                              </a:lnTo>
                              <a:lnTo>
                                <a:pt x="558" y="508"/>
                              </a:lnTo>
                              <a:lnTo>
                                <a:pt x="559" y="505"/>
                              </a:lnTo>
                              <a:lnTo>
                                <a:pt x="560" y="502"/>
                              </a:lnTo>
                              <a:lnTo>
                                <a:pt x="563" y="499"/>
                              </a:lnTo>
                              <a:lnTo>
                                <a:pt x="563" y="499"/>
                              </a:lnTo>
                              <a:lnTo>
                                <a:pt x="565" y="503"/>
                              </a:lnTo>
                              <a:lnTo>
                                <a:pt x="565" y="507"/>
                              </a:lnTo>
                              <a:lnTo>
                                <a:pt x="565" y="514"/>
                              </a:lnTo>
                              <a:lnTo>
                                <a:pt x="565" y="514"/>
                              </a:lnTo>
                              <a:lnTo>
                                <a:pt x="571" y="514"/>
                              </a:lnTo>
                              <a:lnTo>
                                <a:pt x="578" y="514"/>
                              </a:lnTo>
                              <a:lnTo>
                                <a:pt x="584" y="514"/>
                              </a:lnTo>
                              <a:lnTo>
                                <a:pt x="585" y="515"/>
                              </a:lnTo>
                              <a:lnTo>
                                <a:pt x="586" y="518"/>
                              </a:lnTo>
                              <a:lnTo>
                                <a:pt x="586" y="518"/>
                              </a:lnTo>
                              <a:lnTo>
                                <a:pt x="583" y="519"/>
                              </a:lnTo>
                              <a:lnTo>
                                <a:pt x="579" y="520"/>
                              </a:lnTo>
                              <a:lnTo>
                                <a:pt x="573" y="519"/>
                              </a:lnTo>
                              <a:lnTo>
                                <a:pt x="573" y="519"/>
                              </a:lnTo>
                              <a:lnTo>
                                <a:pt x="570" y="525"/>
                              </a:lnTo>
                              <a:lnTo>
                                <a:pt x="567" y="530"/>
                              </a:lnTo>
                              <a:lnTo>
                                <a:pt x="564" y="536"/>
                              </a:lnTo>
                              <a:lnTo>
                                <a:pt x="564" y="539"/>
                              </a:lnTo>
                              <a:lnTo>
                                <a:pt x="565" y="542"/>
                              </a:lnTo>
                              <a:lnTo>
                                <a:pt x="565" y="542"/>
                              </a:lnTo>
                              <a:lnTo>
                                <a:pt x="567" y="541"/>
                              </a:lnTo>
                              <a:lnTo>
                                <a:pt x="570" y="540"/>
                              </a:lnTo>
                              <a:lnTo>
                                <a:pt x="576" y="540"/>
                              </a:lnTo>
                              <a:lnTo>
                                <a:pt x="580" y="539"/>
                              </a:lnTo>
                              <a:lnTo>
                                <a:pt x="583" y="537"/>
                              </a:lnTo>
                              <a:lnTo>
                                <a:pt x="584" y="535"/>
                              </a:lnTo>
                              <a:lnTo>
                                <a:pt x="583" y="530"/>
                              </a:lnTo>
                              <a:lnTo>
                                <a:pt x="583" y="530"/>
                              </a:lnTo>
                              <a:lnTo>
                                <a:pt x="586" y="529"/>
                              </a:lnTo>
                              <a:lnTo>
                                <a:pt x="587" y="530"/>
                              </a:lnTo>
                              <a:lnTo>
                                <a:pt x="589" y="531"/>
                              </a:lnTo>
                              <a:lnTo>
                                <a:pt x="590" y="533"/>
                              </a:lnTo>
                              <a:lnTo>
                                <a:pt x="591" y="536"/>
                              </a:lnTo>
                              <a:lnTo>
                                <a:pt x="594" y="539"/>
                              </a:lnTo>
                              <a:lnTo>
                                <a:pt x="594" y="539"/>
                              </a:lnTo>
                              <a:lnTo>
                                <a:pt x="595" y="535"/>
                              </a:lnTo>
                              <a:lnTo>
                                <a:pt x="594" y="533"/>
                              </a:lnTo>
                              <a:lnTo>
                                <a:pt x="594" y="530"/>
                              </a:lnTo>
                              <a:lnTo>
                                <a:pt x="591" y="528"/>
                              </a:lnTo>
                              <a:lnTo>
                                <a:pt x="587" y="525"/>
                              </a:lnTo>
                              <a:lnTo>
                                <a:pt x="585" y="521"/>
                              </a:lnTo>
                              <a:lnTo>
                                <a:pt x="585" y="521"/>
                              </a:lnTo>
                              <a:lnTo>
                                <a:pt x="589" y="521"/>
                              </a:lnTo>
                              <a:lnTo>
                                <a:pt x="591" y="519"/>
                              </a:lnTo>
                              <a:lnTo>
                                <a:pt x="592" y="517"/>
                              </a:lnTo>
                              <a:lnTo>
                                <a:pt x="595" y="513"/>
                              </a:lnTo>
                              <a:lnTo>
                                <a:pt x="596" y="509"/>
                              </a:lnTo>
                              <a:lnTo>
                                <a:pt x="597" y="507"/>
                              </a:lnTo>
                              <a:lnTo>
                                <a:pt x="600" y="507"/>
                              </a:lnTo>
                              <a:lnTo>
                                <a:pt x="605" y="507"/>
                              </a:lnTo>
                              <a:lnTo>
                                <a:pt x="599" y="521"/>
                              </a:lnTo>
                              <a:lnTo>
                                <a:pt x="599" y="521"/>
                              </a:lnTo>
                              <a:lnTo>
                                <a:pt x="602" y="529"/>
                              </a:lnTo>
                              <a:lnTo>
                                <a:pt x="603" y="535"/>
                              </a:lnTo>
                              <a:lnTo>
                                <a:pt x="603" y="547"/>
                              </a:lnTo>
                              <a:lnTo>
                                <a:pt x="603" y="554"/>
                              </a:lnTo>
                              <a:lnTo>
                                <a:pt x="605" y="558"/>
                              </a:lnTo>
                              <a:lnTo>
                                <a:pt x="606" y="563"/>
                              </a:lnTo>
                              <a:lnTo>
                                <a:pt x="610" y="567"/>
                              </a:lnTo>
                              <a:lnTo>
                                <a:pt x="610" y="567"/>
                              </a:lnTo>
                              <a:lnTo>
                                <a:pt x="614" y="566"/>
                              </a:lnTo>
                              <a:lnTo>
                                <a:pt x="619" y="565"/>
                              </a:lnTo>
                              <a:lnTo>
                                <a:pt x="624" y="565"/>
                              </a:lnTo>
                              <a:lnTo>
                                <a:pt x="629" y="565"/>
                              </a:lnTo>
                              <a:lnTo>
                                <a:pt x="629" y="565"/>
                              </a:lnTo>
                              <a:lnTo>
                                <a:pt x="635" y="566"/>
                              </a:lnTo>
                              <a:lnTo>
                                <a:pt x="640" y="566"/>
                              </a:lnTo>
                              <a:lnTo>
                                <a:pt x="644" y="563"/>
                              </a:lnTo>
                              <a:lnTo>
                                <a:pt x="648" y="561"/>
                              </a:lnTo>
                              <a:lnTo>
                                <a:pt x="654" y="554"/>
                              </a:lnTo>
                              <a:lnTo>
                                <a:pt x="657" y="546"/>
                              </a:lnTo>
                              <a:lnTo>
                                <a:pt x="657" y="546"/>
                              </a:lnTo>
                              <a:lnTo>
                                <a:pt x="653" y="546"/>
                              </a:lnTo>
                              <a:lnTo>
                                <a:pt x="646" y="546"/>
                              </a:lnTo>
                              <a:lnTo>
                                <a:pt x="643" y="545"/>
                              </a:lnTo>
                              <a:lnTo>
                                <a:pt x="640" y="544"/>
                              </a:lnTo>
                              <a:lnTo>
                                <a:pt x="640" y="541"/>
                              </a:lnTo>
                              <a:lnTo>
                                <a:pt x="640" y="541"/>
                              </a:lnTo>
                              <a:lnTo>
                                <a:pt x="643" y="539"/>
                              </a:lnTo>
                              <a:lnTo>
                                <a:pt x="646" y="539"/>
                              </a:lnTo>
                              <a:lnTo>
                                <a:pt x="653" y="539"/>
                              </a:lnTo>
                              <a:lnTo>
                                <a:pt x="653" y="539"/>
                              </a:lnTo>
                              <a:lnTo>
                                <a:pt x="650" y="535"/>
                              </a:lnTo>
                              <a:lnTo>
                                <a:pt x="648" y="534"/>
                              </a:lnTo>
                              <a:lnTo>
                                <a:pt x="644" y="533"/>
                              </a:lnTo>
                              <a:lnTo>
                                <a:pt x="639" y="533"/>
                              </a:lnTo>
                              <a:lnTo>
                                <a:pt x="630" y="533"/>
                              </a:lnTo>
                              <a:lnTo>
                                <a:pt x="627" y="531"/>
                              </a:lnTo>
                              <a:lnTo>
                                <a:pt x="624" y="529"/>
                              </a:lnTo>
                              <a:lnTo>
                                <a:pt x="661" y="525"/>
                              </a:lnTo>
                              <a:lnTo>
                                <a:pt x="657" y="525"/>
                              </a:lnTo>
                              <a:lnTo>
                                <a:pt x="657" y="525"/>
                              </a:lnTo>
                              <a:lnTo>
                                <a:pt x="656" y="523"/>
                              </a:lnTo>
                              <a:lnTo>
                                <a:pt x="655" y="520"/>
                              </a:lnTo>
                              <a:lnTo>
                                <a:pt x="650" y="515"/>
                              </a:lnTo>
                              <a:lnTo>
                                <a:pt x="649" y="513"/>
                              </a:lnTo>
                              <a:lnTo>
                                <a:pt x="649" y="512"/>
                              </a:lnTo>
                              <a:lnTo>
                                <a:pt x="649" y="508"/>
                              </a:lnTo>
                              <a:lnTo>
                                <a:pt x="650" y="505"/>
                              </a:lnTo>
                              <a:lnTo>
                                <a:pt x="661" y="514"/>
                              </a:lnTo>
                              <a:lnTo>
                                <a:pt x="661" y="507"/>
                              </a:lnTo>
                              <a:lnTo>
                                <a:pt x="661" y="507"/>
                              </a:lnTo>
                              <a:lnTo>
                                <a:pt x="657" y="503"/>
                              </a:lnTo>
                              <a:lnTo>
                                <a:pt x="655" y="499"/>
                              </a:lnTo>
                              <a:lnTo>
                                <a:pt x="653" y="494"/>
                              </a:lnTo>
                              <a:lnTo>
                                <a:pt x="651" y="489"/>
                              </a:lnTo>
                              <a:lnTo>
                                <a:pt x="650" y="480"/>
                              </a:lnTo>
                              <a:lnTo>
                                <a:pt x="651" y="468"/>
                              </a:lnTo>
                              <a:lnTo>
                                <a:pt x="654" y="444"/>
                              </a:lnTo>
                              <a:lnTo>
                                <a:pt x="656" y="431"/>
                              </a:lnTo>
                              <a:lnTo>
                                <a:pt x="656" y="419"/>
                              </a:lnTo>
                              <a:lnTo>
                                <a:pt x="656" y="419"/>
                              </a:lnTo>
                              <a:lnTo>
                                <a:pt x="657" y="420"/>
                              </a:lnTo>
                              <a:lnTo>
                                <a:pt x="659" y="422"/>
                              </a:lnTo>
                              <a:lnTo>
                                <a:pt x="660" y="425"/>
                              </a:lnTo>
                              <a:lnTo>
                                <a:pt x="662" y="429"/>
                              </a:lnTo>
                              <a:lnTo>
                                <a:pt x="665" y="430"/>
                              </a:lnTo>
                              <a:lnTo>
                                <a:pt x="669" y="430"/>
                              </a:lnTo>
                              <a:lnTo>
                                <a:pt x="669" y="430"/>
                              </a:lnTo>
                              <a:lnTo>
                                <a:pt x="667" y="436"/>
                              </a:lnTo>
                              <a:lnTo>
                                <a:pt x="669" y="443"/>
                              </a:lnTo>
                              <a:lnTo>
                                <a:pt x="667" y="447"/>
                              </a:lnTo>
                              <a:lnTo>
                                <a:pt x="666" y="450"/>
                              </a:lnTo>
                              <a:lnTo>
                                <a:pt x="662" y="451"/>
                              </a:lnTo>
                              <a:lnTo>
                                <a:pt x="660" y="434"/>
                              </a:lnTo>
                              <a:lnTo>
                                <a:pt x="660" y="483"/>
                              </a:lnTo>
                              <a:lnTo>
                                <a:pt x="660" y="483"/>
                              </a:lnTo>
                              <a:lnTo>
                                <a:pt x="664" y="489"/>
                              </a:lnTo>
                              <a:lnTo>
                                <a:pt x="669" y="497"/>
                              </a:lnTo>
                              <a:lnTo>
                                <a:pt x="671" y="499"/>
                              </a:lnTo>
                              <a:lnTo>
                                <a:pt x="675" y="500"/>
                              </a:lnTo>
                              <a:lnTo>
                                <a:pt x="677" y="500"/>
                              </a:lnTo>
                              <a:lnTo>
                                <a:pt x="681" y="498"/>
                              </a:lnTo>
                              <a:lnTo>
                                <a:pt x="681" y="514"/>
                              </a:lnTo>
                              <a:lnTo>
                                <a:pt x="692" y="497"/>
                              </a:lnTo>
                              <a:lnTo>
                                <a:pt x="694" y="514"/>
                              </a:lnTo>
                              <a:lnTo>
                                <a:pt x="694" y="514"/>
                              </a:lnTo>
                              <a:lnTo>
                                <a:pt x="696" y="509"/>
                              </a:lnTo>
                              <a:lnTo>
                                <a:pt x="698" y="505"/>
                              </a:lnTo>
                              <a:lnTo>
                                <a:pt x="704" y="499"/>
                              </a:lnTo>
                              <a:lnTo>
                                <a:pt x="716" y="489"/>
                              </a:lnTo>
                              <a:lnTo>
                                <a:pt x="716" y="489"/>
                              </a:lnTo>
                              <a:lnTo>
                                <a:pt x="718" y="491"/>
                              </a:lnTo>
                              <a:lnTo>
                                <a:pt x="721" y="491"/>
                              </a:lnTo>
                              <a:lnTo>
                                <a:pt x="727" y="492"/>
                              </a:lnTo>
                              <a:lnTo>
                                <a:pt x="736" y="492"/>
                              </a:lnTo>
                              <a:lnTo>
                                <a:pt x="739" y="493"/>
                              </a:lnTo>
                              <a:lnTo>
                                <a:pt x="741" y="497"/>
                              </a:lnTo>
                              <a:lnTo>
                                <a:pt x="741" y="497"/>
                              </a:lnTo>
                              <a:lnTo>
                                <a:pt x="735" y="496"/>
                              </a:lnTo>
                              <a:lnTo>
                                <a:pt x="729" y="497"/>
                              </a:lnTo>
                              <a:lnTo>
                                <a:pt x="723" y="499"/>
                              </a:lnTo>
                              <a:lnTo>
                                <a:pt x="718" y="502"/>
                              </a:lnTo>
                              <a:lnTo>
                                <a:pt x="714" y="505"/>
                              </a:lnTo>
                              <a:lnTo>
                                <a:pt x="710" y="509"/>
                              </a:lnTo>
                              <a:lnTo>
                                <a:pt x="705" y="518"/>
                              </a:lnTo>
                              <a:lnTo>
                                <a:pt x="705" y="518"/>
                              </a:lnTo>
                              <a:lnTo>
                                <a:pt x="714" y="518"/>
                              </a:lnTo>
                              <a:lnTo>
                                <a:pt x="716" y="518"/>
                              </a:lnTo>
                              <a:lnTo>
                                <a:pt x="720" y="519"/>
                              </a:lnTo>
                              <a:lnTo>
                                <a:pt x="702" y="533"/>
                              </a:lnTo>
                              <a:lnTo>
                                <a:pt x="720" y="542"/>
                              </a:lnTo>
                              <a:lnTo>
                                <a:pt x="720" y="542"/>
                              </a:lnTo>
                              <a:lnTo>
                                <a:pt x="716" y="545"/>
                              </a:lnTo>
                              <a:lnTo>
                                <a:pt x="712" y="546"/>
                              </a:lnTo>
                              <a:lnTo>
                                <a:pt x="708" y="546"/>
                              </a:lnTo>
                              <a:lnTo>
                                <a:pt x="704" y="546"/>
                              </a:lnTo>
                              <a:lnTo>
                                <a:pt x="704" y="558"/>
                              </a:lnTo>
                              <a:lnTo>
                                <a:pt x="698" y="558"/>
                              </a:lnTo>
                              <a:lnTo>
                                <a:pt x="698" y="558"/>
                              </a:lnTo>
                              <a:lnTo>
                                <a:pt x="700" y="563"/>
                              </a:lnTo>
                              <a:lnTo>
                                <a:pt x="704" y="567"/>
                              </a:lnTo>
                              <a:lnTo>
                                <a:pt x="708" y="570"/>
                              </a:lnTo>
                              <a:lnTo>
                                <a:pt x="713" y="572"/>
                              </a:lnTo>
                              <a:lnTo>
                                <a:pt x="723" y="577"/>
                              </a:lnTo>
                              <a:lnTo>
                                <a:pt x="726" y="579"/>
                              </a:lnTo>
                              <a:lnTo>
                                <a:pt x="730" y="582"/>
                              </a:lnTo>
                              <a:lnTo>
                                <a:pt x="730" y="582"/>
                              </a:lnTo>
                              <a:lnTo>
                                <a:pt x="730" y="573"/>
                              </a:lnTo>
                              <a:lnTo>
                                <a:pt x="730" y="570"/>
                              </a:lnTo>
                              <a:lnTo>
                                <a:pt x="731" y="566"/>
                              </a:lnTo>
                              <a:lnTo>
                                <a:pt x="730" y="557"/>
                              </a:lnTo>
                              <a:lnTo>
                                <a:pt x="730" y="557"/>
                              </a:lnTo>
                              <a:lnTo>
                                <a:pt x="732" y="552"/>
                              </a:lnTo>
                              <a:lnTo>
                                <a:pt x="732" y="547"/>
                              </a:lnTo>
                              <a:lnTo>
                                <a:pt x="734" y="541"/>
                              </a:lnTo>
                              <a:lnTo>
                                <a:pt x="737" y="535"/>
                              </a:lnTo>
                              <a:lnTo>
                                <a:pt x="743" y="557"/>
                              </a:lnTo>
                              <a:lnTo>
                                <a:pt x="748" y="542"/>
                              </a:lnTo>
                              <a:lnTo>
                                <a:pt x="748" y="542"/>
                              </a:lnTo>
                              <a:lnTo>
                                <a:pt x="752" y="546"/>
                              </a:lnTo>
                              <a:lnTo>
                                <a:pt x="754" y="550"/>
                              </a:lnTo>
                              <a:lnTo>
                                <a:pt x="757" y="552"/>
                              </a:lnTo>
                              <a:lnTo>
                                <a:pt x="759" y="554"/>
                              </a:lnTo>
                              <a:lnTo>
                                <a:pt x="763" y="554"/>
                              </a:lnTo>
                              <a:lnTo>
                                <a:pt x="745" y="567"/>
                              </a:lnTo>
                              <a:lnTo>
                                <a:pt x="745" y="567"/>
                              </a:lnTo>
                              <a:lnTo>
                                <a:pt x="745" y="573"/>
                              </a:lnTo>
                              <a:lnTo>
                                <a:pt x="745" y="578"/>
                              </a:lnTo>
                              <a:lnTo>
                                <a:pt x="747" y="583"/>
                              </a:lnTo>
                              <a:lnTo>
                                <a:pt x="750" y="584"/>
                              </a:lnTo>
                              <a:lnTo>
                                <a:pt x="752" y="586"/>
                              </a:lnTo>
                              <a:lnTo>
                                <a:pt x="752" y="586"/>
                              </a:lnTo>
                              <a:lnTo>
                                <a:pt x="752" y="582"/>
                              </a:lnTo>
                              <a:lnTo>
                                <a:pt x="754" y="579"/>
                              </a:lnTo>
                              <a:lnTo>
                                <a:pt x="756" y="577"/>
                              </a:lnTo>
                              <a:lnTo>
                                <a:pt x="758" y="574"/>
                              </a:lnTo>
                              <a:lnTo>
                                <a:pt x="764" y="573"/>
                              </a:lnTo>
                              <a:lnTo>
                                <a:pt x="769" y="571"/>
                              </a:lnTo>
                              <a:lnTo>
                                <a:pt x="769" y="571"/>
                              </a:lnTo>
                              <a:lnTo>
                                <a:pt x="770" y="574"/>
                              </a:lnTo>
                              <a:lnTo>
                                <a:pt x="769" y="578"/>
                              </a:lnTo>
                              <a:lnTo>
                                <a:pt x="766" y="582"/>
                              </a:lnTo>
                              <a:lnTo>
                                <a:pt x="766" y="582"/>
                              </a:lnTo>
                              <a:lnTo>
                                <a:pt x="769" y="581"/>
                              </a:lnTo>
                              <a:lnTo>
                                <a:pt x="772" y="579"/>
                              </a:lnTo>
                              <a:lnTo>
                                <a:pt x="772" y="577"/>
                              </a:lnTo>
                              <a:lnTo>
                                <a:pt x="772" y="574"/>
                              </a:lnTo>
                              <a:lnTo>
                                <a:pt x="769" y="568"/>
                              </a:lnTo>
                              <a:lnTo>
                                <a:pt x="768" y="562"/>
                              </a:lnTo>
                              <a:lnTo>
                                <a:pt x="768" y="562"/>
                              </a:lnTo>
                              <a:lnTo>
                                <a:pt x="769" y="561"/>
                              </a:lnTo>
                              <a:lnTo>
                                <a:pt x="770" y="561"/>
                              </a:lnTo>
                              <a:lnTo>
                                <a:pt x="773" y="561"/>
                              </a:lnTo>
                              <a:lnTo>
                                <a:pt x="775" y="563"/>
                              </a:lnTo>
                              <a:lnTo>
                                <a:pt x="777" y="565"/>
                              </a:lnTo>
                              <a:lnTo>
                                <a:pt x="777" y="565"/>
                              </a:lnTo>
                              <a:lnTo>
                                <a:pt x="777" y="558"/>
                              </a:lnTo>
                              <a:lnTo>
                                <a:pt x="777" y="552"/>
                              </a:lnTo>
                              <a:lnTo>
                                <a:pt x="777" y="547"/>
                              </a:lnTo>
                              <a:lnTo>
                                <a:pt x="778" y="545"/>
                              </a:lnTo>
                              <a:lnTo>
                                <a:pt x="780" y="542"/>
                              </a:lnTo>
                              <a:lnTo>
                                <a:pt x="780" y="542"/>
                              </a:lnTo>
                              <a:lnTo>
                                <a:pt x="783" y="549"/>
                              </a:lnTo>
                              <a:lnTo>
                                <a:pt x="783" y="554"/>
                              </a:lnTo>
                              <a:lnTo>
                                <a:pt x="783" y="560"/>
                              </a:lnTo>
                              <a:lnTo>
                                <a:pt x="784" y="565"/>
                              </a:lnTo>
                              <a:lnTo>
                                <a:pt x="784" y="565"/>
                              </a:lnTo>
                              <a:lnTo>
                                <a:pt x="788" y="567"/>
                              </a:lnTo>
                              <a:lnTo>
                                <a:pt x="788" y="571"/>
                              </a:lnTo>
                              <a:lnTo>
                                <a:pt x="788" y="574"/>
                              </a:lnTo>
                              <a:lnTo>
                                <a:pt x="785" y="578"/>
                              </a:lnTo>
                              <a:lnTo>
                                <a:pt x="784" y="581"/>
                              </a:lnTo>
                              <a:lnTo>
                                <a:pt x="784" y="584"/>
                              </a:lnTo>
                              <a:lnTo>
                                <a:pt x="785" y="587"/>
                              </a:lnTo>
                              <a:lnTo>
                                <a:pt x="791" y="589"/>
                              </a:lnTo>
                              <a:lnTo>
                                <a:pt x="788" y="594"/>
                              </a:lnTo>
                              <a:lnTo>
                                <a:pt x="788" y="594"/>
                              </a:lnTo>
                              <a:lnTo>
                                <a:pt x="801" y="595"/>
                              </a:lnTo>
                              <a:lnTo>
                                <a:pt x="809" y="594"/>
                              </a:lnTo>
                              <a:lnTo>
                                <a:pt x="815" y="593"/>
                              </a:lnTo>
                              <a:lnTo>
                                <a:pt x="820" y="592"/>
                              </a:lnTo>
                              <a:lnTo>
                                <a:pt x="825" y="589"/>
                              </a:lnTo>
                              <a:lnTo>
                                <a:pt x="829" y="586"/>
                              </a:lnTo>
                              <a:lnTo>
                                <a:pt x="832" y="581"/>
                              </a:lnTo>
                              <a:lnTo>
                                <a:pt x="832" y="581"/>
                              </a:lnTo>
                              <a:lnTo>
                                <a:pt x="827" y="579"/>
                              </a:lnTo>
                              <a:lnTo>
                                <a:pt x="822" y="581"/>
                              </a:lnTo>
                              <a:lnTo>
                                <a:pt x="820" y="579"/>
                              </a:lnTo>
                              <a:lnTo>
                                <a:pt x="817" y="579"/>
                              </a:lnTo>
                              <a:lnTo>
                                <a:pt x="816" y="577"/>
                              </a:lnTo>
                              <a:lnTo>
                                <a:pt x="816" y="574"/>
                              </a:lnTo>
                              <a:lnTo>
                                <a:pt x="816" y="574"/>
                              </a:lnTo>
                              <a:lnTo>
                                <a:pt x="817" y="573"/>
                              </a:lnTo>
                              <a:lnTo>
                                <a:pt x="818" y="573"/>
                              </a:lnTo>
                              <a:lnTo>
                                <a:pt x="821" y="573"/>
                              </a:lnTo>
                              <a:lnTo>
                                <a:pt x="823" y="573"/>
                              </a:lnTo>
                              <a:lnTo>
                                <a:pt x="823" y="567"/>
                              </a:lnTo>
                              <a:lnTo>
                                <a:pt x="823" y="567"/>
                              </a:lnTo>
                              <a:lnTo>
                                <a:pt x="817" y="567"/>
                              </a:lnTo>
                              <a:lnTo>
                                <a:pt x="811" y="567"/>
                              </a:lnTo>
                              <a:lnTo>
                                <a:pt x="804" y="567"/>
                              </a:lnTo>
                              <a:lnTo>
                                <a:pt x="801" y="566"/>
                              </a:lnTo>
                              <a:lnTo>
                                <a:pt x="799" y="565"/>
                              </a:lnTo>
                              <a:lnTo>
                                <a:pt x="799" y="565"/>
                              </a:lnTo>
                              <a:lnTo>
                                <a:pt x="799" y="558"/>
                              </a:lnTo>
                              <a:lnTo>
                                <a:pt x="797" y="552"/>
                              </a:lnTo>
                              <a:lnTo>
                                <a:pt x="799" y="547"/>
                              </a:lnTo>
                              <a:lnTo>
                                <a:pt x="800" y="545"/>
                              </a:lnTo>
                              <a:lnTo>
                                <a:pt x="801" y="542"/>
                              </a:lnTo>
                              <a:lnTo>
                                <a:pt x="805" y="546"/>
                              </a:lnTo>
                              <a:lnTo>
                                <a:pt x="805" y="546"/>
                              </a:lnTo>
                              <a:lnTo>
                                <a:pt x="805" y="552"/>
                              </a:lnTo>
                              <a:lnTo>
                                <a:pt x="806" y="557"/>
                              </a:lnTo>
                              <a:lnTo>
                                <a:pt x="810" y="560"/>
                              </a:lnTo>
                              <a:lnTo>
                                <a:pt x="815" y="561"/>
                              </a:lnTo>
                              <a:lnTo>
                                <a:pt x="821" y="561"/>
                              </a:lnTo>
                              <a:lnTo>
                                <a:pt x="827" y="561"/>
                              </a:lnTo>
                              <a:lnTo>
                                <a:pt x="837" y="558"/>
                              </a:lnTo>
                              <a:lnTo>
                                <a:pt x="832" y="558"/>
                              </a:lnTo>
                              <a:lnTo>
                                <a:pt x="832" y="558"/>
                              </a:lnTo>
                              <a:lnTo>
                                <a:pt x="831" y="556"/>
                              </a:lnTo>
                              <a:lnTo>
                                <a:pt x="829" y="554"/>
                              </a:lnTo>
                              <a:lnTo>
                                <a:pt x="826" y="550"/>
                              </a:lnTo>
                              <a:lnTo>
                                <a:pt x="825" y="547"/>
                              </a:lnTo>
                              <a:lnTo>
                                <a:pt x="823" y="545"/>
                              </a:lnTo>
                              <a:lnTo>
                                <a:pt x="825" y="542"/>
                              </a:lnTo>
                              <a:lnTo>
                                <a:pt x="827" y="539"/>
                              </a:lnTo>
                              <a:lnTo>
                                <a:pt x="827" y="539"/>
                              </a:lnTo>
                              <a:lnTo>
                                <a:pt x="828" y="540"/>
                              </a:lnTo>
                              <a:lnTo>
                                <a:pt x="831" y="541"/>
                              </a:lnTo>
                              <a:lnTo>
                                <a:pt x="831" y="541"/>
                              </a:lnTo>
                              <a:lnTo>
                                <a:pt x="833" y="547"/>
                              </a:lnTo>
                              <a:lnTo>
                                <a:pt x="837" y="551"/>
                              </a:lnTo>
                              <a:lnTo>
                                <a:pt x="840" y="552"/>
                              </a:lnTo>
                              <a:lnTo>
                                <a:pt x="843" y="552"/>
                              </a:lnTo>
                              <a:lnTo>
                                <a:pt x="847" y="551"/>
                              </a:lnTo>
                              <a:lnTo>
                                <a:pt x="850" y="550"/>
                              </a:lnTo>
                              <a:lnTo>
                                <a:pt x="839" y="550"/>
                              </a:lnTo>
                              <a:lnTo>
                                <a:pt x="839" y="550"/>
                              </a:lnTo>
                              <a:lnTo>
                                <a:pt x="834" y="541"/>
                              </a:lnTo>
                              <a:lnTo>
                                <a:pt x="831" y="534"/>
                              </a:lnTo>
                              <a:lnTo>
                                <a:pt x="831" y="526"/>
                              </a:lnTo>
                              <a:lnTo>
                                <a:pt x="829" y="518"/>
                              </a:lnTo>
                              <a:lnTo>
                                <a:pt x="828" y="510"/>
                              </a:lnTo>
                              <a:lnTo>
                                <a:pt x="827" y="503"/>
                              </a:lnTo>
                              <a:lnTo>
                                <a:pt x="823" y="496"/>
                              </a:lnTo>
                              <a:lnTo>
                                <a:pt x="816" y="489"/>
                              </a:lnTo>
                              <a:lnTo>
                                <a:pt x="816" y="489"/>
                              </a:lnTo>
                              <a:lnTo>
                                <a:pt x="821" y="491"/>
                              </a:lnTo>
                              <a:lnTo>
                                <a:pt x="826" y="494"/>
                              </a:lnTo>
                              <a:lnTo>
                                <a:pt x="831" y="498"/>
                              </a:lnTo>
                              <a:lnTo>
                                <a:pt x="834" y="499"/>
                              </a:lnTo>
                              <a:lnTo>
                                <a:pt x="837" y="499"/>
                              </a:lnTo>
                              <a:lnTo>
                                <a:pt x="837" y="499"/>
                              </a:lnTo>
                              <a:lnTo>
                                <a:pt x="836" y="494"/>
                              </a:lnTo>
                              <a:lnTo>
                                <a:pt x="836" y="491"/>
                              </a:lnTo>
                              <a:lnTo>
                                <a:pt x="837" y="487"/>
                              </a:lnTo>
                              <a:lnTo>
                                <a:pt x="838" y="483"/>
                              </a:lnTo>
                              <a:lnTo>
                                <a:pt x="842" y="477"/>
                              </a:lnTo>
                              <a:lnTo>
                                <a:pt x="844" y="471"/>
                              </a:lnTo>
                              <a:lnTo>
                                <a:pt x="844" y="471"/>
                              </a:lnTo>
                              <a:lnTo>
                                <a:pt x="845" y="481"/>
                              </a:lnTo>
                              <a:lnTo>
                                <a:pt x="844" y="491"/>
                              </a:lnTo>
                              <a:lnTo>
                                <a:pt x="840" y="509"/>
                              </a:lnTo>
                              <a:lnTo>
                                <a:pt x="840" y="519"/>
                              </a:lnTo>
                              <a:lnTo>
                                <a:pt x="842" y="528"/>
                              </a:lnTo>
                              <a:lnTo>
                                <a:pt x="844" y="531"/>
                              </a:lnTo>
                              <a:lnTo>
                                <a:pt x="845" y="535"/>
                              </a:lnTo>
                              <a:lnTo>
                                <a:pt x="849" y="539"/>
                              </a:lnTo>
                              <a:lnTo>
                                <a:pt x="853" y="542"/>
                              </a:lnTo>
                              <a:lnTo>
                                <a:pt x="853" y="542"/>
                              </a:lnTo>
                              <a:lnTo>
                                <a:pt x="854" y="536"/>
                              </a:lnTo>
                              <a:lnTo>
                                <a:pt x="853" y="529"/>
                              </a:lnTo>
                              <a:lnTo>
                                <a:pt x="854" y="521"/>
                              </a:lnTo>
                              <a:lnTo>
                                <a:pt x="856" y="519"/>
                              </a:lnTo>
                              <a:lnTo>
                                <a:pt x="859" y="518"/>
                              </a:lnTo>
                              <a:lnTo>
                                <a:pt x="864" y="539"/>
                              </a:lnTo>
                              <a:lnTo>
                                <a:pt x="880" y="518"/>
                              </a:lnTo>
                              <a:lnTo>
                                <a:pt x="871" y="518"/>
                              </a:lnTo>
                              <a:lnTo>
                                <a:pt x="871" y="518"/>
                              </a:lnTo>
                              <a:lnTo>
                                <a:pt x="871" y="514"/>
                              </a:lnTo>
                              <a:lnTo>
                                <a:pt x="871" y="510"/>
                              </a:lnTo>
                              <a:lnTo>
                                <a:pt x="875" y="507"/>
                              </a:lnTo>
                              <a:lnTo>
                                <a:pt x="871" y="507"/>
                              </a:lnTo>
                              <a:lnTo>
                                <a:pt x="871" y="507"/>
                              </a:lnTo>
                              <a:lnTo>
                                <a:pt x="869" y="502"/>
                              </a:lnTo>
                              <a:lnTo>
                                <a:pt x="869" y="497"/>
                              </a:lnTo>
                              <a:lnTo>
                                <a:pt x="870" y="494"/>
                              </a:lnTo>
                              <a:lnTo>
                                <a:pt x="871" y="492"/>
                              </a:lnTo>
                              <a:lnTo>
                                <a:pt x="875" y="491"/>
                              </a:lnTo>
                              <a:lnTo>
                                <a:pt x="877" y="491"/>
                              </a:lnTo>
                              <a:lnTo>
                                <a:pt x="886" y="491"/>
                              </a:lnTo>
                              <a:lnTo>
                                <a:pt x="896" y="491"/>
                              </a:lnTo>
                              <a:lnTo>
                                <a:pt x="904" y="491"/>
                              </a:lnTo>
                              <a:lnTo>
                                <a:pt x="908" y="489"/>
                              </a:lnTo>
                              <a:lnTo>
                                <a:pt x="910" y="488"/>
                              </a:lnTo>
                              <a:lnTo>
                                <a:pt x="913" y="486"/>
                              </a:lnTo>
                              <a:lnTo>
                                <a:pt x="914" y="482"/>
                              </a:lnTo>
                              <a:lnTo>
                                <a:pt x="914" y="482"/>
                              </a:lnTo>
                              <a:lnTo>
                                <a:pt x="909" y="478"/>
                              </a:lnTo>
                              <a:lnTo>
                                <a:pt x="904" y="477"/>
                              </a:lnTo>
                              <a:lnTo>
                                <a:pt x="899" y="477"/>
                              </a:lnTo>
                              <a:lnTo>
                                <a:pt x="895" y="478"/>
                              </a:lnTo>
                              <a:lnTo>
                                <a:pt x="885" y="482"/>
                              </a:lnTo>
                              <a:lnTo>
                                <a:pt x="876" y="486"/>
                              </a:lnTo>
                              <a:lnTo>
                                <a:pt x="876" y="486"/>
                              </a:lnTo>
                              <a:lnTo>
                                <a:pt x="875" y="483"/>
                              </a:lnTo>
                              <a:lnTo>
                                <a:pt x="874" y="482"/>
                              </a:lnTo>
                              <a:lnTo>
                                <a:pt x="875" y="477"/>
                              </a:lnTo>
                              <a:lnTo>
                                <a:pt x="864" y="486"/>
                              </a:lnTo>
                              <a:lnTo>
                                <a:pt x="853" y="463"/>
                              </a:lnTo>
                              <a:lnTo>
                                <a:pt x="848" y="473"/>
                              </a:lnTo>
                              <a:lnTo>
                                <a:pt x="848" y="473"/>
                              </a:lnTo>
                              <a:lnTo>
                                <a:pt x="845" y="468"/>
                              </a:lnTo>
                              <a:lnTo>
                                <a:pt x="845" y="463"/>
                              </a:lnTo>
                              <a:lnTo>
                                <a:pt x="845" y="457"/>
                              </a:lnTo>
                              <a:lnTo>
                                <a:pt x="848" y="454"/>
                              </a:lnTo>
                              <a:lnTo>
                                <a:pt x="859" y="457"/>
                              </a:lnTo>
                              <a:lnTo>
                                <a:pt x="859" y="457"/>
                              </a:lnTo>
                              <a:lnTo>
                                <a:pt x="858" y="451"/>
                              </a:lnTo>
                              <a:lnTo>
                                <a:pt x="859" y="447"/>
                              </a:lnTo>
                              <a:lnTo>
                                <a:pt x="860" y="445"/>
                              </a:lnTo>
                              <a:lnTo>
                                <a:pt x="860" y="445"/>
                              </a:lnTo>
                              <a:lnTo>
                                <a:pt x="864" y="451"/>
                              </a:lnTo>
                              <a:lnTo>
                                <a:pt x="866" y="459"/>
                              </a:lnTo>
                              <a:lnTo>
                                <a:pt x="869" y="462"/>
                              </a:lnTo>
                              <a:lnTo>
                                <a:pt x="871" y="463"/>
                              </a:lnTo>
                              <a:lnTo>
                                <a:pt x="874" y="463"/>
                              </a:lnTo>
                              <a:lnTo>
                                <a:pt x="876" y="461"/>
                              </a:lnTo>
                              <a:lnTo>
                                <a:pt x="876" y="461"/>
                              </a:lnTo>
                              <a:lnTo>
                                <a:pt x="877" y="463"/>
                              </a:lnTo>
                              <a:lnTo>
                                <a:pt x="876" y="466"/>
                              </a:lnTo>
                              <a:lnTo>
                                <a:pt x="872" y="471"/>
                              </a:lnTo>
                              <a:lnTo>
                                <a:pt x="872" y="471"/>
                              </a:lnTo>
                              <a:lnTo>
                                <a:pt x="881" y="467"/>
                              </a:lnTo>
                              <a:lnTo>
                                <a:pt x="888" y="462"/>
                              </a:lnTo>
                              <a:lnTo>
                                <a:pt x="893" y="455"/>
                              </a:lnTo>
                              <a:lnTo>
                                <a:pt x="898" y="447"/>
                              </a:lnTo>
                              <a:lnTo>
                                <a:pt x="906" y="430"/>
                              </a:lnTo>
                              <a:lnTo>
                                <a:pt x="909" y="422"/>
                              </a:lnTo>
                              <a:lnTo>
                                <a:pt x="914" y="414"/>
                              </a:lnTo>
                              <a:lnTo>
                                <a:pt x="914" y="414"/>
                              </a:lnTo>
                              <a:lnTo>
                                <a:pt x="914" y="392"/>
                              </a:lnTo>
                              <a:lnTo>
                                <a:pt x="912" y="371"/>
                              </a:lnTo>
                              <a:lnTo>
                                <a:pt x="908" y="353"/>
                              </a:lnTo>
                              <a:lnTo>
                                <a:pt x="906" y="344"/>
                              </a:lnTo>
                              <a:lnTo>
                                <a:pt x="902" y="335"/>
                              </a:lnTo>
                              <a:lnTo>
                                <a:pt x="902" y="335"/>
                              </a:lnTo>
                              <a:lnTo>
                                <a:pt x="891" y="323"/>
                              </a:lnTo>
                              <a:lnTo>
                                <a:pt x="879" y="313"/>
                              </a:lnTo>
                              <a:lnTo>
                                <a:pt x="866" y="304"/>
                              </a:lnTo>
                              <a:lnTo>
                                <a:pt x="853" y="296"/>
                              </a:lnTo>
                              <a:lnTo>
                                <a:pt x="838" y="290"/>
                              </a:lnTo>
                              <a:lnTo>
                                <a:pt x="822" y="286"/>
                              </a:lnTo>
                              <a:lnTo>
                                <a:pt x="805" y="282"/>
                              </a:lnTo>
                              <a:lnTo>
                                <a:pt x="788" y="280"/>
                              </a:lnTo>
                              <a:lnTo>
                                <a:pt x="788" y="280"/>
                              </a:lnTo>
                              <a:lnTo>
                                <a:pt x="794" y="282"/>
                              </a:lnTo>
                              <a:lnTo>
                                <a:pt x="801" y="285"/>
                              </a:lnTo>
                              <a:lnTo>
                                <a:pt x="816" y="288"/>
                              </a:lnTo>
                              <a:lnTo>
                                <a:pt x="823" y="290"/>
                              </a:lnTo>
                              <a:lnTo>
                                <a:pt x="831" y="292"/>
                              </a:lnTo>
                              <a:lnTo>
                                <a:pt x="837" y="295"/>
                              </a:lnTo>
                              <a:lnTo>
                                <a:pt x="843" y="299"/>
                              </a:lnTo>
                              <a:lnTo>
                                <a:pt x="843" y="299"/>
                              </a:lnTo>
                              <a:lnTo>
                                <a:pt x="840" y="301"/>
                              </a:lnTo>
                              <a:lnTo>
                                <a:pt x="837" y="302"/>
                              </a:lnTo>
                              <a:lnTo>
                                <a:pt x="832" y="301"/>
                              </a:lnTo>
                              <a:lnTo>
                                <a:pt x="821" y="296"/>
                              </a:lnTo>
                              <a:lnTo>
                                <a:pt x="821" y="296"/>
                              </a:lnTo>
                              <a:lnTo>
                                <a:pt x="832" y="307"/>
                              </a:lnTo>
                              <a:lnTo>
                                <a:pt x="836" y="312"/>
                              </a:lnTo>
                              <a:lnTo>
                                <a:pt x="837" y="314"/>
                              </a:lnTo>
                              <a:lnTo>
                                <a:pt x="837" y="318"/>
                              </a:lnTo>
                              <a:lnTo>
                                <a:pt x="837" y="318"/>
                              </a:lnTo>
                              <a:lnTo>
                                <a:pt x="832" y="316"/>
                              </a:lnTo>
                              <a:lnTo>
                                <a:pt x="826" y="312"/>
                              </a:lnTo>
                              <a:lnTo>
                                <a:pt x="815" y="304"/>
                              </a:lnTo>
                              <a:lnTo>
                                <a:pt x="804" y="297"/>
                              </a:lnTo>
                              <a:lnTo>
                                <a:pt x="797" y="295"/>
                              </a:lnTo>
                              <a:lnTo>
                                <a:pt x="791" y="292"/>
                              </a:lnTo>
                              <a:lnTo>
                                <a:pt x="791" y="292"/>
                              </a:lnTo>
                              <a:lnTo>
                                <a:pt x="791" y="296"/>
                              </a:lnTo>
                              <a:lnTo>
                                <a:pt x="793" y="298"/>
                              </a:lnTo>
                              <a:lnTo>
                                <a:pt x="796" y="302"/>
                              </a:lnTo>
                              <a:lnTo>
                                <a:pt x="805" y="307"/>
                              </a:lnTo>
                              <a:lnTo>
                                <a:pt x="805" y="307"/>
                              </a:lnTo>
                              <a:lnTo>
                                <a:pt x="804" y="309"/>
                              </a:lnTo>
                              <a:lnTo>
                                <a:pt x="801" y="309"/>
                              </a:lnTo>
                              <a:lnTo>
                                <a:pt x="799" y="309"/>
                              </a:lnTo>
                              <a:lnTo>
                                <a:pt x="796" y="311"/>
                              </a:lnTo>
                              <a:lnTo>
                                <a:pt x="796" y="311"/>
                              </a:lnTo>
                              <a:lnTo>
                                <a:pt x="796" y="330"/>
                              </a:lnTo>
                              <a:lnTo>
                                <a:pt x="795" y="348"/>
                              </a:lnTo>
                              <a:lnTo>
                                <a:pt x="790" y="364"/>
                              </a:lnTo>
                              <a:lnTo>
                                <a:pt x="788" y="371"/>
                              </a:lnTo>
                              <a:lnTo>
                                <a:pt x="784" y="378"/>
                              </a:lnTo>
                              <a:lnTo>
                                <a:pt x="784" y="378"/>
                              </a:lnTo>
                              <a:lnTo>
                                <a:pt x="782" y="376"/>
                              </a:lnTo>
                              <a:lnTo>
                                <a:pt x="782" y="372"/>
                              </a:lnTo>
                              <a:lnTo>
                                <a:pt x="782" y="367"/>
                              </a:lnTo>
                              <a:lnTo>
                                <a:pt x="785" y="357"/>
                              </a:lnTo>
                              <a:lnTo>
                                <a:pt x="785" y="357"/>
                              </a:lnTo>
                              <a:lnTo>
                                <a:pt x="783" y="356"/>
                              </a:lnTo>
                              <a:lnTo>
                                <a:pt x="782" y="354"/>
                              </a:lnTo>
                              <a:lnTo>
                                <a:pt x="780" y="353"/>
                              </a:lnTo>
                              <a:lnTo>
                                <a:pt x="780" y="350"/>
                              </a:lnTo>
                              <a:lnTo>
                                <a:pt x="780" y="345"/>
                              </a:lnTo>
                              <a:lnTo>
                                <a:pt x="780" y="339"/>
                              </a:lnTo>
                              <a:lnTo>
                                <a:pt x="780" y="339"/>
                              </a:lnTo>
                              <a:lnTo>
                                <a:pt x="779" y="336"/>
                              </a:lnTo>
                              <a:lnTo>
                                <a:pt x="778" y="335"/>
                              </a:lnTo>
                              <a:lnTo>
                                <a:pt x="775" y="335"/>
                              </a:lnTo>
                              <a:lnTo>
                                <a:pt x="773" y="336"/>
                              </a:lnTo>
                              <a:lnTo>
                                <a:pt x="769" y="339"/>
                              </a:lnTo>
                              <a:lnTo>
                                <a:pt x="766" y="343"/>
                              </a:lnTo>
                              <a:lnTo>
                                <a:pt x="766" y="343"/>
                              </a:lnTo>
                              <a:lnTo>
                                <a:pt x="768" y="344"/>
                              </a:lnTo>
                              <a:lnTo>
                                <a:pt x="769" y="345"/>
                              </a:lnTo>
                              <a:lnTo>
                                <a:pt x="772" y="349"/>
                              </a:lnTo>
                              <a:lnTo>
                                <a:pt x="774" y="351"/>
                              </a:lnTo>
                              <a:lnTo>
                                <a:pt x="775" y="353"/>
                              </a:lnTo>
                              <a:lnTo>
                                <a:pt x="779" y="354"/>
                              </a:lnTo>
                              <a:lnTo>
                                <a:pt x="779" y="354"/>
                              </a:lnTo>
                              <a:lnTo>
                                <a:pt x="782" y="355"/>
                              </a:lnTo>
                              <a:lnTo>
                                <a:pt x="783" y="356"/>
                              </a:lnTo>
                              <a:lnTo>
                                <a:pt x="783" y="357"/>
                              </a:lnTo>
                              <a:lnTo>
                                <a:pt x="782" y="359"/>
                              </a:lnTo>
                              <a:lnTo>
                                <a:pt x="778" y="362"/>
                              </a:lnTo>
                              <a:lnTo>
                                <a:pt x="775" y="366"/>
                              </a:lnTo>
                              <a:lnTo>
                                <a:pt x="775" y="366"/>
                              </a:lnTo>
                              <a:lnTo>
                                <a:pt x="778" y="373"/>
                              </a:lnTo>
                              <a:lnTo>
                                <a:pt x="782" y="381"/>
                              </a:lnTo>
                              <a:lnTo>
                                <a:pt x="783" y="385"/>
                              </a:lnTo>
                              <a:lnTo>
                                <a:pt x="782" y="388"/>
                              </a:lnTo>
                              <a:lnTo>
                                <a:pt x="780" y="392"/>
                              </a:lnTo>
                              <a:lnTo>
                                <a:pt x="777" y="396"/>
                              </a:lnTo>
                              <a:lnTo>
                                <a:pt x="766" y="391"/>
                              </a:lnTo>
                              <a:lnTo>
                                <a:pt x="763" y="402"/>
                              </a:lnTo>
                              <a:lnTo>
                                <a:pt x="763" y="402"/>
                              </a:lnTo>
                              <a:lnTo>
                                <a:pt x="766" y="404"/>
                              </a:lnTo>
                              <a:lnTo>
                                <a:pt x="767" y="407"/>
                              </a:lnTo>
                              <a:lnTo>
                                <a:pt x="767" y="409"/>
                              </a:lnTo>
                              <a:lnTo>
                                <a:pt x="767" y="412"/>
                              </a:lnTo>
                              <a:lnTo>
                                <a:pt x="764" y="417"/>
                              </a:lnTo>
                              <a:lnTo>
                                <a:pt x="762" y="420"/>
                              </a:lnTo>
                              <a:lnTo>
                                <a:pt x="758" y="424"/>
                              </a:lnTo>
                              <a:lnTo>
                                <a:pt x="756" y="429"/>
                              </a:lnTo>
                              <a:lnTo>
                                <a:pt x="756" y="431"/>
                              </a:lnTo>
                              <a:lnTo>
                                <a:pt x="756" y="434"/>
                              </a:lnTo>
                              <a:lnTo>
                                <a:pt x="757" y="436"/>
                              </a:lnTo>
                              <a:lnTo>
                                <a:pt x="759" y="439"/>
                              </a:lnTo>
                              <a:lnTo>
                                <a:pt x="759" y="439"/>
                              </a:lnTo>
                              <a:lnTo>
                                <a:pt x="756" y="439"/>
                              </a:lnTo>
                              <a:lnTo>
                                <a:pt x="753" y="438"/>
                              </a:lnTo>
                              <a:lnTo>
                                <a:pt x="748" y="434"/>
                              </a:lnTo>
                              <a:lnTo>
                                <a:pt x="753" y="445"/>
                              </a:lnTo>
                              <a:lnTo>
                                <a:pt x="753" y="445"/>
                              </a:lnTo>
                              <a:lnTo>
                                <a:pt x="751" y="443"/>
                              </a:lnTo>
                              <a:lnTo>
                                <a:pt x="748" y="443"/>
                              </a:lnTo>
                              <a:lnTo>
                                <a:pt x="745" y="444"/>
                              </a:lnTo>
                              <a:lnTo>
                                <a:pt x="741" y="445"/>
                              </a:lnTo>
                              <a:lnTo>
                                <a:pt x="735" y="449"/>
                              </a:lnTo>
                              <a:lnTo>
                                <a:pt x="732" y="450"/>
                              </a:lnTo>
                              <a:lnTo>
                                <a:pt x="730" y="450"/>
                              </a:lnTo>
                              <a:lnTo>
                                <a:pt x="730" y="450"/>
                              </a:lnTo>
                              <a:lnTo>
                                <a:pt x="730" y="446"/>
                              </a:lnTo>
                              <a:lnTo>
                                <a:pt x="731" y="443"/>
                              </a:lnTo>
                              <a:lnTo>
                                <a:pt x="734" y="439"/>
                              </a:lnTo>
                              <a:lnTo>
                                <a:pt x="734" y="439"/>
                              </a:lnTo>
                              <a:lnTo>
                                <a:pt x="727" y="441"/>
                              </a:lnTo>
                              <a:lnTo>
                                <a:pt x="721" y="445"/>
                              </a:lnTo>
                              <a:lnTo>
                                <a:pt x="718" y="450"/>
                              </a:lnTo>
                              <a:lnTo>
                                <a:pt x="714" y="456"/>
                              </a:lnTo>
                              <a:lnTo>
                                <a:pt x="710" y="461"/>
                              </a:lnTo>
                              <a:lnTo>
                                <a:pt x="707" y="466"/>
                              </a:lnTo>
                              <a:lnTo>
                                <a:pt x="702" y="470"/>
                              </a:lnTo>
                              <a:lnTo>
                                <a:pt x="694" y="471"/>
                              </a:lnTo>
                              <a:lnTo>
                                <a:pt x="694" y="471"/>
                              </a:lnTo>
                              <a:lnTo>
                                <a:pt x="708" y="451"/>
                              </a:lnTo>
                              <a:lnTo>
                                <a:pt x="713" y="441"/>
                              </a:lnTo>
                              <a:lnTo>
                                <a:pt x="714" y="438"/>
                              </a:lnTo>
                              <a:lnTo>
                                <a:pt x="714" y="434"/>
                              </a:lnTo>
                              <a:lnTo>
                                <a:pt x="714" y="434"/>
                              </a:lnTo>
                              <a:lnTo>
                                <a:pt x="712" y="438"/>
                              </a:lnTo>
                              <a:lnTo>
                                <a:pt x="708" y="443"/>
                              </a:lnTo>
                              <a:lnTo>
                                <a:pt x="707" y="444"/>
                              </a:lnTo>
                              <a:lnTo>
                                <a:pt x="704" y="445"/>
                              </a:lnTo>
                              <a:lnTo>
                                <a:pt x="703" y="445"/>
                              </a:lnTo>
                              <a:lnTo>
                                <a:pt x="700" y="445"/>
                              </a:lnTo>
                              <a:lnTo>
                                <a:pt x="700" y="445"/>
                              </a:lnTo>
                              <a:lnTo>
                                <a:pt x="705" y="435"/>
                              </a:lnTo>
                              <a:lnTo>
                                <a:pt x="713" y="425"/>
                              </a:lnTo>
                              <a:lnTo>
                                <a:pt x="716" y="422"/>
                              </a:lnTo>
                              <a:lnTo>
                                <a:pt x="721" y="419"/>
                              </a:lnTo>
                              <a:lnTo>
                                <a:pt x="726" y="418"/>
                              </a:lnTo>
                              <a:lnTo>
                                <a:pt x="732" y="418"/>
                              </a:lnTo>
                              <a:lnTo>
                                <a:pt x="732" y="418"/>
                              </a:lnTo>
                              <a:lnTo>
                                <a:pt x="739" y="425"/>
                              </a:lnTo>
                              <a:lnTo>
                                <a:pt x="742" y="428"/>
                              </a:lnTo>
                              <a:lnTo>
                                <a:pt x="743" y="429"/>
                              </a:lnTo>
                              <a:lnTo>
                                <a:pt x="747" y="428"/>
                              </a:lnTo>
                              <a:lnTo>
                                <a:pt x="747" y="419"/>
                              </a:lnTo>
                              <a:lnTo>
                                <a:pt x="747" y="419"/>
                              </a:lnTo>
                              <a:lnTo>
                                <a:pt x="743" y="415"/>
                              </a:lnTo>
                              <a:lnTo>
                                <a:pt x="740" y="413"/>
                              </a:lnTo>
                              <a:lnTo>
                                <a:pt x="736" y="413"/>
                              </a:lnTo>
                              <a:lnTo>
                                <a:pt x="732" y="414"/>
                              </a:lnTo>
                              <a:lnTo>
                                <a:pt x="727" y="417"/>
                              </a:lnTo>
                              <a:lnTo>
                                <a:pt x="723" y="417"/>
                              </a:lnTo>
                              <a:lnTo>
                                <a:pt x="718" y="417"/>
                              </a:lnTo>
                              <a:lnTo>
                                <a:pt x="713" y="414"/>
                              </a:lnTo>
                              <a:lnTo>
                                <a:pt x="713" y="414"/>
                              </a:lnTo>
                              <a:lnTo>
                                <a:pt x="724" y="402"/>
                              </a:lnTo>
                              <a:lnTo>
                                <a:pt x="734" y="390"/>
                              </a:lnTo>
                              <a:lnTo>
                                <a:pt x="742" y="376"/>
                              </a:lnTo>
                              <a:lnTo>
                                <a:pt x="750" y="362"/>
                              </a:lnTo>
                              <a:lnTo>
                                <a:pt x="754" y="346"/>
                              </a:lnTo>
                              <a:lnTo>
                                <a:pt x="756" y="338"/>
                              </a:lnTo>
                              <a:lnTo>
                                <a:pt x="757" y="330"/>
                              </a:lnTo>
                              <a:lnTo>
                                <a:pt x="757" y="320"/>
                              </a:lnTo>
                              <a:lnTo>
                                <a:pt x="756" y="312"/>
                              </a:lnTo>
                              <a:lnTo>
                                <a:pt x="754" y="302"/>
                              </a:lnTo>
                              <a:lnTo>
                                <a:pt x="752" y="292"/>
                              </a:lnTo>
                              <a:lnTo>
                                <a:pt x="752" y="292"/>
                              </a:lnTo>
                              <a:lnTo>
                                <a:pt x="748" y="285"/>
                              </a:lnTo>
                              <a:lnTo>
                                <a:pt x="742" y="277"/>
                              </a:lnTo>
                              <a:lnTo>
                                <a:pt x="737" y="272"/>
                              </a:lnTo>
                              <a:lnTo>
                                <a:pt x="730" y="267"/>
                              </a:lnTo>
                              <a:lnTo>
                                <a:pt x="715" y="260"/>
                              </a:lnTo>
                              <a:lnTo>
                                <a:pt x="700" y="253"/>
                              </a:lnTo>
                              <a:lnTo>
                                <a:pt x="700" y="253"/>
                              </a:lnTo>
                              <a:lnTo>
                                <a:pt x="614" y="260"/>
                              </a:lnTo>
                              <a:lnTo>
                                <a:pt x="531" y="267"/>
                              </a:lnTo>
                              <a:lnTo>
                                <a:pt x="531" y="272"/>
                              </a:lnTo>
                              <a:lnTo>
                                <a:pt x="531" y="272"/>
                              </a:lnTo>
                              <a:lnTo>
                                <a:pt x="540" y="274"/>
                              </a:lnTo>
                              <a:lnTo>
                                <a:pt x="546" y="274"/>
                              </a:lnTo>
                              <a:lnTo>
                                <a:pt x="558" y="271"/>
                              </a:lnTo>
                              <a:lnTo>
                                <a:pt x="570" y="269"/>
                              </a:lnTo>
                              <a:lnTo>
                                <a:pt x="576" y="269"/>
                              </a:lnTo>
                              <a:lnTo>
                                <a:pt x="585" y="270"/>
                              </a:lnTo>
                              <a:lnTo>
                                <a:pt x="585" y="270"/>
                              </a:lnTo>
                              <a:lnTo>
                                <a:pt x="622" y="263"/>
                              </a:lnTo>
                              <a:lnTo>
                                <a:pt x="660" y="256"/>
                              </a:lnTo>
                              <a:lnTo>
                                <a:pt x="660" y="256"/>
                              </a:lnTo>
                              <a:lnTo>
                                <a:pt x="665" y="258"/>
                              </a:lnTo>
                              <a:lnTo>
                                <a:pt x="671" y="256"/>
                              </a:lnTo>
                              <a:lnTo>
                                <a:pt x="677" y="258"/>
                              </a:lnTo>
                              <a:lnTo>
                                <a:pt x="680" y="259"/>
                              </a:lnTo>
                              <a:lnTo>
                                <a:pt x="681" y="260"/>
                              </a:lnTo>
                              <a:lnTo>
                                <a:pt x="681" y="260"/>
                              </a:lnTo>
                              <a:lnTo>
                                <a:pt x="680" y="263"/>
                              </a:lnTo>
                              <a:lnTo>
                                <a:pt x="677" y="263"/>
                              </a:lnTo>
                              <a:lnTo>
                                <a:pt x="672" y="263"/>
                              </a:lnTo>
                              <a:lnTo>
                                <a:pt x="672" y="270"/>
                              </a:lnTo>
                              <a:lnTo>
                                <a:pt x="678" y="270"/>
                              </a:lnTo>
                              <a:lnTo>
                                <a:pt x="678" y="270"/>
                              </a:lnTo>
                              <a:lnTo>
                                <a:pt x="683" y="270"/>
                              </a:lnTo>
                              <a:lnTo>
                                <a:pt x="687" y="272"/>
                              </a:lnTo>
                              <a:lnTo>
                                <a:pt x="688" y="276"/>
                              </a:lnTo>
                              <a:lnTo>
                                <a:pt x="688" y="279"/>
                              </a:lnTo>
                              <a:lnTo>
                                <a:pt x="688" y="280"/>
                              </a:lnTo>
                              <a:lnTo>
                                <a:pt x="688" y="280"/>
                              </a:lnTo>
                              <a:lnTo>
                                <a:pt x="680" y="279"/>
                              </a:lnTo>
                              <a:lnTo>
                                <a:pt x="671" y="276"/>
                              </a:lnTo>
                              <a:lnTo>
                                <a:pt x="657" y="270"/>
                              </a:lnTo>
                              <a:lnTo>
                                <a:pt x="651" y="267"/>
                              </a:lnTo>
                              <a:lnTo>
                                <a:pt x="644" y="266"/>
                              </a:lnTo>
                              <a:lnTo>
                                <a:pt x="635" y="266"/>
                              </a:lnTo>
                              <a:lnTo>
                                <a:pt x="626" y="267"/>
                              </a:lnTo>
                              <a:lnTo>
                                <a:pt x="626" y="267"/>
                              </a:lnTo>
                              <a:lnTo>
                                <a:pt x="624" y="271"/>
                              </a:lnTo>
                              <a:lnTo>
                                <a:pt x="626" y="272"/>
                              </a:lnTo>
                              <a:lnTo>
                                <a:pt x="627" y="274"/>
                              </a:lnTo>
                              <a:lnTo>
                                <a:pt x="629" y="274"/>
                              </a:lnTo>
                              <a:lnTo>
                                <a:pt x="635" y="274"/>
                              </a:lnTo>
                              <a:lnTo>
                                <a:pt x="638" y="275"/>
                              </a:lnTo>
                              <a:lnTo>
                                <a:pt x="638" y="279"/>
                              </a:lnTo>
                              <a:lnTo>
                                <a:pt x="638" y="279"/>
                              </a:lnTo>
                              <a:lnTo>
                                <a:pt x="637" y="279"/>
                              </a:lnTo>
                              <a:lnTo>
                                <a:pt x="634" y="280"/>
                              </a:lnTo>
                              <a:lnTo>
                                <a:pt x="634" y="295"/>
                              </a:lnTo>
                              <a:lnTo>
                                <a:pt x="634" y="295"/>
                              </a:lnTo>
                              <a:lnTo>
                                <a:pt x="645" y="298"/>
                              </a:lnTo>
                              <a:lnTo>
                                <a:pt x="657" y="301"/>
                              </a:lnTo>
                              <a:lnTo>
                                <a:pt x="669" y="306"/>
                              </a:lnTo>
                              <a:lnTo>
                                <a:pt x="672" y="308"/>
                              </a:lnTo>
                              <a:lnTo>
                                <a:pt x="677" y="312"/>
                              </a:lnTo>
                              <a:lnTo>
                                <a:pt x="677" y="312"/>
                              </a:lnTo>
                              <a:lnTo>
                                <a:pt x="671" y="313"/>
                              </a:lnTo>
                              <a:lnTo>
                                <a:pt x="666" y="313"/>
                              </a:lnTo>
                              <a:lnTo>
                                <a:pt x="661" y="313"/>
                              </a:lnTo>
                              <a:lnTo>
                                <a:pt x="656" y="312"/>
                              </a:lnTo>
                              <a:lnTo>
                                <a:pt x="648" y="308"/>
                              </a:lnTo>
                              <a:lnTo>
                                <a:pt x="638" y="304"/>
                              </a:lnTo>
                              <a:lnTo>
                                <a:pt x="638" y="304"/>
                              </a:lnTo>
                              <a:lnTo>
                                <a:pt x="632" y="302"/>
                              </a:lnTo>
                              <a:lnTo>
                                <a:pt x="626" y="297"/>
                              </a:lnTo>
                              <a:lnTo>
                                <a:pt x="623" y="295"/>
                              </a:lnTo>
                              <a:lnTo>
                                <a:pt x="622" y="291"/>
                              </a:lnTo>
                              <a:lnTo>
                                <a:pt x="622" y="287"/>
                              </a:lnTo>
                              <a:lnTo>
                                <a:pt x="624" y="282"/>
                              </a:lnTo>
                              <a:lnTo>
                                <a:pt x="624" y="282"/>
                              </a:lnTo>
                              <a:lnTo>
                                <a:pt x="617" y="280"/>
                              </a:lnTo>
                              <a:lnTo>
                                <a:pt x="611" y="276"/>
                              </a:lnTo>
                              <a:lnTo>
                                <a:pt x="608" y="276"/>
                              </a:lnTo>
                              <a:lnTo>
                                <a:pt x="605" y="276"/>
                              </a:lnTo>
                              <a:lnTo>
                                <a:pt x="602" y="276"/>
                              </a:lnTo>
                              <a:lnTo>
                                <a:pt x="599" y="279"/>
                              </a:lnTo>
                              <a:lnTo>
                                <a:pt x="599" y="279"/>
                              </a:lnTo>
                              <a:lnTo>
                                <a:pt x="603" y="277"/>
                              </a:lnTo>
                              <a:lnTo>
                                <a:pt x="606" y="277"/>
                              </a:lnTo>
                              <a:lnTo>
                                <a:pt x="612" y="280"/>
                              </a:lnTo>
                              <a:lnTo>
                                <a:pt x="616" y="283"/>
                              </a:lnTo>
                              <a:lnTo>
                                <a:pt x="621" y="286"/>
                              </a:lnTo>
                              <a:lnTo>
                                <a:pt x="621" y="286"/>
                              </a:lnTo>
                              <a:lnTo>
                                <a:pt x="610" y="286"/>
                              </a:lnTo>
                              <a:lnTo>
                                <a:pt x="599" y="285"/>
                              </a:lnTo>
                              <a:lnTo>
                                <a:pt x="578" y="281"/>
                              </a:lnTo>
                              <a:lnTo>
                                <a:pt x="556" y="279"/>
                              </a:lnTo>
                              <a:lnTo>
                                <a:pt x="543" y="279"/>
                              </a:lnTo>
                              <a:lnTo>
                                <a:pt x="531" y="280"/>
                              </a:lnTo>
                              <a:lnTo>
                                <a:pt x="531" y="286"/>
                              </a:lnTo>
                              <a:lnTo>
                                <a:pt x="531" y="286"/>
                              </a:lnTo>
                              <a:lnTo>
                                <a:pt x="537" y="286"/>
                              </a:lnTo>
                              <a:lnTo>
                                <a:pt x="543" y="286"/>
                              </a:lnTo>
                              <a:lnTo>
                                <a:pt x="548" y="286"/>
                              </a:lnTo>
                              <a:lnTo>
                                <a:pt x="551" y="288"/>
                              </a:lnTo>
                              <a:lnTo>
                                <a:pt x="553" y="291"/>
                              </a:lnTo>
                              <a:lnTo>
                                <a:pt x="514" y="295"/>
                              </a:lnTo>
                              <a:lnTo>
                                <a:pt x="514" y="295"/>
                              </a:lnTo>
                              <a:lnTo>
                                <a:pt x="511" y="297"/>
                              </a:lnTo>
                              <a:lnTo>
                                <a:pt x="510" y="301"/>
                              </a:lnTo>
                              <a:lnTo>
                                <a:pt x="509" y="308"/>
                              </a:lnTo>
                              <a:lnTo>
                                <a:pt x="510" y="314"/>
                              </a:lnTo>
                              <a:lnTo>
                                <a:pt x="511" y="322"/>
                              </a:lnTo>
                              <a:lnTo>
                                <a:pt x="514" y="329"/>
                              </a:lnTo>
                              <a:lnTo>
                                <a:pt x="514" y="335"/>
                              </a:lnTo>
                              <a:lnTo>
                                <a:pt x="513" y="338"/>
                              </a:lnTo>
                              <a:lnTo>
                                <a:pt x="511" y="340"/>
                              </a:lnTo>
                              <a:lnTo>
                                <a:pt x="509" y="343"/>
                              </a:lnTo>
                              <a:lnTo>
                                <a:pt x="506" y="344"/>
                              </a:lnTo>
                              <a:lnTo>
                                <a:pt x="506" y="344"/>
                              </a:lnTo>
                              <a:lnTo>
                                <a:pt x="509" y="345"/>
                              </a:lnTo>
                              <a:lnTo>
                                <a:pt x="510" y="348"/>
                              </a:lnTo>
                              <a:lnTo>
                                <a:pt x="511" y="353"/>
                              </a:lnTo>
                              <a:lnTo>
                                <a:pt x="511" y="355"/>
                              </a:lnTo>
                              <a:lnTo>
                                <a:pt x="514" y="356"/>
                              </a:lnTo>
                              <a:lnTo>
                                <a:pt x="516" y="356"/>
                              </a:lnTo>
                              <a:lnTo>
                                <a:pt x="520" y="355"/>
                              </a:lnTo>
                              <a:lnTo>
                                <a:pt x="520" y="355"/>
                              </a:lnTo>
                              <a:lnTo>
                                <a:pt x="521" y="350"/>
                              </a:lnTo>
                              <a:lnTo>
                                <a:pt x="521" y="344"/>
                              </a:lnTo>
                              <a:lnTo>
                                <a:pt x="519" y="332"/>
                              </a:lnTo>
                              <a:lnTo>
                                <a:pt x="515" y="319"/>
                              </a:lnTo>
                              <a:lnTo>
                                <a:pt x="511" y="304"/>
                              </a:lnTo>
                              <a:lnTo>
                                <a:pt x="511" y="304"/>
                              </a:lnTo>
                              <a:lnTo>
                                <a:pt x="515" y="303"/>
                              </a:lnTo>
                              <a:lnTo>
                                <a:pt x="519" y="303"/>
                              </a:lnTo>
                              <a:lnTo>
                                <a:pt x="521" y="303"/>
                              </a:lnTo>
                              <a:lnTo>
                                <a:pt x="522" y="306"/>
                              </a:lnTo>
                              <a:lnTo>
                                <a:pt x="526" y="309"/>
                              </a:lnTo>
                              <a:lnTo>
                                <a:pt x="529" y="311"/>
                              </a:lnTo>
                              <a:lnTo>
                                <a:pt x="531" y="312"/>
                              </a:lnTo>
                              <a:lnTo>
                                <a:pt x="531" y="312"/>
                              </a:lnTo>
                              <a:lnTo>
                                <a:pt x="530" y="314"/>
                              </a:lnTo>
                              <a:lnTo>
                                <a:pt x="527" y="314"/>
                              </a:lnTo>
                              <a:lnTo>
                                <a:pt x="522" y="314"/>
                              </a:lnTo>
                              <a:lnTo>
                                <a:pt x="522" y="314"/>
                              </a:lnTo>
                              <a:lnTo>
                                <a:pt x="524" y="319"/>
                              </a:lnTo>
                              <a:lnTo>
                                <a:pt x="525" y="324"/>
                              </a:lnTo>
                              <a:lnTo>
                                <a:pt x="530" y="334"/>
                              </a:lnTo>
                              <a:lnTo>
                                <a:pt x="531" y="339"/>
                              </a:lnTo>
                              <a:lnTo>
                                <a:pt x="531" y="345"/>
                              </a:lnTo>
                              <a:lnTo>
                                <a:pt x="531" y="350"/>
                              </a:lnTo>
                              <a:lnTo>
                                <a:pt x="527" y="355"/>
                              </a:lnTo>
                              <a:lnTo>
                                <a:pt x="527" y="355"/>
                              </a:lnTo>
                              <a:lnTo>
                                <a:pt x="532" y="355"/>
                              </a:lnTo>
                              <a:lnTo>
                                <a:pt x="540" y="355"/>
                              </a:lnTo>
                              <a:lnTo>
                                <a:pt x="544" y="355"/>
                              </a:lnTo>
                              <a:lnTo>
                                <a:pt x="547" y="356"/>
                              </a:lnTo>
                              <a:lnTo>
                                <a:pt x="549" y="359"/>
                              </a:lnTo>
                              <a:lnTo>
                                <a:pt x="549" y="359"/>
                              </a:lnTo>
                              <a:lnTo>
                                <a:pt x="541" y="360"/>
                              </a:lnTo>
                              <a:lnTo>
                                <a:pt x="532" y="361"/>
                              </a:lnTo>
                              <a:lnTo>
                                <a:pt x="514" y="360"/>
                              </a:lnTo>
                              <a:lnTo>
                                <a:pt x="514" y="382"/>
                              </a:lnTo>
                              <a:lnTo>
                                <a:pt x="514" y="382"/>
                              </a:lnTo>
                              <a:lnTo>
                                <a:pt x="513" y="386"/>
                              </a:lnTo>
                              <a:lnTo>
                                <a:pt x="511" y="390"/>
                              </a:lnTo>
                              <a:lnTo>
                                <a:pt x="506" y="397"/>
                              </a:lnTo>
                              <a:lnTo>
                                <a:pt x="505" y="401"/>
                              </a:lnTo>
                              <a:lnTo>
                                <a:pt x="506" y="403"/>
                              </a:lnTo>
                              <a:lnTo>
                                <a:pt x="509" y="406"/>
                              </a:lnTo>
                              <a:lnTo>
                                <a:pt x="514" y="407"/>
                              </a:lnTo>
                              <a:lnTo>
                                <a:pt x="514" y="407"/>
                              </a:lnTo>
                              <a:lnTo>
                                <a:pt x="508" y="406"/>
                              </a:lnTo>
                              <a:lnTo>
                                <a:pt x="503" y="407"/>
                              </a:lnTo>
                              <a:lnTo>
                                <a:pt x="500" y="409"/>
                              </a:lnTo>
                              <a:lnTo>
                                <a:pt x="498" y="413"/>
                              </a:lnTo>
                              <a:lnTo>
                                <a:pt x="495" y="422"/>
                              </a:lnTo>
                              <a:lnTo>
                                <a:pt x="494" y="427"/>
                              </a:lnTo>
                              <a:lnTo>
                                <a:pt x="492" y="430"/>
                              </a:lnTo>
                              <a:lnTo>
                                <a:pt x="492" y="430"/>
                              </a:lnTo>
                              <a:lnTo>
                                <a:pt x="490" y="424"/>
                              </a:lnTo>
                              <a:lnTo>
                                <a:pt x="490" y="418"/>
                              </a:lnTo>
                              <a:lnTo>
                                <a:pt x="490" y="403"/>
                              </a:lnTo>
                              <a:lnTo>
                                <a:pt x="490" y="403"/>
                              </a:lnTo>
                              <a:lnTo>
                                <a:pt x="487" y="406"/>
                              </a:lnTo>
                              <a:lnTo>
                                <a:pt x="484" y="407"/>
                              </a:lnTo>
                              <a:lnTo>
                                <a:pt x="483" y="410"/>
                              </a:lnTo>
                              <a:lnTo>
                                <a:pt x="481" y="413"/>
                              </a:lnTo>
                              <a:lnTo>
                                <a:pt x="479" y="420"/>
                              </a:lnTo>
                              <a:lnTo>
                                <a:pt x="479" y="430"/>
                              </a:lnTo>
                              <a:lnTo>
                                <a:pt x="479" y="447"/>
                              </a:lnTo>
                              <a:lnTo>
                                <a:pt x="479" y="456"/>
                              </a:lnTo>
                              <a:lnTo>
                                <a:pt x="478" y="463"/>
                              </a:lnTo>
                              <a:lnTo>
                                <a:pt x="471" y="463"/>
                              </a:lnTo>
                              <a:lnTo>
                                <a:pt x="471" y="463"/>
                              </a:lnTo>
                              <a:lnTo>
                                <a:pt x="470" y="457"/>
                              </a:lnTo>
                              <a:lnTo>
                                <a:pt x="468" y="449"/>
                              </a:lnTo>
                              <a:lnTo>
                                <a:pt x="470" y="433"/>
                              </a:lnTo>
                              <a:lnTo>
                                <a:pt x="470" y="417"/>
                              </a:lnTo>
                              <a:lnTo>
                                <a:pt x="468" y="409"/>
                              </a:lnTo>
                              <a:lnTo>
                                <a:pt x="466" y="403"/>
                              </a:lnTo>
                              <a:lnTo>
                                <a:pt x="459" y="403"/>
                              </a:lnTo>
                              <a:lnTo>
                                <a:pt x="459" y="403"/>
                              </a:lnTo>
                              <a:lnTo>
                                <a:pt x="457" y="409"/>
                              </a:lnTo>
                              <a:lnTo>
                                <a:pt x="457" y="414"/>
                              </a:lnTo>
                              <a:lnTo>
                                <a:pt x="461" y="423"/>
                              </a:lnTo>
                              <a:lnTo>
                                <a:pt x="462" y="427"/>
                              </a:lnTo>
                              <a:lnTo>
                                <a:pt x="462" y="430"/>
                              </a:lnTo>
                              <a:lnTo>
                                <a:pt x="462" y="435"/>
                              </a:lnTo>
                              <a:lnTo>
                                <a:pt x="459" y="439"/>
                              </a:lnTo>
                              <a:lnTo>
                                <a:pt x="459" y="439"/>
                              </a:lnTo>
                              <a:lnTo>
                                <a:pt x="455" y="434"/>
                              </a:lnTo>
                              <a:lnTo>
                                <a:pt x="454" y="429"/>
                              </a:lnTo>
                              <a:lnTo>
                                <a:pt x="451" y="417"/>
                              </a:lnTo>
                              <a:lnTo>
                                <a:pt x="449" y="412"/>
                              </a:lnTo>
                              <a:lnTo>
                                <a:pt x="446" y="407"/>
                              </a:lnTo>
                              <a:lnTo>
                                <a:pt x="441" y="404"/>
                              </a:lnTo>
                              <a:lnTo>
                                <a:pt x="435" y="403"/>
                              </a:lnTo>
                              <a:lnTo>
                                <a:pt x="435" y="403"/>
                              </a:lnTo>
                              <a:lnTo>
                                <a:pt x="438" y="402"/>
                              </a:lnTo>
                              <a:lnTo>
                                <a:pt x="443" y="402"/>
                              </a:lnTo>
                              <a:lnTo>
                                <a:pt x="443" y="402"/>
                              </a:lnTo>
                              <a:lnTo>
                                <a:pt x="441" y="402"/>
                              </a:lnTo>
                              <a:lnTo>
                                <a:pt x="440" y="399"/>
                              </a:lnTo>
                              <a:lnTo>
                                <a:pt x="439" y="393"/>
                              </a:lnTo>
                              <a:lnTo>
                                <a:pt x="440" y="385"/>
                              </a:lnTo>
                              <a:lnTo>
                                <a:pt x="441" y="382"/>
                              </a:lnTo>
                              <a:lnTo>
                                <a:pt x="444" y="380"/>
                              </a:lnTo>
                              <a:lnTo>
                                <a:pt x="444" y="380"/>
                              </a:lnTo>
                              <a:lnTo>
                                <a:pt x="446" y="383"/>
                              </a:lnTo>
                              <a:lnTo>
                                <a:pt x="446" y="386"/>
                              </a:lnTo>
                              <a:lnTo>
                                <a:pt x="446" y="392"/>
                              </a:lnTo>
                              <a:lnTo>
                                <a:pt x="450" y="392"/>
                              </a:lnTo>
                              <a:lnTo>
                                <a:pt x="450" y="392"/>
                              </a:lnTo>
                              <a:lnTo>
                                <a:pt x="454" y="373"/>
                              </a:lnTo>
                              <a:lnTo>
                                <a:pt x="456" y="351"/>
                              </a:lnTo>
                              <a:lnTo>
                                <a:pt x="457" y="329"/>
                              </a:lnTo>
                              <a:lnTo>
                                <a:pt x="457" y="306"/>
                              </a:lnTo>
                              <a:lnTo>
                                <a:pt x="456" y="260"/>
                              </a:lnTo>
                              <a:lnTo>
                                <a:pt x="455" y="216"/>
                              </a:lnTo>
                              <a:lnTo>
                                <a:pt x="455" y="216"/>
                              </a:lnTo>
                              <a:close/>
                              <a:moveTo>
                                <a:pt x="262" y="219"/>
                              </a:moveTo>
                              <a:lnTo>
                                <a:pt x="262" y="219"/>
                              </a:lnTo>
                              <a:lnTo>
                                <a:pt x="258" y="222"/>
                              </a:lnTo>
                              <a:lnTo>
                                <a:pt x="255" y="227"/>
                              </a:lnTo>
                              <a:lnTo>
                                <a:pt x="253" y="232"/>
                              </a:lnTo>
                              <a:lnTo>
                                <a:pt x="253" y="239"/>
                              </a:lnTo>
                              <a:lnTo>
                                <a:pt x="264" y="235"/>
                              </a:lnTo>
                              <a:lnTo>
                                <a:pt x="264" y="235"/>
                              </a:lnTo>
                              <a:lnTo>
                                <a:pt x="267" y="234"/>
                              </a:lnTo>
                              <a:lnTo>
                                <a:pt x="268" y="232"/>
                              </a:lnTo>
                              <a:lnTo>
                                <a:pt x="268" y="227"/>
                              </a:lnTo>
                              <a:lnTo>
                                <a:pt x="266" y="223"/>
                              </a:lnTo>
                              <a:lnTo>
                                <a:pt x="262" y="219"/>
                              </a:lnTo>
                              <a:lnTo>
                                <a:pt x="262" y="219"/>
                              </a:lnTo>
                              <a:close/>
                              <a:moveTo>
                                <a:pt x="298" y="224"/>
                              </a:moveTo>
                              <a:lnTo>
                                <a:pt x="298" y="224"/>
                              </a:lnTo>
                              <a:lnTo>
                                <a:pt x="296" y="227"/>
                              </a:lnTo>
                              <a:lnTo>
                                <a:pt x="295" y="229"/>
                              </a:lnTo>
                              <a:lnTo>
                                <a:pt x="294" y="235"/>
                              </a:lnTo>
                              <a:lnTo>
                                <a:pt x="293" y="239"/>
                              </a:lnTo>
                              <a:lnTo>
                                <a:pt x="291" y="240"/>
                              </a:lnTo>
                              <a:lnTo>
                                <a:pt x="288" y="240"/>
                              </a:lnTo>
                              <a:lnTo>
                                <a:pt x="284" y="239"/>
                              </a:lnTo>
                              <a:lnTo>
                                <a:pt x="284" y="239"/>
                              </a:lnTo>
                              <a:lnTo>
                                <a:pt x="283" y="235"/>
                              </a:lnTo>
                              <a:lnTo>
                                <a:pt x="283" y="232"/>
                              </a:lnTo>
                              <a:lnTo>
                                <a:pt x="284" y="229"/>
                              </a:lnTo>
                              <a:lnTo>
                                <a:pt x="285" y="227"/>
                              </a:lnTo>
                              <a:lnTo>
                                <a:pt x="288" y="224"/>
                              </a:lnTo>
                              <a:lnTo>
                                <a:pt x="290" y="224"/>
                              </a:lnTo>
                              <a:lnTo>
                                <a:pt x="294" y="224"/>
                              </a:lnTo>
                              <a:lnTo>
                                <a:pt x="298" y="224"/>
                              </a:lnTo>
                              <a:lnTo>
                                <a:pt x="298" y="224"/>
                              </a:lnTo>
                              <a:close/>
                              <a:moveTo>
                                <a:pt x="240" y="228"/>
                              </a:moveTo>
                              <a:lnTo>
                                <a:pt x="240" y="228"/>
                              </a:lnTo>
                              <a:lnTo>
                                <a:pt x="237" y="233"/>
                              </a:lnTo>
                              <a:lnTo>
                                <a:pt x="234" y="238"/>
                              </a:lnTo>
                              <a:lnTo>
                                <a:pt x="229" y="242"/>
                              </a:lnTo>
                              <a:lnTo>
                                <a:pt x="224" y="243"/>
                              </a:lnTo>
                              <a:lnTo>
                                <a:pt x="224" y="243"/>
                              </a:lnTo>
                              <a:lnTo>
                                <a:pt x="223" y="239"/>
                              </a:lnTo>
                              <a:lnTo>
                                <a:pt x="223" y="235"/>
                              </a:lnTo>
                              <a:lnTo>
                                <a:pt x="224" y="233"/>
                              </a:lnTo>
                              <a:lnTo>
                                <a:pt x="225" y="230"/>
                              </a:lnTo>
                              <a:lnTo>
                                <a:pt x="228" y="228"/>
                              </a:lnTo>
                              <a:lnTo>
                                <a:pt x="231" y="228"/>
                              </a:lnTo>
                              <a:lnTo>
                                <a:pt x="235" y="227"/>
                              </a:lnTo>
                              <a:lnTo>
                                <a:pt x="240" y="228"/>
                              </a:lnTo>
                              <a:lnTo>
                                <a:pt x="240" y="228"/>
                              </a:lnTo>
                              <a:close/>
                              <a:moveTo>
                                <a:pt x="328" y="232"/>
                              </a:moveTo>
                              <a:lnTo>
                                <a:pt x="328" y="232"/>
                              </a:lnTo>
                              <a:lnTo>
                                <a:pt x="322" y="242"/>
                              </a:lnTo>
                              <a:lnTo>
                                <a:pt x="314" y="248"/>
                              </a:lnTo>
                              <a:lnTo>
                                <a:pt x="314" y="248"/>
                              </a:lnTo>
                              <a:lnTo>
                                <a:pt x="312" y="243"/>
                              </a:lnTo>
                              <a:lnTo>
                                <a:pt x="312" y="238"/>
                              </a:lnTo>
                              <a:lnTo>
                                <a:pt x="314" y="234"/>
                              </a:lnTo>
                              <a:lnTo>
                                <a:pt x="316" y="233"/>
                              </a:lnTo>
                              <a:lnTo>
                                <a:pt x="320" y="230"/>
                              </a:lnTo>
                              <a:lnTo>
                                <a:pt x="323" y="230"/>
                              </a:lnTo>
                              <a:lnTo>
                                <a:pt x="326" y="230"/>
                              </a:lnTo>
                              <a:lnTo>
                                <a:pt x="328" y="232"/>
                              </a:lnTo>
                              <a:lnTo>
                                <a:pt x="328" y="232"/>
                              </a:lnTo>
                              <a:close/>
                              <a:moveTo>
                                <a:pt x="359" y="237"/>
                              </a:moveTo>
                              <a:lnTo>
                                <a:pt x="359" y="237"/>
                              </a:lnTo>
                              <a:lnTo>
                                <a:pt x="357" y="243"/>
                              </a:lnTo>
                              <a:lnTo>
                                <a:pt x="353" y="246"/>
                              </a:lnTo>
                              <a:lnTo>
                                <a:pt x="348" y="250"/>
                              </a:lnTo>
                              <a:lnTo>
                                <a:pt x="343" y="251"/>
                              </a:lnTo>
                              <a:lnTo>
                                <a:pt x="343" y="251"/>
                              </a:lnTo>
                              <a:lnTo>
                                <a:pt x="341" y="246"/>
                              </a:lnTo>
                              <a:lnTo>
                                <a:pt x="342" y="243"/>
                              </a:lnTo>
                              <a:lnTo>
                                <a:pt x="343" y="239"/>
                              </a:lnTo>
                              <a:lnTo>
                                <a:pt x="347" y="237"/>
                              </a:lnTo>
                              <a:lnTo>
                                <a:pt x="350" y="235"/>
                              </a:lnTo>
                              <a:lnTo>
                                <a:pt x="354" y="235"/>
                              </a:lnTo>
                              <a:lnTo>
                                <a:pt x="357" y="235"/>
                              </a:lnTo>
                              <a:lnTo>
                                <a:pt x="359" y="237"/>
                              </a:lnTo>
                              <a:lnTo>
                                <a:pt x="359" y="237"/>
                              </a:lnTo>
                              <a:close/>
                              <a:moveTo>
                                <a:pt x="373" y="251"/>
                              </a:moveTo>
                              <a:lnTo>
                                <a:pt x="373" y="251"/>
                              </a:lnTo>
                              <a:lnTo>
                                <a:pt x="376" y="253"/>
                              </a:lnTo>
                              <a:lnTo>
                                <a:pt x="380" y="253"/>
                              </a:lnTo>
                              <a:lnTo>
                                <a:pt x="382" y="251"/>
                              </a:lnTo>
                              <a:lnTo>
                                <a:pt x="385" y="250"/>
                              </a:lnTo>
                              <a:lnTo>
                                <a:pt x="387" y="246"/>
                              </a:lnTo>
                              <a:lnTo>
                                <a:pt x="389" y="240"/>
                              </a:lnTo>
                              <a:lnTo>
                                <a:pt x="389" y="240"/>
                              </a:lnTo>
                              <a:lnTo>
                                <a:pt x="382" y="240"/>
                              </a:lnTo>
                              <a:lnTo>
                                <a:pt x="376" y="243"/>
                              </a:lnTo>
                              <a:lnTo>
                                <a:pt x="374" y="246"/>
                              </a:lnTo>
                              <a:lnTo>
                                <a:pt x="373" y="251"/>
                              </a:lnTo>
                              <a:lnTo>
                                <a:pt x="373" y="251"/>
                              </a:lnTo>
                              <a:close/>
                              <a:moveTo>
                                <a:pt x="417" y="240"/>
                              </a:moveTo>
                              <a:lnTo>
                                <a:pt x="417" y="240"/>
                              </a:lnTo>
                              <a:lnTo>
                                <a:pt x="416" y="246"/>
                              </a:lnTo>
                              <a:lnTo>
                                <a:pt x="413" y="250"/>
                              </a:lnTo>
                              <a:lnTo>
                                <a:pt x="408" y="255"/>
                              </a:lnTo>
                              <a:lnTo>
                                <a:pt x="403" y="256"/>
                              </a:lnTo>
                              <a:lnTo>
                                <a:pt x="403" y="256"/>
                              </a:lnTo>
                              <a:lnTo>
                                <a:pt x="402" y="253"/>
                              </a:lnTo>
                              <a:lnTo>
                                <a:pt x="402" y="249"/>
                              </a:lnTo>
                              <a:lnTo>
                                <a:pt x="403" y="245"/>
                              </a:lnTo>
                              <a:lnTo>
                                <a:pt x="404" y="243"/>
                              </a:lnTo>
                              <a:lnTo>
                                <a:pt x="407" y="240"/>
                              </a:lnTo>
                              <a:lnTo>
                                <a:pt x="411" y="240"/>
                              </a:lnTo>
                              <a:lnTo>
                                <a:pt x="413" y="240"/>
                              </a:lnTo>
                              <a:lnTo>
                                <a:pt x="417" y="240"/>
                              </a:lnTo>
                              <a:lnTo>
                                <a:pt x="417" y="240"/>
                              </a:lnTo>
                              <a:close/>
                              <a:moveTo>
                                <a:pt x="209" y="246"/>
                              </a:moveTo>
                              <a:lnTo>
                                <a:pt x="209" y="246"/>
                              </a:lnTo>
                              <a:lnTo>
                                <a:pt x="207" y="251"/>
                              </a:lnTo>
                              <a:lnTo>
                                <a:pt x="203" y="256"/>
                              </a:lnTo>
                              <a:lnTo>
                                <a:pt x="198" y="259"/>
                              </a:lnTo>
                              <a:lnTo>
                                <a:pt x="193" y="260"/>
                              </a:lnTo>
                              <a:lnTo>
                                <a:pt x="193" y="260"/>
                              </a:lnTo>
                              <a:lnTo>
                                <a:pt x="193" y="253"/>
                              </a:lnTo>
                              <a:lnTo>
                                <a:pt x="194" y="250"/>
                              </a:lnTo>
                              <a:lnTo>
                                <a:pt x="196" y="248"/>
                              </a:lnTo>
                              <a:lnTo>
                                <a:pt x="198" y="246"/>
                              </a:lnTo>
                              <a:lnTo>
                                <a:pt x="201" y="245"/>
                              </a:lnTo>
                              <a:lnTo>
                                <a:pt x="204" y="245"/>
                              </a:lnTo>
                              <a:lnTo>
                                <a:pt x="209" y="246"/>
                              </a:lnTo>
                              <a:lnTo>
                                <a:pt x="209" y="246"/>
                              </a:lnTo>
                              <a:close/>
                              <a:moveTo>
                                <a:pt x="143" y="264"/>
                              </a:moveTo>
                              <a:lnTo>
                                <a:pt x="143" y="264"/>
                              </a:lnTo>
                              <a:lnTo>
                                <a:pt x="147" y="261"/>
                              </a:lnTo>
                              <a:lnTo>
                                <a:pt x="151" y="258"/>
                              </a:lnTo>
                              <a:lnTo>
                                <a:pt x="155" y="255"/>
                              </a:lnTo>
                              <a:lnTo>
                                <a:pt x="158" y="253"/>
                              </a:lnTo>
                              <a:lnTo>
                                <a:pt x="158" y="250"/>
                              </a:lnTo>
                              <a:lnTo>
                                <a:pt x="158" y="250"/>
                              </a:lnTo>
                              <a:lnTo>
                                <a:pt x="154" y="249"/>
                              </a:lnTo>
                              <a:lnTo>
                                <a:pt x="150" y="249"/>
                              </a:lnTo>
                              <a:lnTo>
                                <a:pt x="148" y="250"/>
                              </a:lnTo>
                              <a:lnTo>
                                <a:pt x="145" y="251"/>
                              </a:lnTo>
                              <a:lnTo>
                                <a:pt x="143" y="254"/>
                              </a:lnTo>
                              <a:lnTo>
                                <a:pt x="143" y="256"/>
                              </a:lnTo>
                              <a:lnTo>
                                <a:pt x="143" y="260"/>
                              </a:lnTo>
                              <a:lnTo>
                                <a:pt x="143" y="264"/>
                              </a:lnTo>
                              <a:lnTo>
                                <a:pt x="143" y="264"/>
                              </a:lnTo>
                              <a:close/>
                              <a:moveTo>
                                <a:pt x="188" y="250"/>
                              </a:moveTo>
                              <a:lnTo>
                                <a:pt x="188" y="250"/>
                              </a:lnTo>
                              <a:lnTo>
                                <a:pt x="186" y="250"/>
                              </a:lnTo>
                              <a:lnTo>
                                <a:pt x="183" y="253"/>
                              </a:lnTo>
                              <a:lnTo>
                                <a:pt x="182" y="258"/>
                              </a:lnTo>
                              <a:lnTo>
                                <a:pt x="182" y="260"/>
                              </a:lnTo>
                              <a:lnTo>
                                <a:pt x="183" y="263"/>
                              </a:lnTo>
                              <a:lnTo>
                                <a:pt x="186" y="264"/>
                              </a:lnTo>
                              <a:lnTo>
                                <a:pt x="188" y="264"/>
                              </a:lnTo>
                              <a:lnTo>
                                <a:pt x="188" y="264"/>
                              </a:lnTo>
                              <a:lnTo>
                                <a:pt x="187" y="263"/>
                              </a:lnTo>
                              <a:lnTo>
                                <a:pt x="185" y="261"/>
                              </a:lnTo>
                              <a:lnTo>
                                <a:pt x="180" y="260"/>
                              </a:lnTo>
                              <a:lnTo>
                                <a:pt x="175" y="261"/>
                              </a:lnTo>
                              <a:lnTo>
                                <a:pt x="172" y="263"/>
                              </a:lnTo>
                              <a:lnTo>
                                <a:pt x="171" y="264"/>
                              </a:lnTo>
                              <a:lnTo>
                                <a:pt x="171" y="250"/>
                              </a:lnTo>
                              <a:lnTo>
                                <a:pt x="188" y="250"/>
                              </a:lnTo>
                              <a:close/>
                              <a:moveTo>
                                <a:pt x="86" y="279"/>
                              </a:moveTo>
                              <a:lnTo>
                                <a:pt x="86" y="279"/>
                              </a:lnTo>
                              <a:lnTo>
                                <a:pt x="90" y="277"/>
                              </a:lnTo>
                              <a:lnTo>
                                <a:pt x="93" y="276"/>
                              </a:lnTo>
                              <a:lnTo>
                                <a:pt x="96" y="272"/>
                              </a:lnTo>
                              <a:lnTo>
                                <a:pt x="99" y="267"/>
                              </a:lnTo>
                              <a:lnTo>
                                <a:pt x="100" y="265"/>
                              </a:lnTo>
                              <a:lnTo>
                                <a:pt x="102" y="263"/>
                              </a:lnTo>
                              <a:lnTo>
                                <a:pt x="102" y="263"/>
                              </a:lnTo>
                              <a:lnTo>
                                <a:pt x="97" y="261"/>
                              </a:lnTo>
                              <a:lnTo>
                                <a:pt x="94" y="261"/>
                              </a:lnTo>
                              <a:lnTo>
                                <a:pt x="91" y="263"/>
                              </a:lnTo>
                              <a:lnTo>
                                <a:pt x="89" y="264"/>
                              </a:lnTo>
                              <a:lnTo>
                                <a:pt x="88" y="266"/>
                              </a:lnTo>
                              <a:lnTo>
                                <a:pt x="86" y="270"/>
                              </a:lnTo>
                              <a:lnTo>
                                <a:pt x="86" y="279"/>
                              </a:lnTo>
                              <a:lnTo>
                                <a:pt x="86" y="279"/>
                              </a:lnTo>
                              <a:close/>
                              <a:moveTo>
                                <a:pt x="177" y="271"/>
                              </a:moveTo>
                              <a:lnTo>
                                <a:pt x="159" y="304"/>
                              </a:lnTo>
                              <a:lnTo>
                                <a:pt x="169" y="304"/>
                              </a:lnTo>
                              <a:lnTo>
                                <a:pt x="169" y="304"/>
                              </a:lnTo>
                              <a:lnTo>
                                <a:pt x="169" y="308"/>
                              </a:lnTo>
                              <a:lnTo>
                                <a:pt x="169" y="311"/>
                              </a:lnTo>
                              <a:lnTo>
                                <a:pt x="167" y="312"/>
                              </a:lnTo>
                              <a:lnTo>
                                <a:pt x="166" y="313"/>
                              </a:lnTo>
                              <a:lnTo>
                                <a:pt x="163" y="316"/>
                              </a:lnTo>
                              <a:lnTo>
                                <a:pt x="159" y="318"/>
                              </a:lnTo>
                              <a:lnTo>
                                <a:pt x="159" y="318"/>
                              </a:lnTo>
                              <a:lnTo>
                                <a:pt x="159" y="324"/>
                              </a:lnTo>
                              <a:lnTo>
                                <a:pt x="159" y="329"/>
                              </a:lnTo>
                              <a:lnTo>
                                <a:pt x="161" y="338"/>
                              </a:lnTo>
                              <a:lnTo>
                                <a:pt x="165" y="346"/>
                              </a:lnTo>
                              <a:lnTo>
                                <a:pt x="169" y="355"/>
                              </a:lnTo>
                              <a:lnTo>
                                <a:pt x="169" y="355"/>
                              </a:lnTo>
                              <a:lnTo>
                                <a:pt x="176" y="349"/>
                              </a:lnTo>
                              <a:lnTo>
                                <a:pt x="180" y="344"/>
                              </a:lnTo>
                              <a:lnTo>
                                <a:pt x="182" y="339"/>
                              </a:lnTo>
                              <a:lnTo>
                                <a:pt x="171" y="335"/>
                              </a:lnTo>
                              <a:lnTo>
                                <a:pt x="171" y="338"/>
                              </a:lnTo>
                              <a:lnTo>
                                <a:pt x="171" y="338"/>
                              </a:lnTo>
                              <a:lnTo>
                                <a:pt x="170" y="338"/>
                              </a:lnTo>
                              <a:lnTo>
                                <a:pt x="169" y="338"/>
                              </a:lnTo>
                              <a:lnTo>
                                <a:pt x="166" y="341"/>
                              </a:lnTo>
                              <a:lnTo>
                                <a:pt x="165" y="344"/>
                              </a:lnTo>
                              <a:lnTo>
                                <a:pt x="164" y="344"/>
                              </a:lnTo>
                              <a:lnTo>
                                <a:pt x="161" y="343"/>
                              </a:lnTo>
                              <a:lnTo>
                                <a:pt x="161" y="343"/>
                              </a:lnTo>
                              <a:lnTo>
                                <a:pt x="161" y="335"/>
                              </a:lnTo>
                              <a:lnTo>
                                <a:pt x="161" y="328"/>
                              </a:lnTo>
                              <a:lnTo>
                                <a:pt x="163" y="322"/>
                              </a:lnTo>
                              <a:lnTo>
                                <a:pt x="163" y="318"/>
                              </a:lnTo>
                              <a:lnTo>
                                <a:pt x="165" y="316"/>
                              </a:lnTo>
                              <a:lnTo>
                                <a:pt x="175" y="322"/>
                              </a:lnTo>
                              <a:lnTo>
                                <a:pt x="178" y="304"/>
                              </a:lnTo>
                              <a:lnTo>
                                <a:pt x="178" y="304"/>
                              </a:lnTo>
                              <a:lnTo>
                                <a:pt x="172" y="306"/>
                              </a:lnTo>
                              <a:lnTo>
                                <a:pt x="170" y="304"/>
                              </a:lnTo>
                              <a:lnTo>
                                <a:pt x="166" y="303"/>
                              </a:lnTo>
                              <a:lnTo>
                                <a:pt x="166" y="303"/>
                              </a:lnTo>
                              <a:lnTo>
                                <a:pt x="166" y="297"/>
                              </a:lnTo>
                              <a:lnTo>
                                <a:pt x="169" y="293"/>
                              </a:lnTo>
                              <a:lnTo>
                                <a:pt x="171" y="290"/>
                              </a:lnTo>
                              <a:lnTo>
                                <a:pt x="175" y="286"/>
                              </a:lnTo>
                              <a:lnTo>
                                <a:pt x="175" y="286"/>
                              </a:lnTo>
                              <a:lnTo>
                                <a:pt x="176" y="288"/>
                              </a:lnTo>
                              <a:lnTo>
                                <a:pt x="177" y="291"/>
                              </a:lnTo>
                              <a:lnTo>
                                <a:pt x="177" y="291"/>
                              </a:lnTo>
                              <a:lnTo>
                                <a:pt x="182" y="287"/>
                              </a:lnTo>
                              <a:lnTo>
                                <a:pt x="186" y="282"/>
                              </a:lnTo>
                              <a:lnTo>
                                <a:pt x="190" y="276"/>
                              </a:lnTo>
                              <a:lnTo>
                                <a:pt x="191" y="271"/>
                              </a:lnTo>
                              <a:lnTo>
                                <a:pt x="177" y="271"/>
                              </a:lnTo>
                              <a:close/>
                              <a:moveTo>
                                <a:pt x="218" y="302"/>
                              </a:moveTo>
                              <a:lnTo>
                                <a:pt x="210" y="296"/>
                              </a:lnTo>
                              <a:lnTo>
                                <a:pt x="210" y="296"/>
                              </a:lnTo>
                              <a:lnTo>
                                <a:pt x="208" y="299"/>
                              </a:lnTo>
                              <a:lnTo>
                                <a:pt x="207" y="303"/>
                              </a:lnTo>
                              <a:lnTo>
                                <a:pt x="207" y="307"/>
                              </a:lnTo>
                              <a:lnTo>
                                <a:pt x="208" y="312"/>
                              </a:lnTo>
                              <a:lnTo>
                                <a:pt x="210" y="314"/>
                              </a:lnTo>
                              <a:lnTo>
                                <a:pt x="213" y="318"/>
                              </a:lnTo>
                              <a:lnTo>
                                <a:pt x="217" y="320"/>
                              </a:lnTo>
                              <a:lnTo>
                                <a:pt x="220" y="322"/>
                              </a:lnTo>
                              <a:lnTo>
                                <a:pt x="220" y="322"/>
                              </a:lnTo>
                              <a:lnTo>
                                <a:pt x="225" y="317"/>
                              </a:lnTo>
                              <a:lnTo>
                                <a:pt x="229" y="312"/>
                              </a:lnTo>
                              <a:lnTo>
                                <a:pt x="231" y="306"/>
                              </a:lnTo>
                              <a:lnTo>
                                <a:pt x="233" y="298"/>
                              </a:lnTo>
                              <a:lnTo>
                                <a:pt x="235" y="285"/>
                              </a:lnTo>
                              <a:lnTo>
                                <a:pt x="237" y="277"/>
                              </a:lnTo>
                              <a:lnTo>
                                <a:pt x="240" y="271"/>
                              </a:lnTo>
                              <a:lnTo>
                                <a:pt x="240" y="271"/>
                              </a:lnTo>
                              <a:lnTo>
                                <a:pt x="234" y="271"/>
                              </a:lnTo>
                              <a:lnTo>
                                <a:pt x="229" y="274"/>
                              </a:lnTo>
                              <a:lnTo>
                                <a:pt x="225" y="276"/>
                              </a:lnTo>
                              <a:lnTo>
                                <a:pt x="221" y="280"/>
                              </a:lnTo>
                              <a:lnTo>
                                <a:pt x="220" y="285"/>
                              </a:lnTo>
                              <a:lnTo>
                                <a:pt x="219" y="290"/>
                              </a:lnTo>
                              <a:lnTo>
                                <a:pt x="218" y="302"/>
                              </a:lnTo>
                              <a:lnTo>
                                <a:pt x="218" y="302"/>
                              </a:lnTo>
                              <a:close/>
                              <a:moveTo>
                                <a:pt x="72" y="280"/>
                              </a:moveTo>
                              <a:lnTo>
                                <a:pt x="72" y="280"/>
                              </a:lnTo>
                              <a:lnTo>
                                <a:pt x="70" y="285"/>
                              </a:lnTo>
                              <a:lnTo>
                                <a:pt x="67" y="290"/>
                              </a:lnTo>
                              <a:lnTo>
                                <a:pt x="62" y="293"/>
                              </a:lnTo>
                              <a:lnTo>
                                <a:pt x="58" y="295"/>
                              </a:lnTo>
                              <a:lnTo>
                                <a:pt x="58" y="295"/>
                              </a:lnTo>
                              <a:lnTo>
                                <a:pt x="57" y="291"/>
                              </a:lnTo>
                              <a:lnTo>
                                <a:pt x="57" y="287"/>
                              </a:lnTo>
                              <a:lnTo>
                                <a:pt x="58" y="285"/>
                              </a:lnTo>
                              <a:lnTo>
                                <a:pt x="59" y="282"/>
                              </a:lnTo>
                              <a:lnTo>
                                <a:pt x="62" y="280"/>
                              </a:lnTo>
                              <a:lnTo>
                                <a:pt x="64" y="280"/>
                              </a:lnTo>
                              <a:lnTo>
                                <a:pt x="68" y="280"/>
                              </a:lnTo>
                              <a:lnTo>
                                <a:pt x="72" y="280"/>
                              </a:lnTo>
                              <a:lnTo>
                                <a:pt x="72" y="280"/>
                              </a:lnTo>
                              <a:close/>
                              <a:moveTo>
                                <a:pt x="36" y="316"/>
                              </a:moveTo>
                              <a:lnTo>
                                <a:pt x="36" y="316"/>
                              </a:lnTo>
                              <a:lnTo>
                                <a:pt x="41" y="314"/>
                              </a:lnTo>
                              <a:lnTo>
                                <a:pt x="45" y="312"/>
                              </a:lnTo>
                              <a:lnTo>
                                <a:pt x="47" y="307"/>
                              </a:lnTo>
                              <a:lnTo>
                                <a:pt x="47" y="304"/>
                              </a:lnTo>
                              <a:lnTo>
                                <a:pt x="47" y="302"/>
                              </a:lnTo>
                              <a:lnTo>
                                <a:pt x="47" y="302"/>
                              </a:lnTo>
                              <a:lnTo>
                                <a:pt x="42" y="302"/>
                              </a:lnTo>
                              <a:lnTo>
                                <a:pt x="37" y="306"/>
                              </a:lnTo>
                              <a:lnTo>
                                <a:pt x="36" y="307"/>
                              </a:lnTo>
                              <a:lnTo>
                                <a:pt x="36" y="309"/>
                              </a:lnTo>
                              <a:lnTo>
                                <a:pt x="36" y="313"/>
                              </a:lnTo>
                              <a:lnTo>
                                <a:pt x="36" y="316"/>
                              </a:lnTo>
                              <a:lnTo>
                                <a:pt x="36" y="316"/>
                              </a:lnTo>
                              <a:close/>
                              <a:moveTo>
                                <a:pt x="23" y="327"/>
                              </a:moveTo>
                              <a:lnTo>
                                <a:pt x="19" y="343"/>
                              </a:lnTo>
                              <a:lnTo>
                                <a:pt x="19" y="343"/>
                              </a:lnTo>
                              <a:lnTo>
                                <a:pt x="23" y="343"/>
                              </a:lnTo>
                              <a:lnTo>
                                <a:pt x="25" y="343"/>
                              </a:lnTo>
                              <a:lnTo>
                                <a:pt x="26" y="341"/>
                              </a:lnTo>
                              <a:lnTo>
                                <a:pt x="27" y="339"/>
                              </a:lnTo>
                              <a:lnTo>
                                <a:pt x="30" y="335"/>
                              </a:lnTo>
                              <a:lnTo>
                                <a:pt x="31" y="333"/>
                              </a:lnTo>
                              <a:lnTo>
                                <a:pt x="32" y="332"/>
                              </a:lnTo>
                              <a:lnTo>
                                <a:pt x="23" y="327"/>
                              </a:lnTo>
                              <a:close/>
                              <a:moveTo>
                                <a:pt x="930" y="346"/>
                              </a:moveTo>
                              <a:lnTo>
                                <a:pt x="930" y="346"/>
                              </a:lnTo>
                              <a:lnTo>
                                <a:pt x="922" y="340"/>
                              </a:lnTo>
                              <a:lnTo>
                                <a:pt x="915" y="332"/>
                              </a:lnTo>
                              <a:lnTo>
                                <a:pt x="915" y="332"/>
                              </a:lnTo>
                              <a:lnTo>
                                <a:pt x="917" y="330"/>
                              </a:lnTo>
                              <a:lnTo>
                                <a:pt x="920" y="329"/>
                              </a:lnTo>
                              <a:lnTo>
                                <a:pt x="923" y="330"/>
                              </a:lnTo>
                              <a:lnTo>
                                <a:pt x="926" y="330"/>
                              </a:lnTo>
                              <a:lnTo>
                                <a:pt x="930" y="333"/>
                              </a:lnTo>
                              <a:lnTo>
                                <a:pt x="931" y="336"/>
                              </a:lnTo>
                              <a:lnTo>
                                <a:pt x="931" y="340"/>
                              </a:lnTo>
                              <a:lnTo>
                                <a:pt x="930" y="346"/>
                              </a:lnTo>
                              <a:lnTo>
                                <a:pt x="930" y="346"/>
                              </a:lnTo>
                              <a:close/>
                              <a:moveTo>
                                <a:pt x="10" y="357"/>
                              </a:moveTo>
                              <a:lnTo>
                                <a:pt x="10" y="371"/>
                              </a:lnTo>
                              <a:lnTo>
                                <a:pt x="10" y="371"/>
                              </a:lnTo>
                              <a:lnTo>
                                <a:pt x="13" y="371"/>
                              </a:lnTo>
                              <a:lnTo>
                                <a:pt x="16" y="371"/>
                              </a:lnTo>
                              <a:lnTo>
                                <a:pt x="18" y="369"/>
                              </a:lnTo>
                              <a:lnTo>
                                <a:pt x="19" y="366"/>
                              </a:lnTo>
                              <a:lnTo>
                                <a:pt x="21" y="361"/>
                              </a:lnTo>
                              <a:lnTo>
                                <a:pt x="24" y="359"/>
                              </a:lnTo>
                              <a:lnTo>
                                <a:pt x="26" y="357"/>
                              </a:lnTo>
                              <a:lnTo>
                                <a:pt x="10" y="357"/>
                              </a:lnTo>
                              <a:close/>
                              <a:moveTo>
                                <a:pt x="944" y="367"/>
                              </a:moveTo>
                              <a:lnTo>
                                <a:pt x="944" y="367"/>
                              </a:lnTo>
                              <a:lnTo>
                                <a:pt x="942" y="370"/>
                              </a:lnTo>
                              <a:lnTo>
                                <a:pt x="941" y="371"/>
                              </a:lnTo>
                              <a:lnTo>
                                <a:pt x="936" y="371"/>
                              </a:lnTo>
                              <a:lnTo>
                                <a:pt x="931" y="371"/>
                              </a:lnTo>
                              <a:lnTo>
                                <a:pt x="929" y="370"/>
                              </a:lnTo>
                              <a:lnTo>
                                <a:pt x="928" y="367"/>
                              </a:lnTo>
                              <a:lnTo>
                                <a:pt x="928" y="357"/>
                              </a:lnTo>
                              <a:lnTo>
                                <a:pt x="928" y="357"/>
                              </a:lnTo>
                              <a:lnTo>
                                <a:pt x="933" y="356"/>
                              </a:lnTo>
                              <a:lnTo>
                                <a:pt x="935" y="356"/>
                              </a:lnTo>
                              <a:lnTo>
                                <a:pt x="937" y="357"/>
                              </a:lnTo>
                              <a:lnTo>
                                <a:pt x="937" y="360"/>
                              </a:lnTo>
                              <a:lnTo>
                                <a:pt x="940" y="365"/>
                              </a:lnTo>
                              <a:lnTo>
                                <a:pt x="941" y="366"/>
                              </a:lnTo>
                              <a:lnTo>
                                <a:pt x="944" y="367"/>
                              </a:lnTo>
                              <a:lnTo>
                                <a:pt x="944" y="367"/>
                              </a:lnTo>
                              <a:close/>
                              <a:moveTo>
                                <a:pt x="191" y="370"/>
                              </a:moveTo>
                              <a:lnTo>
                                <a:pt x="191" y="370"/>
                              </a:lnTo>
                              <a:lnTo>
                                <a:pt x="190" y="375"/>
                              </a:lnTo>
                              <a:lnTo>
                                <a:pt x="187" y="380"/>
                              </a:lnTo>
                              <a:lnTo>
                                <a:pt x="182" y="383"/>
                              </a:lnTo>
                              <a:lnTo>
                                <a:pt x="177" y="386"/>
                              </a:lnTo>
                              <a:lnTo>
                                <a:pt x="177" y="386"/>
                              </a:lnTo>
                              <a:lnTo>
                                <a:pt x="176" y="381"/>
                              </a:lnTo>
                              <a:lnTo>
                                <a:pt x="176" y="377"/>
                              </a:lnTo>
                              <a:lnTo>
                                <a:pt x="177" y="373"/>
                              </a:lnTo>
                              <a:lnTo>
                                <a:pt x="178" y="371"/>
                              </a:lnTo>
                              <a:lnTo>
                                <a:pt x="181" y="370"/>
                              </a:lnTo>
                              <a:lnTo>
                                <a:pt x="185" y="369"/>
                              </a:lnTo>
                              <a:lnTo>
                                <a:pt x="187" y="369"/>
                              </a:lnTo>
                              <a:lnTo>
                                <a:pt x="191" y="370"/>
                              </a:lnTo>
                              <a:lnTo>
                                <a:pt x="191" y="370"/>
                              </a:lnTo>
                              <a:close/>
                              <a:moveTo>
                                <a:pt x="26" y="391"/>
                              </a:moveTo>
                              <a:lnTo>
                                <a:pt x="15" y="387"/>
                              </a:lnTo>
                              <a:lnTo>
                                <a:pt x="7" y="402"/>
                              </a:lnTo>
                              <a:lnTo>
                                <a:pt x="11" y="407"/>
                              </a:lnTo>
                              <a:lnTo>
                                <a:pt x="26" y="391"/>
                              </a:lnTo>
                              <a:close/>
                              <a:moveTo>
                                <a:pt x="944" y="391"/>
                              </a:moveTo>
                              <a:lnTo>
                                <a:pt x="924" y="391"/>
                              </a:lnTo>
                              <a:lnTo>
                                <a:pt x="924" y="391"/>
                              </a:lnTo>
                              <a:lnTo>
                                <a:pt x="928" y="396"/>
                              </a:lnTo>
                              <a:lnTo>
                                <a:pt x="933" y="401"/>
                              </a:lnTo>
                              <a:lnTo>
                                <a:pt x="937" y="404"/>
                              </a:lnTo>
                              <a:lnTo>
                                <a:pt x="944" y="407"/>
                              </a:lnTo>
                              <a:lnTo>
                                <a:pt x="944" y="391"/>
                              </a:lnTo>
                              <a:close/>
                              <a:moveTo>
                                <a:pt x="209" y="396"/>
                              </a:moveTo>
                              <a:lnTo>
                                <a:pt x="209" y="396"/>
                              </a:lnTo>
                              <a:lnTo>
                                <a:pt x="207" y="402"/>
                              </a:lnTo>
                              <a:lnTo>
                                <a:pt x="203" y="406"/>
                              </a:lnTo>
                              <a:lnTo>
                                <a:pt x="198" y="409"/>
                              </a:lnTo>
                              <a:lnTo>
                                <a:pt x="193" y="410"/>
                              </a:lnTo>
                              <a:lnTo>
                                <a:pt x="193" y="410"/>
                              </a:lnTo>
                              <a:lnTo>
                                <a:pt x="193" y="403"/>
                              </a:lnTo>
                              <a:lnTo>
                                <a:pt x="194" y="401"/>
                              </a:lnTo>
                              <a:lnTo>
                                <a:pt x="196" y="398"/>
                              </a:lnTo>
                              <a:lnTo>
                                <a:pt x="198" y="396"/>
                              </a:lnTo>
                              <a:lnTo>
                                <a:pt x="201" y="396"/>
                              </a:lnTo>
                              <a:lnTo>
                                <a:pt x="204" y="396"/>
                              </a:lnTo>
                              <a:lnTo>
                                <a:pt x="209" y="396"/>
                              </a:lnTo>
                              <a:lnTo>
                                <a:pt x="209" y="396"/>
                              </a:lnTo>
                              <a:close/>
                              <a:moveTo>
                                <a:pt x="30" y="422"/>
                              </a:moveTo>
                              <a:lnTo>
                                <a:pt x="19" y="418"/>
                              </a:lnTo>
                              <a:lnTo>
                                <a:pt x="10" y="431"/>
                              </a:lnTo>
                              <a:lnTo>
                                <a:pt x="16" y="435"/>
                              </a:lnTo>
                              <a:lnTo>
                                <a:pt x="30" y="422"/>
                              </a:lnTo>
                              <a:close/>
                              <a:moveTo>
                                <a:pt x="939" y="422"/>
                              </a:moveTo>
                              <a:lnTo>
                                <a:pt x="924" y="422"/>
                              </a:lnTo>
                              <a:lnTo>
                                <a:pt x="924" y="422"/>
                              </a:lnTo>
                              <a:lnTo>
                                <a:pt x="925" y="427"/>
                              </a:lnTo>
                              <a:lnTo>
                                <a:pt x="929" y="431"/>
                              </a:lnTo>
                              <a:lnTo>
                                <a:pt x="934" y="434"/>
                              </a:lnTo>
                              <a:lnTo>
                                <a:pt x="939" y="435"/>
                              </a:lnTo>
                              <a:lnTo>
                                <a:pt x="939" y="422"/>
                              </a:lnTo>
                              <a:close/>
                              <a:moveTo>
                                <a:pt x="23" y="462"/>
                              </a:moveTo>
                              <a:lnTo>
                                <a:pt x="23" y="462"/>
                              </a:lnTo>
                              <a:lnTo>
                                <a:pt x="26" y="463"/>
                              </a:lnTo>
                              <a:lnTo>
                                <a:pt x="30" y="463"/>
                              </a:lnTo>
                              <a:lnTo>
                                <a:pt x="34" y="462"/>
                              </a:lnTo>
                              <a:lnTo>
                                <a:pt x="36" y="460"/>
                              </a:lnTo>
                              <a:lnTo>
                                <a:pt x="38" y="457"/>
                              </a:lnTo>
                              <a:lnTo>
                                <a:pt x="38" y="455"/>
                              </a:lnTo>
                              <a:lnTo>
                                <a:pt x="38" y="451"/>
                              </a:lnTo>
                              <a:lnTo>
                                <a:pt x="38" y="446"/>
                              </a:lnTo>
                              <a:lnTo>
                                <a:pt x="38" y="446"/>
                              </a:lnTo>
                              <a:lnTo>
                                <a:pt x="34" y="446"/>
                              </a:lnTo>
                              <a:lnTo>
                                <a:pt x="30" y="446"/>
                              </a:lnTo>
                              <a:lnTo>
                                <a:pt x="27" y="447"/>
                              </a:lnTo>
                              <a:lnTo>
                                <a:pt x="25" y="450"/>
                              </a:lnTo>
                              <a:lnTo>
                                <a:pt x="24" y="452"/>
                              </a:lnTo>
                              <a:lnTo>
                                <a:pt x="23" y="455"/>
                              </a:lnTo>
                              <a:lnTo>
                                <a:pt x="23" y="462"/>
                              </a:lnTo>
                              <a:lnTo>
                                <a:pt x="23" y="462"/>
                              </a:lnTo>
                              <a:close/>
                              <a:moveTo>
                                <a:pt x="912" y="451"/>
                              </a:moveTo>
                              <a:lnTo>
                                <a:pt x="912" y="451"/>
                              </a:lnTo>
                              <a:lnTo>
                                <a:pt x="914" y="456"/>
                              </a:lnTo>
                              <a:lnTo>
                                <a:pt x="918" y="460"/>
                              </a:lnTo>
                              <a:lnTo>
                                <a:pt x="922" y="463"/>
                              </a:lnTo>
                              <a:lnTo>
                                <a:pt x="926" y="466"/>
                              </a:lnTo>
                              <a:lnTo>
                                <a:pt x="926" y="466"/>
                              </a:lnTo>
                              <a:lnTo>
                                <a:pt x="926" y="461"/>
                              </a:lnTo>
                              <a:lnTo>
                                <a:pt x="926" y="456"/>
                              </a:lnTo>
                              <a:lnTo>
                                <a:pt x="925" y="452"/>
                              </a:lnTo>
                              <a:lnTo>
                                <a:pt x="924" y="449"/>
                              </a:lnTo>
                              <a:lnTo>
                                <a:pt x="922" y="447"/>
                              </a:lnTo>
                              <a:lnTo>
                                <a:pt x="919" y="446"/>
                              </a:lnTo>
                              <a:lnTo>
                                <a:pt x="915" y="447"/>
                              </a:lnTo>
                              <a:lnTo>
                                <a:pt x="912" y="451"/>
                              </a:lnTo>
                              <a:lnTo>
                                <a:pt x="912" y="451"/>
                              </a:lnTo>
                              <a:close/>
                              <a:moveTo>
                                <a:pt x="482" y="537"/>
                              </a:moveTo>
                              <a:lnTo>
                                <a:pt x="471" y="537"/>
                              </a:lnTo>
                              <a:lnTo>
                                <a:pt x="471" y="537"/>
                              </a:lnTo>
                              <a:lnTo>
                                <a:pt x="470" y="544"/>
                              </a:lnTo>
                              <a:lnTo>
                                <a:pt x="467" y="550"/>
                              </a:lnTo>
                              <a:lnTo>
                                <a:pt x="463" y="556"/>
                              </a:lnTo>
                              <a:lnTo>
                                <a:pt x="460" y="560"/>
                              </a:lnTo>
                              <a:lnTo>
                                <a:pt x="450" y="568"/>
                              </a:lnTo>
                              <a:lnTo>
                                <a:pt x="439" y="574"/>
                              </a:lnTo>
                              <a:lnTo>
                                <a:pt x="439" y="574"/>
                              </a:lnTo>
                              <a:lnTo>
                                <a:pt x="428" y="574"/>
                              </a:lnTo>
                              <a:lnTo>
                                <a:pt x="416" y="576"/>
                              </a:lnTo>
                              <a:lnTo>
                                <a:pt x="409" y="576"/>
                              </a:lnTo>
                              <a:lnTo>
                                <a:pt x="404" y="574"/>
                              </a:lnTo>
                              <a:lnTo>
                                <a:pt x="400" y="573"/>
                              </a:lnTo>
                              <a:lnTo>
                                <a:pt x="396" y="570"/>
                              </a:lnTo>
                              <a:lnTo>
                                <a:pt x="396" y="570"/>
                              </a:lnTo>
                              <a:lnTo>
                                <a:pt x="391" y="562"/>
                              </a:lnTo>
                              <a:lnTo>
                                <a:pt x="387" y="557"/>
                              </a:lnTo>
                              <a:lnTo>
                                <a:pt x="384" y="554"/>
                              </a:lnTo>
                              <a:lnTo>
                                <a:pt x="380" y="552"/>
                              </a:lnTo>
                              <a:lnTo>
                                <a:pt x="377" y="554"/>
                              </a:lnTo>
                              <a:lnTo>
                                <a:pt x="375" y="556"/>
                              </a:lnTo>
                              <a:lnTo>
                                <a:pt x="370" y="562"/>
                              </a:lnTo>
                              <a:lnTo>
                                <a:pt x="364" y="572"/>
                              </a:lnTo>
                              <a:lnTo>
                                <a:pt x="358" y="581"/>
                              </a:lnTo>
                              <a:lnTo>
                                <a:pt x="355" y="584"/>
                              </a:lnTo>
                              <a:lnTo>
                                <a:pt x="350" y="587"/>
                              </a:lnTo>
                              <a:lnTo>
                                <a:pt x="346" y="589"/>
                              </a:lnTo>
                              <a:lnTo>
                                <a:pt x="341" y="589"/>
                              </a:lnTo>
                              <a:lnTo>
                                <a:pt x="341" y="589"/>
                              </a:lnTo>
                              <a:lnTo>
                                <a:pt x="333" y="589"/>
                              </a:lnTo>
                              <a:lnTo>
                                <a:pt x="327" y="589"/>
                              </a:lnTo>
                              <a:lnTo>
                                <a:pt x="316" y="587"/>
                              </a:lnTo>
                              <a:lnTo>
                                <a:pt x="306" y="583"/>
                              </a:lnTo>
                              <a:lnTo>
                                <a:pt x="296" y="581"/>
                              </a:lnTo>
                              <a:lnTo>
                                <a:pt x="296" y="581"/>
                              </a:lnTo>
                              <a:lnTo>
                                <a:pt x="293" y="573"/>
                              </a:lnTo>
                              <a:lnTo>
                                <a:pt x="288" y="568"/>
                              </a:lnTo>
                              <a:lnTo>
                                <a:pt x="285" y="566"/>
                              </a:lnTo>
                              <a:lnTo>
                                <a:pt x="282" y="565"/>
                              </a:lnTo>
                              <a:lnTo>
                                <a:pt x="279" y="566"/>
                              </a:lnTo>
                              <a:lnTo>
                                <a:pt x="276" y="568"/>
                              </a:lnTo>
                              <a:lnTo>
                                <a:pt x="271" y="574"/>
                              </a:lnTo>
                              <a:lnTo>
                                <a:pt x="264" y="584"/>
                              </a:lnTo>
                              <a:lnTo>
                                <a:pt x="258" y="593"/>
                              </a:lnTo>
                              <a:lnTo>
                                <a:pt x="255" y="598"/>
                              </a:lnTo>
                              <a:lnTo>
                                <a:pt x="250" y="600"/>
                              </a:lnTo>
                              <a:lnTo>
                                <a:pt x="246" y="603"/>
                              </a:lnTo>
                              <a:lnTo>
                                <a:pt x="241" y="603"/>
                              </a:lnTo>
                              <a:lnTo>
                                <a:pt x="241" y="603"/>
                              </a:lnTo>
                              <a:lnTo>
                                <a:pt x="247" y="602"/>
                              </a:lnTo>
                              <a:lnTo>
                                <a:pt x="252" y="599"/>
                              </a:lnTo>
                              <a:lnTo>
                                <a:pt x="258" y="595"/>
                              </a:lnTo>
                              <a:lnTo>
                                <a:pt x="263" y="592"/>
                              </a:lnTo>
                              <a:lnTo>
                                <a:pt x="267" y="587"/>
                              </a:lnTo>
                              <a:lnTo>
                                <a:pt x="271" y="581"/>
                              </a:lnTo>
                              <a:lnTo>
                                <a:pt x="274" y="576"/>
                              </a:lnTo>
                              <a:lnTo>
                                <a:pt x="277" y="570"/>
                              </a:lnTo>
                              <a:lnTo>
                                <a:pt x="277" y="570"/>
                              </a:lnTo>
                              <a:lnTo>
                                <a:pt x="295" y="579"/>
                              </a:lnTo>
                              <a:lnTo>
                                <a:pt x="305" y="584"/>
                              </a:lnTo>
                              <a:lnTo>
                                <a:pt x="316" y="588"/>
                              </a:lnTo>
                              <a:lnTo>
                                <a:pt x="326" y="591"/>
                              </a:lnTo>
                              <a:lnTo>
                                <a:pt x="337" y="591"/>
                              </a:lnTo>
                              <a:lnTo>
                                <a:pt x="342" y="589"/>
                              </a:lnTo>
                              <a:lnTo>
                                <a:pt x="348" y="588"/>
                              </a:lnTo>
                              <a:lnTo>
                                <a:pt x="353" y="586"/>
                              </a:lnTo>
                              <a:lnTo>
                                <a:pt x="359" y="582"/>
                              </a:lnTo>
                              <a:lnTo>
                                <a:pt x="359" y="582"/>
                              </a:lnTo>
                              <a:lnTo>
                                <a:pt x="363" y="572"/>
                              </a:lnTo>
                              <a:lnTo>
                                <a:pt x="368" y="566"/>
                              </a:lnTo>
                              <a:lnTo>
                                <a:pt x="371" y="562"/>
                              </a:lnTo>
                              <a:lnTo>
                                <a:pt x="376" y="560"/>
                              </a:lnTo>
                              <a:lnTo>
                                <a:pt x="381" y="560"/>
                              </a:lnTo>
                              <a:lnTo>
                                <a:pt x="386" y="562"/>
                              </a:lnTo>
                              <a:lnTo>
                                <a:pt x="396" y="568"/>
                              </a:lnTo>
                              <a:lnTo>
                                <a:pt x="407" y="576"/>
                              </a:lnTo>
                              <a:lnTo>
                                <a:pt x="413" y="578"/>
                              </a:lnTo>
                              <a:lnTo>
                                <a:pt x="419" y="581"/>
                              </a:lnTo>
                              <a:lnTo>
                                <a:pt x="427" y="582"/>
                              </a:lnTo>
                              <a:lnTo>
                                <a:pt x="434" y="581"/>
                              </a:lnTo>
                              <a:lnTo>
                                <a:pt x="441" y="578"/>
                              </a:lnTo>
                              <a:lnTo>
                                <a:pt x="450" y="573"/>
                              </a:lnTo>
                              <a:lnTo>
                                <a:pt x="450" y="573"/>
                              </a:lnTo>
                              <a:lnTo>
                                <a:pt x="459" y="567"/>
                              </a:lnTo>
                              <a:lnTo>
                                <a:pt x="466" y="558"/>
                              </a:lnTo>
                              <a:lnTo>
                                <a:pt x="471" y="550"/>
                              </a:lnTo>
                              <a:lnTo>
                                <a:pt x="476" y="539"/>
                              </a:lnTo>
                              <a:lnTo>
                                <a:pt x="482" y="542"/>
                              </a:lnTo>
                              <a:lnTo>
                                <a:pt x="482" y="537"/>
                              </a:lnTo>
                              <a:close/>
                              <a:moveTo>
                                <a:pt x="91" y="550"/>
                              </a:moveTo>
                              <a:lnTo>
                                <a:pt x="83" y="554"/>
                              </a:lnTo>
                              <a:lnTo>
                                <a:pt x="91" y="578"/>
                              </a:lnTo>
                              <a:lnTo>
                                <a:pt x="91" y="578"/>
                              </a:lnTo>
                              <a:lnTo>
                                <a:pt x="93" y="581"/>
                              </a:lnTo>
                              <a:lnTo>
                                <a:pt x="95" y="582"/>
                              </a:lnTo>
                              <a:lnTo>
                                <a:pt x="99" y="582"/>
                              </a:lnTo>
                              <a:lnTo>
                                <a:pt x="104" y="582"/>
                              </a:lnTo>
                              <a:lnTo>
                                <a:pt x="105" y="581"/>
                              </a:lnTo>
                              <a:lnTo>
                                <a:pt x="106" y="578"/>
                              </a:lnTo>
                              <a:lnTo>
                                <a:pt x="91" y="550"/>
                              </a:lnTo>
                              <a:close/>
                              <a:moveTo>
                                <a:pt x="284" y="589"/>
                              </a:moveTo>
                              <a:lnTo>
                                <a:pt x="276" y="603"/>
                              </a:lnTo>
                              <a:lnTo>
                                <a:pt x="304" y="603"/>
                              </a:lnTo>
                              <a:lnTo>
                                <a:pt x="304" y="603"/>
                              </a:lnTo>
                              <a:lnTo>
                                <a:pt x="303" y="600"/>
                              </a:lnTo>
                              <a:lnTo>
                                <a:pt x="300" y="599"/>
                              </a:lnTo>
                              <a:lnTo>
                                <a:pt x="295" y="595"/>
                              </a:lnTo>
                              <a:lnTo>
                                <a:pt x="284" y="589"/>
                              </a:lnTo>
                              <a:lnTo>
                                <a:pt x="284" y="589"/>
                              </a:lnTo>
                              <a:close/>
                              <a:moveTo>
                                <a:pt x="190" y="602"/>
                              </a:moveTo>
                              <a:lnTo>
                                <a:pt x="190" y="602"/>
                              </a:lnTo>
                              <a:lnTo>
                                <a:pt x="181" y="605"/>
                              </a:lnTo>
                              <a:lnTo>
                                <a:pt x="172" y="609"/>
                              </a:lnTo>
                              <a:lnTo>
                                <a:pt x="164" y="610"/>
                              </a:lnTo>
                              <a:lnTo>
                                <a:pt x="155" y="611"/>
                              </a:lnTo>
                              <a:lnTo>
                                <a:pt x="147" y="610"/>
                              </a:lnTo>
                              <a:lnTo>
                                <a:pt x="138" y="609"/>
                              </a:lnTo>
                              <a:lnTo>
                                <a:pt x="129" y="605"/>
                              </a:lnTo>
                              <a:lnTo>
                                <a:pt x="122" y="602"/>
                              </a:lnTo>
                              <a:lnTo>
                                <a:pt x="122" y="602"/>
                              </a:lnTo>
                              <a:lnTo>
                                <a:pt x="128" y="607"/>
                              </a:lnTo>
                              <a:lnTo>
                                <a:pt x="134" y="610"/>
                              </a:lnTo>
                              <a:lnTo>
                                <a:pt x="139" y="611"/>
                              </a:lnTo>
                              <a:lnTo>
                                <a:pt x="143" y="613"/>
                              </a:lnTo>
                              <a:lnTo>
                                <a:pt x="148" y="613"/>
                              </a:lnTo>
                              <a:lnTo>
                                <a:pt x="154" y="613"/>
                              </a:lnTo>
                              <a:lnTo>
                                <a:pt x="154" y="613"/>
                              </a:lnTo>
                              <a:lnTo>
                                <a:pt x="159" y="615"/>
                              </a:lnTo>
                              <a:lnTo>
                                <a:pt x="164" y="616"/>
                              </a:lnTo>
                              <a:lnTo>
                                <a:pt x="169" y="616"/>
                              </a:lnTo>
                              <a:lnTo>
                                <a:pt x="174" y="615"/>
                              </a:lnTo>
                              <a:lnTo>
                                <a:pt x="177" y="613"/>
                              </a:lnTo>
                              <a:lnTo>
                                <a:pt x="181" y="610"/>
                              </a:lnTo>
                              <a:lnTo>
                                <a:pt x="188" y="604"/>
                              </a:lnTo>
                              <a:lnTo>
                                <a:pt x="194" y="598"/>
                              </a:lnTo>
                              <a:lnTo>
                                <a:pt x="198" y="595"/>
                              </a:lnTo>
                              <a:lnTo>
                                <a:pt x="203" y="594"/>
                              </a:lnTo>
                              <a:lnTo>
                                <a:pt x="207" y="594"/>
                              </a:lnTo>
                              <a:lnTo>
                                <a:pt x="212" y="595"/>
                              </a:lnTo>
                              <a:lnTo>
                                <a:pt x="217" y="598"/>
                              </a:lnTo>
                              <a:lnTo>
                                <a:pt x="221" y="603"/>
                              </a:lnTo>
                              <a:lnTo>
                                <a:pt x="221" y="603"/>
                              </a:lnTo>
                              <a:lnTo>
                                <a:pt x="214" y="599"/>
                              </a:lnTo>
                              <a:lnTo>
                                <a:pt x="204" y="594"/>
                              </a:lnTo>
                              <a:lnTo>
                                <a:pt x="199" y="593"/>
                              </a:lnTo>
                              <a:lnTo>
                                <a:pt x="194" y="593"/>
                              </a:lnTo>
                              <a:lnTo>
                                <a:pt x="192" y="595"/>
                              </a:lnTo>
                              <a:lnTo>
                                <a:pt x="190" y="602"/>
                              </a:lnTo>
                              <a:lnTo>
                                <a:pt x="190" y="602"/>
                              </a:lnTo>
                              <a:close/>
                              <a:moveTo>
                                <a:pt x="479" y="5"/>
                              </a:moveTo>
                              <a:lnTo>
                                <a:pt x="479" y="5"/>
                              </a:lnTo>
                              <a:lnTo>
                                <a:pt x="477" y="10"/>
                              </a:lnTo>
                              <a:lnTo>
                                <a:pt x="473" y="13"/>
                              </a:lnTo>
                              <a:lnTo>
                                <a:pt x="468" y="18"/>
                              </a:lnTo>
                              <a:lnTo>
                                <a:pt x="467" y="21"/>
                              </a:lnTo>
                              <a:lnTo>
                                <a:pt x="467" y="25"/>
                              </a:lnTo>
                              <a:lnTo>
                                <a:pt x="467" y="25"/>
                              </a:lnTo>
                              <a:lnTo>
                                <a:pt x="470" y="26"/>
                              </a:lnTo>
                              <a:lnTo>
                                <a:pt x="471" y="27"/>
                              </a:lnTo>
                              <a:lnTo>
                                <a:pt x="471" y="32"/>
                              </a:lnTo>
                              <a:lnTo>
                                <a:pt x="471" y="37"/>
                              </a:lnTo>
                              <a:lnTo>
                                <a:pt x="471" y="42"/>
                              </a:lnTo>
                              <a:lnTo>
                                <a:pt x="479" y="42"/>
                              </a:lnTo>
                              <a:lnTo>
                                <a:pt x="479" y="42"/>
                              </a:lnTo>
                              <a:lnTo>
                                <a:pt x="482" y="31"/>
                              </a:lnTo>
                              <a:lnTo>
                                <a:pt x="483" y="21"/>
                              </a:lnTo>
                              <a:lnTo>
                                <a:pt x="482" y="12"/>
                              </a:lnTo>
                              <a:lnTo>
                                <a:pt x="479" y="5"/>
                              </a:lnTo>
                              <a:lnTo>
                                <a:pt x="479" y="5"/>
                              </a:lnTo>
                              <a:close/>
                              <a:moveTo>
                                <a:pt x="433" y="39"/>
                              </a:moveTo>
                              <a:lnTo>
                                <a:pt x="439" y="39"/>
                              </a:lnTo>
                              <a:lnTo>
                                <a:pt x="433" y="39"/>
                              </a:lnTo>
                              <a:close/>
                              <a:moveTo>
                                <a:pt x="428" y="64"/>
                              </a:moveTo>
                              <a:lnTo>
                                <a:pt x="428" y="64"/>
                              </a:lnTo>
                              <a:lnTo>
                                <a:pt x="433" y="66"/>
                              </a:lnTo>
                              <a:lnTo>
                                <a:pt x="435" y="70"/>
                              </a:lnTo>
                              <a:lnTo>
                                <a:pt x="436" y="74"/>
                              </a:lnTo>
                              <a:lnTo>
                                <a:pt x="436" y="75"/>
                              </a:lnTo>
                              <a:lnTo>
                                <a:pt x="435" y="76"/>
                              </a:lnTo>
                              <a:lnTo>
                                <a:pt x="435" y="76"/>
                              </a:lnTo>
                              <a:lnTo>
                                <a:pt x="440" y="69"/>
                              </a:lnTo>
                              <a:lnTo>
                                <a:pt x="443" y="66"/>
                              </a:lnTo>
                              <a:lnTo>
                                <a:pt x="446" y="65"/>
                              </a:lnTo>
                              <a:lnTo>
                                <a:pt x="450" y="64"/>
                              </a:lnTo>
                              <a:lnTo>
                                <a:pt x="454" y="63"/>
                              </a:lnTo>
                              <a:lnTo>
                                <a:pt x="459" y="63"/>
                              </a:lnTo>
                              <a:lnTo>
                                <a:pt x="463" y="64"/>
                              </a:lnTo>
                              <a:lnTo>
                                <a:pt x="463" y="64"/>
                              </a:lnTo>
                              <a:lnTo>
                                <a:pt x="466" y="62"/>
                              </a:lnTo>
                              <a:lnTo>
                                <a:pt x="466" y="59"/>
                              </a:lnTo>
                              <a:lnTo>
                                <a:pt x="466" y="58"/>
                              </a:lnTo>
                              <a:lnTo>
                                <a:pt x="465" y="55"/>
                              </a:lnTo>
                              <a:lnTo>
                                <a:pt x="459" y="52"/>
                              </a:lnTo>
                              <a:lnTo>
                                <a:pt x="450" y="49"/>
                              </a:lnTo>
                              <a:lnTo>
                                <a:pt x="441" y="48"/>
                              </a:lnTo>
                              <a:lnTo>
                                <a:pt x="438" y="49"/>
                              </a:lnTo>
                              <a:lnTo>
                                <a:pt x="434" y="50"/>
                              </a:lnTo>
                              <a:lnTo>
                                <a:pt x="431" y="53"/>
                              </a:lnTo>
                              <a:lnTo>
                                <a:pt x="429" y="55"/>
                              </a:lnTo>
                              <a:lnTo>
                                <a:pt x="428" y="59"/>
                              </a:lnTo>
                              <a:lnTo>
                                <a:pt x="428" y="64"/>
                              </a:lnTo>
                              <a:lnTo>
                                <a:pt x="428" y="64"/>
                              </a:lnTo>
                              <a:close/>
                              <a:moveTo>
                                <a:pt x="476" y="48"/>
                              </a:moveTo>
                              <a:lnTo>
                                <a:pt x="471" y="64"/>
                              </a:lnTo>
                              <a:lnTo>
                                <a:pt x="478" y="64"/>
                              </a:lnTo>
                              <a:lnTo>
                                <a:pt x="478" y="64"/>
                              </a:lnTo>
                              <a:lnTo>
                                <a:pt x="479" y="63"/>
                              </a:lnTo>
                              <a:lnTo>
                                <a:pt x="482" y="60"/>
                              </a:lnTo>
                              <a:lnTo>
                                <a:pt x="482" y="55"/>
                              </a:lnTo>
                              <a:lnTo>
                                <a:pt x="479" y="52"/>
                              </a:lnTo>
                              <a:lnTo>
                                <a:pt x="476" y="48"/>
                              </a:lnTo>
                              <a:lnTo>
                                <a:pt x="476" y="48"/>
                              </a:lnTo>
                              <a:close/>
                              <a:moveTo>
                                <a:pt x="514" y="48"/>
                              </a:moveTo>
                              <a:lnTo>
                                <a:pt x="514" y="48"/>
                              </a:lnTo>
                              <a:lnTo>
                                <a:pt x="513" y="50"/>
                              </a:lnTo>
                              <a:lnTo>
                                <a:pt x="510" y="52"/>
                              </a:lnTo>
                              <a:lnTo>
                                <a:pt x="508" y="53"/>
                              </a:lnTo>
                              <a:lnTo>
                                <a:pt x="505" y="53"/>
                              </a:lnTo>
                              <a:lnTo>
                                <a:pt x="498" y="53"/>
                              </a:lnTo>
                              <a:lnTo>
                                <a:pt x="492" y="53"/>
                              </a:lnTo>
                              <a:lnTo>
                                <a:pt x="492" y="64"/>
                              </a:lnTo>
                              <a:lnTo>
                                <a:pt x="492" y="64"/>
                              </a:lnTo>
                              <a:lnTo>
                                <a:pt x="504" y="63"/>
                              </a:lnTo>
                              <a:lnTo>
                                <a:pt x="509" y="64"/>
                              </a:lnTo>
                              <a:lnTo>
                                <a:pt x="514" y="65"/>
                              </a:lnTo>
                              <a:lnTo>
                                <a:pt x="514" y="71"/>
                              </a:lnTo>
                              <a:lnTo>
                                <a:pt x="514" y="71"/>
                              </a:lnTo>
                              <a:lnTo>
                                <a:pt x="519" y="68"/>
                              </a:lnTo>
                              <a:lnTo>
                                <a:pt x="522" y="65"/>
                              </a:lnTo>
                              <a:lnTo>
                                <a:pt x="524" y="63"/>
                              </a:lnTo>
                              <a:lnTo>
                                <a:pt x="525" y="60"/>
                              </a:lnTo>
                              <a:lnTo>
                                <a:pt x="525" y="57"/>
                              </a:lnTo>
                              <a:lnTo>
                                <a:pt x="524" y="53"/>
                              </a:lnTo>
                              <a:lnTo>
                                <a:pt x="514" y="48"/>
                              </a:lnTo>
                              <a:close/>
                              <a:moveTo>
                                <a:pt x="482" y="75"/>
                              </a:moveTo>
                              <a:lnTo>
                                <a:pt x="471" y="75"/>
                              </a:lnTo>
                              <a:lnTo>
                                <a:pt x="474" y="103"/>
                              </a:lnTo>
                              <a:lnTo>
                                <a:pt x="474" y="103"/>
                              </a:lnTo>
                              <a:lnTo>
                                <a:pt x="474" y="102"/>
                              </a:lnTo>
                              <a:lnTo>
                                <a:pt x="476" y="101"/>
                              </a:lnTo>
                              <a:lnTo>
                                <a:pt x="478" y="102"/>
                              </a:lnTo>
                              <a:lnTo>
                                <a:pt x="482" y="107"/>
                              </a:lnTo>
                              <a:lnTo>
                                <a:pt x="482" y="75"/>
                              </a:lnTo>
                              <a:close/>
                              <a:moveTo>
                                <a:pt x="482" y="119"/>
                              </a:moveTo>
                              <a:lnTo>
                                <a:pt x="467" y="119"/>
                              </a:lnTo>
                              <a:lnTo>
                                <a:pt x="467" y="119"/>
                              </a:lnTo>
                              <a:lnTo>
                                <a:pt x="470" y="116"/>
                              </a:lnTo>
                              <a:lnTo>
                                <a:pt x="473" y="113"/>
                              </a:lnTo>
                              <a:lnTo>
                                <a:pt x="477" y="112"/>
                              </a:lnTo>
                              <a:lnTo>
                                <a:pt x="482" y="112"/>
                              </a:lnTo>
                              <a:lnTo>
                                <a:pt x="482" y="119"/>
                              </a:lnTo>
                              <a:close/>
                              <a:moveTo>
                                <a:pt x="456" y="121"/>
                              </a:moveTo>
                              <a:lnTo>
                                <a:pt x="456" y="121"/>
                              </a:lnTo>
                              <a:lnTo>
                                <a:pt x="447" y="123"/>
                              </a:lnTo>
                              <a:lnTo>
                                <a:pt x="440" y="126"/>
                              </a:lnTo>
                              <a:lnTo>
                                <a:pt x="433" y="131"/>
                              </a:lnTo>
                              <a:lnTo>
                                <a:pt x="427" y="135"/>
                              </a:lnTo>
                              <a:lnTo>
                                <a:pt x="422" y="142"/>
                              </a:lnTo>
                              <a:lnTo>
                                <a:pt x="417" y="149"/>
                              </a:lnTo>
                              <a:lnTo>
                                <a:pt x="414" y="158"/>
                              </a:lnTo>
                              <a:lnTo>
                                <a:pt x="412" y="165"/>
                              </a:lnTo>
                              <a:lnTo>
                                <a:pt x="412" y="165"/>
                              </a:lnTo>
                              <a:lnTo>
                                <a:pt x="417" y="164"/>
                              </a:lnTo>
                              <a:lnTo>
                                <a:pt x="422" y="163"/>
                              </a:lnTo>
                              <a:lnTo>
                                <a:pt x="433" y="161"/>
                              </a:lnTo>
                              <a:lnTo>
                                <a:pt x="445" y="163"/>
                              </a:lnTo>
                              <a:lnTo>
                                <a:pt x="456" y="163"/>
                              </a:lnTo>
                              <a:lnTo>
                                <a:pt x="456" y="121"/>
                              </a:lnTo>
                              <a:close/>
                              <a:moveTo>
                                <a:pt x="498" y="121"/>
                              </a:moveTo>
                              <a:lnTo>
                                <a:pt x="498" y="163"/>
                              </a:lnTo>
                              <a:lnTo>
                                <a:pt x="498" y="163"/>
                              </a:lnTo>
                              <a:lnTo>
                                <a:pt x="504" y="161"/>
                              </a:lnTo>
                              <a:lnTo>
                                <a:pt x="509" y="161"/>
                              </a:lnTo>
                              <a:lnTo>
                                <a:pt x="517" y="164"/>
                              </a:lnTo>
                              <a:lnTo>
                                <a:pt x="521" y="165"/>
                              </a:lnTo>
                              <a:lnTo>
                                <a:pt x="526" y="166"/>
                              </a:lnTo>
                              <a:lnTo>
                                <a:pt x="532" y="166"/>
                              </a:lnTo>
                              <a:lnTo>
                                <a:pt x="538" y="165"/>
                              </a:lnTo>
                              <a:lnTo>
                                <a:pt x="538" y="165"/>
                              </a:lnTo>
                              <a:lnTo>
                                <a:pt x="536" y="158"/>
                              </a:lnTo>
                              <a:lnTo>
                                <a:pt x="532" y="150"/>
                              </a:lnTo>
                              <a:lnTo>
                                <a:pt x="529" y="143"/>
                              </a:lnTo>
                              <a:lnTo>
                                <a:pt x="524" y="137"/>
                              </a:lnTo>
                              <a:lnTo>
                                <a:pt x="519" y="132"/>
                              </a:lnTo>
                              <a:lnTo>
                                <a:pt x="513" y="127"/>
                              </a:lnTo>
                              <a:lnTo>
                                <a:pt x="505" y="123"/>
                              </a:lnTo>
                              <a:lnTo>
                                <a:pt x="498" y="121"/>
                              </a:lnTo>
                              <a:lnTo>
                                <a:pt x="498" y="121"/>
                              </a:lnTo>
                              <a:close/>
                              <a:moveTo>
                                <a:pt x="482" y="124"/>
                              </a:moveTo>
                              <a:lnTo>
                                <a:pt x="482" y="124"/>
                              </a:lnTo>
                              <a:lnTo>
                                <a:pt x="481" y="129"/>
                              </a:lnTo>
                              <a:lnTo>
                                <a:pt x="478" y="134"/>
                              </a:lnTo>
                              <a:lnTo>
                                <a:pt x="476" y="135"/>
                              </a:lnTo>
                              <a:lnTo>
                                <a:pt x="473" y="135"/>
                              </a:lnTo>
                              <a:lnTo>
                                <a:pt x="471" y="137"/>
                              </a:lnTo>
                              <a:lnTo>
                                <a:pt x="467" y="135"/>
                              </a:lnTo>
                              <a:lnTo>
                                <a:pt x="467" y="135"/>
                              </a:lnTo>
                              <a:lnTo>
                                <a:pt x="468" y="131"/>
                              </a:lnTo>
                              <a:lnTo>
                                <a:pt x="471" y="127"/>
                              </a:lnTo>
                              <a:lnTo>
                                <a:pt x="476" y="124"/>
                              </a:lnTo>
                              <a:lnTo>
                                <a:pt x="478" y="124"/>
                              </a:lnTo>
                              <a:lnTo>
                                <a:pt x="482" y="124"/>
                              </a:lnTo>
                              <a:lnTo>
                                <a:pt x="482" y="124"/>
                              </a:lnTo>
                              <a:close/>
                              <a:moveTo>
                                <a:pt x="482" y="143"/>
                              </a:moveTo>
                              <a:lnTo>
                                <a:pt x="482" y="143"/>
                              </a:lnTo>
                              <a:lnTo>
                                <a:pt x="481" y="148"/>
                              </a:lnTo>
                              <a:lnTo>
                                <a:pt x="477" y="153"/>
                              </a:lnTo>
                              <a:lnTo>
                                <a:pt x="472" y="155"/>
                              </a:lnTo>
                              <a:lnTo>
                                <a:pt x="467" y="156"/>
                              </a:lnTo>
                              <a:lnTo>
                                <a:pt x="467" y="156"/>
                              </a:lnTo>
                              <a:lnTo>
                                <a:pt x="466" y="153"/>
                              </a:lnTo>
                              <a:lnTo>
                                <a:pt x="466" y="149"/>
                              </a:lnTo>
                              <a:lnTo>
                                <a:pt x="467" y="147"/>
                              </a:lnTo>
                              <a:lnTo>
                                <a:pt x="468" y="144"/>
                              </a:lnTo>
                              <a:lnTo>
                                <a:pt x="471" y="143"/>
                              </a:lnTo>
                              <a:lnTo>
                                <a:pt x="474" y="142"/>
                              </a:lnTo>
                              <a:lnTo>
                                <a:pt x="477" y="142"/>
                              </a:lnTo>
                              <a:lnTo>
                                <a:pt x="482" y="143"/>
                              </a:lnTo>
                              <a:lnTo>
                                <a:pt x="482" y="143"/>
                              </a:lnTo>
                              <a:close/>
                              <a:moveTo>
                                <a:pt x="482" y="168"/>
                              </a:moveTo>
                              <a:lnTo>
                                <a:pt x="482" y="168"/>
                              </a:lnTo>
                              <a:lnTo>
                                <a:pt x="481" y="172"/>
                              </a:lnTo>
                              <a:lnTo>
                                <a:pt x="477" y="179"/>
                              </a:lnTo>
                              <a:lnTo>
                                <a:pt x="472" y="182"/>
                              </a:lnTo>
                              <a:lnTo>
                                <a:pt x="470" y="184"/>
                              </a:lnTo>
                              <a:lnTo>
                                <a:pt x="467" y="184"/>
                              </a:lnTo>
                              <a:lnTo>
                                <a:pt x="467" y="184"/>
                              </a:lnTo>
                              <a:lnTo>
                                <a:pt x="466" y="180"/>
                              </a:lnTo>
                              <a:lnTo>
                                <a:pt x="467" y="175"/>
                              </a:lnTo>
                              <a:lnTo>
                                <a:pt x="468" y="171"/>
                              </a:lnTo>
                              <a:lnTo>
                                <a:pt x="472" y="169"/>
                              </a:lnTo>
                              <a:lnTo>
                                <a:pt x="474" y="166"/>
                              </a:lnTo>
                              <a:lnTo>
                                <a:pt x="478" y="165"/>
                              </a:lnTo>
                              <a:lnTo>
                                <a:pt x="481" y="165"/>
                              </a:lnTo>
                              <a:lnTo>
                                <a:pt x="482" y="168"/>
                              </a:lnTo>
                              <a:lnTo>
                                <a:pt x="482" y="168"/>
                              </a:lnTo>
                              <a:close/>
                              <a:moveTo>
                                <a:pt x="452" y="168"/>
                              </a:moveTo>
                              <a:lnTo>
                                <a:pt x="452" y="168"/>
                              </a:lnTo>
                              <a:lnTo>
                                <a:pt x="451" y="172"/>
                              </a:lnTo>
                              <a:lnTo>
                                <a:pt x="447" y="179"/>
                              </a:lnTo>
                              <a:lnTo>
                                <a:pt x="443" y="182"/>
                              </a:lnTo>
                              <a:lnTo>
                                <a:pt x="436" y="184"/>
                              </a:lnTo>
                              <a:lnTo>
                                <a:pt x="436" y="184"/>
                              </a:lnTo>
                              <a:lnTo>
                                <a:pt x="436" y="180"/>
                              </a:lnTo>
                              <a:lnTo>
                                <a:pt x="436" y="176"/>
                              </a:lnTo>
                              <a:lnTo>
                                <a:pt x="438" y="174"/>
                              </a:lnTo>
                              <a:lnTo>
                                <a:pt x="439" y="171"/>
                              </a:lnTo>
                              <a:lnTo>
                                <a:pt x="441" y="169"/>
                              </a:lnTo>
                              <a:lnTo>
                                <a:pt x="445" y="168"/>
                              </a:lnTo>
                              <a:lnTo>
                                <a:pt x="449" y="168"/>
                              </a:lnTo>
                              <a:lnTo>
                                <a:pt x="452" y="168"/>
                              </a:lnTo>
                              <a:lnTo>
                                <a:pt x="452" y="168"/>
                              </a:lnTo>
                              <a:close/>
                              <a:moveTo>
                                <a:pt x="508" y="168"/>
                              </a:moveTo>
                              <a:lnTo>
                                <a:pt x="508" y="168"/>
                              </a:lnTo>
                              <a:lnTo>
                                <a:pt x="503" y="169"/>
                              </a:lnTo>
                              <a:lnTo>
                                <a:pt x="499" y="171"/>
                              </a:lnTo>
                              <a:lnTo>
                                <a:pt x="495" y="175"/>
                              </a:lnTo>
                              <a:lnTo>
                                <a:pt x="492" y="179"/>
                              </a:lnTo>
                              <a:lnTo>
                                <a:pt x="503" y="184"/>
                              </a:lnTo>
                              <a:lnTo>
                                <a:pt x="508" y="168"/>
                              </a:lnTo>
                              <a:close/>
                              <a:moveTo>
                                <a:pt x="416" y="172"/>
                              </a:moveTo>
                              <a:lnTo>
                                <a:pt x="416" y="187"/>
                              </a:lnTo>
                              <a:lnTo>
                                <a:pt x="416" y="187"/>
                              </a:lnTo>
                              <a:lnTo>
                                <a:pt x="420" y="184"/>
                              </a:lnTo>
                              <a:lnTo>
                                <a:pt x="425" y="181"/>
                              </a:lnTo>
                              <a:lnTo>
                                <a:pt x="430" y="179"/>
                              </a:lnTo>
                              <a:lnTo>
                                <a:pt x="431" y="176"/>
                              </a:lnTo>
                              <a:lnTo>
                                <a:pt x="431" y="172"/>
                              </a:lnTo>
                              <a:lnTo>
                                <a:pt x="416" y="172"/>
                              </a:lnTo>
                              <a:close/>
                              <a:moveTo>
                                <a:pt x="530" y="172"/>
                              </a:moveTo>
                              <a:lnTo>
                                <a:pt x="530" y="172"/>
                              </a:lnTo>
                              <a:lnTo>
                                <a:pt x="530" y="176"/>
                              </a:lnTo>
                              <a:lnTo>
                                <a:pt x="530" y="180"/>
                              </a:lnTo>
                              <a:lnTo>
                                <a:pt x="529" y="181"/>
                              </a:lnTo>
                              <a:lnTo>
                                <a:pt x="526" y="182"/>
                              </a:lnTo>
                              <a:lnTo>
                                <a:pt x="521" y="184"/>
                              </a:lnTo>
                              <a:lnTo>
                                <a:pt x="520" y="185"/>
                              </a:lnTo>
                              <a:lnTo>
                                <a:pt x="519" y="187"/>
                              </a:lnTo>
                              <a:lnTo>
                                <a:pt x="519" y="187"/>
                              </a:lnTo>
                              <a:lnTo>
                                <a:pt x="521" y="186"/>
                              </a:lnTo>
                              <a:lnTo>
                                <a:pt x="522" y="184"/>
                              </a:lnTo>
                              <a:lnTo>
                                <a:pt x="522" y="177"/>
                              </a:lnTo>
                              <a:lnTo>
                                <a:pt x="522" y="175"/>
                              </a:lnTo>
                              <a:lnTo>
                                <a:pt x="524" y="172"/>
                              </a:lnTo>
                              <a:lnTo>
                                <a:pt x="525" y="172"/>
                              </a:lnTo>
                              <a:lnTo>
                                <a:pt x="530" y="172"/>
                              </a:lnTo>
                              <a:lnTo>
                                <a:pt x="530" y="172"/>
                              </a:lnTo>
                              <a:close/>
                              <a:moveTo>
                                <a:pt x="411" y="187"/>
                              </a:moveTo>
                              <a:lnTo>
                                <a:pt x="403" y="187"/>
                              </a:lnTo>
                              <a:lnTo>
                                <a:pt x="407" y="176"/>
                              </a:lnTo>
                              <a:lnTo>
                                <a:pt x="407" y="176"/>
                              </a:lnTo>
                              <a:lnTo>
                                <a:pt x="408" y="179"/>
                              </a:lnTo>
                              <a:lnTo>
                                <a:pt x="409" y="181"/>
                              </a:lnTo>
                              <a:lnTo>
                                <a:pt x="409" y="184"/>
                              </a:lnTo>
                              <a:lnTo>
                                <a:pt x="411" y="187"/>
                              </a:lnTo>
                              <a:lnTo>
                                <a:pt x="411" y="187"/>
                              </a:lnTo>
                              <a:close/>
                              <a:moveTo>
                                <a:pt x="412" y="205"/>
                              </a:moveTo>
                              <a:lnTo>
                                <a:pt x="412" y="205"/>
                              </a:lnTo>
                              <a:lnTo>
                                <a:pt x="416" y="208"/>
                              </a:lnTo>
                              <a:lnTo>
                                <a:pt x="419" y="213"/>
                              </a:lnTo>
                              <a:lnTo>
                                <a:pt x="424" y="222"/>
                              </a:lnTo>
                              <a:lnTo>
                                <a:pt x="427" y="227"/>
                              </a:lnTo>
                              <a:lnTo>
                                <a:pt x="430" y="230"/>
                              </a:lnTo>
                              <a:lnTo>
                                <a:pt x="434" y="233"/>
                              </a:lnTo>
                              <a:lnTo>
                                <a:pt x="439" y="235"/>
                              </a:lnTo>
                              <a:lnTo>
                                <a:pt x="450" y="208"/>
                              </a:lnTo>
                              <a:lnTo>
                                <a:pt x="450" y="208"/>
                              </a:lnTo>
                              <a:lnTo>
                                <a:pt x="456" y="203"/>
                              </a:lnTo>
                              <a:lnTo>
                                <a:pt x="459" y="203"/>
                              </a:lnTo>
                              <a:lnTo>
                                <a:pt x="460" y="203"/>
                              </a:lnTo>
                              <a:lnTo>
                                <a:pt x="462" y="207"/>
                              </a:lnTo>
                              <a:lnTo>
                                <a:pt x="463" y="211"/>
                              </a:lnTo>
                              <a:lnTo>
                                <a:pt x="466" y="216"/>
                              </a:lnTo>
                              <a:lnTo>
                                <a:pt x="468" y="219"/>
                              </a:lnTo>
                              <a:lnTo>
                                <a:pt x="471" y="221"/>
                              </a:lnTo>
                              <a:lnTo>
                                <a:pt x="473" y="221"/>
                              </a:lnTo>
                              <a:lnTo>
                                <a:pt x="477" y="219"/>
                              </a:lnTo>
                              <a:lnTo>
                                <a:pt x="482" y="217"/>
                              </a:lnTo>
                              <a:lnTo>
                                <a:pt x="482" y="211"/>
                              </a:lnTo>
                              <a:lnTo>
                                <a:pt x="482" y="211"/>
                              </a:lnTo>
                              <a:lnTo>
                                <a:pt x="471" y="212"/>
                              </a:lnTo>
                              <a:lnTo>
                                <a:pt x="470" y="212"/>
                              </a:lnTo>
                              <a:lnTo>
                                <a:pt x="467" y="211"/>
                              </a:lnTo>
                              <a:lnTo>
                                <a:pt x="466" y="209"/>
                              </a:lnTo>
                              <a:lnTo>
                                <a:pt x="466" y="207"/>
                              </a:lnTo>
                              <a:lnTo>
                                <a:pt x="467" y="205"/>
                              </a:lnTo>
                              <a:lnTo>
                                <a:pt x="467" y="205"/>
                              </a:lnTo>
                              <a:lnTo>
                                <a:pt x="474" y="205"/>
                              </a:lnTo>
                              <a:lnTo>
                                <a:pt x="482" y="205"/>
                              </a:lnTo>
                              <a:lnTo>
                                <a:pt x="486" y="205"/>
                              </a:lnTo>
                              <a:lnTo>
                                <a:pt x="489" y="206"/>
                              </a:lnTo>
                              <a:lnTo>
                                <a:pt x="490" y="207"/>
                              </a:lnTo>
                              <a:lnTo>
                                <a:pt x="492" y="211"/>
                              </a:lnTo>
                              <a:lnTo>
                                <a:pt x="492" y="211"/>
                              </a:lnTo>
                              <a:lnTo>
                                <a:pt x="494" y="230"/>
                              </a:lnTo>
                              <a:lnTo>
                                <a:pt x="497" y="253"/>
                              </a:lnTo>
                              <a:lnTo>
                                <a:pt x="498" y="298"/>
                              </a:lnTo>
                              <a:lnTo>
                                <a:pt x="497" y="343"/>
                              </a:lnTo>
                              <a:lnTo>
                                <a:pt x="494" y="365"/>
                              </a:lnTo>
                              <a:lnTo>
                                <a:pt x="492" y="386"/>
                              </a:lnTo>
                              <a:lnTo>
                                <a:pt x="499" y="376"/>
                              </a:lnTo>
                              <a:lnTo>
                                <a:pt x="499" y="376"/>
                              </a:lnTo>
                              <a:lnTo>
                                <a:pt x="501" y="380"/>
                              </a:lnTo>
                              <a:lnTo>
                                <a:pt x="501" y="383"/>
                              </a:lnTo>
                              <a:lnTo>
                                <a:pt x="501" y="392"/>
                              </a:lnTo>
                              <a:lnTo>
                                <a:pt x="501" y="392"/>
                              </a:lnTo>
                              <a:lnTo>
                                <a:pt x="501" y="390"/>
                              </a:lnTo>
                              <a:lnTo>
                                <a:pt x="503" y="386"/>
                              </a:lnTo>
                              <a:lnTo>
                                <a:pt x="506" y="381"/>
                              </a:lnTo>
                              <a:lnTo>
                                <a:pt x="509" y="375"/>
                              </a:lnTo>
                              <a:lnTo>
                                <a:pt x="509" y="371"/>
                              </a:lnTo>
                              <a:lnTo>
                                <a:pt x="508" y="366"/>
                              </a:lnTo>
                              <a:lnTo>
                                <a:pt x="501" y="378"/>
                              </a:lnTo>
                              <a:lnTo>
                                <a:pt x="501" y="378"/>
                              </a:lnTo>
                              <a:lnTo>
                                <a:pt x="499" y="366"/>
                              </a:lnTo>
                              <a:lnTo>
                                <a:pt x="499" y="355"/>
                              </a:lnTo>
                              <a:lnTo>
                                <a:pt x="499" y="344"/>
                              </a:lnTo>
                              <a:lnTo>
                                <a:pt x="501" y="334"/>
                              </a:lnTo>
                              <a:lnTo>
                                <a:pt x="503" y="323"/>
                              </a:lnTo>
                              <a:lnTo>
                                <a:pt x="504" y="313"/>
                              </a:lnTo>
                              <a:lnTo>
                                <a:pt x="504" y="301"/>
                              </a:lnTo>
                              <a:lnTo>
                                <a:pt x="503" y="288"/>
                              </a:lnTo>
                              <a:lnTo>
                                <a:pt x="503" y="288"/>
                              </a:lnTo>
                              <a:lnTo>
                                <a:pt x="500" y="287"/>
                              </a:lnTo>
                              <a:lnTo>
                                <a:pt x="500" y="285"/>
                              </a:lnTo>
                              <a:lnTo>
                                <a:pt x="500" y="281"/>
                              </a:lnTo>
                              <a:lnTo>
                                <a:pt x="503" y="276"/>
                              </a:lnTo>
                              <a:lnTo>
                                <a:pt x="503" y="274"/>
                              </a:lnTo>
                              <a:lnTo>
                                <a:pt x="503" y="271"/>
                              </a:lnTo>
                              <a:lnTo>
                                <a:pt x="501" y="271"/>
                              </a:lnTo>
                              <a:lnTo>
                                <a:pt x="501" y="271"/>
                              </a:lnTo>
                              <a:lnTo>
                                <a:pt x="499" y="261"/>
                              </a:lnTo>
                              <a:lnTo>
                                <a:pt x="499" y="246"/>
                              </a:lnTo>
                              <a:lnTo>
                                <a:pt x="499" y="230"/>
                              </a:lnTo>
                              <a:lnTo>
                                <a:pt x="500" y="223"/>
                              </a:lnTo>
                              <a:lnTo>
                                <a:pt x="503" y="217"/>
                              </a:lnTo>
                              <a:lnTo>
                                <a:pt x="506" y="219"/>
                              </a:lnTo>
                              <a:lnTo>
                                <a:pt x="506" y="219"/>
                              </a:lnTo>
                              <a:lnTo>
                                <a:pt x="505" y="223"/>
                              </a:lnTo>
                              <a:lnTo>
                                <a:pt x="505" y="227"/>
                              </a:lnTo>
                              <a:lnTo>
                                <a:pt x="506" y="229"/>
                              </a:lnTo>
                              <a:lnTo>
                                <a:pt x="508" y="232"/>
                              </a:lnTo>
                              <a:lnTo>
                                <a:pt x="509" y="234"/>
                              </a:lnTo>
                              <a:lnTo>
                                <a:pt x="511" y="235"/>
                              </a:lnTo>
                              <a:lnTo>
                                <a:pt x="515" y="235"/>
                              </a:lnTo>
                              <a:lnTo>
                                <a:pt x="519" y="235"/>
                              </a:lnTo>
                              <a:lnTo>
                                <a:pt x="519" y="235"/>
                              </a:lnTo>
                              <a:lnTo>
                                <a:pt x="525" y="228"/>
                              </a:lnTo>
                              <a:lnTo>
                                <a:pt x="531" y="222"/>
                              </a:lnTo>
                              <a:lnTo>
                                <a:pt x="535" y="213"/>
                              </a:lnTo>
                              <a:lnTo>
                                <a:pt x="538" y="205"/>
                              </a:lnTo>
                              <a:lnTo>
                                <a:pt x="538" y="205"/>
                              </a:lnTo>
                              <a:lnTo>
                                <a:pt x="525" y="200"/>
                              </a:lnTo>
                              <a:lnTo>
                                <a:pt x="510" y="196"/>
                              </a:lnTo>
                              <a:lnTo>
                                <a:pt x="493" y="193"/>
                              </a:lnTo>
                              <a:lnTo>
                                <a:pt x="476" y="193"/>
                              </a:lnTo>
                              <a:lnTo>
                                <a:pt x="457" y="193"/>
                              </a:lnTo>
                              <a:lnTo>
                                <a:pt x="440" y="196"/>
                              </a:lnTo>
                              <a:lnTo>
                                <a:pt x="425" y="200"/>
                              </a:lnTo>
                              <a:lnTo>
                                <a:pt x="412" y="205"/>
                              </a:lnTo>
                              <a:lnTo>
                                <a:pt x="412" y="205"/>
                              </a:lnTo>
                              <a:close/>
                              <a:moveTo>
                                <a:pt x="694" y="239"/>
                              </a:moveTo>
                              <a:lnTo>
                                <a:pt x="681" y="230"/>
                              </a:lnTo>
                              <a:lnTo>
                                <a:pt x="684" y="219"/>
                              </a:lnTo>
                              <a:lnTo>
                                <a:pt x="684" y="219"/>
                              </a:lnTo>
                              <a:lnTo>
                                <a:pt x="689" y="223"/>
                              </a:lnTo>
                              <a:lnTo>
                                <a:pt x="693" y="227"/>
                              </a:lnTo>
                              <a:lnTo>
                                <a:pt x="696" y="229"/>
                              </a:lnTo>
                              <a:lnTo>
                                <a:pt x="696" y="232"/>
                              </a:lnTo>
                              <a:lnTo>
                                <a:pt x="696" y="235"/>
                              </a:lnTo>
                              <a:lnTo>
                                <a:pt x="694" y="239"/>
                              </a:lnTo>
                              <a:lnTo>
                                <a:pt x="694" y="239"/>
                              </a:lnTo>
                              <a:close/>
                              <a:moveTo>
                                <a:pt x="666" y="239"/>
                              </a:moveTo>
                              <a:lnTo>
                                <a:pt x="666" y="239"/>
                              </a:lnTo>
                              <a:lnTo>
                                <a:pt x="661" y="240"/>
                              </a:lnTo>
                              <a:lnTo>
                                <a:pt x="657" y="240"/>
                              </a:lnTo>
                              <a:lnTo>
                                <a:pt x="656" y="239"/>
                              </a:lnTo>
                              <a:lnTo>
                                <a:pt x="655" y="235"/>
                              </a:lnTo>
                              <a:lnTo>
                                <a:pt x="653" y="229"/>
                              </a:lnTo>
                              <a:lnTo>
                                <a:pt x="653" y="227"/>
                              </a:lnTo>
                              <a:lnTo>
                                <a:pt x="650" y="224"/>
                              </a:lnTo>
                              <a:lnTo>
                                <a:pt x="650" y="224"/>
                              </a:lnTo>
                              <a:lnTo>
                                <a:pt x="654" y="224"/>
                              </a:lnTo>
                              <a:lnTo>
                                <a:pt x="657" y="224"/>
                              </a:lnTo>
                              <a:lnTo>
                                <a:pt x="661" y="224"/>
                              </a:lnTo>
                              <a:lnTo>
                                <a:pt x="664" y="227"/>
                              </a:lnTo>
                              <a:lnTo>
                                <a:pt x="665" y="229"/>
                              </a:lnTo>
                              <a:lnTo>
                                <a:pt x="666" y="232"/>
                              </a:lnTo>
                              <a:lnTo>
                                <a:pt x="667" y="235"/>
                              </a:lnTo>
                              <a:lnTo>
                                <a:pt x="666" y="239"/>
                              </a:lnTo>
                              <a:lnTo>
                                <a:pt x="666" y="239"/>
                              </a:lnTo>
                              <a:close/>
                              <a:moveTo>
                                <a:pt x="626" y="228"/>
                              </a:moveTo>
                              <a:lnTo>
                                <a:pt x="621" y="239"/>
                              </a:lnTo>
                              <a:lnTo>
                                <a:pt x="637" y="248"/>
                              </a:lnTo>
                              <a:lnTo>
                                <a:pt x="637" y="248"/>
                              </a:lnTo>
                              <a:lnTo>
                                <a:pt x="637" y="240"/>
                              </a:lnTo>
                              <a:lnTo>
                                <a:pt x="634" y="235"/>
                              </a:lnTo>
                              <a:lnTo>
                                <a:pt x="630" y="232"/>
                              </a:lnTo>
                              <a:lnTo>
                                <a:pt x="626" y="228"/>
                              </a:lnTo>
                              <a:lnTo>
                                <a:pt x="626" y="228"/>
                              </a:lnTo>
                              <a:close/>
                              <a:moveTo>
                                <a:pt x="725" y="243"/>
                              </a:moveTo>
                              <a:lnTo>
                                <a:pt x="725" y="243"/>
                              </a:lnTo>
                              <a:lnTo>
                                <a:pt x="720" y="244"/>
                              </a:lnTo>
                              <a:lnTo>
                                <a:pt x="716" y="244"/>
                              </a:lnTo>
                              <a:lnTo>
                                <a:pt x="715" y="242"/>
                              </a:lnTo>
                              <a:lnTo>
                                <a:pt x="714" y="239"/>
                              </a:lnTo>
                              <a:lnTo>
                                <a:pt x="713" y="233"/>
                              </a:lnTo>
                              <a:lnTo>
                                <a:pt x="713" y="230"/>
                              </a:lnTo>
                              <a:lnTo>
                                <a:pt x="712" y="228"/>
                              </a:lnTo>
                              <a:lnTo>
                                <a:pt x="712" y="228"/>
                              </a:lnTo>
                              <a:lnTo>
                                <a:pt x="715" y="227"/>
                              </a:lnTo>
                              <a:lnTo>
                                <a:pt x="718" y="228"/>
                              </a:lnTo>
                              <a:lnTo>
                                <a:pt x="721" y="228"/>
                              </a:lnTo>
                              <a:lnTo>
                                <a:pt x="724" y="230"/>
                              </a:lnTo>
                              <a:lnTo>
                                <a:pt x="725" y="233"/>
                              </a:lnTo>
                              <a:lnTo>
                                <a:pt x="726" y="235"/>
                              </a:lnTo>
                              <a:lnTo>
                                <a:pt x="726" y="239"/>
                              </a:lnTo>
                              <a:lnTo>
                                <a:pt x="725" y="243"/>
                              </a:lnTo>
                              <a:lnTo>
                                <a:pt x="725" y="243"/>
                              </a:lnTo>
                              <a:close/>
                              <a:moveTo>
                                <a:pt x="606" y="251"/>
                              </a:moveTo>
                              <a:lnTo>
                                <a:pt x="591" y="243"/>
                              </a:lnTo>
                              <a:lnTo>
                                <a:pt x="595" y="232"/>
                              </a:lnTo>
                              <a:lnTo>
                                <a:pt x="595" y="232"/>
                              </a:lnTo>
                              <a:lnTo>
                                <a:pt x="600" y="235"/>
                              </a:lnTo>
                              <a:lnTo>
                                <a:pt x="603" y="239"/>
                              </a:lnTo>
                              <a:lnTo>
                                <a:pt x="606" y="242"/>
                              </a:lnTo>
                              <a:lnTo>
                                <a:pt x="607" y="244"/>
                              </a:lnTo>
                              <a:lnTo>
                                <a:pt x="607" y="248"/>
                              </a:lnTo>
                              <a:lnTo>
                                <a:pt x="606" y="251"/>
                              </a:lnTo>
                              <a:lnTo>
                                <a:pt x="606" y="251"/>
                              </a:lnTo>
                              <a:close/>
                              <a:moveTo>
                                <a:pt x="506" y="240"/>
                              </a:moveTo>
                              <a:lnTo>
                                <a:pt x="506" y="240"/>
                              </a:lnTo>
                              <a:lnTo>
                                <a:pt x="506" y="245"/>
                              </a:lnTo>
                              <a:lnTo>
                                <a:pt x="506" y="249"/>
                              </a:lnTo>
                              <a:lnTo>
                                <a:pt x="511" y="256"/>
                              </a:lnTo>
                              <a:lnTo>
                                <a:pt x="513" y="260"/>
                              </a:lnTo>
                              <a:lnTo>
                                <a:pt x="514" y="264"/>
                              </a:lnTo>
                              <a:lnTo>
                                <a:pt x="513" y="267"/>
                              </a:lnTo>
                              <a:lnTo>
                                <a:pt x="510" y="271"/>
                              </a:lnTo>
                              <a:lnTo>
                                <a:pt x="510" y="286"/>
                              </a:lnTo>
                              <a:lnTo>
                                <a:pt x="510" y="286"/>
                              </a:lnTo>
                              <a:lnTo>
                                <a:pt x="514" y="286"/>
                              </a:lnTo>
                              <a:lnTo>
                                <a:pt x="516" y="286"/>
                              </a:lnTo>
                              <a:lnTo>
                                <a:pt x="519" y="286"/>
                              </a:lnTo>
                              <a:lnTo>
                                <a:pt x="521" y="285"/>
                              </a:lnTo>
                              <a:lnTo>
                                <a:pt x="524" y="282"/>
                              </a:lnTo>
                              <a:lnTo>
                                <a:pt x="525" y="280"/>
                              </a:lnTo>
                              <a:lnTo>
                                <a:pt x="525" y="276"/>
                              </a:lnTo>
                              <a:lnTo>
                                <a:pt x="524" y="272"/>
                              </a:lnTo>
                              <a:lnTo>
                                <a:pt x="524" y="272"/>
                              </a:lnTo>
                              <a:lnTo>
                                <a:pt x="521" y="270"/>
                              </a:lnTo>
                              <a:lnTo>
                                <a:pt x="520" y="265"/>
                              </a:lnTo>
                              <a:lnTo>
                                <a:pt x="517" y="256"/>
                              </a:lnTo>
                              <a:lnTo>
                                <a:pt x="516" y="251"/>
                              </a:lnTo>
                              <a:lnTo>
                                <a:pt x="514" y="246"/>
                              </a:lnTo>
                              <a:lnTo>
                                <a:pt x="511" y="243"/>
                              </a:lnTo>
                              <a:lnTo>
                                <a:pt x="506" y="240"/>
                              </a:lnTo>
                              <a:lnTo>
                                <a:pt x="506" y="240"/>
                              </a:lnTo>
                              <a:close/>
                              <a:moveTo>
                                <a:pt x="546" y="256"/>
                              </a:moveTo>
                              <a:lnTo>
                                <a:pt x="546" y="256"/>
                              </a:lnTo>
                              <a:lnTo>
                                <a:pt x="543" y="255"/>
                              </a:lnTo>
                              <a:lnTo>
                                <a:pt x="541" y="254"/>
                              </a:lnTo>
                              <a:lnTo>
                                <a:pt x="535" y="253"/>
                              </a:lnTo>
                              <a:lnTo>
                                <a:pt x="532" y="251"/>
                              </a:lnTo>
                              <a:lnTo>
                                <a:pt x="530" y="249"/>
                              </a:lnTo>
                              <a:lnTo>
                                <a:pt x="530" y="245"/>
                              </a:lnTo>
                              <a:lnTo>
                                <a:pt x="531" y="240"/>
                              </a:lnTo>
                              <a:lnTo>
                                <a:pt x="531" y="240"/>
                              </a:lnTo>
                              <a:lnTo>
                                <a:pt x="535" y="240"/>
                              </a:lnTo>
                              <a:lnTo>
                                <a:pt x="538" y="240"/>
                              </a:lnTo>
                              <a:lnTo>
                                <a:pt x="541" y="240"/>
                              </a:lnTo>
                              <a:lnTo>
                                <a:pt x="543" y="243"/>
                              </a:lnTo>
                              <a:lnTo>
                                <a:pt x="546" y="245"/>
                              </a:lnTo>
                              <a:lnTo>
                                <a:pt x="546" y="249"/>
                              </a:lnTo>
                              <a:lnTo>
                                <a:pt x="546" y="253"/>
                              </a:lnTo>
                              <a:lnTo>
                                <a:pt x="546" y="256"/>
                              </a:lnTo>
                              <a:lnTo>
                                <a:pt x="546" y="256"/>
                              </a:lnTo>
                              <a:close/>
                              <a:moveTo>
                                <a:pt x="575" y="251"/>
                              </a:moveTo>
                              <a:lnTo>
                                <a:pt x="575" y="251"/>
                              </a:lnTo>
                              <a:lnTo>
                                <a:pt x="573" y="253"/>
                              </a:lnTo>
                              <a:lnTo>
                                <a:pt x="570" y="253"/>
                              </a:lnTo>
                              <a:lnTo>
                                <a:pt x="568" y="251"/>
                              </a:lnTo>
                              <a:lnTo>
                                <a:pt x="565" y="250"/>
                              </a:lnTo>
                              <a:lnTo>
                                <a:pt x="563" y="246"/>
                              </a:lnTo>
                              <a:lnTo>
                                <a:pt x="562" y="240"/>
                              </a:lnTo>
                              <a:lnTo>
                                <a:pt x="562" y="240"/>
                              </a:lnTo>
                              <a:lnTo>
                                <a:pt x="568" y="240"/>
                              </a:lnTo>
                              <a:lnTo>
                                <a:pt x="571" y="243"/>
                              </a:lnTo>
                              <a:lnTo>
                                <a:pt x="575" y="246"/>
                              </a:lnTo>
                              <a:lnTo>
                                <a:pt x="575" y="251"/>
                              </a:lnTo>
                              <a:lnTo>
                                <a:pt x="575" y="251"/>
                              </a:lnTo>
                              <a:close/>
                              <a:moveTo>
                                <a:pt x="756" y="260"/>
                              </a:moveTo>
                              <a:lnTo>
                                <a:pt x="756" y="260"/>
                              </a:lnTo>
                              <a:lnTo>
                                <a:pt x="751" y="259"/>
                              </a:lnTo>
                              <a:lnTo>
                                <a:pt x="746" y="256"/>
                              </a:lnTo>
                              <a:lnTo>
                                <a:pt x="742" y="251"/>
                              </a:lnTo>
                              <a:lnTo>
                                <a:pt x="741" y="246"/>
                              </a:lnTo>
                              <a:lnTo>
                                <a:pt x="741" y="246"/>
                              </a:lnTo>
                              <a:lnTo>
                                <a:pt x="745" y="245"/>
                              </a:lnTo>
                              <a:lnTo>
                                <a:pt x="748" y="245"/>
                              </a:lnTo>
                              <a:lnTo>
                                <a:pt x="751" y="246"/>
                              </a:lnTo>
                              <a:lnTo>
                                <a:pt x="753" y="248"/>
                              </a:lnTo>
                              <a:lnTo>
                                <a:pt x="756" y="250"/>
                              </a:lnTo>
                              <a:lnTo>
                                <a:pt x="756" y="253"/>
                              </a:lnTo>
                              <a:lnTo>
                                <a:pt x="756" y="256"/>
                              </a:lnTo>
                              <a:lnTo>
                                <a:pt x="756" y="260"/>
                              </a:lnTo>
                              <a:lnTo>
                                <a:pt x="756" y="260"/>
                              </a:lnTo>
                              <a:close/>
                              <a:moveTo>
                                <a:pt x="766" y="250"/>
                              </a:moveTo>
                              <a:lnTo>
                                <a:pt x="766" y="259"/>
                              </a:lnTo>
                              <a:lnTo>
                                <a:pt x="766" y="259"/>
                              </a:lnTo>
                              <a:lnTo>
                                <a:pt x="768" y="258"/>
                              </a:lnTo>
                              <a:lnTo>
                                <a:pt x="770" y="259"/>
                              </a:lnTo>
                              <a:lnTo>
                                <a:pt x="774" y="263"/>
                              </a:lnTo>
                              <a:lnTo>
                                <a:pt x="777" y="264"/>
                              </a:lnTo>
                              <a:lnTo>
                                <a:pt x="778" y="265"/>
                              </a:lnTo>
                              <a:lnTo>
                                <a:pt x="779" y="264"/>
                              </a:lnTo>
                              <a:lnTo>
                                <a:pt x="780" y="260"/>
                              </a:lnTo>
                              <a:lnTo>
                                <a:pt x="780" y="260"/>
                              </a:lnTo>
                              <a:lnTo>
                                <a:pt x="778" y="259"/>
                              </a:lnTo>
                              <a:lnTo>
                                <a:pt x="777" y="258"/>
                              </a:lnTo>
                              <a:lnTo>
                                <a:pt x="775" y="253"/>
                              </a:lnTo>
                              <a:lnTo>
                                <a:pt x="774" y="250"/>
                              </a:lnTo>
                              <a:lnTo>
                                <a:pt x="773" y="249"/>
                              </a:lnTo>
                              <a:lnTo>
                                <a:pt x="770" y="249"/>
                              </a:lnTo>
                              <a:lnTo>
                                <a:pt x="766" y="250"/>
                              </a:lnTo>
                              <a:lnTo>
                                <a:pt x="766" y="250"/>
                              </a:lnTo>
                              <a:close/>
                              <a:moveTo>
                                <a:pt x="807" y="264"/>
                              </a:moveTo>
                              <a:lnTo>
                                <a:pt x="807" y="264"/>
                              </a:lnTo>
                              <a:lnTo>
                                <a:pt x="802" y="263"/>
                              </a:lnTo>
                              <a:lnTo>
                                <a:pt x="797" y="260"/>
                              </a:lnTo>
                              <a:lnTo>
                                <a:pt x="796" y="258"/>
                              </a:lnTo>
                              <a:lnTo>
                                <a:pt x="795" y="255"/>
                              </a:lnTo>
                              <a:lnTo>
                                <a:pt x="795" y="253"/>
                              </a:lnTo>
                              <a:lnTo>
                                <a:pt x="796" y="250"/>
                              </a:lnTo>
                              <a:lnTo>
                                <a:pt x="796" y="250"/>
                              </a:lnTo>
                              <a:lnTo>
                                <a:pt x="801" y="250"/>
                              </a:lnTo>
                              <a:lnTo>
                                <a:pt x="805" y="254"/>
                              </a:lnTo>
                              <a:lnTo>
                                <a:pt x="807" y="258"/>
                              </a:lnTo>
                              <a:lnTo>
                                <a:pt x="807" y="264"/>
                              </a:lnTo>
                              <a:lnTo>
                                <a:pt x="807" y="264"/>
                              </a:lnTo>
                              <a:close/>
                              <a:moveTo>
                                <a:pt x="837" y="253"/>
                              </a:moveTo>
                              <a:lnTo>
                                <a:pt x="821" y="253"/>
                              </a:lnTo>
                              <a:lnTo>
                                <a:pt x="821" y="253"/>
                              </a:lnTo>
                              <a:lnTo>
                                <a:pt x="825" y="258"/>
                              </a:lnTo>
                              <a:lnTo>
                                <a:pt x="827" y="264"/>
                              </a:lnTo>
                              <a:lnTo>
                                <a:pt x="831" y="267"/>
                              </a:lnTo>
                              <a:lnTo>
                                <a:pt x="834" y="269"/>
                              </a:lnTo>
                              <a:lnTo>
                                <a:pt x="837" y="270"/>
                              </a:lnTo>
                              <a:lnTo>
                                <a:pt x="837" y="253"/>
                              </a:lnTo>
                              <a:close/>
                              <a:moveTo>
                                <a:pt x="863" y="282"/>
                              </a:moveTo>
                              <a:lnTo>
                                <a:pt x="863" y="282"/>
                              </a:lnTo>
                              <a:lnTo>
                                <a:pt x="858" y="279"/>
                              </a:lnTo>
                              <a:lnTo>
                                <a:pt x="854" y="275"/>
                              </a:lnTo>
                              <a:lnTo>
                                <a:pt x="852" y="272"/>
                              </a:lnTo>
                              <a:lnTo>
                                <a:pt x="852" y="270"/>
                              </a:lnTo>
                              <a:lnTo>
                                <a:pt x="850" y="266"/>
                              </a:lnTo>
                              <a:lnTo>
                                <a:pt x="852" y="263"/>
                              </a:lnTo>
                              <a:lnTo>
                                <a:pt x="866" y="271"/>
                              </a:lnTo>
                              <a:lnTo>
                                <a:pt x="863" y="282"/>
                              </a:lnTo>
                              <a:close/>
                              <a:moveTo>
                                <a:pt x="712" y="271"/>
                              </a:moveTo>
                              <a:lnTo>
                                <a:pt x="712" y="271"/>
                              </a:lnTo>
                              <a:lnTo>
                                <a:pt x="713" y="277"/>
                              </a:lnTo>
                              <a:lnTo>
                                <a:pt x="714" y="285"/>
                              </a:lnTo>
                              <a:lnTo>
                                <a:pt x="716" y="301"/>
                              </a:lnTo>
                              <a:lnTo>
                                <a:pt x="718" y="308"/>
                              </a:lnTo>
                              <a:lnTo>
                                <a:pt x="721" y="314"/>
                              </a:lnTo>
                              <a:lnTo>
                                <a:pt x="724" y="317"/>
                              </a:lnTo>
                              <a:lnTo>
                                <a:pt x="726" y="318"/>
                              </a:lnTo>
                              <a:lnTo>
                                <a:pt x="730" y="320"/>
                              </a:lnTo>
                              <a:lnTo>
                                <a:pt x="734" y="322"/>
                              </a:lnTo>
                              <a:lnTo>
                                <a:pt x="743" y="299"/>
                              </a:lnTo>
                              <a:lnTo>
                                <a:pt x="730" y="299"/>
                              </a:lnTo>
                              <a:lnTo>
                                <a:pt x="730" y="299"/>
                              </a:lnTo>
                              <a:lnTo>
                                <a:pt x="731" y="293"/>
                              </a:lnTo>
                              <a:lnTo>
                                <a:pt x="731" y="287"/>
                              </a:lnTo>
                              <a:lnTo>
                                <a:pt x="729" y="283"/>
                              </a:lnTo>
                              <a:lnTo>
                                <a:pt x="726" y="280"/>
                              </a:lnTo>
                              <a:lnTo>
                                <a:pt x="724" y="276"/>
                              </a:lnTo>
                              <a:lnTo>
                                <a:pt x="720" y="275"/>
                              </a:lnTo>
                              <a:lnTo>
                                <a:pt x="712" y="271"/>
                              </a:lnTo>
                              <a:lnTo>
                                <a:pt x="712" y="271"/>
                              </a:lnTo>
                              <a:close/>
                              <a:moveTo>
                                <a:pt x="785" y="288"/>
                              </a:moveTo>
                              <a:lnTo>
                                <a:pt x="788" y="288"/>
                              </a:lnTo>
                              <a:lnTo>
                                <a:pt x="788" y="303"/>
                              </a:lnTo>
                              <a:lnTo>
                                <a:pt x="785" y="303"/>
                              </a:lnTo>
                              <a:lnTo>
                                <a:pt x="785" y="303"/>
                              </a:lnTo>
                              <a:lnTo>
                                <a:pt x="783" y="304"/>
                              </a:lnTo>
                              <a:lnTo>
                                <a:pt x="780" y="304"/>
                              </a:lnTo>
                              <a:lnTo>
                                <a:pt x="780" y="304"/>
                              </a:lnTo>
                              <a:lnTo>
                                <a:pt x="783" y="312"/>
                              </a:lnTo>
                              <a:lnTo>
                                <a:pt x="783" y="316"/>
                              </a:lnTo>
                              <a:lnTo>
                                <a:pt x="780" y="319"/>
                              </a:lnTo>
                              <a:lnTo>
                                <a:pt x="779" y="324"/>
                              </a:lnTo>
                              <a:lnTo>
                                <a:pt x="766" y="307"/>
                              </a:lnTo>
                              <a:lnTo>
                                <a:pt x="784" y="303"/>
                              </a:lnTo>
                              <a:lnTo>
                                <a:pt x="784" y="303"/>
                              </a:lnTo>
                              <a:lnTo>
                                <a:pt x="783" y="295"/>
                              </a:lnTo>
                              <a:lnTo>
                                <a:pt x="782" y="291"/>
                              </a:lnTo>
                              <a:lnTo>
                                <a:pt x="780" y="290"/>
                              </a:lnTo>
                              <a:lnTo>
                                <a:pt x="777" y="287"/>
                              </a:lnTo>
                              <a:lnTo>
                                <a:pt x="772" y="286"/>
                              </a:lnTo>
                              <a:lnTo>
                                <a:pt x="767" y="285"/>
                              </a:lnTo>
                              <a:lnTo>
                                <a:pt x="763" y="283"/>
                              </a:lnTo>
                              <a:lnTo>
                                <a:pt x="759" y="279"/>
                              </a:lnTo>
                              <a:lnTo>
                                <a:pt x="757" y="271"/>
                              </a:lnTo>
                              <a:lnTo>
                                <a:pt x="757" y="271"/>
                              </a:lnTo>
                              <a:lnTo>
                                <a:pt x="764" y="269"/>
                              </a:lnTo>
                              <a:lnTo>
                                <a:pt x="769" y="270"/>
                              </a:lnTo>
                              <a:lnTo>
                                <a:pt x="773" y="272"/>
                              </a:lnTo>
                              <a:lnTo>
                                <a:pt x="775" y="276"/>
                              </a:lnTo>
                              <a:lnTo>
                                <a:pt x="779" y="285"/>
                              </a:lnTo>
                              <a:lnTo>
                                <a:pt x="782" y="287"/>
                              </a:lnTo>
                              <a:lnTo>
                                <a:pt x="785" y="288"/>
                              </a:lnTo>
                              <a:lnTo>
                                <a:pt x="785" y="288"/>
                              </a:lnTo>
                              <a:close/>
                              <a:moveTo>
                                <a:pt x="892" y="295"/>
                              </a:moveTo>
                              <a:lnTo>
                                <a:pt x="892" y="295"/>
                              </a:lnTo>
                              <a:lnTo>
                                <a:pt x="887" y="293"/>
                              </a:lnTo>
                              <a:lnTo>
                                <a:pt x="882" y="290"/>
                              </a:lnTo>
                              <a:lnTo>
                                <a:pt x="879" y="285"/>
                              </a:lnTo>
                              <a:lnTo>
                                <a:pt x="876" y="280"/>
                              </a:lnTo>
                              <a:lnTo>
                                <a:pt x="876" y="280"/>
                              </a:lnTo>
                              <a:lnTo>
                                <a:pt x="881" y="280"/>
                              </a:lnTo>
                              <a:lnTo>
                                <a:pt x="885" y="280"/>
                              </a:lnTo>
                              <a:lnTo>
                                <a:pt x="888" y="280"/>
                              </a:lnTo>
                              <a:lnTo>
                                <a:pt x="891" y="282"/>
                              </a:lnTo>
                              <a:lnTo>
                                <a:pt x="892" y="285"/>
                              </a:lnTo>
                              <a:lnTo>
                                <a:pt x="893" y="287"/>
                              </a:lnTo>
                              <a:lnTo>
                                <a:pt x="893" y="291"/>
                              </a:lnTo>
                              <a:lnTo>
                                <a:pt x="892" y="295"/>
                              </a:lnTo>
                              <a:lnTo>
                                <a:pt x="892" y="295"/>
                              </a:lnTo>
                              <a:close/>
                              <a:moveTo>
                                <a:pt x="202" y="327"/>
                              </a:moveTo>
                              <a:lnTo>
                                <a:pt x="202" y="327"/>
                              </a:lnTo>
                              <a:lnTo>
                                <a:pt x="208" y="339"/>
                              </a:lnTo>
                              <a:lnTo>
                                <a:pt x="213" y="351"/>
                              </a:lnTo>
                              <a:lnTo>
                                <a:pt x="220" y="364"/>
                              </a:lnTo>
                              <a:lnTo>
                                <a:pt x="224" y="370"/>
                              </a:lnTo>
                              <a:lnTo>
                                <a:pt x="229" y="375"/>
                              </a:lnTo>
                              <a:lnTo>
                                <a:pt x="229" y="375"/>
                              </a:lnTo>
                              <a:lnTo>
                                <a:pt x="225" y="377"/>
                              </a:lnTo>
                              <a:lnTo>
                                <a:pt x="224" y="378"/>
                              </a:lnTo>
                              <a:lnTo>
                                <a:pt x="224" y="381"/>
                              </a:lnTo>
                              <a:lnTo>
                                <a:pt x="225" y="383"/>
                              </a:lnTo>
                              <a:lnTo>
                                <a:pt x="229" y="388"/>
                              </a:lnTo>
                              <a:lnTo>
                                <a:pt x="233" y="392"/>
                              </a:lnTo>
                              <a:lnTo>
                                <a:pt x="233" y="392"/>
                              </a:lnTo>
                              <a:lnTo>
                                <a:pt x="234" y="396"/>
                              </a:lnTo>
                              <a:lnTo>
                                <a:pt x="236" y="397"/>
                              </a:lnTo>
                              <a:lnTo>
                                <a:pt x="240" y="398"/>
                              </a:lnTo>
                              <a:lnTo>
                                <a:pt x="242" y="397"/>
                              </a:lnTo>
                              <a:lnTo>
                                <a:pt x="246" y="397"/>
                              </a:lnTo>
                              <a:lnTo>
                                <a:pt x="248" y="394"/>
                              </a:lnTo>
                              <a:lnTo>
                                <a:pt x="251" y="392"/>
                              </a:lnTo>
                              <a:lnTo>
                                <a:pt x="252" y="390"/>
                              </a:lnTo>
                              <a:lnTo>
                                <a:pt x="252" y="390"/>
                              </a:lnTo>
                              <a:lnTo>
                                <a:pt x="226" y="357"/>
                              </a:lnTo>
                              <a:lnTo>
                                <a:pt x="202" y="327"/>
                              </a:lnTo>
                              <a:lnTo>
                                <a:pt x="202" y="327"/>
                              </a:lnTo>
                              <a:close/>
                              <a:moveTo>
                                <a:pt x="745" y="327"/>
                              </a:moveTo>
                              <a:lnTo>
                                <a:pt x="745" y="327"/>
                              </a:lnTo>
                              <a:lnTo>
                                <a:pt x="743" y="332"/>
                              </a:lnTo>
                              <a:lnTo>
                                <a:pt x="741" y="336"/>
                              </a:lnTo>
                              <a:lnTo>
                                <a:pt x="736" y="345"/>
                              </a:lnTo>
                              <a:lnTo>
                                <a:pt x="729" y="354"/>
                              </a:lnTo>
                              <a:lnTo>
                                <a:pt x="721" y="360"/>
                              </a:lnTo>
                              <a:lnTo>
                                <a:pt x="714" y="367"/>
                              </a:lnTo>
                              <a:lnTo>
                                <a:pt x="708" y="375"/>
                              </a:lnTo>
                              <a:lnTo>
                                <a:pt x="702" y="383"/>
                              </a:lnTo>
                              <a:lnTo>
                                <a:pt x="699" y="387"/>
                              </a:lnTo>
                              <a:lnTo>
                                <a:pt x="698" y="392"/>
                              </a:lnTo>
                              <a:lnTo>
                                <a:pt x="698" y="392"/>
                              </a:lnTo>
                              <a:lnTo>
                                <a:pt x="703" y="397"/>
                              </a:lnTo>
                              <a:lnTo>
                                <a:pt x="708" y="398"/>
                              </a:lnTo>
                              <a:lnTo>
                                <a:pt x="712" y="397"/>
                              </a:lnTo>
                              <a:lnTo>
                                <a:pt x="716" y="394"/>
                              </a:lnTo>
                              <a:lnTo>
                                <a:pt x="723" y="387"/>
                              </a:lnTo>
                              <a:lnTo>
                                <a:pt x="726" y="383"/>
                              </a:lnTo>
                              <a:lnTo>
                                <a:pt x="730" y="380"/>
                              </a:lnTo>
                              <a:lnTo>
                                <a:pt x="721" y="375"/>
                              </a:lnTo>
                              <a:lnTo>
                                <a:pt x="721" y="375"/>
                              </a:lnTo>
                              <a:lnTo>
                                <a:pt x="730" y="364"/>
                              </a:lnTo>
                              <a:lnTo>
                                <a:pt x="737" y="353"/>
                              </a:lnTo>
                              <a:lnTo>
                                <a:pt x="741" y="346"/>
                              </a:lnTo>
                              <a:lnTo>
                                <a:pt x="743" y="340"/>
                              </a:lnTo>
                              <a:lnTo>
                                <a:pt x="745" y="334"/>
                              </a:lnTo>
                              <a:lnTo>
                                <a:pt x="745" y="327"/>
                              </a:lnTo>
                              <a:lnTo>
                                <a:pt x="745" y="327"/>
                              </a:lnTo>
                              <a:close/>
                              <a:moveTo>
                                <a:pt x="721" y="378"/>
                              </a:moveTo>
                              <a:lnTo>
                                <a:pt x="721" y="378"/>
                              </a:lnTo>
                              <a:lnTo>
                                <a:pt x="719" y="381"/>
                              </a:lnTo>
                              <a:lnTo>
                                <a:pt x="718" y="383"/>
                              </a:lnTo>
                              <a:lnTo>
                                <a:pt x="715" y="386"/>
                              </a:lnTo>
                              <a:lnTo>
                                <a:pt x="713" y="386"/>
                              </a:lnTo>
                              <a:lnTo>
                                <a:pt x="712" y="386"/>
                              </a:lnTo>
                              <a:lnTo>
                                <a:pt x="712" y="386"/>
                              </a:lnTo>
                              <a:lnTo>
                                <a:pt x="713" y="383"/>
                              </a:lnTo>
                              <a:lnTo>
                                <a:pt x="715" y="380"/>
                              </a:lnTo>
                              <a:lnTo>
                                <a:pt x="718" y="377"/>
                              </a:lnTo>
                              <a:lnTo>
                                <a:pt x="719" y="377"/>
                              </a:lnTo>
                              <a:lnTo>
                                <a:pt x="721" y="378"/>
                              </a:lnTo>
                              <a:lnTo>
                                <a:pt x="721" y="378"/>
                              </a:lnTo>
                              <a:close/>
                              <a:moveTo>
                                <a:pt x="530" y="422"/>
                              </a:moveTo>
                              <a:lnTo>
                                <a:pt x="519" y="422"/>
                              </a:lnTo>
                              <a:lnTo>
                                <a:pt x="522" y="431"/>
                              </a:lnTo>
                              <a:lnTo>
                                <a:pt x="530" y="422"/>
                              </a:lnTo>
                              <a:close/>
                              <a:moveTo>
                                <a:pt x="455" y="494"/>
                              </a:moveTo>
                              <a:lnTo>
                                <a:pt x="455" y="526"/>
                              </a:lnTo>
                              <a:lnTo>
                                <a:pt x="499" y="526"/>
                              </a:lnTo>
                              <a:lnTo>
                                <a:pt x="499" y="514"/>
                              </a:lnTo>
                              <a:lnTo>
                                <a:pt x="499" y="514"/>
                              </a:lnTo>
                              <a:lnTo>
                                <a:pt x="500" y="509"/>
                              </a:lnTo>
                              <a:lnTo>
                                <a:pt x="500" y="504"/>
                              </a:lnTo>
                              <a:lnTo>
                                <a:pt x="499" y="500"/>
                              </a:lnTo>
                              <a:lnTo>
                                <a:pt x="498" y="498"/>
                              </a:lnTo>
                              <a:lnTo>
                                <a:pt x="495" y="496"/>
                              </a:lnTo>
                              <a:lnTo>
                                <a:pt x="493" y="494"/>
                              </a:lnTo>
                              <a:lnTo>
                                <a:pt x="486" y="493"/>
                              </a:lnTo>
                              <a:lnTo>
                                <a:pt x="478" y="494"/>
                              </a:lnTo>
                              <a:lnTo>
                                <a:pt x="470" y="494"/>
                              </a:lnTo>
                              <a:lnTo>
                                <a:pt x="461" y="496"/>
                              </a:lnTo>
                              <a:lnTo>
                                <a:pt x="455" y="494"/>
                              </a:lnTo>
                              <a:lnTo>
                                <a:pt x="455" y="494"/>
                              </a:lnTo>
                              <a:close/>
                              <a:moveTo>
                                <a:pt x="467" y="507"/>
                              </a:moveTo>
                              <a:lnTo>
                                <a:pt x="467" y="514"/>
                              </a:lnTo>
                              <a:lnTo>
                                <a:pt x="467" y="514"/>
                              </a:lnTo>
                              <a:lnTo>
                                <a:pt x="472" y="514"/>
                              </a:lnTo>
                              <a:lnTo>
                                <a:pt x="476" y="513"/>
                              </a:lnTo>
                              <a:lnTo>
                                <a:pt x="482" y="507"/>
                              </a:lnTo>
                              <a:lnTo>
                                <a:pt x="467" y="507"/>
                              </a:lnTo>
                              <a:close/>
                              <a:moveTo>
                                <a:pt x="250" y="525"/>
                              </a:moveTo>
                              <a:lnTo>
                                <a:pt x="250" y="533"/>
                              </a:lnTo>
                              <a:lnTo>
                                <a:pt x="250" y="533"/>
                              </a:lnTo>
                              <a:lnTo>
                                <a:pt x="253" y="530"/>
                              </a:lnTo>
                              <a:lnTo>
                                <a:pt x="261" y="528"/>
                              </a:lnTo>
                              <a:lnTo>
                                <a:pt x="269" y="526"/>
                              </a:lnTo>
                              <a:lnTo>
                                <a:pt x="274" y="526"/>
                              </a:lnTo>
                              <a:lnTo>
                                <a:pt x="278" y="529"/>
                              </a:lnTo>
                              <a:lnTo>
                                <a:pt x="278" y="529"/>
                              </a:lnTo>
                              <a:lnTo>
                                <a:pt x="278" y="536"/>
                              </a:lnTo>
                              <a:lnTo>
                                <a:pt x="279" y="544"/>
                              </a:lnTo>
                              <a:lnTo>
                                <a:pt x="279" y="547"/>
                              </a:lnTo>
                              <a:lnTo>
                                <a:pt x="278" y="550"/>
                              </a:lnTo>
                              <a:lnTo>
                                <a:pt x="277" y="552"/>
                              </a:lnTo>
                              <a:lnTo>
                                <a:pt x="273" y="554"/>
                              </a:lnTo>
                              <a:lnTo>
                                <a:pt x="273" y="554"/>
                              </a:lnTo>
                              <a:lnTo>
                                <a:pt x="268" y="555"/>
                              </a:lnTo>
                              <a:lnTo>
                                <a:pt x="264" y="555"/>
                              </a:lnTo>
                              <a:lnTo>
                                <a:pt x="261" y="554"/>
                              </a:lnTo>
                              <a:lnTo>
                                <a:pt x="257" y="552"/>
                              </a:lnTo>
                              <a:lnTo>
                                <a:pt x="255" y="551"/>
                              </a:lnTo>
                              <a:lnTo>
                                <a:pt x="252" y="547"/>
                              </a:lnTo>
                              <a:lnTo>
                                <a:pt x="251" y="545"/>
                              </a:lnTo>
                              <a:lnTo>
                                <a:pt x="250" y="541"/>
                              </a:lnTo>
                              <a:lnTo>
                                <a:pt x="250" y="541"/>
                              </a:lnTo>
                              <a:lnTo>
                                <a:pt x="250" y="547"/>
                              </a:lnTo>
                              <a:lnTo>
                                <a:pt x="252" y="551"/>
                              </a:lnTo>
                              <a:lnTo>
                                <a:pt x="255" y="554"/>
                              </a:lnTo>
                              <a:lnTo>
                                <a:pt x="260" y="556"/>
                              </a:lnTo>
                              <a:lnTo>
                                <a:pt x="271" y="556"/>
                              </a:lnTo>
                              <a:lnTo>
                                <a:pt x="282" y="557"/>
                              </a:lnTo>
                              <a:lnTo>
                                <a:pt x="282" y="557"/>
                              </a:lnTo>
                              <a:lnTo>
                                <a:pt x="283" y="555"/>
                              </a:lnTo>
                              <a:lnTo>
                                <a:pt x="283" y="552"/>
                              </a:lnTo>
                              <a:lnTo>
                                <a:pt x="282" y="544"/>
                              </a:lnTo>
                              <a:lnTo>
                                <a:pt x="282" y="534"/>
                              </a:lnTo>
                              <a:lnTo>
                                <a:pt x="282" y="529"/>
                              </a:lnTo>
                              <a:lnTo>
                                <a:pt x="282" y="525"/>
                              </a:lnTo>
                              <a:lnTo>
                                <a:pt x="250" y="525"/>
                              </a:lnTo>
                              <a:close/>
                              <a:moveTo>
                                <a:pt x="262" y="533"/>
                              </a:moveTo>
                              <a:lnTo>
                                <a:pt x="257" y="539"/>
                              </a:lnTo>
                              <a:lnTo>
                                <a:pt x="257" y="539"/>
                              </a:lnTo>
                              <a:lnTo>
                                <a:pt x="263" y="540"/>
                              </a:lnTo>
                              <a:lnTo>
                                <a:pt x="267" y="539"/>
                              </a:lnTo>
                              <a:lnTo>
                                <a:pt x="268" y="537"/>
                              </a:lnTo>
                              <a:lnTo>
                                <a:pt x="262" y="533"/>
                              </a:lnTo>
                              <a:close/>
                              <a:moveTo>
                                <a:pt x="866" y="557"/>
                              </a:moveTo>
                              <a:lnTo>
                                <a:pt x="855" y="550"/>
                              </a:lnTo>
                              <a:lnTo>
                                <a:pt x="843" y="578"/>
                              </a:lnTo>
                              <a:lnTo>
                                <a:pt x="853" y="582"/>
                              </a:lnTo>
                              <a:lnTo>
                                <a:pt x="866" y="557"/>
                              </a:lnTo>
                              <a:close/>
                              <a:moveTo>
                                <a:pt x="549" y="573"/>
                              </a:moveTo>
                              <a:lnTo>
                                <a:pt x="559" y="573"/>
                              </a:lnTo>
                              <a:lnTo>
                                <a:pt x="559" y="573"/>
                              </a:lnTo>
                              <a:lnTo>
                                <a:pt x="564" y="567"/>
                              </a:lnTo>
                              <a:lnTo>
                                <a:pt x="568" y="562"/>
                              </a:lnTo>
                              <a:lnTo>
                                <a:pt x="571" y="560"/>
                              </a:lnTo>
                              <a:lnTo>
                                <a:pt x="574" y="560"/>
                              </a:lnTo>
                              <a:lnTo>
                                <a:pt x="578" y="560"/>
                              </a:lnTo>
                              <a:lnTo>
                                <a:pt x="580" y="561"/>
                              </a:lnTo>
                              <a:lnTo>
                                <a:pt x="586" y="567"/>
                              </a:lnTo>
                              <a:lnTo>
                                <a:pt x="591" y="574"/>
                              </a:lnTo>
                              <a:lnTo>
                                <a:pt x="597" y="583"/>
                              </a:lnTo>
                              <a:lnTo>
                                <a:pt x="601" y="586"/>
                              </a:lnTo>
                              <a:lnTo>
                                <a:pt x="605" y="588"/>
                              </a:lnTo>
                              <a:lnTo>
                                <a:pt x="608" y="591"/>
                              </a:lnTo>
                              <a:lnTo>
                                <a:pt x="613" y="591"/>
                              </a:lnTo>
                              <a:lnTo>
                                <a:pt x="613" y="591"/>
                              </a:lnTo>
                              <a:lnTo>
                                <a:pt x="624" y="593"/>
                              </a:lnTo>
                              <a:lnTo>
                                <a:pt x="634" y="593"/>
                              </a:lnTo>
                              <a:lnTo>
                                <a:pt x="643" y="591"/>
                              </a:lnTo>
                              <a:lnTo>
                                <a:pt x="649" y="587"/>
                              </a:lnTo>
                              <a:lnTo>
                                <a:pt x="662" y="577"/>
                              </a:lnTo>
                              <a:lnTo>
                                <a:pt x="670" y="572"/>
                              </a:lnTo>
                              <a:lnTo>
                                <a:pt x="678" y="570"/>
                              </a:lnTo>
                              <a:lnTo>
                                <a:pt x="678" y="570"/>
                              </a:lnTo>
                              <a:lnTo>
                                <a:pt x="682" y="572"/>
                              </a:lnTo>
                              <a:lnTo>
                                <a:pt x="684" y="574"/>
                              </a:lnTo>
                              <a:lnTo>
                                <a:pt x="686" y="582"/>
                              </a:lnTo>
                              <a:lnTo>
                                <a:pt x="688" y="589"/>
                              </a:lnTo>
                              <a:lnTo>
                                <a:pt x="689" y="592"/>
                              </a:lnTo>
                              <a:lnTo>
                                <a:pt x="693" y="594"/>
                              </a:lnTo>
                              <a:lnTo>
                                <a:pt x="693" y="594"/>
                              </a:lnTo>
                              <a:lnTo>
                                <a:pt x="698" y="599"/>
                              </a:lnTo>
                              <a:lnTo>
                                <a:pt x="703" y="602"/>
                              </a:lnTo>
                              <a:lnTo>
                                <a:pt x="710" y="603"/>
                              </a:lnTo>
                              <a:lnTo>
                                <a:pt x="719" y="604"/>
                              </a:lnTo>
                              <a:lnTo>
                                <a:pt x="734" y="603"/>
                              </a:lnTo>
                              <a:lnTo>
                                <a:pt x="747" y="600"/>
                              </a:lnTo>
                              <a:lnTo>
                                <a:pt x="747" y="600"/>
                              </a:lnTo>
                              <a:lnTo>
                                <a:pt x="758" y="613"/>
                              </a:lnTo>
                              <a:lnTo>
                                <a:pt x="766" y="618"/>
                              </a:lnTo>
                              <a:lnTo>
                                <a:pt x="770" y="620"/>
                              </a:lnTo>
                              <a:lnTo>
                                <a:pt x="775" y="621"/>
                              </a:lnTo>
                              <a:lnTo>
                                <a:pt x="775" y="621"/>
                              </a:lnTo>
                              <a:lnTo>
                                <a:pt x="789" y="621"/>
                              </a:lnTo>
                              <a:lnTo>
                                <a:pt x="801" y="619"/>
                              </a:lnTo>
                              <a:lnTo>
                                <a:pt x="813" y="615"/>
                              </a:lnTo>
                              <a:lnTo>
                                <a:pt x="823" y="610"/>
                              </a:lnTo>
                              <a:lnTo>
                                <a:pt x="799" y="618"/>
                              </a:lnTo>
                              <a:lnTo>
                                <a:pt x="799" y="618"/>
                              </a:lnTo>
                              <a:lnTo>
                                <a:pt x="791" y="619"/>
                              </a:lnTo>
                              <a:lnTo>
                                <a:pt x="786" y="619"/>
                              </a:lnTo>
                              <a:lnTo>
                                <a:pt x="782" y="618"/>
                              </a:lnTo>
                              <a:lnTo>
                                <a:pt x="777" y="616"/>
                              </a:lnTo>
                              <a:lnTo>
                                <a:pt x="768" y="613"/>
                              </a:lnTo>
                              <a:lnTo>
                                <a:pt x="759" y="607"/>
                              </a:lnTo>
                              <a:lnTo>
                                <a:pt x="759" y="607"/>
                              </a:lnTo>
                              <a:lnTo>
                                <a:pt x="757" y="597"/>
                              </a:lnTo>
                              <a:lnTo>
                                <a:pt x="756" y="594"/>
                              </a:lnTo>
                              <a:lnTo>
                                <a:pt x="753" y="592"/>
                              </a:lnTo>
                              <a:lnTo>
                                <a:pt x="751" y="592"/>
                              </a:lnTo>
                              <a:lnTo>
                                <a:pt x="748" y="593"/>
                              </a:lnTo>
                              <a:lnTo>
                                <a:pt x="743" y="595"/>
                              </a:lnTo>
                              <a:lnTo>
                                <a:pt x="736" y="599"/>
                              </a:lnTo>
                              <a:lnTo>
                                <a:pt x="729" y="603"/>
                              </a:lnTo>
                              <a:lnTo>
                                <a:pt x="724" y="604"/>
                              </a:lnTo>
                              <a:lnTo>
                                <a:pt x="720" y="604"/>
                              </a:lnTo>
                              <a:lnTo>
                                <a:pt x="715" y="604"/>
                              </a:lnTo>
                              <a:lnTo>
                                <a:pt x="712" y="602"/>
                              </a:lnTo>
                              <a:lnTo>
                                <a:pt x="712" y="602"/>
                              </a:lnTo>
                              <a:lnTo>
                                <a:pt x="707" y="598"/>
                              </a:lnTo>
                              <a:lnTo>
                                <a:pt x="702" y="595"/>
                              </a:lnTo>
                              <a:lnTo>
                                <a:pt x="692" y="589"/>
                              </a:lnTo>
                              <a:lnTo>
                                <a:pt x="688" y="586"/>
                              </a:lnTo>
                              <a:lnTo>
                                <a:pt x="684" y="582"/>
                              </a:lnTo>
                              <a:lnTo>
                                <a:pt x="683" y="576"/>
                              </a:lnTo>
                              <a:lnTo>
                                <a:pt x="682" y="570"/>
                              </a:lnTo>
                              <a:lnTo>
                                <a:pt x="682" y="570"/>
                              </a:lnTo>
                              <a:lnTo>
                                <a:pt x="680" y="566"/>
                              </a:lnTo>
                              <a:lnTo>
                                <a:pt x="676" y="565"/>
                              </a:lnTo>
                              <a:lnTo>
                                <a:pt x="673" y="563"/>
                              </a:lnTo>
                              <a:lnTo>
                                <a:pt x="671" y="563"/>
                              </a:lnTo>
                              <a:lnTo>
                                <a:pt x="666" y="566"/>
                              </a:lnTo>
                              <a:lnTo>
                                <a:pt x="661" y="571"/>
                              </a:lnTo>
                              <a:lnTo>
                                <a:pt x="651" y="582"/>
                              </a:lnTo>
                              <a:lnTo>
                                <a:pt x="646" y="587"/>
                              </a:lnTo>
                              <a:lnTo>
                                <a:pt x="640" y="589"/>
                              </a:lnTo>
                              <a:lnTo>
                                <a:pt x="640" y="589"/>
                              </a:lnTo>
                              <a:lnTo>
                                <a:pt x="624" y="589"/>
                              </a:lnTo>
                              <a:lnTo>
                                <a:pt x="611" y="587"/>
                              </a:lnTo>
                              <a:lnTo>
                                <a:pt x="605" y="584"/>
                              </a:lnTo>
                              <a:lnTo>
                                <a:pt x="599" y="581"/>
                              </a:lnTo>
                              <a:lnTo>
                                <a:pt x="594" y="577"/>
                              </a:lnTo>
                              <a:lnTo>
                                <a:pt x="589" y="573"/>
                              </a:lnTo>
                              <a:lnTo>
                                <a:pt x="589" y="573"/>
                              </a:lnTo>
                              <a:lnTo>
                                <a:pt x="587" y="567"/>
                              </a:lnTo>
                              <a:lnTo>
                                <a:pt x="586" y="562"/>
                              </a:lnTo>
                              <a:lnTo>
                                <a:pt x="585" y="560"/>
                              </a:lnTo>
                              <a:lnTo>
                                <a:pt x="583" y="557"/>
                              </a:lnTo>
                              <a:lnTo>
                                <a:pt x="580" y="556"/>
                              </a:lnTo>
                              <a:lnTo>
                                <a:pt x="578" y="556"/>
                              </a:lnTo>
                              <a:lnTo>
                                <a:pt x="571" y="557"/>
                              </a:lnTo>
                              <a:lnTo>
                                <a:pt x="565" y="561"/>
                              </a:lnTo>
                              <a:lnTo>
                                <a:pt x="559" y="565"/>
                              </a:lnTo>
                              <a:lnTo>
                                <a:pt x="549" y="573"/>
                              </a:lnTo>
                              <a:lnTo>
                                <a:pt x="549" y="573"/>
                              </a:lnTo>
                              <a:close/>
                              <a:moveTo>
                                <a:pt x="436" y="594"/>
                              </a:moveTo>
                              <a:lnTo>
                                <a:pt x="436" y="594"/>
                              </a:lnTo>
                              <a:lnTo>
                                <a:pt x="477" y="594"/>
                              </a:lnTo>
                              <a:lnTo>
                                <a:pt x="516" y="594"/>
                              </a:lnTo>
                              <a:lnTo>
                                <a:pt x="556" y="595"/>
                              </a:lnTo>
                              <a:lnTo>
                                <a:pt x="575" y="597"/>
                              </a:lnTo>
                              <a:lnTo>
                                <a:pt x="594" y="600"/>
                              </a:lnTo>
                              <a:lnTo>
                                <a:pt x="594" y="600"/>
                              </a:lnTo>
                              <a:lnTo>
                                <a:pt x="590" y="598"/>
                              </a:lnTo>
                              <a:lnTo>
                                <a:pt x="587" y="594"/>
                              </a:lnTo>
                              <a:lnTo>
                                <a:pt x="583" y="588"/>
                              </a:lnTo>
                              <a:lnTo>
                                <a:pt x="578" y="583"/>
                              </a:lnTo>
                              <a:lnTo>
                                <a:pt x="574" y="581"/>
                              </a:lnTo>
                              <a:lnTo>
                                <a:pt x="570" y="581"/>
                              </a:lnTo>
                              <a:lnTo>
                                <a:pt x="570" y="581"/>
                              </a:lnTo>
                              <a:lnTo>
                                <a:pt x="569" y="583"/>
                              </a:lnTo>
                              <a:lnTo>
                                <a:pt x="567" y="586"/>
                              </a:lnTo>
                              <a:lnTo>
                                <a:pt x="560" y="589"/>
                              </a:lnTo>
                              <a:lnTo>
                                <a:pt x="554" y="591"/>
                              </a:lnTo>
                              <a:lnTo>
                                <a:pt x="549" y="593"/>
                              </a:lnTo>
                              <a:lnTo>
                                <a:pt x="549" y="593"/>
                              </a:lnTo>
                              <a:lnTo>
                                <a:pt x="537" y="593"/>
                              </a:lnTo>
                              <a:lnTo>
                                <a:pt x="526" y="593"/>
                              </a:lnTo>
                              <a:lnTo>
                                <a:pt x="516" y="592"/>
                              </a:lnTo>
                              <a:lnTo>
                                <a:pt x="508" y="589"/>
                              </a:lnTo>
                              <a:lnTo>
                                <a:pt x="500" y="586"/>
                              </a:lnTo>
                              <a:lnTo>
                                <a:pt x="493" y="581"/>
                              </a:lnTo>
                              <a:lnTo>
                                <a:pt x="487" y="574"/>
                              </a:lnTo>
                              <a:lnTo>
                                <a:pt x="482" y="567"/>
                              </a:lnTo>
                              <a:lnTo>
                                <a:pt x="482" y="567"/>
                              </a:lnTo>
                              <a:lnTo>
                                <a:pt x="476" y="571"/>
                              </a:lnTo>
                              <a:lnTo>
                                <a:pt x="470" y="574"/>
                              </a:lnTo>
                              <a:lnTo>
                                <a:pt x="460" y="582"/>
                              </a:lnTo>
                              <a:lnTo>
                                <a:pt x="449" y="589"/>
                              </a:lnTo>
                              <a:lnTo>
                                <a:pt x="444" y="593"/>
                              </a:lnTo>
                              <a:lnTo>
                                <a:pt x="436" y="594"/>
                              </a:lnTo>
                              <a:lnTo>
                                <a:pt x="436" y="594"/>
                              </a:lnTo>
                              <a:close/>
                              <a:moveTo>
                                <a:pt x="404" y="593"/>
                              </a:moveTo>
                              <a:lnTo>
                                <a:pt x="381" y="584"/>
                              </a:lnTo>
                              <a:lnTo>
                                <a:pt x="369" y="594"/>
                              </a:lnTo>
                              <a:lnTo>
                                <a:pt x="404" y="593"/>
                              </a:lnTo>
                              <a:close/>
                              <a:moveTo>
                                <a:pt x="672" y="589"/>
                              </a:moveTo>
                              <a:lnTo>
                                <a:pt x="672" y="589"/>
                              </a:lnTo>
                              <a:lnTo>
                                <a:pt x="669" y="595"/>
                              </a:lnTo>
                              <a:lnTo>
                                <a:pt x="662" y="599"/>
                              </a:lnTo>
                              <a:lnTo>
                                <a:pt x="655" y="600"/>
                              </a:lnTo>
                              <a:lnTo>
                                <a:pt x="646" y="602"/>
                              </a:lnTo>
                              <a:lnTo>
                                <a:pt x="682" y="607"/>
                              </a:lnTo>
                              <a:lnTo>
                                <a:pt x="682" y="607"/>
                              </a:lnTo>
                              <a:lnTo>
                                <a:pt x="682" y="605"/>
                              </a:lnTo>
                              <a:lnTo>
                                <a:pt x="681" y="603"/>
                              </a:lnTo>
                              <a:lnTo>
                                <a:pt x="680" y="597"/>
                              </a:lnTo>
                              <a:lnTo>
                                <a:pt x="678" y="594"/>
                              </a:lnTo>
                              <a:lnTo>
                                <a:pt x="677" y="592"/>
                              </a:lnTo>
                              <a:lnTo>
                                <a:pt x="675" y="589"/>
                              </a:lnTo>
                              <a:lnTo>
                                <a:pt x="672" y="589"/>
                              </a:lnTo>
                              <a:lnTo>
                                <a:pt x="672" y="589"/>
                              </a:lnTo>
                              <a:close/>
                              <a:moveTo>
                                <a:pt x="459" y="602"/>
                              </a:moveTo>
                              <a:lnTo>
                                <a:pt x="459" y="616"/>
                              </a:lnTo>
                              <a:lnTo>
                                <a:pt x="459" y="616"/>
                              </a:lnTo>
                              <a:lnTo>
                                <a:pt x="463" y="613"/>
                              </a:lnTo>
                              <a:lnTo>
                                <a:pt x="468" y="610"/>
                              </a:lnTo>
                              <a:lnTo>
                                <a:pt x="472" y="607"/>
                              </a:lnTo>
                              <a:lnTo>
                                <a:pt x="473" y="604"/>
                              </a:lnTo>
                              <a:lnTo>
                                <a:pt x="474" y="602"/>
                              </a:lnTo>
                              <a:lnTo>
                                <a:pt x="459" y="602"/>
                              </a:lnTo>
                              <a:close/>
                              <a:moveTo>
                                <a:pt x="511" y="602"/>
                              </a:moveTo>
                              <a:lnTo>
                                <a:pt x="511" y="602"/>
                              </a:lnTo>
                              <a:lnTo>
                                <a:pt x="510" y="604"/>
                              </a:lnTo>
                              <a:lnTo>
                                <a:pt x="506" y="607"/>
                              </a:lnTo>
                              <a:lnTo>
                                <a:pt x="500" y="610"/>
                              </a:lnTo>
                              <a:lnTo>
                                <a:pt x="488" y="614"/>
                              </a:lnTo>
                              <a:lnTo>
                                <a:pt x="488" y="614"/>
                              </a:lnTo>
                              <a:lnTo>
                                <a:pt x="488" y="610"/>
                              </a:lnTo>
                              <a:lnTo>
                                <a:pt x="490" y="607"/>
                              </a:lnTo>
                              <a:lnTo>
                                <a:pt x="492" y="604"/>
                              </a:lnTo>
                              <a:lnTo>
                                <a:pt x="495" y="603"/>
                              </a:lnTo>
                              <a:lnTo>
                                <a:pt x="503" y="602"/>
                              </a:lnTo>
                              <a:lnTo>
                                <a:pt x="511" y="602"/>
                              </a:lnTo>
                              <a:lnTo>
                                <a:pt x="511" y="602"/>
                              </a:lnTo>
                              <a:close/>
                              <a:moveTo>
                                <a:pt x="336" y="621"/>
                              </a:moveTo>
                              <a:lnTo>
                                <a:pt x="336" y="621"/>
                              </a:lnTo>
                              <a:lnTo>
                                <a:pt x="341" y="618"/>
                              </a:lnTo>
                              <a:lnTo>
                                <a:pt x="346" y="615"/>
                              </a:lnTo>
                              <a:lnTo>
                                <a:pt x="350" y="610"/>
                              </a:lnTo>
                              <a:lnTo>
                                <a:pt x="352" y="608"/>
                              </a:lnTo>
                              <a:lnTo>
                                <a:pt x="353" y="605"/>
                              </a:lnTo>
                              <a:lnTo>
                                <a:pt x="353" y="605"/>
                              </a:lnTo>
                              <a:lnTo>
                                <a:pt x="346" y="605"/>
                              </a:lnTo>
                              <a:lnTo>
                                <a:pt x="342" y="605"/>
                              </a:lnTo>
                              <a:lnTo>
                                <a:pt x="338" y="608"/>
                              </a:lnTo>
                              <a:lnTo>
                                <a:pt x="336" y="609"/>
                              </a:lnTo>
                              <a:lnTo>
                                <a:pt x="334" y="613"/>
                              </a:lnTo>
                              <a:lnTo>
                                <a:pt x="334" y="616"/>
                              </a:lnTo>
                              <a:lnTo>
                                <a:pt x="336" y="621"/>
                              </a:lnTo>
                              <a:lnTo>
                                <a:pt x="336" y="621"/>
                              </a:lnTo>
                              <a:close/>
                              <a:moveTo>
                                <a:pt x="380" y="605"/>
                              </a:moveTo>
                              <a:lnTo>
                                <a:pt x="380" y="605"/>
                              </a:lnTo>
                              <a:lnTo>
                                <a:pt x="380" y="608"/>
                              </a:lnTo>
                              <a:lnTo>
                                <a:pt x="377" y="610"/>
                              </a:lnTo>
                              <a:lnTo>
                                <a:pt x="373" y="614"/>
                              </a:lnTo>
                              <a:lnTo>
                                <a:pt x="368" y="616"/>
                              </a:lnTo>
                              <a:lnTo>
                                <a:pt x="364" y="618"/>
                              </a:lnTo>
                              <a:lnTo>
                                <a:pt x="364" y="605"/>
                              </a:lnTo>
                              <a:lnTo>
                                <a:pt x="380" y="605"/>
                              </a:lnTo>
                              <a:close/>
                              <a:moveTo>
                                <a:pt x="411" y="605"/>
                              </a:moveTo>
                              <a:lnTo>
                                <a:pt x="395" y="605"/>
                              </a:lnTo>
                              <a:lnTo>
                                <a:pt x="396" y="621"/>
                              </a:lnTo>
                              <a:lnTo>
                                <a:pt x="396" y="616"/>
                              </a:lnTo>
                              <a:lnTo>
                                <a:pt x="396" y="616"/>
                              </a:lnTo>
                              <a:lnTo>
                                <a:pt x="396" y="614"/>
                              </a:lnTo>
                              <a:lnTo>
                                <a:pt x="397" y="613"/>
                              </a:lnTo>
                              <a:lnTo>
                                <a:pt x="401" y="613"/>
                              </a:lnTo>
                              <a:lnTo>
                                <a:pt x="406" y="613"/>
                              </a:lnTo>
                              <a:lnTo>
                                <a:pt x="411" y="613"/>
                              </a:lnTo>
                              <a:lnTo>
                                <a:pt x="411" y="605"/>
                              </a:lnTo>
                              <a:close/>
                              <a:moveTo>
                                <a:pt x="417" y="621"/>
                              </a:moveTo>
                              <a:lnTo>
                                <a:pt x="416" y="605"/>
                              </a:lnTo>
                              <a:lnTo>
                                <a:pt x="412" y="621"/>
                              </a:lnTo>
                              <a:lnTo>
                                <a:pt x="417" y="621"/>
                              </a:lnTo>
                              <a:close/>
                              <a:moveTo>
                                <a:pt x="447" y="621"/>
                              </a:moveTo>
                              <a:lnTo>
                                <a:pt x="443" y="621"/>
                              </a:lnTo>
                              <a:lnTo>
                                <a:pt x="443" y="621"/>
                              </a:lnTo>
                              <a:lnTo>
                                <a:pt x="445" y="616"/>
                              </a:lnTo>
                              <a:lnTo>
                                <a:pt x="446" y="614"/>
                              </a:lnTo>
                              <a:lnTo>
                                <a:pt x="446" y="610"/>
                              </a:lnTo>
                              <a:lnTo>
                                <a:pt x="428" y="613"/>
                              </a:lnTo>
                              <a:lnTo>
                                <a:pt x="428" y="621"/>
                              </a:lnTo>
                              <a:lnTo>
                                <a:pt x="424" y="605"/>
                              </a:lnTo>
                              <a:lnTo>
                                <a:pt x="447" y="605"/>
                              </a:lnTo>
                              <a:lnTo>
                                <a:pt x="447" y="621"/>
                              </a:lnTo>
                              <a:close/>
                              <a:moveTo>
                                <a:pt x="524" y="616"/>
                              </a:moveTo>
                              <a:lnTo>
                                <a:pt x="522" y="605"/>
                              </a:lnTo>
                              <a:lnTo>
                                <a:pt x="538" y="605"/>
                              </a:lnTo>
                              <a:lnTo>
                                <a:pt x="524" y="616"/>
                              </a:lnTo>
                              <a:close/>
                              <a:moveTo>
                                <a:pt x="563" y="605"/>
                              </a:moveTo>
                              <a:lnTo>
                                <a:pt x="553" y="605"/>
                              </a:lnTo>
                              <a:lnTo>
                                <a:pt x="553" y="613"/>
                              </a:lnTo>
                              <a:lnTo>
                                <a:pt x="563" y="613"/>
                              </a:lnTo>
                              <a:lnTo>
                                <a:pt x="563" y="605"/>
                              </a:lnTo>
                              <a:close/>
                              <a:moveTo>
                                <a:pt x="578" y="605"/>
                              </a:moveTo>
                              <a:lnTo>
                                <a:pt x="578" y="621"/>
                              </a:lnTo>
                              <a:lnTo>
                                <a:pt x="578" y="621"/>
                              </a:lnTo>
                              <a:lnTo>
                                <a:pt x="583" y="618"/>
                              </a:lnTo>
                              <a:lnTo>
                                <a:pt x="586" y="614"/>
                              </a:lnTo>
                              <a:lnTo>
                                <a:pt x="594" y="605"/>
                              </a:lnTo>
                              <a:lnTo>
                                <a:pt x="578" y="605"/>
                              </a:lnTo>
                              <a:close/>
                              <a:moveTo>
                                <a:pt x="213" y="610"/>
                              </a:moveTo>
                              <a:lnTo>
                                <a:pt x="213" y="610"/>
                              </a:lnTo>
                              <a:lnTo>
                                <a:pt x="210" y="611"/>
                              </a:lnTo>
                              <a:lnTo>
                                <a:pt x="209" y="615"/>
                              </a:lnTo>
                              <a:lnTo>
                                <a:pt x="207" y="616"/>
                              </a:lnTo>
                              <a:lnTo>
                                <a:pt x="204" y="616"/>
                              </a:lnTo>
                              <a:lnTo>
                                <a:pt x="202" y="616"/>
                              </a:lnTo>
                              <a:lnTo>
                                <a:pt x="202" y="610"/>
                              </a:lnTo>
                              <a:lnTo>
                                <a:pt x="213" y="610"/>
                              </a:lnTo>
                              <a:close/>
                              <a:moveTo>
                                <a:pt x="278" y="625"/>
                              </a:moveTo>
                              <a:lnTo>
                                <a:pt x="278" y="625"/>
                              </a:lnTo>
                              <a:lnTo>
                                <a:pt x="288" y="619"/>
                              </a:lnTo>
                              <a:lnTo>
                                <a:pt x="294" y="610"/>
                              </a:lnTo>
                              <a:lnTo>
                                <a:pt x="294" y="610"/>
                              </a:lnTo>
                              <a:lnTo>
                                <a:pt x="290" y="610"/>
                              </a:lnTo>
                              <a:lnTo>
                                <a:pt x="285" y="610"/>
                              </a:lnTo>
                              <a:lnTo>
                                <a:pt x="280" y="611"/>
                              </a:lnTo>
                              <a:lnTo>
                                <a:pt x="277" y="613"/>
                              </a:lnTo>
                              <a:lnTo>
                                <a:pt x="274" y="615"/>
                              </a:lnTo>
                              <a:lnTo>
                                <a:pt x="274" y="619"/>
                              </a:lnTo>
                              <a:lnTo>
                                <a:pt x="276" y="621"/>
                              </a:lnTo>
                              <a:lnTo>
                                <a:pt x="278" y="625"/>
                              </a:lnTo>
                              <a:lnTo>
                                <a:pt x="278" y="625"/>
                              </a:lnTo>
                              <a:close/>
                              <a:moveTo>
                                <a:pt x="320" y="610"/>
                              </a:moveTo>
                              <a:lnTo>
                                <a:pt x="305" y="610"/>
                              </a:lnTo>
                              <a:lnTo>
                                <a:pt x="305" y="618"/>
                              </a:lnTo>
                              <a:lnTo>
                                <a:pt x="320" y="616"/>
                              </a:lnTo>
                              <a:lnTo>
                                <a:pt x="320" y="610"/>
                              </a:lnTo>
                              <a:close/>
                              <a:moveTo>
                                <a:pt x="618" y="610"/>
                              </a:moveTo>
                              <a:lnTo>
                                <a:pt x="605" y="610"/>
                              </a:lnTo>
                              <a:lnTo>
                                <a:pt x="606" y="621"/>
                              </a:lnTo>
                              <a:lnTo>
                                <a:pt x="618" y="610"/>
                              </a:lnTo>
                              <a:close/>
                              <a:moveTo>
                                <a:pt x="629" y="610"/>
                              </a:moveTo>
                              <a:lnTo>
                                <a:pt x="629" y="621"/>
                              </a:lnTo>
                              <a:lnTo>
                                <a:pt x="629" y="621"/>
                              </a:lnTo>
                              <a:lnTo>
                                <a:pt x="632" y="621"/>
                              </a:lnTo>
                              <a:lnTo>
                                <a:pt x="634" y="621"/>
                              </a:lnTo>
                              <a:lnTo>
                                <a:pt x="638" y="618"/>
                              </a:lnTo>
                              <a:lnTo>
                                <a:pt x="642" y="614"/>
                              </a:lnTo>
                              <a:lnTo>
                                <a:pt x="645" y="610"/>
                              </a:lnTo>
                              <a:lnTo>
                                <a:pt x="629" y="610"/>
                              </a:lnTo>
                              <a:close/>
                              <a:moveTo>
                                <a:pt x="250" y="625"/>
                              </a:moveTo>
                              <a:lnTo>
                                <a:pt x="250" y="625"/>
                              </a:lnTo>
                              <a:lnTo>
                                <a:pt x="253" y="625"/>
                              </a:lnTo>
                              <a:lnTo>
                                <a:pt x="257" y="625"/>
                              </a:lnTo>
                              <a:lnTo>
                                <a:pt x="260" y="625"/>
                              </a:lnTo>
                              <a:lnTo>
                                <a:pt x="262" y="623"/>
                              </a:lnTo>
                              <a:lnTo>
                                <a:pt x="264" y="619"/>
                              </a:lnTo>
                              <a:lnTo>
                                <a:pt x="268" y="614"/>
                              </a:lnTo>
                              <a:lnTo>
                                <a:pt x="268" y="614"/>
                              </a:lnTo>
                              <a:lnTo>
                                <a:pt x="261" y="614"/>
                              </a:lnTo>
                              <a:lnTo>
                                <a:pt x="255" y="615"/>
                              </a:lnTo>
                              <a:lnTo>
                                <a:pt x="253" y="618"/>
                              </a:lnTo>
                              <a:lnTo>
                                <a:pt x="251" y="619"/>
                              </a:lnTo>
                              <a:lnTo>
                                <a:pt x="250" y="625"/>
                              </a:lnTo>
                              <a:lnTo>
                                <a:pt x="250" y="625"/>
                              </a:lnTo>
                              <a:close/>
                              <a:moveTo>
                                <a:pt x="389" y="614"/>
                              </a:moveTo>
                              <a:lnTo>
                                <a:pt x="389" y="614"/>
                              </a:lnTo>
                              <a:lnTo>
                                <a:pt x="381" y="621"/>
                              </a:lnTo>
                              <a:lnTo>
                                <a:pt x="389" y="621"/>
                              </a:lnTo>
                              <a:lnTo>
                                <a:pt x="389" y="614"/>
                              </a:lnTo>
                              <a:close/>
                              <a:moveTo>
                                <a:pt x="482" y="614"/>
                              </a:moveTo>
                              <a:lnTo>
                                <a:pt x="476" y="614"/>
                              </a:lnTo>
                              <a:lnTo>
                                <a:pt x="478" y="621"/>
                              </a:lnTo>
                              <a:lnTo>
                                <a:pt x="482" y="614"/>
                              </a:lnTo>
                              <a:close/>
                              <a:moveTo>
                                <a:pt x="511" y="621"/>
                              </a:moveTo>
                              <a:lnTo>
                                <a:pt x="510" y="614"/>
                              </a:lnTo>
                              <a:lnTo>
                                <a:pt x="511" y="616"/>
                              </a:lnTo>
                              <a:lnTo>
                                <a:pt x="511" y="621"/>
                              </a:lnTo>
                              <a:close/>
                              <a:moveTo>
                                <a:pt x="540" y="614"/>
                              </a:moveTo>
                              <a:lnTo>
                                <a:pt x="546" y="614"/>
                              </a:lnTo>
                              <a:lnTo>
                                <a:pt x="540" y="614"/>
                              </a:lnTo>
                              <a:close/>
                              <a:moveTo>
                                <a:pt x="567" y="621"/>
                              </a:moveTo>
                              <a:lnTo>
                                <a:pt x="570" y="614"/>
                              </a:lnTo>
                              <a:lnTo>
                                <a:pt x="562" y="621"/>
                              </a:lnTo>
                              <a:lnTo>
                                <a:pt x="567" y="621"/>
                              </a:lnTo>
                              <a:close/>
                              <a:moveTo>
                                <a:pt x="666" y="614"/>
                              </a:moveTo>
                              <a:lnTo>
                                <a:pt x="666" y="614"/>
                              </a:lnTo>
                              <a:lnTo>
                                <a:pt x="661" y="614"/>
                              </a:lnTo>
                              <a:lnTo>
                                <a:pt x="657" y="615"/>
                              </a:lnTo>
                              <a:lnTo>
                                <a:pt x="654" y="618"/>
                              </a:lnTo>
                              <a:lnTo>
                                <a:pt x="650" y="621"/>
                              </a:lnTo>
                              <a:lnTo>
                                <a:pt x="666" y="621"/>
                              </a:lnTo>
                              <a:lnTo>
                                <a:pt x="666" y="614"/>
                              </a:lnTo>
                              <a:close/>
                              <a:moveTo>
                                <a:pt x="752" y="621"/>
                              </a:moveTo>
                              <a:lnTo>
                                <a:pt x="741" y="614"/>
                              </a:lnTo>
                              <a:lnTo>
                                <a:pt x="752" y="618"/>
                              </a:lnTo>
                              <a:lnTo>
                                <a:pt x="752" y="621"/>
                              </a:lnTo>
                              <a:close/>
                              <a:moveTo>
                                <a:pt x="240" y="623"/>
                              </a:moveTo>
                              <a:lnTo>
                                <a:pt x="229" y="618"/>
                              </a:lnTo>
                              <a:lnTo>
                                <a:pt x="229" y="629"/>
                              </a:lnTo>
                              <a:lnTo>
                                <a:pt x="240" y="623"/>
                              </a:lnTo>
                              <a:close/>
                              <a:moveTo>
                                <a:pt x="328" y="621"/>
                              </a:moveTo>
                              <a:lnTo>
                                <a:pt x="327" y="618"/>
                              </a:lnTo>
                              <a:lnTo>
                                <a:pt x="328" y="625"/>
                              </a:lnTo>
                              <a:lnTo>
                                <a:pt x="328" y="621"/>
                              </a:lnTo>
                              <a:close/>
                              <a:moveTo>
                                <a:pt x="692" y="618"/>
                              </a:moveTo>
                              <a:lnTo>
                                <a:pt x="677" y="618"/>
                              </a:lnTo>
                              <a:lnTo>
                                <a:pt x="678" y="629"/>
                              </a:lnTo>
                              <a:lnTo>
                                <a:pt x="692" y="618"/>
                              </a:lnTo>
                              <a:close/>
                              <a:moveTo>
                                <a:pt x="154" y="629"/>
                              </a:moveTo>
                              <a:lnTo>
                                <a:pt x="143" y="623"/>
                              </a:lnTo>
                              <a:lnTo>
                                <a:pt x="143" y="629"/>
                              </a:lnTo>
                              <a:lnTo>
                                <a:pt x="154" y="629"/>
                              </a:lnTo>
                              <a:close/>
                              <a:moveTo>
                                <a:pt x="213" y="623"/>
                              </a:moveTo>
                              <a:lnTo>
                                <a:pt x="202" y="623"/>
                              </a:lnTo>
                              <a:lnTo>
                                <a:pt x="204" y="637"/>
                              </a:lnTo>
                              <a:lnTo>
                                <a:pt x="204" y="634"/>
                              </a:lnTo>
                              <a:lnTo>
                                <a:pt x="204" y="634"/>
                              </a:lnTo>
                              <a:lnTo>
                                <a:pt x="204" y="631"/>
                              </a:lnTo>
                              <a:lnTo>
                                <a:pt x="207" y="629"/>
                              </a:lnTo>
                              <a:lnTo>
                                <a:pt x="213" y="629"/>
                              </a:lnTo>
                              <a:lnTo>
                                <a:pt x="213" y="623"/>
                              </a:lnTo>
                              <a:close/>
                              <a:moveTo>
                                <a:pt x="713" y="623"/>
                              </a:moveTo>
                              <a:lnTo>
                                <a:pt x="702" y="623"/>
                              </a:lnTo>
                              <a:lnTo>
                                <a:pt x="702" y="629"/>
                              </a:lnTo>
                              <a:lnTo>
                                <a:pt x="713" y="629"/>
                              </a:lnTo>
                              <a:lnTo>
                                <a:pt x="713" y="623"/>
                              </a:lnTo>
                              <a:close/>
                              <a:moveTo>
                                <a:pt x="181" y="626"/>
                              </a:moveTo>
                              <a:lnTo>
                                <a:pt x="181" y="626"/>
                              </a:lnTo>
                              <a:lnTo>
                                <a:pt x="180" y="631"/>
                              </a:lnTo>
                              <a:lnTo>
                                <a:pt x="180" y="634"/>
                              </a:lnTo>
                              <a:lnTo>
                                <a:pt x="181" y="636"/>
                              </a:lnTo>
                              <a:lnTo>
                                <a:pt x="183" y="636"/>
                              </a:lnTo>
                              <a:lnTo>
                                <a:pt x="188" y="639"/>
                              </a:lnTo>
                              <a:lnTo>
                                <a:pt x="190" y="640"/>
                              </a:lnTo>
                              <a:lnTo>
                                <a:pt x="191" y="642"/>
                              </a:lnTo>
                              <a:lnTo>
                                <a:pt x="191" y="642"/>
                              </a:lnTo>
                              <a:lnTo>
                                <a:pt x="190" y="641"/>
                              </a:lnTo>
                              <a:lnTo>
                                <a:pt x="188" y="640"/>
                              </a:lnTo>
                              <a:lnTo>
                                <a:pt x="187" y="635"/>
                              </a:lnTo>
                              <a:lnTo>
                                <a:pt x="188" y="630"/>
                              </a:lnTo>
                              <a:lnTo>
                                <a:pt x="190" y="627"/>
                              </a:lnTo>
                              <a:lnTo>
                                <a:pt x="191" y="626"/>
                              </a:lnTo>
                              <a:lnTo>
                                <a:pt x="181" y="626"/>
                              </a:lnTo>
                              <a:close/>
                              <a:moveTo>
                                <a:pt x="373" y="639"/>
                              </a:moveTo>
                              <a:lnTo>
                                <a:pt x="373" y="639"/>
                              </a:lnTo>
                              <a:lnTo>
                                <a:pt x="370" y="637"/>
                              </a:lnTo>
                              <a:lnTo>
                                <a:pt x="368" y="634"/>
                              </a:lnTo>
                              <a:lnTo>
                                <a:pt x="364" y="631"/>
                              </a:lnTo>
                              <a:lnTo>
                                <a:pt x="361" y="631"/>
                              </a:lnTo>
                              <a:lnTo>
                                <a:pt x="359" y="632"/>
                              </a:lnTo>
                              <a:lnTo>
                                <a:pt x="359" y="632"/>
                              </a:lnTo>
                              <a:lnTo>
                                <a:pt x="353" y="632"/>
                              </a:lnTo>
                              <a:lnTo>
                                <a:pt x="349" y="635"/>
                              </a:lnTo>
                              <a:lnTo>
                                <a:pt x="347" y="639"/>
                              </a:lnTo>
                              <a:lnTo>
                                <a:pt x="346" y="644"/>
                              </a:lnTo>
                              <a:lnTo>
                                <a:pt x="343" y="652"/>
                              </a:lnTo>
                              <a:lnTo>
                                <a:pt x="342" y="657"/>
                              </a:lnTo>
                              <a:lnTo>
                                <a:pt x="339" y="661"/>
                              </a:lnTo>
                              <a:lnTo>
                                <a:pt x="339" y="661"/>
                              </a:lnTo>
                              <a:lnTo>
                                <a:pt x="337" y="653"/>
                              </a:lnTo>
                              <a:lnTo>
                                <a:pt x="337" y="646"/>
                              </a:lnTo>
                              <a:lnTo>
                                <a:pt x="338" y="637"/>
                              </a:lnTo>
                              <a:lnTo>
                                <a:pt x="339" y="635"/>
                              </a:lnTo>
                              <a:lnTo>
                                <a:pt x="341" y="632"/>
                              </a:lnTo>
                              <a:lnTo>
                                <a:pt x="341" y="632"/>
                              </a:lnTo>
                              <a:lnTo>
                                <a:pt x="333" y="631"/>
                              </a:lnTo>
                              <a:lnTo>
                                <a:pt x="327" y="631"/>
                              </a:lnTo>
                              <a:lnTo>
                                <a:pt x="315" y="634"/>
                              </a:lnTo>
                              <a:lnTo>
                                <a:pt x="303" y="636"/>
                              </a:lnTo>
                              <a:lnTo>
                                <a:pt x="295" y="636"/>
                              </a:lnTo>
                              <a:lnTo>
                                <a:pt x="288" y="636"/>
                              </a:lnTo>
                              <a:lnTo>
                                <a:pt x="288" y="636"/>
                              </a:lnTo>
                              <a:lnTo>
                                <a:pt x="287" y="640"/>
                              </a:lnTo>
                              <a:lnTo>
                                <a:pt x="285" y="642"/>
                              </a:lnTo>
                              <a:lnTo>
                                <a:pt x="283" y="645"/>
                              </a:lnTo>
                              <a:lnTo>
                                <a:pt x="279" y="647"/>
                              </a:lnTo>
                              <a:lnTo>
                                <a:pt x="273" y="650"/>
                              </a:lnTo>
                              <a:lnTo>
                                <a:pt x="268" y="650"/>
                              </a:lnTo>
                              <a:lnTo>
                                <a:pt x="268" y="650"/>
                              </a:lnTo>
                              <a:lnTo>
                                <a:pt x="268" y="647"/>
                              </a:lnTo>
                              <a:lnTo>
                                <a:pt x="269" y="644"/>
                              </a:lnTo>
                              <a:lnTo>
                                <a:pt x="273" y="639"/>
                              </a:lnTo>
                              <a:lnTo>
                                <a:pt x="273" y="639"/>
                              </a:lnTo>
                              <a:lnTo>
                                <a:pt x="266" y="639"/>
                              </a:lnTo>
                              <a:lnTo>
                                <a:pt x="258" y="640"/>
                              </a:lnTo>
                              <a:lnTo>
                                <a:pt x="246" y="642"/>
                              </a:lnTo>
                              <a:lnTo>
                                <a:pt x="234" y="646"/>
                              </a:lnTo>
                              <a:lnTo>
                                <a:pt x="228" y="646"/>
                              </a:lnTo>
                              <a:lnTo>
                                <a:pt x="220" y="645"/>
                              </a:lnTo>
                              <a:lnTo>
                                <a:pt x="220" y="648"/>
                              </a:lnTo>
                              <a:lnTo>
                                <a:pt x="220" y="648"/>
                              </a:lnTo>
                              <a:lnTo>
                                <a:pt x="219" y="651"/>
                              </a:lnTo>
                              <a:lnTo>
                                <a:pt x="217" y="652"/>
                              </a:lnTo>
                              <a:lnTo>
                                <a:pt x="214" y="653"/>
                              </a:lnTo>
                              <a:lnTo>
                                <a:pt x="212" y="653"/>
                              </a:lnTo>
                              <a:lnTo>
                                <a:pt x="206" y="653"/>
                              </a:lnTo>
                              <a:lnTo>
                                <a:pt x="201" y="653"/>
                              </a:lnTo>
                              <a:lnTo>
                                <a:pt x="201" y="653"/>
                              </a:lnTo>
                              <a:lnTo>
                                <a:pt x="197" y="656"/>
                              </a:lnTo>
                              <a:lnTo>
                                <a:pt x="196" y="660"/>
                              </a:lnTo>
                              <a:lnTo>
                                <a:pt x="194" y="668"/>
                              </a:lnTo>
                              <a:lnTo>
                                <a:pt x="193" y="676"/>
                              </a:lnTo>
                              <a:lnTo>
                                <a:pt x="192" y="679"/>
                              </a:lnTo>
                              <a:lnTo>
                                <a:pt x="190" y="682"/>
                              </a:lnTo>
                              <a:lnTo>
                                <a:pt x="190" y="682"/>
                              </a:lnTo>
                              <a:lnTo>
                                <a:pt x="187" y="676"/>
                              </a:lnTo>
                              <a:lnTo>
                                <a:pt x="186" y="667"/>
                              </a:lnTo>
                              <a:lnTo>
                                <a:pt x="187" y="660"/>
                              </a:lnTo>
                              <a:lnTo>
                                <a:pt x="190" y="656"/>
                              </a:lnTo>
                              <a:lnTo>
                                <a:pt x="191" y="653"/>
                              </a:lnTo>
                              <a:lnTo>
                                <a:pt x="191" y="653"/>
                              </a:lnTo>
                              <a:lnTo>
                                <a:pt x="188" y="656"/>
                              </a:lnTo>
                              <a:lnTo>
                                <a:pt x="183" y="657"/>
                              </a:lnTo>
                              <a:lnTo>
                                <a:pt x="171" y="657"/>
                              </a:lnTo>
                              <a:lnTo>
                                <a:pt x="166" y="657"/>
                              </a:lnTo>
                              <a:lnTo>
                                <a:pt x="161" y="658"/>
                              </a:lnTo>
                              <a:lnTo>
                                <a:pt x="158" y="661"/>
                              </a:lnTo>
                              <a:lnTo>
                                <a:pt x="155" y="666"/>
                              </a:lnTo>
                              <a:lnTo>
                                <a:pt x="155" y="666"/>
                              </a:lnTo>
                              <a:lnTo>
                                <a:pt x="156" y="664"/>
                              </a:lnTo>
                              <a:lnTo>
                                <a:pt x="158" y="664"/>
                              </a:lnTo>
                              <a:lnTo>
                                <a:pt x="163" y="666"/>
                              </a:lnTo>
                              <a:lnTo>
                                <a:pt x="165" y="667"/>
                              </a:lnTo>
                              <a:lnTo>
                                <a:pt x="166" y="669"/>
                              </a:lnTo>
                              <a:lnTo>
                                <a:pt x="167" y="672"/>
                              </a:lnTo>
                              <a:lnTo>
                                <a:pt x="166" y="674"/>
                              </a:lnTo>
                              <a:lnTo>
                                <a:pt x="150" y="674"/>
                              </a:lnTo>
                              <a:lnTo>
                                <a:pt x="150" y="674"/>
                              </a:lnTo>
                              <a:lnTo>
                                <a:pt x="155" y="679"/>
                              </a:lnTo>
                              <a:lnTo>
                                <a:pt x="158" y="687"/>
                              </a:lnTo>
                              <a:lnTo>
                                <a:pt x="159" y="694"/>
                              </a:lnTo>
                              <a:lnTo>
                                <a:pt x="160" y="703"/>
                              </a:lnTo>
                              <a:lnTo>
                                <a:pt x="159" y="721"/>
                              </a:lnTo>
                              <a:lnTo>
                                <a:pt x="155" y="736"/>
                              </a:lnTo>
                              <a:lnTo>
                                <a:pt x="155" y="736"/>
                              </a:lnTo>
                              <a:lnTo>
                                <a:pt x="163" y="736"/>
                              </a:lnTo>
                              <a:lnTo>
                                <a:pt x="166" y="735"/>
                              </a:lnTo>
                              <a:lnTo>
                                <a:pt x="169" y="731"/>
                              </a:lnTo>
                              <a:lnTo>
                                <a:pt x="170" y="726"/>
                              </a:lnTo>
                              <a:lnTo>
                                <a:pt x="171" y="715"/>
                              </a:lnTo>
                              <a:lnTo>
                                <a:pt x="172" y="710"/>
                              </a:lnTo>
                              <a:lnTo>
                                <a:pt x="175" y="708"/>
                              </a:lnTo>
                              <a:lnTo>
                                <a:pt x="175" y="708"/>
                              </a:lnTo>
                              <a:lnTo>
                                <a:pt x="177" y="714"/>
                              </a:lnTo>
                              <a:lnTo>
                                <a:pt x="177" y="721"/>
                              </a:lnTo>
                              <a:lnTo>
                                <a:pt x="176" y="729"/>
                              </a:lnTo>
                              <a:lnTo>
                                <a:pt x="177" y="736"/>
                              </a:lnTo>
                              <a:lnTo>
                                <a:pt x="177" y="736"/>
                              </a:lnTo>
                              <a:lnTo>
                                <a:pt x="177" y="734"/>
                              </a:lnTo>
                              <a:lnTo>
                                <a:pt x="178" y="732"/>
                              </a:lnTo>
                              <a:lnTo>
                                <a:pt x="183" y="731"/>
                              </a:lnTo>
                              <a:lnTo>
                                <a:pt x="193" y="732"/>
                              </a:lnTo>
                              <a:lnTo>
                                <a:pt x="198" y="732"/>
                              </a:lnTo>
                              <a:lnTo>
                                <a:pt x="202" y="731"/>
                              </a:lnTo>
                              <a:lnTo>
                                <a:pt x="202" y="730"/>
                              </a:lnTo>
                              <a:lnTo>
                                <a:pt x="202" y="729"/>
                              </a:lnTo>
                              <a:lnTo>
                                <a:pt x="198" y="724"/>
                              </a:lnTo>
                              <a:lnTo>
                                <a:pt x="213" y="729"/>
                              </a:lnTo>
                              <a:lnTo>
                                <a:pt x="213" y="725"/>
                              </a:lnTo>
                              <a:lnTo>
                                <a:pt x="213" y="725"/>
                              </a:lnTo>
                              <a:lnTo>
                                <a:pt x="215" y="725"/>
                              </a:lnTo>
                              <a:lnTo>
                                <a:pt x="217" y="725"/>
                              </a:lnTo>
                              <a:lnTo>
                                <a:pt x="220" y="721"/>
                              </a:lnTo>
                              <a:lnTo>
                                <a:pt x="224" y="720"/>
                              </a:lnTo>
                              <a:lnTo>
                                <a:pt x="226" y="720"/>
                              </a:lnTo>
                              <a:lnTo>
                                <a:pt x="229" y="721"/>
                              </a:lnTo>
                              <a:lnTo>
                                <a:pt x="229" y="724"/>
                              </a:lnTo>
                              <a:lnTo>
                                <a:pt x="229" y="724"/>
                              </a:lnTo>
                              <a:lnTo>
                                <a:pt x="242" y="721"/>
                              </a:lnTo>
                              <a:lnTo>
                                <a:pt x="258" y="721"/>
                              </a:lnTo>
                              <a:lnTo>
                                <a:pt x="266" y="720"/>
                              </a:lnTo>
                              <a:lnTo>
                                <a:pt x="272" y="718"/>
                              </a:lnTo>
                              <a:lnTo>
                                <a:pt x="278" y="715"/>
                              </a:lnTo>
                              <a:lnTo>
                                <a:pt x="282" y="710"/>
                              </a:lnTo>
                              <a:lnTo>
                                <a:pt x="282" y="710"/>
                              </a:lnTo>
                              <a:lnTo>
                                <a:pt x="283" y="714"/>
                              </a:lnTo>
                              <a:lnTo>
                                <a:pt x="283" y="715"/>
                              </a:lnTo>
                              <a:lnTo>
                                <a:pt x="285" y="713"/>
                              </a:lnTo>
                              <a:lnTo>
                                <a:pt x="287" y="711"/>
                              </a:lnTo>
                              <a:lnTo>
                                <a:pt x="288" y="710"/>
                              </a:lnTo>
                              <a:lnTo>
                                <a:pt x="290" y="710"/>
                              </a:lnTo>
                              <a:lnTo>
                                <a:pt x="293" y="713"/>
                              </a:lnTo>
                              <a:lnTo>
                                <a:pt x="293" y="714"/>
                              </a:lnTo>
                              <a:lnTo>
                                <a:pt x="293" y="714"/>
                              </a:lnTo>
                              <a:lnTo>
                                <a:pt x="311" y="716"/>
                              </a:lnTo>
                              <a:lnTo>
                                <a:pt x="316" y="716"/>
                              </a:lnTo>
                              <a:lnTo>
                                <a:pt x="320" y="715"/>
                              </a:lnTo>
                              <a:lnTo>
                                <a:pt x="323" y="714"/>
                              </a:lnTo>
                              <a:lnTo>
                                <a:pt x="327" y="710"/>
                              </a:lnTo>
                              <a:lnTo>
                                <a:pt x="327" y="710"/>
                              </a:lnTo>
                              <a:lnTo>
                                <a:pt x="331" y="713"/>
                              </a:lnTo>
                              <a:lnTo>
                                <a:pt x="334" y="713"/>
                              </a:lnTo>
                              <a:lnTo>
                                <a:pt x="346" y="709"/>
                              </a:lnTo>
                              <a:lnTo>
                                <a:pt x="350" y="706"/>
                              </a:lnTo>
                              <a:lnTo>
                                <a:pt x="357" y="706"/>
                              </a:lnTo>
                              <a:lnTo>
                                <a:pt x="361" y="706"/>
                              </a:lnTo>
                              <a:lnTo>
                                <a:pt x="368" y="710"/>
                              </a:lnTo>
                              <a:lnTo>
                                <a:pt x="368" y="709"/>
                              </a:lnTo>
                              <a:lnTo>
                                <a:pt x="368" y="709"/>
                              </a:lnTo>
                              <a:lnTo>
                                <a:pt x="370" y="709"/>
                              </a:lnTo>
                              <a:lnTo>
                                <a:pt x="371" y="708"/>
                              </a:lnTo>
                              <a:lnTo>
                                <a:pt x="375" y="704"/>
                              </a:lnTo>
                              <a:lnTo>
                                <a:pt x="377" y="701"/>
                              </a:lnTo>
                              <a:lnTo>
                                <a:pt x="380" y="703"/>
                              </a:lnTo>
                              <a:lnTo>
                                <a:pt x="381" y="704"/>
                              </a:lnTo>
                              <a:lnTo>
                                <a:pt x="381" y="704"/>
                              </a:lnTo>
                              <a:lnTo>
                                <a:pt x="386" y="710"/>
                              </a:lnTo>
                              <a:lnTo>
                                <a:pt x="390" y="711"/>
                              </a:lnTo>
                              <a:lnTo>
                                <a:pt x="392" y="711"/>
                              </a:lnTo>
                              <a:lnTo>
                                <a:pt x="395" y="710"/>
                              </a:lnTo>
                              <a:lnTo>
                                <a:pt x="395" y="710"/>
                              </a:lnTo>
                              <a:lnTo>
                                <a:pt x="398" y="710"/>
                              </a:lnTo>
                              <a:lnTo>
                                <a:pt x="402" y="708"/>
                              </a:lnTo>
                              <a:lnTo>
                                <a:pt x="406" y="706"/>
                              </a:lnTo>
                              <a:lnTo>
                                <a:pt x="407" y="703"/>
                              </a:lnTo>
                              <a:lnTo>
                                <a:pt x="409" y="695"/>
                              </a:lnTo>
                              <a:lnTo>
                                <a:pt x="411" y="685"/>
                              </a:lnTo>
                              <a:lnTo>
                                <a:pt x="409" y="666"/>
                              </a:lnTo>
                              <a:lnTo>
                                <a:pt x="409" y="655"/>
                              </a:lnTo>
                              <a:lnTo>
                                <a:pt x="411" y="646"/>
                              </a:lnTo>
                              <a:lnTo>
                                <a:pt x="411" y="646"/>
                              </a:lnTo>
                              <a:lnTo>
                                <a:pt x="412" y="641"/>
                              </a:lnTo>
                              <a:lnTo>
                                <a:pt x="412" y="637"/>
                              </a:lnTo>
                              <a:lnTo>
                                <a:pt x="411" y="634"/>
                              </a:lnTo>
                              <a:lnTo>
                                <a:pt x="409" y="631"/>
                              </a:lnTo>
                              <a:lnTo>
                                <a:pt x="407" y="629"/>
                              </a:lnTo>
                              <a:lnTo>
                                <a:pt x="403" y="626"/>
                              </a:lnTo>
                              <a:lnTo>
                                <a:pt x="396" y="625"/>
                              </a:lnTo>
                              <a:lnTo>
                                <a:pt x="387" y="626"/>
                              </a:lnTo>
                              <a:lnTo>
                                <a:pt x="380" y="629"/>
                              </a:lnTo>
                              <a:lnTo>
                                <a:pt x="376" y="631"/>
                              </a:lnTo>
                              <a:lnTo>
                                <a:pt x="375" y="634"/>
                              </a:lnTo>
                              <a:lnTo>
                                <a:pt x="373" y="636"/>
                              </a:lnTo>
                              <a:lnTo>
                                <a:pt x="373" y="639"/>
                              </a:lnTo>
                              <a:lnTo>
                                <a:pt x="373" y="639"/>
                              </a:lnTo>
                              <a:close/>
                              <a:moveTo>
                                <a:pt x="420" y="626"/>
                              </a:moveTo>
                              <a:lnTo>
                                <a:pt x="420" y="626"/>
                              </a:lnTo>
                              <a:lnTo>
                                <a:pt x="418" y="636"/>
                              </a:lnTo>
                              <a:lnTo>
                                <a:pt x="417" y="645"/>
                              </a:lnTo>
                              <a:lnTo>
                                <a:pt x="416" y="666"/>
                              </a:lnTo>
                              <a:lnTo>
                                <a:pt x="416" y="687"/>
                              </a:lnTo>
                              <a:lnTo>
                                <a:pt x="416" y="708"/>
                              </a:lnTo>
                              <a:lnTo>
                                <a:pt x="530" y="708"/>
                              </a:lnTo>
                              <a:lnTo>
                                <a:pt x="530" y="708"/>
                              </a:lnTo>
                              <a:lnTo>
                                <a:pt x="529" y="687"/>
                              </a:lnTo>
                              <a:lnTo>
                                <a:pt x="530" y="666"/>
                              </a:lnTo>
                              <a:lnTo>
                                <a:pt x="529" y="645"/>
                              </a:lnTo>
                              <a:lnTo>
                                <a:pt x="527" y="636"/>
                              </a:lnTo>
                              <a:lnTo>
                                <a:pt x="524" y="626"/>
                              </a:lnTo>
                              <a:lnTo>
                                <a:pt x="420" y="626"/>
                              </a:lnTo>
                              <a:close/>
                              <a:moveTo>
                                <a:pt x="540" y="626"/>
                              </a:moveTo>
                              <a:lnTo>
                                <a:pt x="540" y="626"/>
                              </a:lnTo>
                              <a:lnTo>
                                <a:pt x="537" y="636"/>
                              </a:lnTo>
                              <a:lnTo>
                                <a:pt x="536" y="646"/>
                              </a:lnTo>
                              <a:lnTo>
                                <a:pt x="535" y="667"/>
                              </a:lnTo>
                              <a:lnTo>
                                <a:pt x="535" y="689"/>
                              </a:lnTo>
                              <a:lnTo>
                                <a:pt x="535" y="710"/>
                              </a:lnTo>
                              <a:lnTo>
                                <a:pt x="573" y="710"/>
                              </a:lnTo>
                              <a:lnTo>
                                <a:pt x="573" y="710"/>
                              </a:lnTo>
                              <a:lnTo>
                                <a:pt x="571" y="706"/>
                              </a:lnTo>
                              <a:lnTo>
                                <a:pt x="573" y="704"/>
                              </a:lnTo>
                              <a:lnTo>
                                <a:pt x="574" y="701"/>
                              </a:lnTo>
                              <a:lnTo>
                                <a:pt x="574" y="701"/>
                              </a:lnTo>
                              <a:lnTo>
                                <a:pt x="583" y="706"/>
                              </a:lnTo>
                              <a:lnTo>
                                <a:pt x="587" y="709"/>
                              </a:lnTo>
                              <a:lnTo>
                                <a:pt x="591" y="709"/>
                              </a:lnTo>
                              <a:lnTo>
                                <a:pt x="596" y="709"/>
                              </a:lnTo>
                              <a:lnTo>
                                <a:pt x="600" y="708"/>
                              </a:lnTo>
                              <a:lnTo>
                                <a:pt x="603" y="706"/>
                              </a:lnTo>
                              <a:lnTo>
                                <a:pt x="607" y="704"/>
                              </a:lnTo>
                              <a:lnTo>
                                <a:pt x="607" y="714"/>
                              </a:lnTo>
                              <a:lnTo>
                                <a:pt x="607" y="714"/>
                              </a:lnTo>
                              <a:lnTo>
                                <a:pt x="622" y="715"/>
                              </a:lnTo>
                              <a:lnTo>
                                <a:pt x="637" y="714"/>
                              </a:lnTo>
                              <a:lnTo>
                                <a:pt x="650" y="715"/>
                              </a:lnTo>
                              <a:lnTo>
                                <a:pt x="656" y="716"/>
                              </a:lnTo>
                              <a:lnTo>
                                <a:pt x="661" y="720"/>
                              </a:lnTo>
                              <a:lnTo>
                                <a:pt x="661" y="720"/>
                              </a:lnTo>
                              <a:lnTo>
                                <a:pt x="667" y="719"/>
                              </a:lnTo>
                              <a:lnTo>
                                <a:pt x="676" y="719"/>
                              </a:lnTo>
                              <a:lnTo>
                                <a:pt x="693" y="721"/>
                              </a:lnTo>
                              <a:lnTo>
                                <a:pt x="710" y="724"/>
                              </a:lnTo>
                              <a:lnTo>
                                <a:pt x="718" y="725"/>
                              </a:lnTo>
                              <a:lnTo>
                                <a:pt x="724" y="725"/>
                              </a:lnTo>
                              <a:lnTo>
                                <a:pt x="724" y="729"/>
                              </a:lnTo>
                              <a:lnTo>
                                <a:pt x="724" y="729"/>
                              </a:lnTo>
                              <a:lnTo>
                                <a:pt x="731" y="726"/>
                              </a:lnTo>
                              <a:lnTo>
                                <a:pt x="737" y="727"/>
                              </a:lnTo>
                              <a:lnTo>
                                <a:pt x="742" y="729"/>
                              </a:lnTo>
                              <a:lnTo>
                                <a:pt x="747" y="732"/>
                              </a:lnTo>
                              <a:lnTo>
                                <a:pt x="756" y="738"/>
                              </a:lnTo>
                              <a:lnTo>
                                <a:pt x="762" y="741"/>
                              </a:lnTo>
                              <a:lnTo>
                                <a:pt x="768" y="741"/>
                              </a:lnTo>
                              <a:lnTo>
                                <a:pt x="768" y="741"/>
                              </a:lnTo>
                              <a:lnTo>
                                <a:pt x="768" y="726"/>
                              </a:lnTo>
                              <a:lnTo>
                                <a:pt x="768" y="710"/>
                              </a:lnTo>
                              <a:lnTo>
                                <a:pt x="769" y="697"/>
                              </a:lnTo>
                              <a:lnTo>
                                <a:pt x="770" y="690"/>
                              </a:lnTo>
                              <a:lnTo>
                                <a:pt x="773" y="685"/>
                              </a:lnTo>
                              <a:lnTo>
                                <a:pt x="773" y="685"/>
                              </a:lnTo>
                              <a:lnTo>
                                <a:pt x="775" y="693"/>
                              </a:lnTo>
                              <a:lnTo>
                                <a:pt x="775" y="700"/>
                              </a:lnTo>
                              <a:lnTo>
                                <a:pt x="774" y="718"/>
                              </a:lnTo>
                              <a:lnTo>
                                <a:pt x="774" y="725"/>
                              </a:lnTo>
                              <a:lnTo>
                                <a:pt x="775" y="732"/>
                              </a:lnTo>
                              <a:lnTo>
                                <a:pt x="777" y="735"/>
                              </a:lnTo>
                              <a:lnTo>
                                <a:pt x="779" y="737"/>
                              </a:lnTo>
                              <a:lnTo>
                                <a:pt x="782" y="740"/>
                              </a:lnTo>
                              <a:lnTo>
                                <a:pt x="785" y="741"/>
                              </a:lnTo>
                              <a:lnTo>
                                <a:pt x="789" y="734"/>
                              </a:lnTo>
                              <a:lnTo>
                                <a:pt x="785" y="734"/>
                              </a:lnTo>
                              <a:lnTo>
                                <a:pt x="785" y="734"/>
                              </a:lnTo>
                              <a:lnTo>
                                <a:pt x="783" y="732"/>
                              </a:lnTo>
                              <a:lnTo>
                                <a:pt x="782" y="730"/>
                              </a:lnTo>
                              <a:lnTo>
                                <a:pt x="780" y="722"/>
                              </a:lnTo>
                              <a:lnTo>
                                <a:pt x="780" y="715"/>
                              </a:lnTo>
                              <a:lnTo>
                                <a:pt x="780" y="708"/>
                              </a:lnTo>
                              <a:lnTo>
                                <a:pt x="780" y="708"/>
                              </a:lnTo>
                              <a:lnTo>
                                <a:pt x="782" y="698"/>
                              </a:lnTo>
                              <a:lnTo>
                                <a:pt x="784" y="689"/>
                              </a:lnTo>
                              <a:lnTo>
                                <a:pt x="785" y="687"/>
                              </a:lnTo>
                              <a:lnTo>
                                <a:pt x="788" y="683"/>
                              </a:lnTo>
                              <a:lnTo>
                                <a:pt x="790" y="682"/>
                              </a:lnTo>
                              <a:lnTo>
                                <a:pt x="795" y="681"/>
                              </a:lnTo>
                              <a:lnTo>
                                <a:pt x="795" y="674"/>
                              </a:lnTo>
                              <a:lnTo>
                                <a:pt x="795" y="674"/>
                              </a:lnTo>
                              <a:lnTo>
                                <a:pt x="789" y="673"/>
                              </a:lnTo>
                              <a:lnTo>
                                <a:pt x="785" y="673"/>
                              </a:lnTo>
                              <a:lnTo>
                                <a:pt x="783" y="674"/>
                              </a:lnTo>
                              <a:lnTo>
                                <a:pt x="780" y="677"/>
                              </a:lnTo>
                              <a:lnTo>
                                <a:pt x="778" y="682"/>
                              </a:lnTo>
                              <a:lnTo>
                                <a:pt x="775" y="688"/>
                              </a:lnTo>
                              <a:lnTo>
                                <a:pt x="773" y="685"/>
                              </a:lnTo>
                              <a:lnTo>
                                <a:pt x="773" y="685"/>
                              </a:lnTo>
                              <a:lnTo>
                                <a:pt x="772" y="681"/>
                              </a:lnTo>
                              <a:lnTo>
                                <a:pt x="772" y="676"/>
                              </a:lnTo>
                              <a:lnTo>
                                <a:pt x="773" y="673"/>
                              </a:lnTo>
                              <a:lnTo>
                                <a:pt x="775" y="671"/>
                              </a:lnTo>
                              <a:lnTo>
                                <a:pt x="782" y="667"/>
                              </a:lnTo>
                              <a:lnTo>
                                <a:pt x="789" y="666"/>
                              </a:lnTo>
                              <a:lnTo>
                                <a:pt x="757" y="657"/>
                              </a:lnTo>
                              <a:lnTo>
                                <a:pt x="757" y="657"/>
                              </a:lnTo>
                              <a:lnTo>
                                <a:pt x="750" y="657"/>
                              </a:lnTo>
                              <a:lnTo>
                                <a:pt x="741" y="657"/>
                              </a:lnTo>
                              <a:lnTo>
                                <a:pt x="731" y="657"/>
                              </a:lnTo>
                              <a:lnTo>
                                <a:pt x="726" y="657"/>
                              </a:lnTo>
                              <a:lnTo>
                                <a:pt x="721" y="658"/>
                              </a:lnTo>
                              <a:lnTo>
                                <a:pt x="721" y="658"/>
                              </a:lnTo>
                              <a:lnTo>
                                <a:pt x="721" y="656"/>
                              </a:lnTo>
                              <a:lnTo>
                                <a:pt x="723" y="652"/>
                              </a:lnTo>
                              <a:lnTo>
                                <a:pt x="725" y="648"/>
                              </a:lnTo>
                              <a:lnTo>
                                <a:pt x="681" y="639"/>
                              </a:lnTo>
                              <a:lnTo>
                                <a:pt x="681" y="639"/>
                              </a:lnTo>
                              <a:lnTo>
                                <a:pt x="681" y="645"/>
                              </a:lnTo>
                              <a:lnTo>
                                <a:pt x="681" y="646"/>
                              </a:lnTo>
                              <a:lnTo>
                                <a:pt x="678" y="648"/>
                              </a:lnTo>
                              <a:lnTo>
                                <a:pt x="670" y="645"/>
                              </a:lnTo>
                              <a:lnTo>
                                <a:pt x="634" y="682"/>
                              </a:lnTo>
                              <a:lnTo>
                                <a:pt x="634" y="682"/>
                              </a:lnTo>
                              <a:lnTo>
                                <a:pt x="633" y="674"/>
                              </a:lnTo>
                              <a:lnTo>
                                <a:pt x="634" y="668"/>
                              </a:lnTo>
                              <a:lnTo>
                                <a:pt x="638" y="663"/>
                              </a:lnTo>
                              <a:lnTo>
                                <a:pt x="642" y="660"/>
                              </a:lnTo>
                              <a:lnTo>
                                <a:pt x="653" y="651"/>
                              </a:lnTo>
                              <a:lnTo>
                                <a:pt x="657" y="647"/>
                              </a:lnTo>
                              <a:lnTo>
                                <a:pt x="661" y="642"/>
                              </a:lnTo>
                              <a:lnTo>
                                <a:pt x="661" y="642"/>
                              </a:lnTo>
                              <a:lnTo>
                                <a:pt x="657" y="639"/>
                              </a:lnTo>
                              <a:lnTo>
                                <a:pt x="651" y="636"/>
                              </a:lnTo>
                              <a:lnTo>
                                <a:pt x="645" y="635"/>
                              </a:lnTo>
                              <a:lnTo>
                                <a:pt x="638" y="635"/>
                              </a:lnTo>
                              <a:lnTo>
                                <a:pt x="624" y="635"/>
                              </a:lnTo>
                              <a:lnTo>
                                <a:pt x="618" y="635"/>
                              </a:lnTo>
                              <a:lnTo>
                                <a:pt x="613" y="632"/>
                              </a:lnTo>
                              <a:lnTo>
                                <a:pt x="613" y="632"/>
                              </a:lnTo>
                              <a:lnTo>
                                <a:pt x="612" y="635"/>
                              </a:lnTo>
                              <a:lnTo>
                                <a:pt x="613" y="636"/>
                              </a:lnTo>
                              <a:lnTo>
                                <a:pt x="617" y="639"/>
                              </a:lnTo>
                              <a:lnTo>
                                <a:pt x="617" y="639"/>
                              </a:lnTo>
                              <a:lnTo>
                                <a:pt x="616" y="645"/>
                              </a:lnTo>
                              <a:lnTo>
                                <a:pt x="617" y="652"/>
                              </a:lnTo>
                              <a:lnTo>
                                <a:pt x="617" y="657"/>
                              </a:lnTo>
                              <a:lnTo>
                                <a:pt x="616" y="660"/>
                              </a:lnTo>
                              <a:lnTo>
                                <a:pt x="613" y="661"/>
                              </a:lnTo>
                              <a:lnTo>
                                <a:pt x="606" y="636"/>
                              </a:lnTo>
                              <a:lnTo>
                                <a:pt x="606" y="636"/>
                              </a:lnTo>
                              <a:lnTo>
                                <a:pt x="596" y="636"/>
                              </a:lnTo>
                              <a:lnTo>
                                <a:pt x="587" y="635"/>
                              </a:lnTo>
                              <a:lnTo>
                                <a:pt x="571" y="634"/>
                              </a:lnTo>
                              <a:lnTo>
                                <a:pt x="540" y="626"/>
                              </a:lnTo>
                              <a:lnTo>
                                <a:pt x="540" y="626"/>
                              </a:lnTo>
                              <a:close/>
                              <a:moveTo>
                                <a:pt x="693" y="626"/>
                              </a:moveTo>
                              <a:lnTo>
                                <a:pt x="692" y="634"/>
                              </a:lnTo>
                              <a:lnTo>
                                <a:pt x="693" y="626"/>
                              </a:lnTo>
                              <a:close/>
                              <a:moveTo>
                                <a:pt x="737" y="634"/>
                              </a:moveTo>
                              <a:lnTo>
                                <a:pt x="727" y="634"/>
                              </a:lnTo>
                              <a:lnTo>
                                <a:pt x="727" y="626"/>
                              </a:lnTo>
                              <a:lnTo>
                                <a:pt x="737" y="626"/>
                              </a:lnTo>
                              <a:lnTo>
                                <a:pt x="737" y="634"/>
                              </a:lnTo>
                              <a:close/>
                              <a:moveTo>
                                <a:pt x="170" y="636"/>
                              </a:moveTo>
                              <a:lnTo>
                                <a:pt x="170" y="636"/>
                              </a:lnTo>
                              <a:lnTo>
                                <a:pt x="167" y="637"/>
                              </a:lnTo>
                              <a:lnTo>
                                <a:pt x="166" y="641"/>
                              </a:lnTo>
                              <a:lnTo>
                                <a:pt x="164" y="642"/>
                              </a:lnTo>
                              <a:lnTo>
                                <a:pt x="161" y="644"/>
                              </a:lnTo>
                              <a:lnTo>
                                <a:pt x="159" y="642"/>
                              </a:lnTo>
                              <a:lnTo>
                                <a:pt x="165" y="632"/>
                              </a:lnTo>
                              <a:lnTo>
                                <a:pt x="170" y="636"/>
                              </a:lnTo>
                              <a:close/>
                              <a:moveTo>
                                <a:pt x="716" y="637"/>
                              </a:moveTo>
                              <a:lnTo>
                                <a:pt x="720" y="632"/>
                              </a:lnTo>
                              <a:lnTo>
                                <a:pt x="716" y="637"/>
                              </a:lnTo>
                              <a:close/>
                              <a:moveTo>
                                <a:pt x="759" y="632"/>
                              </a:moveTo>
                              <a:lnTo>
                                <a:pt x="759" y="632"/>
                              </a:lnTo>
                              <a:lnTo>
                                <a:pt x="761" y="636"/>
                              </a:lnTo>
                              <a:lnTo>
                                <a:pt x="761" y="637"/>
                              </a:lnTo>
                              <a:lnTo>
                                <a:pt x="758" y="639"/>
                              </a:lnTo>
                              <a:lnTo>
                                <a:pt x="756" y="639"/>
                              </a:lnTo>
                              <a:lnTo>
                                <a:pt x="751" y="639"/>
                              </a:lnTo>
                              <a:lnTo>
                                <a:pt x="750" y="640"/>
                              </a:lnTo>
                              <a:lnTo>
                                <a:pt x="748" y="642"/>
                              </a:lnTo>
                              <a:lnTo>
                                <a:pt x="748" y="632"/>
                              </a:lnTo>
                              <a:lnTo>
                                <a:pt x="759" y="632"/>
                              </a:lnTo>
                              <a:close/>
                              <a:moveTo>
                                <a:pt x="777" y="636"/>
                              </a:moveTo>
                              <a:lnTo>
                                <a:pt x="769" y="636"/>
                              </a:lnTo>
                              <a:lnTo>
                                <a:pt x="769" y="642"/>
                              </a:lnTo>
                              <a:lnTo>
                                <a:pt x="777" y="642"/>
                              </a:lnTo>
                              <a:lnTo>
                                <a:pt x="777" y="636"/>
                              </a:lnTo>
                              <a:close/>
                              <a:moveTo>
                                <a:pt x="149" y="639"/>
                              </a:moveTo>
                              <a:lnTo>
                                <a:pt x="149" y="639"/>
                              </a:lnTo>
                              <a:lnTo>
                                <a:pt x="145" y="642"/>
                              </a:lnTo>
                              <a:lnTo>
                                <a:pt x="143" y="646"/>
                              </a:lnTo>
                              <a:lnTo>
                                <a:pt x="149" y="646"/>
                              </a:lnTo>
                              <a:lnTo>
                                <a:pt x="149" y="639"/>
                              </a:lnTo>
                              <a:close/>
                              <a:moveTo>
                                <a:pt x="795" y="639"/>
                              </a:moveTo>
                              <a:lnTo>
                                <a:pt x="788" y="639"/>
                              </a:lnTo>
                              <a:lnTo>
                                <a:pt x="788" y="650"/>
                              </a:lnTo>
                              <a:lnTo>
                                <a:pt x="795" y="639"/>
                              </a:lnTo>
                              <a:close/>
                              <a:moveTo>
                                <a:pt x="368" y="645"/>
                              </a:moveTo>
                              <a:lnTo>
                                <a:pt x="368" y="645"/>
                              </a:lnTo>
                              <a:lnTo>
                                <a:pt x="361" y="644"/>
                              </a:lnTo>
                              <a:lnTo>
                                <a:pt x="358" y="645"/>
                              </a:lnTo>
                              <a:lnTo>
                                <a:pt x="352" y="650"/>
                              </a:lnTo>
                              <a:lnTo>
                                <a:pt x="363" y="655"/>
                              </a:lnTo>
                              <a:lnTo>
                                <a:pt x="368" y="645"/>
                              </a:lnTo>
                              <a:close/>
                              <a:moveTo>
                                <a:pt x="428" y="685"/>
                              </a:moveTo>
                              <a:lnTo>
                                <a:pt x="439" y="685"/>
                              </a:lnTo>
                              <a:lnTo>
                                <a:pt x="439" y="685"/>
                              </a:lnTo>
                              <a:lnTo>
                                <a:pt x="439" y="676"/>
                              </a:lnTo>
                              <a:lnTo>
                                <a:pt x="439" y="666"/>
                              </a:lnTo>
                              <a:lnTo>
                                <a:pt x="440" y="657"/>
                              </a:lnTo>
                              <a:lnTo>
                                <a:pt x="441" y="653"/>
                              </a:lnTo>
                              <a:lnTo>
                                <a:pt x="444" y="650"/>
                              </a:lnTo>
                              <a:lnTo>
                                <a:pt x="444" y="650"/>
                              </a:lnTo>
                              <a:lnTo>
                                <a:pt x="445" y="652"/>
                              </a:lnTo>
                              <a:lnTo>
                                <a:pt x="446" y="655"/>
                              </a:lnTo>
                              <a:lnTo>
                                <a:pt x="446" y="655"/>
                              </a:lnTo>
                              <a:lnTo>
                                <a:pt x="455" y="655"/>
                              </a:lnTo>
                              <a:lnTo>
                                <a:pt x="463" y="655"/>
                              </a:lnTo>
                              <a:lnTo>
                                <a:pt x="482" y="656"/>
                              </a:lnTo>
                              <a:lnTo>
                                <a:pt x="490" y="656"/>
                              </a:lnTo>
                              <a:lnTo>
                                <a:pt x="498" y="653"/>
                              </a:lnTo>
                              <a:lnTo>
                                <a:pt x="504" y="651"/>
                              </a:lnTo>
                              <a:lnTo>
                                <a:pt x="506" y="647"/>
                              </a:lnTo>
                              <a:lnTo>
                                <a:pt x="508" y="645"/>
                              </a:lnTo>
                              <a:lnTo>
                                <a:pt x="508" y="645"/>
                              </a:lnTo>
                              <a:lnTo>
                                <a:pt x="501" y="646"/>
                              </a:lnTo>
                              <a:lnTo>
                                <a:pt x="494" y="646"/>
                              </a:lnTo>
                              <a:lnTo>
                                <a:pt x="479" y="645"/>
                              </a:lnTo>
                              <a:lnTo>
                                <a:pt x="462" y="645"/>
                              </a:lnTo>
                              <a:lnTo>
                                <a:pt x="447" y="645"/>
                              </a:lnTo>
                              <a:lnTo>
                                <a:pt x="440" y="645"/>
                              </a:lnTo>
                              <a:lnTo>
                                <a:pt x="435" y="647"/>
                              </a:lnTo>
                              <a:lnTo>
                                <a:pt x="430" y="650"/>
                              </a:lnTo>
                              <a:lnTo>
                                <a:pt x="427" y="653"/>
                              </a:lnTo>
                              <a:lnTo>
                                <a:pt x="424" y="660"/>
                              </a:lnTo>
                              <a:lnTo>
                                <a:pt x="423" y="666"/>
                              </a:lnTo>
                              <a:lnTo>
                                <a:pt x="424" y="674"/>
                              </a:lnTo>
                              <a:lnTo>
                                <a:pt x="428" y="685"/>
                              </a:lnTo>
                              <a:lnTo>
                                <a:pt x="428" y="685"/>
                              </a:lnTo>
                              <a:close/>
                              <a:moveTo>
                                <a:pt x="591" y="645"/>
                              </a:moveTo>
                              <a:lnTo>
                                <a:pt x="586" y="655"/>
                              </a:lnTo>
                              <a:lnTo>
                                <a:pt x="586" y="655"/>
                              </a:lnTo>
                              <a:lnTo>
                                <a:pt x="592" y="656"/>
                              </a:lnTo>
                              <a:lnTo>
                                <a:pt x="596" y="655"/>
                              </a:lnTo>
                              <a:lnTo>
                                <a:pt x="599" y="652"/>
                              </a:lnTo>
                              <a:lnTo>
                                <a:pt x="602" y="648"/>
                              </a:lnTo>
                              <a:lnTo>
                                <a:pt x="591" y="645"/>
                              </a:lnTo>
                              <a:close/>
                              <a:moveTo>
                                <a:pt x="764" y="645"/>
                              </a:moveTo>
                              <a:lnTo>
                                <a:pt x="757" y="645"/>
                              </a:lnTo>
                              <a:lnTo>
                                <a:pt x="764" y="645"/>
                              </a:lnTo>
                              <a:close/>
                              <a:moveTo>
                                <a:pt x="207" y="661"/>
                              </a:moveTo>
                              <a:lnTo>
                                <a:pt x="207" y="661"/>
                              </a:lnTo>
                              <a:lnTo>
                                <a:pt x="204" y="662"/>
                              </a:lnTo>
                              <a:lnTo>
                                <a:pt x="203" y="664"/>
                              </a:lnTo>
                              <a:lnTo>
                                <a:pt x="203" y="666"/>
                              </a:lnTo>
                              <a:lnTo>
                                <a:pt x="203" y="668"/>
                              </a:lnTo>
                              <a:lnTo>
                                <a:pt x="206" y="673"/>
                              </a:lnTo>
                              <a:lnTo>
                                <a:pt x="209" y="677"/>
                              </a:lnTo>
                              <a:lnTo>
                                <a:pt x="209" y="677"/>
                              </a:lnTo>
                              <a:lnTo>
                                <a:pt x="212" y="676"/>
                              </a:lnTo>
                              <a:lnTo>
                                <a:pt x="213" y="673"/>
                              </a:lnTo>
                              <a:lnTo>
                                <a:pt x="213" y="668"/>
                              </a:lnTo>
                              <a:lnTo>
                                <a:pt x="210" y="664"/>
                              </a:lnTo>
                              <a:lnTo>
                                <a:pt x="207" y="661"/>
                              </a:lnTo>
                              <a:lnTo>
                                <a:pt x="207" y="661"/>
                              </a:lnTo>
                              <a:close/>
                              <a:moveTo>
                                <a:pt x="278" y="661"/>
                              </a:moveTo>
                              <a:lnTo>
                                <a:pt x="266" y="681"/>
                              </a:lnTo>
                              <a:lnTo>
                                <a:pt x="282" y="693"/>
                              </a:lnTo>
                              <a:lnTo>
                                <a:pt x="282" y="689"/>
                              </a:lnTo>
                              <a:lnTo>
                                <a:pt x="282" y="689"/>
                              </a:lnTo>
                              <a:lnTo>
                                <a:pt x="280" y="684"/>
                              </a:lnTo>
                              <a:lnTo>
                                <a:pt x="280" y="682"/>
                              </a:lnTo>
                              <a:lnTo>
                                <a:pt x="282" y="679"/>
                              </a:lnTo>
                              <a:lnTo>
                                <a:pt x="284" y="678"/>
                              </a:lnTo>
                              <a:lnTo>
                                <a:pt x="290" y="677"/>
                              </a:lnTo>
                              <a:lnTo>
                                <a:pt x="298" y="677"/>
                              </a:lnTo>
                              <a:lnTo>
                                <a:pt x="298" y="677"/>
                              </a:lnTo>
                              <a:lnTo>
                                <a:pt x="295" y="672"/>
                              </a:lnTo>
                              <a:lnTo>
                                <a:pt x="290" y="667"/>
                              </a:lnTo>
                              <a:lnTo>
                                <a:pt x="285" y="663"/>
                              </a:lnTo>
                              <a:lnTo>
                                <a:pt x="278" y="661"/>
                              </a:lnTo>
                              <a:lnTo>
                                <a:pt x="278" y="661"/>
                              </a:lnTo>
                              <a:close/>
                              <a:moveTo>
                                <a:pt x="446" y="661"/>
                              </a:moveTo>
                              <a:lnTo>
                                <a:pt x="450" y="677"/>
                              </a:lnTo>
                              <a:lnTo>
                                <a:pt x="450" y="677"/>
                              </a:lnTo>
                              <a:lnTo>
                                <a:pt x="456" y="676"/>
                              </a:lnTo>
                              <a:lnTo>
                                <a:pt x="463" y="676"/>
                              </a:lnTo>
                              <a:lnTo>
                                <a:pt x="479" y="677"/>
                              </a:lnTo>
                              <a:lnTo>
                                <a:pt x="486" y="677"/>
                              </a:lnTo>
                              <a:lnTo>
                                <a:pt x="492" y="676"/>
                              </a:lnTo>
                              <a:lnTo>
                                <a:pt x="497" y="673"/>
                              </a:lnTo>
                              <a:lnTo>
                                <a:pt x="499" y="668"/>
                              </a:lnTo>
                              <a:lnTo>
                                <a:pt x="499" y="668"/>
                              </a:lnTo>
                              <a:lnTo>
                                <a:pt x="494" y="664"/>
                              </a:lnTo>
                              <a:lnTo>
                                <a:pt x="489" y="662"/>
                              </a:lnTo>
                              <a:lnTo>
                                <a:pt x="482" y="661"/>
                              </a:lnTo>
                              <a:lnTo>
                                <a:pt x="476" y="661"/>
                              </a:lnTo>
                              <a:lnTo>
                                <a:pt x="460" y="662"/>
                              </a:lnTo>
                              <a:lnTo>
                                <a:pt x="452" y="661"/>
                              </a:lnTo>
                              <a:lnTo>
                                <a:pt x="446" y="661"/>
                              </a:lnTo>
                              <a:lnTo>
                                <a:pt x="446" y="661"/>
                              </a:lnTo>
                              <a:close/>
                              <a:moveTo>
                                <a:pt x="682" y="677"/>
                              </a:moveTo>
                              <a:lnTo>
                                <a:pt x="682" y="677"/>
                              </a:lnTo>
                              <a:lnTo>
                                <a:pt x="675" y="677"/>
                              </a:lnTo>
                              <a:lnTo>
                                <a:pt x="669" y="678"/>
                              </a:lnTo>
                              <a:lnTo>
                                <a:pt x="666" y="679"/>
                              </a:lnTo>
                              <a:lnTo>
                                <a:pt x="665" y="682"/>
                              </a:lnTo>
                              <a:lnTo>
                                <a:pt x="665" y="684"/>
                              </a:lnTo>
                              <a:lnTo>
                                <a:pt x="666" y="689"/>
                              </a:lnTo>
                              <a:lnTo>
                                <a:pt x="666" y="693"/>
                              </a:lnTo>
                              <a:lnTo>
                                <a:pt x="666" y="693"/>
                              </a:lnTo>
                              <a:lnTo>
                                <a:pt x="664" y="692"/>
                              </a:lnTo>
                              <a:lnTo>
                                <a:pt x="661" y="690"/>
                              </a:lnTo>
                              <a:lnTo>
                                <a:pt x="657" y="685"/>
                              </a:lnTo>
                              <a:lnTo>
                                <a:pt x="654" y="679"/>
                              </a:lnTo>
                              <a:lnTo>
                                <a:pt x="650" y="674"/>
                              </a:lnTo>
                              <a:lnTo>
                                <a:pt x="650" y="674"/>
                              </a:lnTo>
                              <a:lnTo>
                                <a:pt x="655" y="671"/>
                              </a:lnTo>
                              <a:lnTo>
                                <a:pt x="659" y="667"/>
                              </a:lnTo>
                              <a:lnTo>
                                <a:pt x="664" y="664"/>
                              </a:lnTo>
                              <a:lnTo>
                                <a:pt x="667" y="664"/>
                              </a:lnTo>
                              <a:lnTo>
                                <a:pt x="672" y="666"/>
                              </a:lnTo>
                              <a:lnTo>
                                <a:pt x="676" y="668"/>
                              </a:lnTo>
                              <a:lnTo>
                                <a:pt x="680" y="672"/>
                              </a:lnTo>
                              <a:lnTo>
                                <a:pt x="682" y="677"/>
                              </a:lnTo>
                              <a:lnTo>
                                <a:pt x="682" y="677"/>
                              </a:lnTo>
                              <a:close/>
                              <a:moveTo>
                                <a:pt x="743" y="666"/>
                              </a:moveTo>
                              <a:lnTo>
                                <a:pt x="743" y="666"/>
                              </a:lnTo>
                              <a:lnTo>
                                <a:pt x="739" y="666"/>
                              </a:lnTo>
                              <a:lnTo>
                                <a:pt x="735" y="668"/>
                              </a:lnTo>
                              <a:lnTo>
                                <a:pt x="732" y="672"/>
                              </a:lnTo>
                              <a:lnTo>
                                <a:pt x="732" y="677"/>
                              </a:lnTo>
                              <a:lnTo>
                                <a:pt x="743" y="677"/>
                              </a:lnTo>
                              <a:lnTo>
                                <a:pt x="743" y="666"/>
                              </a:lnTo>
                              <a:close/>
                              <a:moveTo>
                                <a:pt x="371" y="698"/>
                              </a:moveTo>
                              <a:lnTo>
                                <a:pt x="357" y="693"/>
                              </a:lnTo>
                              <a:lnTo>
                                <a:pt x="357" y="693"/>
                              </a:lnTo>
                              <a:lnTo>
                                <a:pt x="358" y="689"/>
                              </a:lnTo>
                              <a:lnTo>
                                <a:pt x="359" y="687"/>
                              </a:lnTo>
                              <a:lnTo>
                                <a:pt x="361" y="687"/>
                              </a:lnTo>
                              <a:lnTo>
                                <a:pt x="365" y="688"/>
                              </a:lnTo>
                              <a:lnTo>
                                <a:pt x="368" y="690"/>
                              </a:lnTo>
                              <a:lnTo>
                                <a:pt x="370" y="693"/>
                              </a:lnTo>
                              <a:lnTo>
                                <a:pt x="371" y="695"/>
                              </a:lnTo>
                              <a:lnTo>
                                <a:pt x="371" y="698"/>
                              </a:lnTo>
                              <a:lnTo>
                                <a:pt x="371" y="698"/>
                              </a:lnTo>
                              <a:close/>
                              <a:moveTo>
                                <a:pt x="724" y="701"/>
                              </a:moveTo>
                              <a:lnTo>
                                <a:pt x="727" y="697"/>
                              </a:lnTo>
                              <a:lnTo>
                                <a:pt x="743" y="700"/>
                              </a:lnTo>
                              <a:lnTo>
                                <a:pt x="724" y="701"/>
                              </a:lnTo>
                              <a:close/>
                              <a:moveTo>
                                <a:pt x="207" y="704"/>
                              </a:moveTo>
                              <a:lnTo>
                                <a:pt x="207" y="714"/>
                              </a:lnTo>
                              <a:lnTo>
                                <a:pt x="218" y="714"/>
                              </a:lnTo>
                              <a:lnTo>
                                <a:pt x="218" y="714"/>
                              </a:lnTo>
                              <a:lnTo>
                                <a:pt x="218" y="713"/>
                              </a:lnTo>
                              <a:lnTo>
                                <a:pt x="218" y="710"/>
                              </a:lnTo>
                              <a:lnTo>
                                <a:pt x="215" y="706"/>
                              </a:lnTo>
                              <a:lnTo>
                                <a:pt x="212" y="704"/>
                              </a:lnTo>
                              <a:lnTo>
                                <a:pt x="209" y="703"/>
                              </a:lnTo>
                              <a:lnTo>
                                <a:pt x="207" y="704"/>
                              </a:lnTo>
                              <a:lnTo>
                                <a:pt x="207" y="704"/>
                              </a:lnTo>
                              <a:close/>
                              <a:moveTo>
                                <a:pt x="737" y="709"/>
                              </a:moveTo>
                              <a:lnTo>
                                <a:pt x="737" y="709"/>
                              </a:lnTo>
                              <a:lnTo>
                                <a:pt x="739" y="711"/>
                              </a:lnTo>
                              <a:lnTo>
                                <a:pt x="739" y="714"/>
                              </a:lnTo>
                              <a:lnTo>
                                <a:pt x="737" y="716"/>
                              </a:lnTo>
                              <a:lnTo>
                                <a:pt x="736" y="718"/>
                              </a:lnTo>
                              <a:lnTo>
                                <a:pt x="732" y="720"/>
                              </a:lnTo>
                              <a:lnTo>
                                <a:pt x="727" y="720"/>
                              </a:lnTo>
                              <a:lnTo>
                                <a:pt x="727" y="709"/>
                              </a:lnTo>
                              <a:lnTo>
                                <a:pt x="737" y="709"/>
                              </a:lnTo>
                              <a:close/>
                              <a:moveTo>
                                <a:pt x="424" y="729"/>
                              </a:moveTo>
                              <a:lnTo>
                                <a:pt x="439" y="729"/>
                              </a:lnTo>
                              <a:lnTo>
                                <a:pt x="439" y="729"/>
                              </a:lnTo>
                              <a:lnTo>
                                <a:pt x="438" y="725"/>
                              </a:lnTo>
                              <a:lnTo>
                                <a:pt x="439" y="724"/>
                              </a:lnTo>
                              <a:lnTo>
                                <a:pt x="439" y="721"/>
                              </a:lnTo>
                              <a:lnTo>
                                <a:pt x="441" y="720"/>
                              </a:lnTo>
                              <a:lnTo>
                                <a:pt x="447" y="718"/>
                              </a:lnTo>
                              <a:lnTo>
                                <a:pt x="447" y="718"/>
                              </a:lnTo>
                              <a:lnTo>
                                <a:pt x="439" y="718"/>
                              </a:lnTo>
                              <a:lnTo>
                                <a:pt x="431" y="718"/>
                              </a:lnTo>
                              <a:lnTo>
                                <a:pt x="429" y="719"/>
                              </a:lnTo>
                              <a:lnTo>
                                <a:pt x="427" y="721"/>
                              </a:lnTo>
                              <a:lnTo>
                                <a:pt x="425" y="725"/>
                              </a:lnTo>
                              <a:lnTo>
                                <a:pt x="424" y="729"/>
                              </a:lnTo>
                              <a:lnTo>
                                <a:pt x="424" y="729"/>
                              </a:lnTo>
                              <a:close/>
                              <a:moveTo>
                                <a:pt x="474" y="724"/>
                              </a:moveTo>
                              <a:lnTo>
                                <a:pt x="474" y="724"/>
                              </a:lnTo>
                              <a:lnTo>
                                <a:pt x="470" y="724"/>
                              </a:lnTo>
                              <a:lnTo>
                                <a:pt x="465" y="724"/>
                              </a:lnTo>
                              <a:lnTo>
                                <a:pt x="463" y="724"/>
                              </a:lnTo>
                              <a:lnTo>
                                <a:pt x="461" y="724"/>
                              </a:lnTo>
                              <a:lnTo>
                                <a:pt x="461" y="726"/>
                              </a:lnTo>
                              <a:lnTo>
                                <a:pt x="460" y="729"/>
                              </a:lnTo>
                              <a:lnTo>
                                <a:pt x="460" y="732"/>
                              </a:lnTo>
                              <a:lnTo>
                                <a:pt x="459" y="718"/>
                              </a:lnTo>
                              <a:lnTo>
                                <a:pt x="474" y="718"/>
                              </a:lnTo>
                              <a:lnTo>
                                <a:pt x="474" y="724"/>
                              </a:lnTo>
                              <a:close/>
                              <a:moveTo>
                                <a:pt x="488" y="730"/>
                              </a:moveTo>
                              <a:lnTo>
                                <a:pt x="488" y="730"/>
                              </a:lnTo>
                              <a:lnTo>
                                <a:pt x="497" y="726"/>
                              </a:lnTo>
                              <a:lnTo>
                                <a:pt x="500" y="722"/>
                              </a:lnTo>
                              <a:lnTo>
                                <a:pt x="503" y="720"/>
                              </a:lnTo>
                              <a:lnTo>
                                <a:pt x="503" y="718"/>
                              </a:lnTo>
                              <a:lnTo>
                                <a:pt x="503" y="718"/>
                              </a:lnTo>
                              <a:lnTo>
                                <a:pt x="499" y="716"/>
                              </a:lnTo>
                              <a:lnTo>
                                <a:pt x="497" y="716"/>
                              </a:lnTo>
                              <a:lnTo>
                                <a:pt x="493" y="718"/>
                              </a:lnTo>
                              <a:lnTo>
                                <a:pt x="490" y="719"/>
                              </a:lnTo>
                              <a:lnTo>
                                <a:pt x="489" y="721"/>
                              </a:lnTo>
                              <a:lnTo>
                                <a:pt x="488" y="724"/>
                              </a:lnTo>
                              <a:lnTo>
                                <a:pt x="488" y="726"/>
                              </a:lnTo>
                              <a:lnTo>
                                <a:pt x="488" y="730"/>
                              </a:lnTo>
                              <a:lnTo>
                                <a:pt x="488" y="730"/>
                              </a:lnTo>
                              <a:close/>
                              <a:moveTo>
                                <a:pt x="542" y="718"/>
                              </a:moveTo>
                              <a:lnTo>
                                <a:pt x="522" y="718"/>
                              </a:lnTo>
                              <a:lnTo>
                                <a:pt x="519" y="732"/>
                              </a:lnTo>
                              <a:lnTo>
                                <a:pt x="542" y="718"/>
                              </a:lnTo>
                              <a:close/>
                              <a:moveTo>
                                <a:pt x="309" y="736"/>
                              </a:moveTo>
                              <a:lnTo>
                                <a:pt x="309" y="736"/>
                              </a:lnTo>
                              <a:lnTo>
                                <a:pt x="314" y="732"/>
                              </a:lnTo>
                              <a:lnTo>
                                <a:pt x="318" y="730"/>
                              </a:lnTo>
                              <a:lnTo>
                                <a:pt x="323" y="726"/>
                              </a:lnTo>
                              <a:lnTo>
                                <a:pt x="325" y="724"/>
                              </a:lnTo>
                              <a:lnTo>
                                <a:pt x="325" y="721"/>
                              </a:lnTo>
                              <a:lnTo>
                                <a:pt x="325" y="721"/>
                              </a:lnTo>
                              <a:lnTo>
                                <a:pt x="321" y="720"/>
                              </a:lnTo>
                              <a:lnTo>
                                <a:pt x="316" y="720"/>
                              </a:lnTo>
                              <a:lnTo>
                                <a:pt x="314" y="721"/>
                              </a:lnTo>
                              <a:lnTo>
                                <a:pt x="311" y="724"/>
                              </a:lnTo>
                              <a:lnTo>
                                <a:pt x="309" y="725"/>
                              </a:lnTo>
                              <a:lnTo>
                                <a:pt x="307" y="729"/>
                              </a:lnTo>
                              <a:lnTo>
                                <a:pt x="307" y="732"/>
                              </a:lnTo>
                              <a:lnTo>
                                <a:pt x="309" y="736"/>
                              </a:lnTo>
                              <a:lnTo>
                                <a:pt x="309" y="736"/>
                              </a:lnTo>
                              <a:close/>
                              <a:moveTo>
                                <a:pt x="339" y="721"/>
                              </a:moveTo>
                              <a:lnTo>
                                <a:pt x="341" y="736"/>
                              </a:lnTo>
                              <a:lnTo>
                                <a:pt x="341" y="736"/>
                              </a:lnTo>
                              <a:lnTo>
                                <a:pt x="341" y="731"/>
                              </a:lnTo>
                              <a:lnTo>
                                <a:pt x="342" y="729"/>
                              </a:lnTo>
                              <a:lnTo>
                                <a:pt x="344" y="727"/>
                              </a:lnTo>
                              <a:lnTo>
                                <a:pt x="348" y="727"/>
                              </a:lnTo>
                              <a:lnTo>
                                <a:pt x="353" y="727"/>
                              </a:lnTo>
                              <a:lnTo>
                                <a:pt x="355" y="727"/>
                              </a:lnTo>
                              <a:lnTo>
                                <a:pt x="358" y="725"/>
                              </a:lnTo>
                              <a:lnTo>
                                <a:pt x="359" y="721"/>
                              </a:lnTo>
                              <a:lnTo>
                                <a:pt x="339" y="721"/>
                              </a:lnTo>
                              <a:close/>
                              <a:moveTo>
                                <a:pt x="384" y="721"/>
                              </a:moveTo>
                              <a:lnTo>
                                <a:pt x="369" y="721"/>
                              </a:lnTo>
                              <a:lnTo>
                                <a:pt x="371" y="732"/>
                              </a:lnTo>
                              <a:lnTo>
                                <a:pt x="384" y="721"/>
                              </a:lnTo>
                              <a:close/>
                              <a:moveTo>
                                <a:pt x="411" y="729"/>
                              </a:moveTo>
                              <a:lnTo>
                                <a:pt x="395" y="730"/>
                              </a:lnTo>
                              <a:lnTo>
                                <a:pt x="395" y="721"/>
                              </a:lnTo>
                              <a:lnTo>
                                <a:pt x="411" y="721"/>
                              </a:lnTo>
                              <a:lnTo>
                                <a:pt x="411" y="729"/>
                              </a:lnTo>
                              <a:close/>
                              <a:moveTo>
                                <a:pt x="417" y="732"/>
                              </a:moveTo>
                              <a:lnTo>
                                <a:pt x="416" y="721"/>
                              </a:lnTo>
                              <a:lnTo>
                                <a:pt x="417" y="729"/>
                              </a:lnTo>
                              <a:lnTo>
                                <a:pt x="417" y="732"/>
                              </a:lnTo>
                              <a:close/>
                              <a:moveTo>
                                <a:pt x="563" y="721"/>
                              </a:moveTo>
                              <a:lnTo>
                                <a:pt x="563" y="721"/>
                              </a:lnTo>
                              <a:lnTo>
                                <a:pt x="558" y="727"/>
                              </a:lnTo>
                              <a:lnTo>
                                <a:pt x="554" y="729"/>
                              </a:lnTo>
                              <a:lnTo>
                                <a:pt x="549" y="729"/>
                              </a:lnTo>
                              <a:lnTo>
                                <a:pt x="549" y="721"/>
                              </a:lnTo>
                              <a:lnTo>
                                <a:pt x="563" y="721"/>
                              </a:lnTo>
                              <a:close/>
                              <a:moveTo>
                                <a:pt x="574" y="721"/>
                              </a:moveTo>
                              <a:lnTo>
                                <a:pt x="574" y="730"/>
                              </a:lnTo>
                              <a:lnTo>
                                <a:pt x="574" y="730"/>
                              </a:lnTo>
                              <a:lnTo>
                                <a:pt x="574" y="729"/>
                              </a:lnTo>
                              <a:lnTo>
                                <a:pt x="576" y="729"/>
                              </a:lnTo>
                              <a:lnTo>
                                <a:pt x="583" y="729"/>
                              </a:lnTo>
                              <a:lnTo>
                                <a:pt x="586" y="729"/>
                              </a:lnTo>
                              <a:lnTo>
                                <a:pt x="590" y="727"/>
                              </a:lnTo>
                              <a:lnTo>
                                <a:pt x="592" y="725"/>
                              </a:lnTo>
                              <a:lnTo>
                                <a:pt x="594" y="721"/>
                              </a:lnTo>
                              <a:lnTo>
                                <a:pt x="574" y="721"/>
                              </a:lnTo>
                              <a:close/>
                              <a:moveTo>
                                <a:pt x="614" y="725"/>
                              </a:moveTo>
                              <a:lnTo>
                                <a:pt x="614" y="725"/>
                              </a:lnTo>
                              <a:lnTo>
                                <a:pt x="613" y="727"/>
                              </a:lnTo>
                              <a:lnTo>
                                <a:pt x="611" y="731"/>
                              </a:lnTo>
                              <a:lnTo>
                                <a:pt x="608" y="732"/>
                              </a:lnTo>
                              <a:lnTo>
                                <a:pt x="607" y="732"/>
                              </a:lnTo>
                              <a:lnTo>
                                <a:pt x="605" y="732"/>
                              </a:lnTo>
                              <a:lnTo>
                                <a:pt x="605" y="721"/>
                              </a:lnTo>
                              <a:lnTo>
                                <a:pt x="614" y="725"/>
                              </a:lnTo>
                              <a:close/>
                              <a:moveTo>
                                <a:pt x="294" y="725"/>
                              </a:moveTo>
                              <a:lnTo>
                                <a:pt x="294" y="725"/>
                              </a:lnTo>
                              <a:lnTo>
                                <a:pt x="295" y="729"/>
                              </a:lnTo>
                              <a:lnTo>
                                <a:pt x="295" y="731"/>
                              </a:lnTo>
                              <a:lnTo>
                                <a:pt x="293" y="732"/>
                              </a:lnTo>
                              <a:lnTo>
                                <a:pt x="290" y="732"/>
                              </a:lnTo>
                              <a:lnTo>
                                <a:pt x="285" y="732"/>
                              </a:lnTo>
                              <a:lnTo>
                                <a:pt x="284" y="734"/>
                              </a:lnTo>
                              <a:lnTo>
                                <a:pt x="284" y="736"/>
                              </a:lnTo>
                              <a:lnTo>
                                <a:pt x="284" y="725"/>
                              </a:lnTo>
                              <a:lnTo>
                                <a:pt x="294" y="725"/>
                              </a:lnTo>
                              <a:close/>
                              <a:moveTo>
                                <a:pt x="482" y="725"/>
                              </a:moveTo>
                              <a:lnTo>
                                <a:pt x="482" y="725"/>
                              </a:lnTo>
                              <a:lnTo>
                                <a:pt x="478" y="729"/>
                              </a:lnTo>
                              <a:lnTo>
                                <a:pt x="476" y="732"/>
                              </a:lnTo>
                              <a:lnTo>
                                <a:pt x="482" y="732"/>
                              </a:lnTo>
                              <a:lnTo>
                                <a:pt x="482" y="725"/>
                              </a:lnTo>
                              <a:close/>
                              <a:moveTo>
                                <a:pt x="542" y="732"/>
                              </a:moveTo>
                              <a:lnTo>
                                <a:pt x="540" y="725"/>
                              </a:lnTo>
                              <a:lnTo>
                                <a:pt x="542" y="729"/>
                              </a:lnTo>
                              <a:lnTo>
                                <a:pt x="542" y="732"/>
                              </a:lnTo>
                              <a:close/>
                              <a:moveTo>
                                <a:pt x="640" y="725"/>
                              </a:moveTo>
                              <a:lnTo>
                                <a:pt x="626" y="725"/>
                              </a:lnTo>
                              <a:lnTo>
                                <a:pt x="627" y="736"/>
                              </a:lnTo>
                              <a:lnTo>
                                <a:pt x="640" y="725"/>
                              </a:lnTo>
                              <a:close/>
                              <a:moveTo>
                                <a:pt x="661" y="725"/>
                              </a:moveTo>
                              <a:lnTo>
                                <a:pt x="661" y="725"/>
                              </a:lnTo>
                              <a:lnTo>
                                <a:pt x="661" y="730"/>
                              </a:lnTo>
                              <a:lnTo>
                                <a:pt x="659" y="735"/>
                              </a:lnTo>
                              <a:lnTo>
                                <a:pt x="657" y="736"/>
                              </a:lnTo>
                              <a:lnTo>
                                <a:pt x="655" y="736"/>
                              </a:lnTo>
                              <a:lnTo>
                                <a:pt x="653" y="736"/>
                              </a:lnTo>
                              <a:lnTo>
                                <a:pt x="650" y="736"/>
                              </a:lnTo>
                              <a:lnTo>
                                <a:pt x="650" y="725"/>
                              </a:lnTo>
                              <a:lnTo>
                                <a:pt x="661" y="725"/>
                              </a:lnTo>
                              <a:close/>
                              <a:moveTo>
                                <a:pt x="253" y="730"/>
                              </a:moveTo>
                              <a:lnTo>
                                <a:pt x="253" y="742"/>
                              </a:lnTo>
                              <a:lnTo>
                                <a:pt x="253" y="742"/>
                              </a:lnTo>
                              <a:lnTo>
                                <a:pt x="261" y="738"/>
                              </a:lnTo>
                              <a:lnTo>
                                <a:pt x="266" y="735"/>
                              </a:lnTo>
                              <a:lnTo>
                                <a:pt x="267" y="732"/>
                              </a:lnTo>
                              <a:lnTo>
                                <a:pt x="268" y="730"/>
                              </a:lnTo>
                              <a:lnTo>
                                <a:pt x="253" y="730"/>
                              </a:lnTo>
                              <a:close/>
                              <a:moveTo>
                                <a:pt x="672" y="741"/>
                              </a:moveTo>
                              <a:lnTo>
                                <a:pt x="672" y="741"/>
                              </a:lnTo>
                              <a:lnTo>
                                <a:pt x="677" y="741"/>
                              </a:lnTo>
                              <a:lnTo>
                                <a:pt x="681" y="738"/>
                              </a:lnTo>
                              <a:lnTo>
                                <a:pt x="682" y="735"/>
                              </a:lnTo>
                              <a:lnTo>
                                <a:pt x="682" y="730"/>
                              </a:lnTo>
                              <a:lnTo>
                                <a:pt x="682" y="730"/>
                              </a:lnTo>
                              <a:lnTo>
                                <a:pt x="677" y="730"/>
                              </a:lnTo>
                              <a:lnTo>
                                <a:pt x="673" y="732"/>
                              </a:lnTo>
                              <a:lnTo>
                                <a:pt x="672" y="736"/>
                              </a:lnTo>
                              <a:lnTo>
                                <a:pt x="672" y="741"/>
                              </a:lnTo>
                              <a:lnTo>
                                <a:pt x="672" y="741"/>
                              </a:lnTo>
                              <a:close/>
                              <a:moveTo>
                                <a:pt x="242" y="734"/>
                              </a:moveTo>
                              <a:lnTo>
                                <a:pt x="233" y="734"/>
                              </a:lnTo>
                              <a:lnTo>
                                <a:pt x="233" y="741"/>
                              </a:lnTo>
                              <a:lnTo>
                                <a:pt x="242" y="741"/>
                              </a:lnTo>
                              <a:lnTo>
                                <a:pt x="242" y="734"/>
                              </a:lnTo>
                              <a:close/>
                              <a:moveTo>
                                <a:pt x="359" y="734"/>
                              </a:moveTo>
                              <a:lnTo>
                                <a:pt x="352" y="734"/>
                              </a:lnTo>
                              <a:lnTo>
                                <a:pt x="359" y="734"/>
                              </a:lnTo>
                              <a:close/>
                              <a:moveTo>
                                <a:pt x="594" y="734"/>
                              </a:moveTo>
                              <a:lnTo>
                                <a:pt x="586" y="734"/>
                              </a:lnTo>
                              <a:lnTo>
                                <a:pt x="594" y="734"/>
                              </a:lnTo>
                              <a:close/>
                              <a:moveTo>
                                <a:pt x="698" y="734"/>
                              </a:moveTo>
                              <a:lnTo>
                                <a:pt x="698" y="745"/>
                              </a:lnTo>
                              <a:lnTo>
                                <a:pt x="698" y="745"/>
                              </a:lnTo>
                              <a:lnTo>
                                <a:pt x="703" y="745"/>
                              </a:lnTo>
                              <a:lnTo>
                                <a:pt x="707" y="742"/>
                              </a:lnTo>
                              <a:lnTo>
                                <a:pt x="709" y="738"/>
                              </a:lnTo>
                              <a:lnTo>
                                <a:pt x="709" y="736"/>
                              </a:lnTo>
                              <a:lnTo>
                                <a:pt x="709" y="734"/>
                              </a:lnTo>
                              <a:lnTo>
                                <a:pt x="698" y="734"/>
                              </a:lnTo>
                              <a:close/>
                              <a:moveTo>
                                <a:pt x="218" y="740"/>
                              </a:moveTo>
                              <a:lnTo>
                                <a:pt x="207" y="740"/>
                              </a:lnTo>
                              <a:lnTo>
                                <a:pt x="207" y="745"/>
                              </a:lnTo>
                              <a:lnTo>
                                <a:pt x="218" y="745"/>
                              </a:lnTo>
                              <a:lnTo>
                                <a:pt x="218" y="740"/>
                              </a:lnTo>
                              <a:close/>
                              <a:moveTo>
                                <a:pt x="730" y="740"/>
                              </a:moveTo>
                              <a:lnTo>
                                <a:pt x="724" y="740"/>
                              </a:lnTo>
                              <a:lnTo>
                                <a:pt x="724" y="750"/>
                              </a:lnTo>
                              <a:lnTo>
                                <a:pt x="730" y="750"/>
                              </a:lnTo>
                              <a:lnTo>
                                <a:pt x="730" y="740"/>
                              </a:lnTo>
                              <a:close/>
                              <a:moveTo>
                                <a:pt x="197" y="742"/>
                              </a:moveTo>
                              <a:lnTo>
                                <a:pt x="186" y="742"/>
                              </a:lnTo>
                              <a:lnTo>
                                <a:pt x="186" y="750"/>
                              </a:lnTo>
                              <a:lnTo>
                                <a:pt x="197" y="750"/>
                              </a:lnTo>
                              <a:lnTo>
                                <a:pt x="197" y="742"/>
                              </a:lnTo>
                              <a:close/>
                              <a:moveTo>
                                <a:pt x="175" y="746"/>
                              </a:moveTo>
                              <a:lnTo>
                                <a:pt x="169" y="746"/>
                              </a:lnTo>
                              <a:lnTo>
                                <a:pt x="170" y="757"/>
                              </a:lnTo>
                              <a:lnTo>
                                <a:pt x="175" y="746"/>
                              </a:lnTo>
                              <a:close/>
                              <a:moveTo>
                                <a:pt x="752" y="746"/>
                              </a:moveTo>
                              <a:lnTo>
                                <a:pt x="745" y="746"/>
                              </a:lnTo>
                              <a:lnTo>
                                <a:pt x="745" y="753"/>
                              </a:lnTo>
                              <a:lnTo>
                                <a:pt x="752" y="753"/>
                              </a:lnTo>
                              <a:lnTo>
                                <a:pt x="752" y="746"/>
                              </a:lnTo>
                              <a:close/>
                              <a:moveTo>
                                <a:pt x="773" y="752"/>
                              </a:moveTo>
                              <a:lnTo>
                                <a:pt x="773" y="752"/>
                              </a:lnTo>
                              <a:lnTo>
                                <a:pt x="772" y="752"/>
                              </a:lnTo>
                              <a:lnTo>
                                <a:pt x="770" y="753"/>
                              </a:lnTo>
                              <a:lnTo>
                                <a:pt x="768" y="756"/>
                              </a:lnTo>
                              <a:lnTo>
                                <a:pt x="767" y="758"/>
                              </a:lnTo>
                              <a:lnTo>
                                <a:pt x="764" y="758"/>
                              </a:lnTo>
                              <a:lnTo>
                                <a:pt x="763" y="757"/>
                              </a:lnTo>
                              <a:lnTo>
                                <a:pt x="763" y="752"/>
                              </a:lnTo>
                              <a:lnTo>
                                <a:pt x="773" y="752"/>
                              </a:lnTo>
                              <a:close/>
                              <a:moveTo>
                                <a:pt x="158" y="756"/>
                              </a:moveTo>
                              <a:lnTo>
                                <a:pt x="150" y="756"/>
                              </a:lnTo>
                              <a:lnTo>
                                <a:pt x="150" y="762"/>
                              </a:lnTo>
                              <a:lnTo>
                                <a:pt x="158" y="762"/>
                              </a:lnTo>
                              <a:lnTo>
                                <a:pt x="158" y="756"/>
                              </a:lnTo>
                              <a:close/>
                              <a:moveTo>
                                <a:pt x="785" y="756"/>
                              </a:moveTo>
                              <a:lnTo>
                                <a:pt x="779" y="756"/>
                              </a:lnTo>
                              <a:lnTo>
                                <a:pt x="779" y="762"/>
                              </a:lnTo>
                              <a:lnTo>
                                <a:pt x="785" y="762"/>
                              </a:lnTo>
                              <a:lnTo>
                                <a:pt x="785" y="756"/>
                              </a:lnTo>
                              <a:close/>
                            </a:path>
                          </a:pathLst>
                        </a:custGeom>
                        <a:solidFill>
                          <a:srgbClr val="000000"/>
                        </a:solidFill>
                        <a:ln w="0">
                          <a:noFill/>
                        </a:ln>
                      </wps:spPr>
                      <wps:style>
                        <a:lnRef idx="0"/>
                        <a:fillRef idx="0"/>
                        <a:effectRef idx="0"/>
                        <a:fontRef idx="minor"/>
                      </wps:style>
                      <wps:bodyPr/>
                    </wps:wsp>
                    <wps:wsp>
                      <wps:cNvSpPr/>
                      <wps:spPr>
                        <a:xfrm>
                          <a:off x="157320" y="595800"/>
                          <a:ext cx="111600" cy="40680"/>
                        </a:xfrm>
                        <a:custGeom>
                          <a:avLst/>
                          <a:gdLst/>
                          <a:ahLst/>
                          <a:rect l="l" t="t" r="r" b="b"/>
                          <a:pathLst>
                            <a:path w="353" h="127">
                              <a:moveTo>
                                <a:pt x="0" y="0"/>
                              </a:moveTo>
                              <a:lnTo>
                                <a:pt x="0" y="0"/>
                              </a:lnTo>
                              <a:lnTo>
                                <a:pt x="41" y="22"/>
                              </a:lnTo>
                              <a:lnTo>
                                <a:pt x="82" y="43"/>
                              </a:lnTo>
                              <a:lnTo>
                                <a:pt x="125" y="63"/>
                              </a:lnTo>
                              <a:lnTo>
                                <a:pt x="168" y="79"/>
                              </a:lnTo>
                              <a:lnTo>
                                <a:pt x="213" y="94"/>
                              </a:lnTo>
                              <a:lnTo>
                                <a:pt x="258" y="107"/>
                              </a:lnTo>
                              <a:lnTo>
                                <a:pt x="305" y="118"/>
                              </a:lnTo>
                              <a:lnTo>
                                <a:pt x="353" y="127"/>
                              </a:lnTo>
                            </a:path>
                          </a:pathLst>
                        </a:custGeom>
                        <a:noFill/>
                        <a:ln w="5760">
                          <a:solidFill>
                            <a:srgbClr val="000000"/>
                          </a:solidFill>
                          <a:round/>
                        </a:ln>
                      </wps:spPr>
                      <wps:style>
                        <a:lnRef idx="0"/>
                        <a:fillRef idx="0"/>
                        <a:effectRef idx="0"/>
                        <a:fontRef idx="minor"/>
                      </wps:style>
                      <wps:bodyPr/>
                    </wps:wsp>
                    <wps:wsp>
                      <wps:cNvSpPr/>
                      <wps:spPr>
                        <a:xfrm>
                          <a:off x="17640" y="267840"/>
                          <a:ext cx="60840" cy="43200"/>
                        </a:xfrm>
                        <a:custGeom>
                          <a:avLst/>
                          <a:gdLst/>
                          <a:ahLst/>
                          <a:rect l="l" t="t" r="r" b="b"/>
                          <a:pathLst>
                            <a:path w="192" h="136">
                              <a:moveTo>
                                <a:pt x="181" y="116"/>
                              </a:moveTo>
                              <a:lnTo>
                                <a:pt x="180" y="136"/>
                              </a:lnTo>
                              <a:lnTo>
                                <a:pt x="0" y="116"/>
                              </a:lnTo>
                              <a:lnTo>
                                <a:pt x="3" y="98"/>
                              </a:lnTo>
                              <a:lnTo>
                                <a:pt x="89" y="107"/>
                              </a:lnTo>
                              <a:lnTo>
                                <a:pt x="10" y="28"/>
                              </a:lnTo>
                              <a:lnTo>
                                <a:pt x="13" y="0"/>
                              </a:lnTo>
                              <a:lnTo>
                                <a:pt x="79" y="68"/>
                              </a:lnTo>
                              <a:lnTo>
                                <a:pt x="192" y="19"/>
                              </a:lnTo>
                              <a:lnTo>
                                <a:pt x="190" y="44"/>
                              </a:lnTo>
                              <a:lnTo>
                                <a:pt x="94" y="84"/>
                              </a:lnTo>
                              <a:lnTo>
                                <a:pt x="118" y="110"/>
                              </a:lnTo>
                              <a:lnTo>
                                <a:pt x="181"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160" y="233640"/>
                          <a:ext cx="56520" cy="22320"/>
                        </a:xfrm>
                        <a:custGeom>
                          <a:avLst/>
                          <a:gdLst/>
                          <a:ahLst/>
                          <a:rect l="l" t="t" r="r" b="b"/>
                          <a:pathLst>
                            <a:path w="178" h="69">
                              <a:moveTo>
                                <a:pt x="178" y="51"/>
                              </a:moveTo>
                              <a:lnTo>
                                <a:pt x="172" y="69"/>
                              </a:lnTo>
                              <a:lnTo>
                                <a:pt x="0" y="19"/>
                              </a:lnTo>
                              <a:lnTo>
                                <a:pt x="5" y="0"/>
                              </a:lnTo>
                              <a:lnTo>
                                <a:pt x="178" y="5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760" y="173520"/>
                          <a:ext cx="68760" cy="53280"/>
                        </a:xfrm>
                        <a:custGeom>
                          <a:avLst/>
                          <a:gdLst/>
                          <a:ahLst/>
                          <a:rect l="l" t="t" r="r" b="b"/>
                          <a:pathLst>
                            <a:path w="215" h="168">
                              <a:moveTo>
                                <a:pt x="27" y="79"/>
                              </a:moveTo>
                              <a:lnTo>
                                <a:pt x="49" y="36"/>
                              </a:lnTo>
                              <a:lnTo>
                                <a:pt x="49" y="36"/>
                              </a:lnTo>
                              <a:lnTo>
                                <a:pt x="52" y="29"/>
                              </a:lnTo>
                              <a:lnTo>
                                <a:pt x="56" y="26"/>
                              </a:lnTo>
                              <a:lnTo>
                                <a:pt x="60" y="22"/>
                              </a:lnTo>
                              <a:lnTo>
                                <a:pt x="65" y="21"/>
                              </a:lnTo>
                              <a:lnTo>
                                <a:pt x="71" y="21"/>
                              </a:lnTo>
                              <a:lnTo>
                                <a:pt x="78" y="22"/>
                              </a:lnTo>
                              <a:lnTo>
                                <a:pt x="87" y="26"/>
                              </a:lnTo>
                              <a:lnTo>
                                <a:pt x="87" y="26"/>
                              </a:lnTo>
                              <a:lnTo>
                                <a:pt x="95" y="31"/>
                              </a:lnTo>
                              <a:lnTo>
                                <a:pt x="100" y="36"/>
                              </a:lnTo>
                              <a:lnTo>
                                <a:pt x="104" y="41"/>
                              </a:lnTo>
                              <a:lnTo>
                                <a:pt x="105" y="46"/>
                              </a:lnTo>
                              <a:lnTo>
                                <a:pt x="106" y="51"/>
                              </a:lnTo>
                              <a:lnTo>
                                <a:pt x="105" y="56"/>
                              </a:lnTo>
                              <a:lnTo>
                                <a:pt x="102" y="67"/>
                              </a:lnTo>
                              <a:lnTo>
                                <a:pt x="82" y="106"/>
                              </a:lnTo>
                              <a:lnTo>
                                <a:pt x="27" y="79"/>
                              </a:lnTo>
                              <a:close/>
                              <a:moveTo>
                                <a:pt x="100" y="116"/>
                              </a:moveTo>
                              <a:lnTo>
                                <a:pt x="121" y="74"/>
                              </a:lnTo>
                              <a:lnTo>
                                <a:pt x="121" y="74"/>
                              </a:lnTo>
                              <a:lnTo>
                                <a:pt x="125" y="67"/>
                              </a:lnTo>
                              <a:lnTo>
                                <a:pt x="130" y="63"/>
                              </a:lnTo>
                              <a:lnTo>
                                <a:pt x="135" y="61"/>
                              </a:lnTo>
                              <a:lnTo>
                                <a:pt x="141" y="59"/>
                              </a:lnTo>
                              <a:lnTo>
                                <a:pt x="146" y="59"/>
                              </a:lnTo>
                              <a:lnTo>
                                <a:pt x="151" y="61"/>
                              </a:lnTo>
                              <a:lnTo>
                                <a:pt x="162" y="66"/>
                              </a:lnTo>
                              <a:lnTo>
                                <a:pt x="162" y="66"/>
                              </a:lnTo>
                              <a:lnTo>
                                <a:pt x="180" y="74"/>
                              </a:lnTo>
                              <a:lnTo>
                                <a:pt x="192" y="79"/>
                              </a:lnTo>
                              <a:lnTo>
                                <a:pt x="203" y="83"/>
                              </a:lnTo>
                              <a:lnTo>
                                <a:pt x="215" y="61"/>
                              </a:lnTo>
                              <a:lnTo>
                                <a:pt x="211" y="59"/>
                              </a:lnTo>
                              <a:lnTo>
                                <a:pt x="211" y="59"/>
                              </a:lnTo>
                              <a:lnTo>
                                <a:pt x="206" y="61"/>
                              </a:lnTo>
                              <a:lnTo>
                                <a:pt x="201" y="62"/>
                              </a:lnTo>
                              <a:lnTo>
                                <a:pt x="197" y="61"/>
                              </a:lnTo>
                              <a:lnTo>
                                <a:pt x="191" y="58"/>
                              </a:lnTo>
                              <a:lnTo>
                                <a:pt x="162" y="45"/>
                              </a:lnTo>
                              <a:lnTo>
                                <a:pt x="162" y="45"/>
                              </a:lnTo>
                              <a:lnTo>
                                <a:pt x="153" y="41"/>
                              </a:lnTo>
                              <a:lnTo>
                                <a:pt x="147" y="39"/>
                              </a:lnTo>
                              <a:lnTo>
                                <a:pt x="141" y="39"/>
                              </a:lnTo>
                              <a:lnTo>
                                <a:pt x="137" y="39"/>
                              </a:lnTo>
                              <a:lnTo>
                                <a:pt x="132" y="39"/>
                              </a:lnTo>
                              <a:lnTo>
                                <a:pt x="130" y="41"/>
                              </a:lnTo>
                              <a:lnTo>
                                <a:pt x="124" y="45"/>
                              </a:lnTo>
                              <a:lnTo>
                                <a:pt x="124" y="45"/>
                              </a:lnTo>
                              <a:lnTo>
                                <a:pt x="121" y="35"/>
                              </a:lnTo>
                              <a:lnTo>
                                <a:pt x="120" y="31"/>
                              </a:lnTo>
                              <a:lnTo>
                                <a:pt x="116" y="26"/>
                              </a:lnTo>
                              <a:lnTo>
                                <a:pt x="113" y="21"/>
                              </a:lnTo>
                              <a:lnTo>
                                <a:pt x="108" y="16"/>
                              </a:lnTo>
                              <a:lnTo>
                                <a:pt x="102" y="11"/>
                              </a:lnTo>
                              <a:lnTo>
                                <a:pt x="94" y="6"/>
                              </a:lnTo>
                              <a:lnTo>
                                <a:pt x="94" y="6"/>
                              </a:lnTo>
                              <a:lnTo>
                                <a:pt x="82" y="2"/>
                              </a:lnTo>
                              <a:lnTo>
                                <a:pt x="71" y="0"/>
                              </a:lnTo>
                              <a:lnTo>
                                <a:pt x="61" y="0"/>
                              </a:lnTo>
                              <a:lnTo>
                                <a:pt x="52" y="3"/>
                              </a:lnTo>
                              <a:lnTo>
                                <a:pt x="45" y="8"/>
                              </a:lnTo>
                              <a:lnTo>
                                <a:pt x="39" y="13"/>
                              </a:lnTo>
                              <a:lnTo>
                                <a:pt x="34" y="20"/>
                              </a:lnTo>
                              <a:lnTo>
                                <a:pt x="29" y="27"/>
                              </a:lnTo>
                              <a:lnTo>
                                <a:pt x="0" y="88"/>
                              </a:lnTo>
                              <a:lnTo>
                                <a:pt x="161" y="168"/>
                              </a:lnTo>
                              <a:lnTo>
                                <a:pt x="169" y="151"/>
                              </a:lnTo>
                              <a:lnTo>
                                <a:pt x="100"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6680" y="111600"/>
                          <a:ext cx="68040" cy="65520"/>
                        </a:xfrm>
                        <a:custGeom>
                          <a:avLst/>
                          <a:gdLst/>
                          <a:ahLst/>
                          <a:rect l="l" t="t" r="r" b="b"/>
                          <a:pathLst>
                            <a:path w="214" h="204">
                              <a:moveTo>
                                <a:pt x="151" y="190"/>
                              </a:moveTo>
                              <a:lnTo>
                                <a:pt x="139" y="204"/>
                              </a:lnTo>
                              <a:lnTo>
                                <a:pt x="0" y="90"/>
                              </a:lnTo>
                              <a:lnTo>
                                <a:pt x="12" y="75"/>
                              </a:lnTo>
                              <a:lnTo>
                                <a:pt x="80" y="130"/>
                              </a:lnTo>
                              <a:lnTo>
                                <a:pt x="58" y="21"/>
                              </a:lnTo>
                              <a:lnTo>
                                <a:pt x="75" y="0"/>
                              </a:lnTo>
                              <a:lnTo>
                                <a:pt x="92" y="92"/>
                              </a:lnTo>
                              <a:lnTo>
                                <a:pt x="214" y="114"/>
                              </a:lnTo>
                              <a:lnTo>
                                <a:pt x="198" y="133"/>
                              </a:lnTo>
                              <a:lnTo>
                                <a:pt x="96" y="114"/>
                              </a:lnTo>
                              <a:lnTo>
                                <a:pt x="103" y="149"/>
                              </a:lnTo>
                              <a:lnTo>
                                <a:pt x="151" y="1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2400" y="70560"/>
                          <a:ext cx="61560" cy="65880"/>
                        </a:xfrm>
                        <a:custGeom>
                          <a:avLst/>
                          <a:gdLst/>
                          <a:ahLst/>
                          <a:rect l="l" t="t" r="r" b="b"/>
                          <a:pathLst>
                            <a:path w="194" h="208">
                              <a:moveTo>
                                <a:pt x="194" y="143"/>
                              </a:moveTo>
                              <a:lnTo>
                                <a:pt x="110" y="208"/>
                              </a:lnTo>
                              <a:lnTo>
                                <a:pt x="0" y="65"/>
                              </a:lnTo>
                              <a:lnTo>
                                <a:pt x="83" y="0"/>
                              </a:lnTo>
                              <a:lnTo>
                                <a:pt x="96" y="17"/>
                              </a:lnTo>
                              <a:lnTo>
                                <a:pt x="28" y="70"/>
                              </a:lnTo>
                              <a:lnTo>
                                <a:pt x="62" y="113"/>
                              </a:lnTo>
                              <a:lnTo>
                                <a:pt x="125" y="65"/>
                              </a:lnTo>
                              <a:lnTo>
                                <a:pt x="137" y="83"/>
                              </a:lnTo>
                              <a:lnTo>
                                <a:pt x="75" y="131"/>
                              </a:lnTo>
                              <a:lnTo>
                                <a:pt x="112" y="179"/>
                              </a:lnTo>
                              <a:lnTo>
                                <a:pt x="180" y="126"/>
                              </a:lnTo>
                              <a:lnTo>
                                <a:pt x="194" y="14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7840" y="35640"/>
                          <a:ext cx="63000" cy="69840"/>
                        </a:xfrm>
                        <a:custGeom>
                          <a:avLst/>
                          <a:gdLst/>
                          <a:ahLst/>
                          <a:rect l="l" t="t" r="r" b="b"/>
                          <a:pathLst>
                            <a:path w="199" h="221">
                              <a:moveTo>
                                <a:pt x="182" y="173"/>
                              </a:moveTo>
                              <a:lnTo>
                                <a:pt x="139" y="75"/>
                              </a:lnTo>
                              <a:lnTo>
                                <a:pt x="139" y="75"/>
                              </a:lnTo>
                              <a:lnTo>
                                <a:pt x="122" y="35"/>
                              </a:lnTo>
                              <a:lnTo>
                                <a:pt x="122" y="35"/>
                              </a:lnTo>
                              <a:lnTo>
                                <a:pt x="145" y="190"/>
                              </a:lnTo>
                              <a:lnTo>
                                <a:pt x="127" y="197"/>
                              </a:lnTo>
                              <a:lnTo>
                                <a:pt x="29" y="75"/>
                              </a:lnTo>
                              <a:lnTo>
                                <a:pt x="29" y="75"/>
                              </a:lnTo>
                              <a:lnTo>
                                <a:pt x="29" y="75"/>
                              </a:lnTo>
                              <a:lnTo>
                                <a:pt x="47" y="116"/>
                              </a:lnTo>
                              <a:lnTo>
                                <a:pt x="90" y="213"/>
                              </a:lnTo>
                              <a:lnTo>
                                <a:pt x="72" y="221"/>
                              </a:lnTo>
                              <a:lnTo>
                                <a:pt x="0" y="55"/>
                              </a:lnTo>
                              <a:lnTo>
                                <a:pt x="26" y="44"/>
                              </a:lnTo>
                              <a:lnTo>
                                <a:pt x="124" y="168"/>
                              </a:lnTo>
                              <a:lnTo>
                                <a:pt x="125" y="168"/>
                              </a:lnTo>
                              <a:lnTo>
                                <a:pt x="102" y="11"/>
                              </a:lnTo>
                              <a:lnTo>
                                <a:pt x="127" y="0"/>
                              </a:lnTo>
                              <a:lnTo>
                                <a:pt x="199" y="165"/>
                              </a:lnTo>
                              <a:lnTo>
                                <a:pt x="182" y="17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0200" y="25560"/>
                          <a:ext cx="18360" cy="57240"/>
                        </a:xfrm>
                        <a:custGeom>
                          <a:avLst/>
                          <a:gdLst/>
                          <a:ahLst/>
                          <a:rect l="l" t="t" r="r" b="b"/>
                          <a:pathLst>
                            <a:path w="58" h="180">
                              <a:moveTo>
                                <a:pt x="58" y="177"/>
                              </a:moveTo>
                              <a:lnTo>
                                <a:pt x="40" y="180"/>
                              </a:lnTo>
                              <a:lnTo>
                                <a:pt x="0" y="4"/>
                              </a:lnTo>
                              <a:lnTo>
                                <a:pt x="20" y="0"/>
                              </a:lnTo>
                              <a:lnTo>
                                <a:pt x="58" y="17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17640"/>
                          <a:ext cx="38160" cy="59040"/>
                        </a:xfrm>
                        <a:custGeom>
                          <a:avLst/>
                          <a:gdLst/>
                          <a:ahLst/>
                          <a:rect l="l" t="t" r="r" b="b"/>
                          <a:pathLst>
                            <a:path w="122" h="185">
                              <a:moveTo>
                                <a:pt x="96" y="1"/>
                              </a:moveTo>
                              <a:lnTo>
                                <a:pt x="114" y="0"/>
                              </a:lnTo>
                              <a:lnTo>
                                <a:pt x="122" y="181"/>
                              </a:lnTo>
                              <a:lnTo>
                                <a:pt x="100" y="181"/>
                              </a:lnTo>
                              <a:lnTo>
                                <a:pt x="21" y="39"/>
                              </a:lnTo>
                              <a:lnTo>
                                <a:pt x="21" y="39"/>
                              </a:lnTo>
                              <a:lnTo>
                                <a:pt x="26" y="185"/>
                              </a:lnTo>
                              <a:lnTo>
                                <a:pt x="8" y="185"/>
                              </a:lnTo>
                              <a:lnTo>
                                <a:pt x="0" y="5"/>
                              </a:lnTo>
                              <a:lnTo>
                                <a:pt x="24" y="3"/>
                              </a:lnTo>
                              <a:lnTo>
                                <a:pt x="101" y="146"/>
                              </a:lnTo>
                              <a:lnTo>
                                <a:pt x="102" y="146"/>
                              </a:lnTo>
                              <a:lnTo>
                                <a:pt x="96"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51000" y="20880"/>
                          <a:ext cx="14040" cy="58320"/>
                        </a:xfrm>
                        <a:custGeom>
                          <a:avLst/>
                          <a:gdLst/>
                          <a:ahLst/>
                          <a:rect l="l" t="t" r="r" b="b"/>
                          <a:pathLst>
                            <a:path w="45" h="182">
                              <a:moveTo>
                                <a:pt x="19" y="182"/>
                              </a:moveTo>
                              <a:lnTo>
                                <a:pt x="0" y="178"/>
                              </a:lnTo>
                              <a:lnTo>
                                <a:pt x="26" y="0"/>
                              </a:lnTo>
                              <a:lnTo>
                                <a:pt x="45" y="3"/>
                              </a:lnTo>
                              <a:lnTo>
                                <a:pt x="19" y="18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30960"/>
                          <a:ext cx="43200" cy="60480"/>
                        </a:xfrm>
                        <a:custGeom>
                          <a:avLst/>
                          <a:gdLst/>
                          <a:ahLst/>
                          <a:rect l="l" t="t" r="r" b="b"/>
                          <a:pathLst>
                            <a:path w="135" h="188">
                              <a:moveTo>
                                <a:pt x="114" y="69"/>
                              </a:moveTo>
                              <a:lnTo>
                                <a:pt x="114" y="69"/>
                              </a:lnTo>
                              <a:lnTo>
                                <a:pt x="115" y="60"/>
                              </a:lnTo>
                              <a:lnTo>
                                <a:pt x="115" y="51"/>
                              </a:lnTo>
                              <a:lnTo>
                                <a:pt x="114" y="44"/>
                              </a:lnTo>
                              <a:lnTo>
                                <a:pt x="112" y="38"/>
                              </a:lnTo>
                              <a:lnTo>
                                <a:pt x="107" y="33"/>
                              </a:lnTo>
                              <a:lnTo>
                                <a:pt x="103" y="28"/>
                              </a:lnTo>
                              <a:lnTo>
                                <a:pt x="97" y="26"/>
                              </a:lnTo>
                              <a:lnTo>
                                <a:pt x="91" y="23"/>
                              </a:lnTo>
                              <a:lnTo>
                                <a:pt x="91" y="23"/>
                              </a:lnTo>
                              <a:lnTo>
                                <a:pt x="81" y="21"/>
                              </a:lnTo>
                              <a:lnTo>
                                <a:pt x="76" y="21"/>
                              </a:lnTo>
                              <a:lnTo>
                                <a:pt x="70" y="22"/>
                              </a:lnTo>
                              <a:lnTo>
                                <a:pt x="64" y="24"/>
                              </a:lnTo>
                              <a:lnTo>
                                <a:pt x="59" y="28"/>
                              </a:lnTo>
                              <a:lnTo>
                                <a:pt x="54" y="34"/>
                              </a:lnTo>
                              <a:lnTo>
                                <a:pt x="50" y="43"/>
                              </a:lnTo>
                              <a:lnTo>
                                <a:pt x="50" y="43"/>
                              </a:lnTo>
                              <a:lnTo>
                                <a:pt x="49" y="48"/>
                              </a:lnTo>
                              <a:lnTo>
                                <a:pt x="49" y="53"/>
                              </a:lnTo>
                              <a:lnTo>
                                <a:pt x="49" y="56"/>
                              </a:lnTo>
                              <a:lnTo>
                                <a:pt x="50" y="60"/>
                              </a:lnTo>
                              <a:lnTo>
                                <a:pt x="54" y="65"/>
                              </a:lnTo>
                              <a:lnTo>
                                <a:pt x="59" y="70"/>
                              </a:lnTo>
                              <a:lnTo>
                                <a:pt x="94" y="95"/>
                              </a:lnTo>
                              <a:lnTo>
                                <a:pt x="94" y="95"/>
                              </a:lnTo>
                              <a:lnTo>
                                <a:pt x="101" y="98"/>
                              </a:lnTo>
                              <a:lnTo>
                                <a:pt x="105" y="103"/>
                              </a:lnTo>
                              <a:lnTo>
                                <a:pt x="109" y="109"/>
                              </a:lnTo>
                              <a:lnTo>
                                <a:pt x="112" y="116"/>
                              </a:lnTo>
                              <a:lnTo>
                                <a:pt x="114" y="123"/>
                              </a:lnTo>
                              <a:lnTo>
                                <a:pt x="114" y="132"/>
                              </a:lnTo>
                              <a:lnTo>
                                <a:pt x="113" y="140"/>
                              </a:lnTo>
                              <a:lnTo>
                                <a:pt x="110" y="150"/>
                              </a:lnTo>
                              <a:lnTo>
                                <a:pt x="110" y="150"/>
                              </a:lnTo>
                              <a:lnTo>
                                <a:pt x="108" y="158"/>
                              </a:lnTo>
                              <a:lnTo>
                                <a:pt x="104" y="164"/>
                              </a:lnTo>
                              <a:lnTo>
                                <a:pt x="101" y="169"/>
                              </a:lnTo>
                              <a:lnTo>
                                <a:pt x="97" y="174"/>
                              </a:lnTo>
                              <a:lnTo>
                                <a:pt x="88" y="181"/>
                              </a:lnTo>
                              <a:lnTo>
                                <a:pt x="78" y="186"/>
                              </a:lnTo>
                              <a:lnTo>
                                <a:pt x="69" y="187"/>
                              </a:lnTo>
                              <a:lnTo>
                                <a:pt x="59" y="188"/>
                              </a:lnTo>
                              <a:lnTo>
                                <a:pt x="49" y="187"/>
                              </a:lnTo>
                              <a:lnTo>
                                <a:pt x="40" y="185"/>
                              </a:lnTo>
                              <a:lnTo>
                                <a:pt x="40" y="185"/>
                              </a:lnTo>
                              <a:lnTo>
                                <a:pt x="32" y="181"/>
                              </a:lnTo>
                              <a:lnTo>
                                <a:pt x="24" y="177"/>
                              </a:lnTo>
                              <a:lnTo>
                                <a:pt x="18" y="174"/>
                              </a:lnTo>
                              <a:lnTo>
                                <a:pt x="13" y="170"/>
                              </a:lnTo>
                              <a:lnTo>
                                <a:pt x="7" y="161"/>
                              </a:lnTo>
                              <a:lnTo>
                                <a:pt x="3" y="154"/>
                              </a:lnTo>
                              <a:lnTo>
                                <a:pt x="3" y="154"/>
                              </a:lnTo>
                              <a:lnTo>
                                <a:pt x="2" y="148"/>
                              </a:lnTo>
                              <a:lnTo>
                                <a:pt x="0" y="141"/>
                              </a:lnTo>
                              <a:lnTo>
                                <a:pt x="0" y="129"/>
                              </a:lnTo>
                              <a:lnTo>
                                <a:pt x="1" y="118"/>
                              </a:lnTo>
                              <a:lnTo>
                                <a:pt x="5" y="106"/>
                              </a:lnTo>
                              <a:lnTo>
                                <a:pt x="22" y="112"/>
                              </a:lnTo>
                              <a:lnTo>
                                <a:pt x="22" y="112"/>
                              </a:lnTo>
                              <a:lnTo>
                                <a:pt x="19" y="123"/>
                              </a:lnTo>
                              <a:lnTo>
                                <a:pt x="18" y="132"/>
                              </a:lnTo>
                              <a:lnTo>
                                <a:pt x="21" y="140"/>
                              </a:lnTo>
                              <a:lnTo>
                                <a:pt x="23" y="148"/>
                              </a:lnTo>
                              <a:lnTo>
                                <a:pt x="28" y="154"/>
                              </a:lnTo>
                              <a:lnTo>
                                <a:pt x="33" y="158"/>
                              </a:lnTo>
                              <a:lnTo>
                                <a:pt x="39" y="161"/>
                              </a:lnTo>
                              <a:lnTo>
                                <a:pt x="46" y="165"/>
                              </a:lnTo>
                              <a:lnTo>
                                <a:pt x="46" y="165"/>
                              </a:lnTo>
                              <a:lnTo>
                                <a:pt x="58" y="167"/>
                              </a:lnTo>
                              <a:lnTo>
                                <a:pt x="64" y="167"/>
                              </a:lnTo>
                              <a:lnTo>
                                <a:pt x="71" y="166"/>
                              </a:lnTo>
                              <a:lnTo>
                                <a:pt x="77" y="165"/>
                              </a:lnTo>
                              <a:lnTo>
                                <a:pt x="83" y="161"/>
                              </a:lnTo>
                              <a:lnTo>
                                <a:pt x="88" y="155"/>
                              </a:lnTo>
                              <a:lnTo>
                                <a:pt x="92" y="148"/>
                              </a:lnTo>
                              <a:lnTo>
                                <a:pt x="92" y="148"/>
                              </a:lnTo>
                              <a:lnTo>
                                <a:pt x="93" y="141"/>
                              </a:lnTo>
                              <a:lnTo>
                                <a:pt x="94" y="135"/>
                              </a:lnTo>
                              <a:lnTo>
                                <a:pt x="93" y="130"/>
                              </a:lnTo>
                              <a:lnTo>
                                <a:pt x="92" y="125"/>
                              </a:lnTo>
                              <a:lnTo>
                                <a:pt x="88" y="122"/>
                              </a:lnTo>
                              <a:lnTo>
                                <a:pt x="85" y="117"/>
                              </a:lnTo>
                              <a:lnTo>
                                <a:pt x="72" y="107"/>
                              </a:lnTo>
                              <a:lnTo>
                                <a:pt x="46" y="90"/>
                              </a:lnTo>
                              <a:lnTo>
                                <a:pt x="46" y="90"/>
                              </a:lnTo>
                              <a:lnTo>
                                <a:pt x="40" y="84"/>
                              </a:lnTo>
                              <a:lnTo>
                                <a:pt x="35" y="80"/>
                              </a:lnTo>
                              <a:lnTo>
                                <a:pt x="33" y="74"/>
                              </a:lnTo>
                              <a:lnTo>
                                <a:pt x="29" y="67"/>
                              </a:lnTo>
                              <a:lnTo>
                                <a:pt x="28" y="60"/>
                              </a:lnTo>
                              <a:lnTo>
                                <a:pt x="29" y="50"/>
                              </a:lnTo>
                              <a:lnTo>
                                <a:pt x="32" y="40"/>
                              </a:lnTo>
                              <a:lnTo>
                                <a:pt x="32" y="40"/>
                              </a:lnTo>
                              <a:lnTo>
                                <a:pt x="35" y="31"/>
                              </a:lnTo>
                              <a:lnTo>
                                <a:pt x="40" y="21"/>
                              </a:lnTo>
                              <a:lnTo>
                                <a:pt x="46" y="13"/>
                              </a:lnTo>
                              <a:lnTo>
                                <a:pt x="54" y="7"/>
                              </a:lnTo>
                              <a:lnTo>
                                <a:pt x="64" y="2"/>
                              </a:lnTo>
                              <a:lnTo>
                                <a:pt x="73" y="0"/>
                              </a:lnTo>
                              <a:lnTo>
                                <a:pt x="83" y="0"/>
                              </a:lnTo>
                              <a:lnTo>
                                <a:pt x="96" y="2"/>
                              </a:lnTo>
                              <a:lnTo>
                                <a:pt x="96" y="2"/>
                              </a:lnTo>
                              <a:lnTo>
                                <a:pt x="104" y="6"/>
                              </a:lnTo>
                              <a:lnTo>
                                <a:pt x="112" y="10"/>
                              </a:lnTo>
                              <a:lnTo>
                                <a:pt x="118" y="13"/>
                              </a:lnTo>
                              <a:lnTo>
                                <a:pt x="123" y="18"/>
                              </a:lnTo>
                              <a:lnTo>
                                <a:pt x="126" y="22"/>
                              </a:lnTo>
                              <a:lnTo>
                                <a:pt x="129" y="27"/>
                              </a:lnTo>
                              <a:lnTo>
                                <a:pt x="134" y="38"/>
                              </a:lnTo>
                              <a:lnTo>
                                <a:pt x="135" y="48"/>
                              </a:lnTo>
                              <a:lnTo>
                                <a:pt x="135" y="58"/>
                              </a:lnTo>
                              <a:lnTo>
                                <a:pt x="132" y="67"/>
                              </a:lnTo>
                              <a:lnTo>
                                <a:pt x="131" y="75"/>
                              </a:lnTo>
                              <a:lnTo>
                                <a:pt x="114" y="6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9920" y="51480"/>
                          <a:ext cx="48240" cy="60480"/>
                        </a:xfrm>
                        <a:custGeom>
                          <a:avLst/>
                          <a:gdLst/>
                          <a:ahLst/>
                          <a:rect l="l" t="t" r="r" b="b"/>
                          <a:pathLst>
                            <a:path w="151" h="189">
                              <a:moveTo>
                                <a:pt x="50" y="0"/>
                              </a:moveTo>
                              <a:lnTo>
                                <a:pt x="151" y="60"/>
                              </a:lnTo>
                              <a:lnTo>
                                <a:pt x="140" y="78"/>
                              </a:lnTo>
                              <a:lnTo>
                                <a:pt x="98" y="54"/>
                              </a:lnTo>
                              <a:lnTo>
                                <a:pt x="17" y="189"/>
                              </a:lnTo>
                              <a:lnTo>
                                <a:pt x="0" y="180"/>
                              </a:lnTo>
                              <a:lnTo>
                                <a:pt x="81" y="43"/>
                              </a:lnTo>
                              <a:lnTo>
                                <a:pt x="39" y="18"/>
                              </a:lnTo>
                              <a:lnTo>
                                <a:pt x="5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2320" y="90000"/>
                          <a:ext cx="63000" cy="64800"/>
                        </a:xfrm>
                        <a:custGeom>
                          <a:avLst/>
                          <a:gdLst/>
                          <a:ahLst/>
                          <a:rect l="l" t="t" r="r" b="b"/>
                          <a:pathLst>
                            <a:path w="199" h="204">
                              <a:moveTo>
                                <a:pt x="79" y="204"/>
                              </a:moveTo>
                              <a:lnTo>
                                <a:pt x="0" y="133"/>
                              </a:lnTo>
                              <a:lnTo>
                                <a:pt x="123" y="0"/>
                              </a:lnTo>
                              <a:lnTo>
                                <a:pt x="199" y="71"/>
                              </a:lnTo>
                              <a:lnTo>
                                <a:pt x="186" y="87"/>
                              </a:lnTo>
                              <a:lnTo>
                                <a:pt x="123" y="29"/>
                              </a:lnTo>
                              <a:lnTo>
                                <a:pt x="85" y="70"/>
                              </a:lnTo>
                              <a:lnTo>
                                <a:pt x="143" y="123"/>
                              </a:lnTo>
                              <a:lnTo>
                                <a:pt x="128" y="139"/>
                              </a:lnTo>
                              <a:lnTo>
                                <a:pt x="70" y="86"/>
                              </a:lnTo>
                              <a:lnTo>
                                <a:pt x="30" y="129"/>
                              </a:lnTo>
                              <a:lnTo>
                                <a:pt x="94" y="190"/>
                              </a:lnTo>
                              <a:lnTo>
                                <a:pt x="79" y="20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09400" y="139680"/>
                          <a:ext cx="62280" cy="63360"/>
                        </a:xfrm>
                        <a:custGeom>
                          <a:avLst/>
                          <a:gdLst/>
                          <a:ahLst/>
                          <a:rect l="l" t="t" r="r" b="b"/>
                          <a:pathLst>
                            <a:path w="196" h="200">
                              <a:moveTo>
                                <a:pt x="142" y="27"/>
                              </a:moveTo>
                              <a:lnTo>
                                <a:pt x="169" y="68"/>
                              </a:lnTo>
                              <a:lnTo>
                                <a:pt x="169" y="68"/>
                              </a:lnTo>
                              <a:lnTo>
                                <a:pt x="174" y="75"/>
                              </a:lnTo>
                              <a:lnTo>
                                <a:pt x="176" y="79"/>
                              </a:lnTo>
                              <a:lnTo>
                                <a:pt x="176" y="84"/>
                              </a:lnTo>
                              <a:lnTo>
                                <a:pt x="174" y="90"/>
                              </a:lnTo>
                              <a:lnTo>
                                <a:pt x="172" y="95"/>
                              </a:lnTo>
                              <a:lnTo>
                                <a:pt x="167" y="100"/>
                              </a:lnTo>
                              <a:lnTo>
                                <a:pt x="160" y="106"/>
                              </a:lnTo>
                              <a:lnTo>
                                <a:pt x="160" y="106"/>
                              </a:lnTo>
                              <a:lnTo>
                                <a:pt x="152" y="111"/>
                              </a:lnTo>
                              <a:lnTo>
                                <a:pt x="145" y="114"/>
                              </a:lnTo>
                              <a:lnTo>
                                <a:pt x="139" y="114"/>
                              </a:lnTo>
                              <a:lnTo>
                                <a:pt x="134" y="114"/>
                              </a:lnTo>
                              <a:lnTo>
                                <a:pt x="129" y="111"/>
                              </a:lnTo>
                              <a:lnTo>
                                <a:pt x="124" y="108"/>
                              </a:lnTo>
                              <a:lnTo>
                                <a:pt x="118" y="100"/>
                              </a:lnTo>
                              <a:lnTo>
                                <a:pt x="92" y="62"/>
                              </a:lnTo>
                              <a:lnTo>
                                <a:pt x="142" y="27"/>
                              </a:lnTo>
                              <a:close/>
                              <a:moveTo>
                                <a:pt x="75" y="74"/>
                              </a:moveTo>
                              <a:lnTo>
                                <a:pt x="102" y="112"/>
                              </a:lnTo>
                              <a:lnTo>
                                <a:pt x="102" y="112"/>
                              </a:lnTo>
                              <a:lnTo>
                                <a:pt x="106" y="120"/>
                              </a:lnTo>
                              <a:lnTo>
                                <a:pt x="107" y="126"/>
                              </a:lnTo>
                              <a:lnTo>
                                <a:pt x="107" y="132"/>
                              </a:lnTo>
                              <a:lnTo>
                                <a:pt x="104" y="137"/>
                              </a:lnTo>
                              <a:lnTo>
                                <a:pt x="102" y="141"/>
                              </a:lnTo>
                              <a:lnTo>
                                <a:pt x="98" y="146"/>
                              </a:lnTo>
                              <a:lnTo>
                                <a:pt x="90" y="152"/>
                              </a:lnTo>
                              <a:lnTo>
                                <a:pt x="90" y="152"/>
                              </a:lnTo>
                              <a:lnTo>
                                <a:pt x="72" y="164"/>
                              </a:lnTo>
                              <a:lnTo>
                                <a:pt x="61" y="173"/>
                              </a:lnTo>
                              <a:lnTo>
                                <a:pt x="54" y="180"/>
                              </a:lnTo>
                              <a:lnTo>
                                <a:pt x="66" y="200"/>
                              </a:lnTo>
                              <a:lnTo>
                                <a:pt x="70" y="198"/>
                              </a:lnTo>
                              <a:lnTo>
                                <a:pt x="70" y="198"/>
                              </a:lnTo>
                              <a:lnTo>
                                <a:pt x="71" y="193"/>
                              </a:lnTo>
                              <a:lnTo>
                                <a:pt x="72" y="189"/>
                              </a:lnTo>
                              <a:lnTo>
                                <a:pt x="76" y="185"/>
                              </a:lnTo>
                              <a:lnTo>
                                <a:pt x="81" y="182"/>
                              </a:lnTo>
                              <a:lnTo>
                                <a:pt x="108" y="163"/>
                              </a:lnTo>
                              <a:lnTo>
                                <a:pt x="108" y="163"/>
                              </a:lnTo>
                              <a:lnTo>
                                <a:pt x="114" y="157"/>
                              </a:lnTo>
                              <a:lnTo>
                                <a:pt x="119" y="152"/>
                              </a:lnTo>
                              <a:lnTo>
                                <a:pt x="123" y="148"/>
                              </a:lnTo>
                              <a:lnTo>
                                <a:pt x="125" y="145"/>
                              </a:lnTo>
                              <a:lnTo>
                                <a:pt x="126" y="140"/>
                              </a:lnTo>
                              <a:lnTo>
                                <a:pt x="126" y="136"/>
                              </a:lnTo>
                              <a:lnTo>
                                <a:pt x="126" y="130"/>
                              </a:lnTo>
                              <a:lnTo>
                                <a:pt x="126" y="130"/>
                              </a:lnTo>
                              <a:lnTo>
                                <a:pt x="135" y="132"/>
                              </a:lnTo>
                              <a:lnTo>
                                <a:pt x="140" y="132"/>
                              </a:lnTo>
                              <a:lnTo>
                                <a:pt x="145" y="132"/>
                              </a:lnTo>
                              <a:lnTo>
                                <a:pt x="151" y="132"/>
                              </a:lnTo>
                              <a:lnTo>
                                <a:pt x="157" y="130"/>
                              </a:lnTo>
                              <a:lnTo>
                                <a:pt x="165" y="126"/>
                              </a:lnTo>
                              <a:lnTo>
                                <a:pt x="173" y="122"/>
                              </a:lnTo>
                              <a:lnTo>
                                <a:pt x="173" y="122"/>
                              </a:lnTo>
                              <a:lnTo>
                                <a:pt x="183" y="114"/>
                              </a:lnTo>
                              <a:lnTo>
                                <a:pt x="190" y="105"/>
                              </a:lnTo>
                              <a:lnTo>
                                <a:pt x="194" y="96"/>
                              </a:lnTo>
                              <a:lnTo>
                                <a:pt x="196" y="88"/>
                              </a:lnTo>
                              <a:lnTo>
                                <a:pt x="196" y="79"/>
                              </a:lnTo>
                              <a:lnTo>
                                <a:pt x="194" y="71"/>
                              </a:lnTo>
                              <a:lnTo>
                                <a:pt x="192" y="63"/>
                              </a:lnTo>
                              <a:lnTo>
                                <a:pt x="187" y="56"/>
                              </a:lnTo>
                              <a:lnTo>
                                <a:pt x="150" y="0"/>
                              </a:lnTo>
                              <a:lnTo>
                                <a:pt x="0" y="101"/>
                              </a:lnTo>
                              <a:lnTo>
                                <a:pt x="11" y="117"/>
                              </a:lnTo>
                              <a:lnTo>
                                <a:pt x="75" y="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198720"/>
                          <a:ext cx="54720" cy="28440"/>
                        </a:xfrm>
                        <a:custGeom>
                          <a:avLst/>
                          <a:gdLst/>
                          <a:ahLst/>
                          <a:rect l="l" t="t" r="r" b="b"/>
                          <a:pathLst>
                            <a:path w="172" h="90">
                              <a:moveTo>
                                <a:pt x="7" y="90"/>
                              </a:moveTo>
                              <a:lnTo>
                                <a:pt x="0" y="73"/>
                              </a:lnTo>
                              <a:lnTo>
                                <a:pt x="165" y="0"/>
                              </a:lnTo>
                              <a:lnTo>
                                <a:pt x="172" y="19"/>
                              </a:lnTo>
                              <a:lnTo>
                                <a:pt x="7"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7920" y="235080"/>
                          <a:ext cx="63000" cy="46440"/>
                        </a:xfrm>
                        <a:custGeom>
                          <a:avLst/>
                          <a:gdLst/>
                          <a:ahLst/>
                          <a:rect l="l" t="t" r="r" b="b"/>
                          <a:pathLst>
                            <a:path w="199" h="147">
                              <a:moveTo>
                                <a:pt x="24" y="147"/>
                              </a:moveTo>
                              <a:lnTo>
                                <a:pt x="0" y="43"/>
                              </a:lnTo>
                              <a:lnTo>
                                <a:pt x="175" y="0"/>
                              </a:lnTo>
                              <a:lnTo>
                                <a:pt x="199" y="102"/>
                              </a:lnTo>
                              <a:lnTo>
                                <a:pt x="178" y="108"/>
                              </a:lnTo>
                              <a:lnTo>
                                <a:pt x="158" y="25"/>
                              </a:lnTo>
                              <a:lnTo>
                                <a:pt x="105" y="37"/>
                              </a:lnTo>
                              <a:lnTo>
                                <a:pt x="124" y="115"/>
                              </a:lnTo>
                              <a:lnTo>
                                <a:pt x="101" y="119"/>
                              </a:lnTo>
                              <a:lnTo>
                                <a:pt x="84" y="42"/>
                              </a:lnTo>
                              <a:lnTo>
                                <a:pt x="25" y="57"/>
                              </a:lnTo>
                              <a:lnTo>
                                <a:pt x="45" y="142"/>
                              </a:lnTo>
                              <a:lnTo>
                                <a:pt x="24" y="14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0160" y="295200"/>
                          <a:ext cx="57960" cy="36720"/>
                        </a:xfrm>
                        <a:custGeom>
                          <a:avLst/>
                          <a:gdLst/>
                          <a:ahLst/>
                          <a:rect l="l" t="t" r="r" b="b"/>
                          <a:pathLst>
                            <a:path w="182" h="117">
                              <a:moveTo>
                                <a:pt x="179" y="0"/>
                              </a:moveTo>
                              <a:lnTo>
                                <a:pt x="182" y="117"/>
                              </a:lnTo>
                              <a:lnTo>
                                <a:pt x="160" y="117"/>
                              </a:lnTo>
                              <a:lnTo>
                                <a:pt x="158" y="69"/>
                              </a:lnTo>
                              <a:lnTo>
                                <a:pt x="0" y="73"/>
                              </a:lnTo>
                              <a:lnTo>
                                <a:pt x="0" y="53"/>
                              </a:lnTo>
                              <a:lnTo>
                                <a:pt x="158" y="49"/>
                              </a:lnTo>
                              <a:lnTo>
                                <a:pt x="157" y="0"/>
                              </a:lnTo>
                              <a:lnTo>
                                <a:pt x="1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0"/>
                          <a:ext cx="637560" cy="638640"/>
                        </a:xfrm>
                        <a:custGeom>
                          <a:avLst/>
                          <a:gdLst/>
                          <a:ahLst/>
                          <a:rect l="l" t="t" r="r" b="b"/>
                          <a:pathLst>
                            <a:path w="2008" h="2011">
                              <a:moveTo>
                                <a:pt x="1098" y="2011"/>
                              </a:moveTo>
                              <a:lnTo>
                                <a:pt x="1098" y="2011"/>
                              </a:lnTo>
                              <a:lnTo>
                                <a:pt x="1146" y="2005"/>
                              </a:lnTo>
                              <a:lnTo>
                                <a:pt x="1193" y="1998"/>
                              </a:lnTo>
                              <a:lnTo>
                                <a:pt x="1239" y="1988"/>
                              </a:lnTo>
                              <a:lnTo>
                                <a:pt x="1283" y="1975"/>
                              </a:lnTo>
                              <a:lnTo>
                                <a:pt x="1329" y="1962"/>
                              </a:lnTo>
                              <a:lnTo>
                                <a:pt x="1372" y="1946"/>
                              </a:lnTo>
                              <a:lnTo>
                                <a:pt x="1414" y="1927"/>
                              </a:lnTo>
                              <a:lnTo>
                                <a:pt x="1455" y="1908"/>
                              </a:lnTo>
                              <a:lnTo>
                                <a:pt x="1496" y="1887"/>
                              </a:lnTo>
                              <a:lnTo>
                                <a:pt x="1535" y="1863"/>
                              </a:lnTo>
                              <a:lnTo>
                                <a:pt x="1573" y="1837"/>
                              </a:lnTo>
                              <a:lnTo>
                                <a:pt x="1610" y="1810"/>
                              </a:lnTo>
                              <a:lnTo>
                                <a:pt x="1646" y="1782"/>
                              </a:lnTo>
                              <a:lnTo>
                                <a:pt x="1680" y="1752"/>
                              </a:lnTo>
                              <a:lnTo>
                                <a:pt x="1713" y="1721"/>
                              </a:lnTo>
                              <a:lnTo>
                                <a:pt x="1744" y="1688"/>
                              </a:lnTo>
                              <a:lnTo>
                                <a:pt x="1773" y="1654"/>
                              </a:lnTo>
                              <a:lnTo>
                                <a:pt x="1803" y="1618"/>
                              </a:lnTo>
                              <a:lnTo>
                                <a:pt x="1829" y="1581"/>
                              </a:lnTo>
                              <a:lnTo>
                                <a:pt x="1855" y="1543"/>
                              </a:lnTo>
                              <a:lnTo>
                                <a:pt x="1878" y="1503"/>
                              </a:lnTo>
                              <a:lnTo>
                                <a:pt x="1899" y="1464"/>
                              </a:lnTo>
                              <a:lnTo>
                                <a:pt x="1920" y="1422"/>
                              </a:lnTo>
                              <a:lnTo>
                                <a:pt x="1937" y="1379"/>
                              </a:lnTo>
                              <a:lnTo>
                                <a:pt x="1953" y="1335"/>
                              </a:lnTo>
                              <a:lnTo>
                                <a:pt x="1968" y="1291"/>
                              </a:lnTo>
                              <a:lnTo>
                                <a:pt x="1980" y="1245"/>
                              </a:lnTo>
                              <a:lnTo>
                                <a:pt x="1990" y="1200"/>
                              </a:lnTo>
                              <a:lnTo>
                                <a:pt x="1997" y="1153"/>
                              </a:lnTo>
                              <a:lnTo>
                                <a:pt x="2003" y="1105"/>
                              </a:lnTo>
                              <a:lnTo>
                                <a:pt x="2007" y="1057"/>
                              </a:lnTo>
                              <a:lnTo>
                                <a:pt x="2008" y="1007"/>
                              </a:lnTo>
                              <a:lnTo>
                                <a:pt x="2008" y="1007"/>
                              </a:lnTo>
                              <a:lnTo>
                                <a:pt x="2006" y="956"/>
                              </a:lnTo>
                              <a:lnTo>
                                <a:pt x="2002" y="905"/>
                              </a:lnTo>
                              <a:lnTo>
                                <a:pt x="1996" y="855"/>
                              </a:lnTo>
                              <a:lnTo>
                                <a:pt x="1987" y="805"/>
                              </a:lnTo>
                              <a:lnTo>
                                <a:pt x="1976" y="756"/>
                              </a:lnTo>
                              <a:lnTo>
                                <a:pt x="1963" y="708"/>
                              </a:lnTo>
                              <a:lnTo>
                                <a:pt x="1947" y="661"/>
                              </a:lnTo>
                              <a:lnTo>
                                <a:pt x="1928" y="615"/>
                              </a:lnTo>
                              <a:lnTo>
                                <a:pt x="1909" y="571"/>
                              </a:lnTo>
                              <a:lnTo>
                                <a:pt x="1886" y="528"/>
                              </a:lnTo>
                              <a:lnTo>
                                <a:pt x="1862" y="486"/>
                              </a:lnTo>
                              <a:lnTo>
                                <a:pt x="1836" y="444"/>
                              </a:lnTo>
                              <a:lnTo>
                                <a:pt x="1808" y="404"/>
                              </a:lnTo>
                              <a:lnTo>
                                <a:pt x="1778" y="367"/>
                              </a:lnTo>
                              <a:lnTo>
                                <a:pt x="1746" y="330"/>
                              </a:lnTo>
                              <a:lnTo>
                                <a:pt x="1713" y="296"/>
                              </a:lnTo>
                              <a:lnTo>
                                <a:pt x="1679" y="261"/>
                              </a:lnTo>
                              <a:lnTo>
                                <a:pt x="1642" y="231"/>
                              </a:lnTo>
                              <a:lnTo>
                                <a:pt x="1604" y="201"/>
                              </a:lnTo>
                              <a:lnTo>
                                <a:pt x="1565" y="173"/>
                              </a:lnTo>
                              <a:lnTo>
                                <a:pt x="1524" y="147"/>
                              </a:lnTo>
                              <a:lnTo>
                                <a:pt x="1482" y="122"/>
                              </a:lnTo>
                              <a:lnTo>
                                <a:pt x="1439" y="100"/>
                              </a:lnTo>
                              <a:lnTo>
                                <a:pt x="1394" y="79"/>
                              </a:lnTo>
                              <a:lnTo>
                                <a:pt x="1349" y="62"/>
                              </a:lnTo>
                              <a:lnTo>
                                <a:pt x="1302" y="46"/>
                              </a:lnTo>
                              <a:lnTo>
                                <a:pt x="1255" y="32"/>
                              </a:lnTo>
                              <a:lnTo>
                                <a:pt x="1206" y="21"/>
                              </a:lnTo>
                              <a:lnTo>
                                <a:pt x="1157" y="12"/>
                              </a:lnTo>
                              <a:lnTo>
                                <a:pt x="1107" y="5"/>
                              </a:lnTo>
                              <a:lnTo>
                                <a:pt x="1056" y="1"/>
                              </a:lnTo>
                              <a:lnTo>
                                <a:pt x="1003" y="0"/>
                              </a:lnTo>
                              <a:lnTo>
                                <a:pt x="1003" y="0"/>
                              </a:lnTo>
                              <a:lnTo>
                                <a:pt x="952" y="1"/>
                              </a:lnTo>
                              <a:lnTo>
                                <a:pt x="901" y="5"/>
                              </a:lnTo>
                              <a:lnTo>
                                <a:pt x="851" y="12"/>
                              </a:lnTo>
                              <a:lnTo>
                                <a:pt x="802" y="21"/>
                              </a:lnTo>
                              <a:lnTo>
                                <a:pt x="753" y="32"/>
                              </a:lnTo>
                              <a:lnTo>
                                <a:pt x="706" y="46"/>
                              </a:lnTo>
                              <a:lnTo>
                                <a:pt x="659" y="62"/>
                              </a:lnTo>
                              <a:lnTo>
                                <a:pt x="613" y="79"/>
                              </a:lnTo>
                              <a:lnTo>
                                <a:pt x="569" y="100"/>
                              </a:lnTo>
                              <a:lnTo>
                                <a:pt x="526" y="122"/>
                              </a:lnTo>
                              <a:lnTo>
                                <a:pt x="484" y="147"/>
                              </a:lnTo>
                              <a:lnTo>
                                <a:pt x="443" y="173"/>
                              </a:lnTo>
                              <a:lnTo>
                                <a:pt x="404" y="201"/>
                              </a:lnTo>
                              <a:lnTo>
                                <a:pt x="366" y="231"/>
                              </a:lnTo>
                              <a:lnTo>
                                <a:pt x="329" y="261"/>
                              </a:lnTo>
                              <a:lnTo>
                                <a:pt x="295" y="296"/>
                              </a:lnTo>
                              <a:lnTo>
                                <a:pt x="262" y="330"/>
                              </a:lnTo>
                              <a:lnTo>
                                <a:pt x="230" y="367"/>
                              </a:lnTo>
                              <a:lnTo>
                                <a:pt x="200" y="404"/>
                              </a:lnTo>
                              <a:lnTo>
                                <a:pt x="172" y="444"/>
                              </a:lnTo>
                              <a:lnTo>
                                <a:pt x="146" y="486"/>
                              </a:lnTo>
                              <a:lnTo>
                                <a:pt x="122" y="528"/>
                              </a:lnTo>
                              <a:lnTo>
                                <a:pt x="99" y="571"/>
                              </a:lnTo>
                              <a:lnTo>
                                <a:pt x="80" y="615"/>
                              </a:lnTo>
                              <a:lnTo>
                                <a:pt x="61" y="661"/>
                              </a:lnTo>
                              <a:lnTo>
                                <a:pt x="45" y="708"/>
                              </a:lnTo>
                              <a:lnTo>
                                <a:pt x="32" y="756"/>
                              </a:lnTo>
                              <a:lnTo>
                                <a:pt x="21" y="805"/>
                              </a:lnTo>
                              <a:lnTo>
                                <a:pt x="12" y="855"/>
                              </a:lnTo>
                              <a:lnTo>
                                <a:pt x="6" y="905"/>
                              </a:lnTo>
                              <a:lnTo>
                                <a:pt x="1" y="956"/>
                              </a:lnTo>
                              <a:lnTo>
                                <a:pt x="0" y="1007"/>
                              </a:lnTo>
                              <a:lnTo>
                                <a:pt x="0" y="1007"/>
                              </a:lnTo>
                              <a:lnTo>
                                <a:pt x="1" y="1041"/>
                              </a:lnTo>
                              <a:lnTo>
                                <a:pt x="2" y="1074"/>
                              </a:lnTo>
                              <a:lnTo>
                                <a:pt x="5" y="1106"/>
                              </a:lnTo>
                              <a:lnTo>
                                <a:pt x="9" y="1138"/>
                              </a:lnTo>
                              <a:lnTo>
                                <a:pt x="13" y="1170"/>
                              </a:lnTo>
                              <a:lnTo>
                                <a:pt x="18" y="1201"/>
                              </a:lnTo>
                              <a:lnTo>
                                <a:pt x="26" y="1232"/>
                              </a:lnTo>
                              <a:lnTo>
                                <a:pt x="33" y="1263"/>
                              </a:lnTo>
                              <a:lnTo>
                                <a:pt x="42" y="1294"/>
                              </a:lnTo>
                              <a:lnTo>
                                <a:pt x="50" y="1323"/>
                              </a:lnTo>
                              <a:lnTo>
                                <a:pt x="61" y="1353"/>
                              </a:lnTo>
                              <a:lnTo>
                                <a:pt x="72" y="1382"/>
                              </a:lnTo>
                              <a:lnTo>
                                <a:pt x="83" y="1411"/>
                              </a:lnTo>
                              <a:lnTo>
                                <a:pt x="97" y="1439"/>
                              </a:lnTo>
                              <a:lnTo>
                                <a:pt x="111" y="1467"/>
                              </a:lnTo>
                              <a:lnTo>
                                <a:pt x="125" y="1495"/>
                              </a:lnTo>
                              <a:lnTo>
                                <a:pt x="140" y="1520"/>
                              </a:lnTo>
                              <a:lnTo>
                                <a:pt x="156" y="1548"/>
                              </a:lnTo>
                              <a:lnTo>
                                <a:pt x="173" y="1573"/>
                              </a:lnTo>
                              <a:lnTo>
                                <a:pt x="190" y="1598"/>
                              </a:lnTo>
                              <a:lnTo>
                                <a:pt x="209" y="1623"/>
                              </a:lnTo>
                              <a:lnTo>
                                <a:pt x="228" y="1646"/>
                              </a:lnTo>
                              <a:lnTo>
                                <a:pt x="248" y="1670"/>
                              </a:lnTo>
                              <a:lnTo>
                                <a:pt x="268" y="1693"/>
                              </a:lnTo>
                              <a:lnTo>
                                <a:pt x="290" y="1715"/>
                              </a:lnTo>
                              <a:lnTo>
                                <a:pt x="311" y="1736"/>
                              </a:lnTo>
                              <a:lnTo>
                                <a:pt x="334" y="1757"/>
                              </a:lnTo>
                              <a:lnTo>
                                <a:pt x="356" y="1777"/>
                              </a:lnTo>
                              <a:lnTo>
                                <a:pt x="381" y="1797"/>
                              </a:lnTo>
                              <a:lnTo>
                                <a:pt x="404" y="1815"/>
                              </a:lnTo>
                              <a:lnTo>
                                <a:pt x="429" y="1834"/>
                              </a:lnTo>
                              <a:lnTo>
                                <a:pt x="454" y="1851"/>
                              </a:lnTo>
                              <a:lnTo>
                                <a:pt x="454" y="1851"/>
                              </a:lnTo>
                              <a:lnTo>
                                <a:pt x="461" y="1855"/>
                              </a:lnTo>
                            </a:path>
                          </a:pathLst>
                        </a:custGeom>
                        <a:noFill/>
                        <a:ln w="9000">
                          <a:solidFill>
                            <a:srgbClr val="000000"/>
                          </a:solidFill>
                          <a:round/>
                        </a:ln>
                      </wps:spPr>
                      <wps:style>
                        <a:lnRef idx="0"/>
                        <a:fillRef idx="0"/>
                        <a:effectRef idx="0"/>
                        <a:fontRef idx="minor"/>
                      </wps:style>
                      <wps:bodyPr/>
                    </wps:wsp>
                    <wps:wsp>
                      <wps:cNvSpPr/>
                      <wps:spPr>
                        <a:xfrm>
                          <a:off x="91440" y="92880"/>
                          <a:ext cx="446400" cy="448920"/>
                        </a:xfrm>
                        <a:custGeom>
                          <a:avLst/>
                          <a:gdLst/>
                          <a:ahLst/>
                          <a:rect l="l" t="t" r="r" b="b"/>
                          <a:pathLst>
                            <a:path w="1407" h="1413">
                              <a:moveTo>
                                <a:pt x="704" y="1413"/>
                              </a:moveTo>
                              <a:lnTo>
                                <a:pt x="704" y="1413"/>
                              </a:lnTo>
                              <a:lnTo>
                                <a:pt x="740" y="1412"/>
                              </a:lnTo>
                              <a:lnTo>
                                <a:pt x="775" y="1410"/>
                              </a:lnTo>
                              <a:lnTo>
                                <a:pt x="811" y="1405"/>
                              </a:lnTo>
                              <a:lnTo>
                                <a:pt x="845" y="1399"/>
                              </a:lnTo>
                              <a:lnTo>
                                <a:pt x="880" y="1391"/>
                              </a:lnTo>
                              <a:lnTo>
                                <a:pt x="913" y="1381"/>
                              </a:lnTo>
                              <a:lnTo>
                                <a:pt x="946" y="1370"/>
                              </a:lnTo>
                              <a:lnTo>
                                <a:pt x="978" y="1358"/>
                              </a:lnTo>
                              <a:lnTo>
                                <a:pt x="1009" y="1343"/>
                              </a:lnTo>
                              <a:lnTo>
                                <a:pt x="1039" y="1328"/>
                              </a:lnTo>
                              <a:lnTo>
                                <a:pt x="1069" y="1311"/>
                              </a:lnTo>
                              <a:lnTo>
                                <a:pt x="1097" y="1293"/>
                              </a:lnTo>
                              <a:lnTo>
                                <a:pt x="1124" y="1273"/>
                              </a:lnTo>
                              <a:lnTo>
                                <a:pt x="1151" y="1252"/>
                              </a:lnTo>
                              <a:lnTo>
                                <a:pt x="1177" y="1230"/>
                              </a:lnTo>
                              <a:lnTo>
                                <a:pt x="1202" y="1206"/>
                              </a:lnTo>
                              <a:lnTo>
                                <a:pt x="1225" y="1182"/>
                              </a:lnTo>
                              <a:lnTo>
                                <a:pt x="1247" y="1156"/>
                              </a:lnTo>
                              <a:lnTo>
                                <a:pt x="1268" y="1130"/>
                              </a:lnTo>
                              <a:lnTo>
                                <a:pt x="1287" y="1101"/>
                              </a:lnTo>
                              <a:lnTo>
                                <a:pt x="1306" y="1073"/>
                              </a:lnTo>
                              <a:lnTo>
                                <a:pt x="1322" y="1043"/>
                              </a:lnTo>
                              <a:lnTo>
                                <a:pt x="1338" y="1013"/>
                              </a:lnTo>
                              <a:lnTo>
                                <a:pt x="1351" y="982"/>
                              </a:lnTo>
                              <a:lnTo>
                                <a:pt x="1365" y="950"/>
                              </a:lnTo>
                              <a:lnTo>
                                <a:pt x="1376" y="916"/>
                              </a:lnTo>
                              <a:lnTo>
                                <a:pt x="1385" y="883"/>
                              </a:lnTo>
                              <a:lnTo>
                                <a:pt x="1393" y="849"/>
                              </a:lnTo>
                              <a:lnTo>
                                <a:pt x="1399" y="814"/>
                              </a:lnTo>
                              <a:lnTo>
                                <a:pt x="1404" y="780"/>
                              </a:lnTo>
                              <a:lnTo>
                                <a:pt x="1407" y="744"/>
                              </a:lnTo>
                              <a:lnTo>
                                <a:pt x="1407" y="707"/>
                              </a:lnTo>
                              <a:lnTo>
                                <a:pt x="1407" y="707"/>
                              </a:lnTo>
                              <a:lnTo>
                                <a:pt x="1407" y="671"/>
                              </a:lnTo>
                              <a:lnTo>
                                <a:pt x="1404" y="634"/>
                              </a:lnTo>
                              <a:lnTo>
                                <a:pt x="1399" y="600"/>
                              </a:lnTo>
                              <a:lnTo>
                                <a:pt x="1393" y="565"/>
                              </a:lnTo>
                              <a:lnTo>
                                <a:pt x="1385" y="531"/>
                              </a:lnTo>
                              <a:lnTo>
                                <a:pt x="1376" y="497"/>
                              </a:lnTo>
                              <a:lnTo>
                                <a:pt x="1365" y="464"/>
                              </a:lnTo>
                              <a:lnTo>
                                <a:pt x="1351" y="432"/>
                              </a:lnTo>
                              <a:lnTo>
                                <a:pt x="1338" y="401"/>
                              </a:lnTo>
                              <a:lnTo>
                                <a:pt x="1322" y="370"/>
                              </a:lnTo>
                              <a:lnTo>
                                <a:pt x="1306" y="341"/>
                              </a:lnTo>
                              <a:lnTo>
                                <a:pt x="1287" y="312"/>
                              </a:lnTo>
                              <a:lnTo>
                                <a:pt x="1268" y="284"/>
                              </a:lnTo>
                              <a:lnTo>
                                <a:pt x="1247" y="258"/>
                              </a:lnTo>
                              <a:lnTo>
                                <a:pt x="1225" y="232"/>
                              </a:lnTo>
                              <a:lnTo>
                                <a:pt x="1202" y="207"/>
                              </a:lnTo>
                              <a:lnTo>
                                <a:pt x="1177" y="184"/>
                              </a:lnTo>
                              <a:lnTo>
                                <a:pt x="1151" y="162"/>
                              </a:lnTo>
                              <a:lnTo>
                                <a:pt x="1124" y="141"/>
                              </a:lnTo>
                              <a:lnTo>
                                <a:pt x="1097" y="121"/>
                              </a:lnTo>
                              <a:lnTo>
                                <a:pt x="1069" y="103"/>
                              </a:lnTo>
                              <a:lnTo>
                                <a:pt x="1039" y="85"/>
                              </a:lnTo>
                              <a:lnTo>
                                <a:pt x="1009" y="71"/>
                              </a:lnTo>
                              <a:lnTo>
                                <a:pt x="978" y="56"/>
                              </a:lnTo>
                              <a:lnTo>
                                <a:pt x="946" y="43"/>
                              </a:lnTo>
                              <a:lnTo>
                                <a:pt x="913" y="32"/>
                              </a:lnTo>
                              <a:lnTo>
                                <a:pt x="880" y="22"/>
                              </a:lnTo>
                              <a:lnTo>
                                <a:pt x="845" y="15"/>
                              </a:lnTo>
                              <a:lnTo>
                                <a:pt x="811" y="9"/>
                              </a:lnTo>
                              <a:lnTo>
                                <a:pt x="775" y="4"/>
                              </a:lnTo>
                              <a:lnTo>
                                <a:pt x="740" y="2"/>
                              </a:lnTo>
                              <a:lnTo>
                                <a:pt x="704" y="0"/>
                              </a:lnTo>
                              <a:lnTo>
                                <a:pt x="704" y="0"/>
                              </a:lnTo>
                              <a:lnTo>
                                <a:pt x="667" y="2"/>
                              </a:lnTo>
                              <a:lnTo>
                                <a:pt x="632" y="4"/>
                              </a:lnTo>
                              <a:lnTo>
                                <a:pt x="596" y="9"/>
                              </a:lnTo>
                              <a:lnTo>
                                <a:pt x="562" y="15"/>
                              </a:lnTo>
                              <a:lnTo>
                                <a:pt x="527" y="22"/>
                              </a:lnTo>
                              <a:lnTo>
                                <a:pt x="494" y="32"/>
                              </a:lnTo>
                              <a:lnTo>
                                <a:pt x="462" y="43"/>
                              </a:lnTo>
                              <a:lnTo>
                                <a:pt x="430" y="56"/>
                              </a:lnTo>
                              <a:lnTo>
                                <a:pt x="398" y="71"/>
                              </a:lnTo>
                              <a:lnTo>
                                <a:pt x="369" y="85"/>
                              </a:lnTo>
                              <a:lnTo>
                                <a:pt x="339" y="103"/>
                              </a:lnTo>
                              <a:lnTo>
                                <a:pt x="310" y="121"/>
                              </a:lnTo>
                              <a:lnTo>
                                <a:pt x="283" y="141"/>
                              </a:lnTo>
                              <a:lnTo>
                                <a:pt x="256" y="162"/>
                              </a:lnTo>
                              <a:lnTo>
                                <a:pt x="230" y="184"/>
                              </a:lnTo>
                              <a:lnTo>
                                <a:pt x="207" y="207"/>
                              </a:lnTo>
                              <a:lnTo>
                                <a:pt x="183" y="232"/>
                              </a:lnTo>
                              <a:lnTo>
                                <a:pt x="161" y="258"/>
                              </a:lnTo>
                              <a:lnTo>
                                <a:pt x="140" y="284"/>
                              </a:lnTo>
                              <a:lnTo>
                                <a:pt x="121" y="312"/>
                              </a:lnTo>
                              <a:lnTo>
                                <a:pt x="102" y="341"/>
                              </a:lnTo>
                              <a:lnTo>
                                <a:pt x="85" y="370"/>
                              </a:lnTo>
                              <a:lnTo>
                                <a:pt x="69" y="401"/>
                              </a:lnTo>
                              <a:lnTo>
                                <a:pt x="56" y="432"/>
                              </a:lnTo>
                              <a:lnTo>
                                <a:pt x="42" y="464"/>
                              </a:lnTo>
                              <a:lnTo>
                                <a:pt x="31" y="497"/>
                              </a:lnTo>
                              <a:lnTo>
                                <a:pt x="22" y="531"/>
                              </a:lnTo>
                              <a:lnTo>
                                <a:pt x="14" y="565"/>
                              </a:lnTo>
                              <a:lnTo>
                                <a:pt x="8" y="600"/>
                              </a:lnTo>
                              <a:lnTo>
                                <a:pt x="4" y="634"/>
                              </a:lnTo>
                              <a:lnTo>
                                <a:pt x="0" y="671"/>
                              </a:lnTo>
                              <a:lnTo>
                                <a:pt x="0" y="707"/>
                              </a:lnTo>
                              <a:lnTo>
                                <a:pt x="0" y="707"/>
                              </a:lnTo>
                              <a:lnTo>
                                <a:pt x="0" y="744"/>
                              </a:lnTo>
                              <a:lnTo>
                                <a:pt x="4" y="780"/>
                              </a:lnTo>
                              <a:lnTo>
                                <a:pt x="8" y="814"/>
                              </a:lnTo>
                              <a:lnTo>
                                <a:pt x="14" y="849"/>
                              </a:lnTo>
                              <a:lnTo>
                                <a:pt x="22" y="883"/>
                              </a:lnTo>
                              <a:lnTo>
                                <a:pt x="31" y="916"/>
                              </a:lnTo>
                              <a:lnTo>
                                <a:pt x="42" y="950"/>
                              </a:lnTo>
                              <a:lnTo>
                                <a:pt x="56" y="982"/>
                              </a:lnTo>
                              <a:lnTo>
                                <a:pt x="69" y="1013"/>
                              </a:lnTo>
                              <a:lnTo>
                                <a:pt x="85" y="1043"/>
                              </a:lnTo>
                              <a:lnTo>
                                <a:pt x="102" y="1073"/>
                              </a:lnTo>
                              <a:lnTo>
                                <a:pt x="121" y="1101"/>
                              </a:lnTo>
                              <a:lnTo>
                                <a:pt x="140" y="1130"/>
                              </a:lnTo>
                              <a:lnTo>
                                <a:pt x="161" y="1156"/>
                              </a:lnTo>
                              <a:lnTo>
                                <a:pt x="183" y="1182"/>
                              </a:lnTo>
                              <a:lnTo>
                                <a:pt x="207" y="1206"/>
                              </a:lnTo>
                              <a:lnTo>
                                <a:pt x="230" y="1230"/>
                              </a:lnTo>
                              <a:lnTo>
                                <a:pt x="256" y="1252"/>
                              </a:lnTo>
                              <a:lnTo>
                                <a:pt x="283" y="1273"/>
                              </a:lnTo>
                              <a:lnTo>
                                <a:pt x="310" y="1293"/>
                              </a:lnTo>
                              <a:lnTo>
                                <a:pt x="339" y="1311"/>
                              </a:lnTo>
                              <a:lnTo>
                                <a:pt x="369" y="1328"/>
                              </a:lnTo>
                              <a:lnTo>
                                <a:pt x="398" y="1343"/>
                              </a:lnTo>
                              <a:lnTo>
                                <a:pt x="430" y="1358"/>
                              </a:lnTo>
                              <a:lnTo>
                                <a:pt x="462" y="1370"/>
                              </a:lnTo>
                              <a:lnTo>
                                <a:pt x="494" y="1381"/>
                              </a:lnTo>
                              <a:lnTo>
                                <a:pt x="527" y="1391"/>
                              </a:lnTo>
                              <a:lnTo>
                                <a:pt x="562" y="1399"/>
                              </a:lnTo>
                              <a:lnTo>
                                <a:pt x="596" y="1405"/>
                              </a:lnTo>
                              <a:lnTo>
                                <a:pt x="632" y="1410"/>
                              </a:lnTo>
                              <a:lnTo>
                                <a:pt x="667" y="1412"/>
                              </a:lnTo>
                              <a:lnTo>
                                <a:pt x="704" y="1413"/>
                              </a:lnTo>
                              <a:lnTo>
                                <a:pt x="704" y="1413"/>
                              </a:lnTo>
                              <a:close/>
                            </a:path>
                          </a:pathLst>
                        </a:custGeom>
                        <a:noFill/>
                        <a:ln w="9000">
                          <a:solidFill>
                            <a:srgbClr val="000000"/>
                          </a:solidFill>
                          <a:round/>
                        </a:ln>
                      </wps:spPr>
                      <wps:style>
                        <a:lnRef idx="0"/>
                        <a:fillRef idx="0"/>
                        <a:effectRef idx="0"/>
                        <a:fontRef idx="minor"/>
                      </wps:style>
                      <wps:bodyPr/>
                    </wps:wsp>
                    <wps:wsp>
                      <wps:cNvSpPr/>
                      <wps:spPr>
                        <a:xfrm>
                          <a:off x="208800" y="568440"/>
                          <a:ext cx="10080" cy="10080"/>
                        </a:xfrm>
                        <a:custGeom>
                          <a:avLst/>
                          <a:gdLst/>
                          <a:ahLst/>
                          <a:rect l="l" t="t" r="r" b="b"/>
                          <a:pathLst>
                            <a:path w="33" h="34">
                              <a:moveTo>
                                <a:pt x="16" y="34"/>
                              </a:moveTo>
                              <a:lnTo>
                                <a:pt x="16" y="34"/>
                              </a:lnTo>
                              <a:lnTo>
                                <a:pt x="23" y="32"/>
                              </a:lnTo>
                              <a:lnTo>
                                <a:pt x="28" y="29"/>
                              </a:lnTo>
                              <a:lnTo>
                                <a:pt x="32" y="24"/>
                              </a:lnTo>
                              <a:lnTo>
                                <a:pt x="33" y="18"/>
                              </a:lnTo>
                              <a:lnTo>
                                <a:pt x="33" y="18"/>
                              </a:lnTo>
                              <a:lnTo>
                                <a:pt x="32" y="11"/>
                              </a:lnTo>
                              <a:lnTo>
                                <a:pt x="28" y="5"/>
                              </a:lnTo>
                              <a:lnTo>
                                <a:pt x="23" y="3"/>
                              </a:lnTo>
                              <a:lnTo>
                                <a:pt x="16" y="0"/>
                              </a:lnTo>
                              <a:lnTo>
                                <a:pt x="16" y="0"/>
                              </a:lnTo>
                              <a:lnTo>
                                <a:pt x="10" y="3"/>
                              </a:lnTo>
                              <a:lnTo>
                                <a:pt x="5" y="5"/>
                              </a:lnTo>
                              <a:lnTo>
                                <a:pt x="1" y="11"/>
                              </a:lnTo>
                              <a:lnTo>
                                <a:pt x="0" y="18"/>
                              </a:lnTo>
                              <a:lnTo>
                                <a:pt x="0" y="18"/>
                              </a:lnTo>
                              <a:lnTo>
                                <a:pt x="1" y="24"/>
                              </a:lnTo>
                              <a:lnTo>
                                <a:pt x="5" y="29"/>
                              </a:lnTo>
                              <a:lnTo>
                                <a:pt x="10" y="32"/>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144720" y="531360"/>
                          <a:ext cx="10080" cy="10080"/>
                        </a:xfrm>
                        <a:custGeom>
                          <a:avLst/>
                          <a:gdLst/>
                          <a:ahLst/>
                          <a:rect l="l" t="t" r="r" b="b"/>
                          <a:pathLst>
                            <a:path w="33" h="34">
                              <a:moveTo>
                                <a:pt x="17" y="34"/>
                              </a:moveTo>
                              <a:lnTo>
                                <a:pt x="17" y="34"/>
                              </a:lnTo>
                              <a:lnTo>
                                <a:pt x="23" y="32"/>
                              </a:lnTo>
                              <a:lnTo>
                                <a:pt x="28" y="29"/>
                              </a:lnTo>
                              <a:lnTo>
                                <a:pt x="32" y="24"/>
                              </a:lnTo>
                              <a:lnTo>
                                <a:pt x="33" y="18"/>
                              </a:lnTo>
                              <a:lnTo>
                                <a:pt x="33" y="18"/>
                              </a:lnTo>
                              <a:lnTo>
                                <a:pt x="32" y="10"/>
                              </a:lnTo>
                              <a:lnTo>
                                <a:pt x="28" y="5"/>
                              </a:lnTo>
                              <a:lnTo>
                                <a:pt x="23" y="2"/>
                              </a:lnTo>
                              <a:lnTo>
                                <a:pt x="17" y="0"/>
                              </a:lnTo>
                              <a:lnTo>
                                <a:pt x="17" y="0"/>
                              </a:lnTo>
                              <a:lnTo>
                                <a:pt x="9" y="2"/>
                              </a:lnTo>
                              <a:lnTo>
                                <a:pt x="5" y="5"/>
                              </a:lnTo>
                              <a:lnTo>
                                <a:pt x="1" y="10"/>
                              </a:lnTo>
                              <a:lnTo>
                                <a:pt x="0" y="18"/>
                              </a:lnTo>
                              <a:lnTo>
                                <a:pt x="0" y="18"/>
                              </a:lnTo>
                              <a:lnTo>
                                <a:pt x="1" y="24"/>
                              </a:lnTo>
                              <a:lnTo>
                                <a:pt x="5" y="29"/>
                              </a:lnTo>
                              <a:lnTo>
                                <a:pt x="9" y="32"/>
                              </a:lnTo>
                              <a:lnTo>
                                <a:pt x="17" y="34"/>
                              </a:lnTo>
                              <a:lnTo>
                                <a:pt x="17" y="34"/>
                              </a:lnTo>
                              <a:close/>
                            </a:path>
                          </a:pathLst>
                        </a:custGeom>
                        <a:solidFill>
                          <a:srgbClr val="000000"/>
                        </a:solidFill>
                        <a:ln w="0">
                          <a:noFill/>
                        </a:ln>
                      </wps:spPr>
                      <wps:style>
                        <a:lnRef idx="0"/>
                        <a:fillRef idx="0"/>
                        <a:effectRef idx="0"/>
                        <a:fontRef idx="minor"/>
                      </wps:style>
                      <wps:bodyPr/>
                    </wps:wsp>
                    <wps:wsp>
                      <wps:cNvSpPr/>
                      <wps:spPr>
                        <a:xfrm>
                          <a:off x="253440" y="583560"/>
                          <a:ext cx="10080" cy="10080"/>
                        </a:xfrm>
                        <a:custGeom>
                          <a:avLst/>
                          <a:gdLst/>
                          <a:ahLst/>
                          <a:rect l="l" t="t" r="r" b="b"/>
                          <a:pathLst>
                            <a:path w="33" h="32">
                              <a:moveTo>
                                <a:pt x="17" y="32"/>
                              </a:moveTo>
                              <a:lnTo>
                                <a:pt x="17" y="32"/>
                              </a:lnTo>
                              <a:lnTo>
                                <a:pt x="23" y="31"/>
                              </a:lnTo>
                              <a:lnTo>
                                <a:pt x="28" y="27"/>
                              </a:lnTo>
                              <a:lnTo>
                                <a:pt x="32" y="23"/>
                              </a:lnTo>
                              <a:lnTo>
                                <a:pt x="33" y="16"/>
                              </a:lnTo>
                              <a:lnTo>
                                <a:pt x="33" y="16"/>
                              </a:lnTo>
                              <a:lnTo>
                                <a:pt x="32" y="10"/>
                              </a:lnTo>
                              <a:lnTo>
                                <a:pt x="28" y="4"/>
                              </a:lnTo>
                              <a:lnTo>
                                <a:pt x="23" y="2"/>
                              </a:lnTo>
                              <a:lnTo>
                                <a:pt x="17" y="0"/>
                              </a:lnTo>
                              <a:lnTo>
                                <a:pt x="17" y="0"/>
                              </a:lnTo>
                              <a:lnTo>
                                <a:pt x="10" y="2"/>
                              </a:lnTo>
                              <a:lnTo>
                                <a:pt x="5" y="4"/>
                              </a:lnTo>
                              <a:lnTo>
                                <a:pt x="1" y="10"/>
                              </a:lnTo>
                              <a:lnTo>
                                <a:pt x="0" y="16"/>
                              </a:lnTo>
                              <a:lnTo>
                                <a:pt x="0" y="16"/>
                              </a:lnTo>
                              <a:lnTo>
                                <a:pt x="1" y="23"/>
                              </a:lnTo>
                              <a:lnTo>
                                <a:pt x="5" y="27"/>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304200" y="565920"/>
                          <a:ext cx="10080" cy="10080"/>
                        </a:xfrm>
                        <a:custGeom>
                          <a:avLst/>
                          <a:gdLst/>
                          <a:ahLst/>
                          <a:rect l="l" t="t" r="r" b="b"/>
                          <a:pathLst>
                            <a:path w="32" h="32">
                              <a:moveTo>
                                <a:pt x="16" y="32"/>
                              </a:moveTo>
                              <a:lnTo>
                                <a:pt x="16" y="32"/>
                              </a:lnTo>
                              <a:lnTo>
                                <a:pt x="22" y="31"/>
                              </a:lnTo>
                              <a:lnTo>
                                <a:pt x="27" y="27"/>
                              </a:lnTo>
                              <a:lnTo>
                                <a:pt x="31" y="22"/>
                              </a:lnTo>
                              <a:lnTo>
                                <a:pt x="32" y="16"/>
                              </a:lnTo>
                              <a:lnTo>
                                <a:pt x="32" y="16"/>
                              </a:lnTo>
                              <a:lnTo>
                                <a:pt x="31" y="10"/>
                              </a:lnTo>
                              <a:lnTo>
                                <a:pt x="27" y="5"/>
                              </a:lnTo>
                              <a:lnTo>
                                <a:pt x="22" y="1"/>
                              </a:lnTo>
                              <a:lnTo>
                                <a:pt x="16" y="0"/>
                              </a:lnTo>
                              <a:lnTo>
                                <a:pt x="16" y="0"/>
                              </a:lnTo>
                              <a:lnTo>
                                <a:pt x="10" y="1"/>
                              </a:lnTo>
                              <a:lnTo>
                                <a:pt x="5" y="5"/>
                              </a:lnTo>
                              <a:lnTo>
                                <a:pt x="1" y="10"/>
                              </a:lnTo>
                              <a:lnTo>
                                <a:pt x="0" y="16"/>
                              </a:lnTo>
                              <a:lnTo>
                                <a:pt x="0" y="16"/>
                              </a:lnTo>
                              <a:lnTo>
                                <a:pt x="1"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302760" y="612000"/>
                          <a:ext cx="10080" cy="10080"/>
                        </a:xfrm>
                        <a:custGeom>
                          <a:avLst/>
                          <a:gdLst/>
                          <a:ahLst/>
                          <a:rect l="l" t="t" r="r" b="b"/>
                          <a:pathLst>
                            <a:path w="33" h="34">
                              <a:moveTo>
                                <a:pt x="16" y="34"/>
                              </a:moveTo>
                              <a:lnTo>
                                <a:pt x="16" y="34"/>
                              </a:lnTo>
                              <a:lnTo>
                                <a:pt x="23" y="31"/>
                              </a:lnTo>
                              <a:lnTo>
                                <a:pt x="28" y="29"/>
                              </a:lnTo>
                              <a:lnTo>
                                <a:pt x="32" y="23"/>
                              </a:lnTo>
                              <a:lnTo>
                                <a:pt x="33" y="16"/>
                              </a:lnTo>
                              <a:lnTo>
                                <a:pt x="33" y="16"/>
                              </a:lnTo>
                              <a:lnTo>
                                <a:pt x="32" y="10"/>
                              </a:lnTo>
                              <a:lnTo>
                                <a:pt x="28" y="5"/>
                              </a:lnTo>
                              <a:lnTo>
                                <a:pt x="23" y="2"/>
                              </a:lnTo>
                              <a:lnTo>
                                <a:pt x="16" y="0"/>
                              </a:lnTo>
                              <a:lnTo>
                                <a:pt x="16" y="0"/>
                              </a:lnTo>
                              <a:lnTo>
                                <a:pt x="10" y="2"/>
                              </a:lnTo>
                              <a:lnTo>
                                <a:pt x="5" y="5"/>
                              </a:lnTo>
                              <a:lnTo>
                                <a:pt x="1" y="10"/>
                              </a:lnTo>
                              <a:lnTo>
                                <a:pt x="0" y="16"/>
                              </a:lnTo>
                              <a:lnTo>
                                <a:pt x="0" y="16"/>
                              </a:lnTo>
                              <a:lnTo>
                                <a:pt x="1" y="23"/>
                              </a:lnTo>
                              <a:lnTo>
                                <a:pt x="5" y="29"/>
                              </a:lnTo>
                              <a:lnTo>
                                <a:pt x="10" y="31"/>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394200" y="574200"/>
                          <a:ext cx="10080" cy="10800"/>
                        </a:xfrm>
                        <a:custGeom>
                          <a:avLst/>
                          <a:gdLst/>
                          <a:ahLst/>
                          <a:rect l="l" t="t" r="r" b="b"/>
                          <a:pathLst>
                            <a:path w="32" h="33">
                              <a:moveTo>
                                <a:pt x="16" y="33"/>
                              </a:moveTo>
                              <a:lnTo>
                                <a:pt x="16" y="33"/>
                              </a:lnTo>
                              <a:lnTo>
                                <a:pt x="22" y="32"/>
                              </a:lnTo>
                              <a:lnTo>
                                <a:pt x="27" y="28"/>
                              </a:lnTo>
                              <a:lnTo>
                                <a:pt x="31" y="22"/>
                              </a:lnTo>
                              <a:lnTo>
                                <a:pt x="32" y="16"/>
                              </a:lnTo>
                              <a:lnTo>
                                <a:pt x="32" y="16"/>
                              </a:lnTo>
                              <a:lnTo>
                                <a:pt x="31" y="10"/>
                              </a:lnTo>
                              <a:lnTo>
                                <a:pt x="27" y="5"/>
                              </a:lnTo>
                              <a:lnTo>
                                <a:pt x="22" y="1"/>
                              </a:lnTo>
                              <a:lnTo>
                                <a:pt x="16" y="0"/>
                              </a:lnTo>
                              <a:lnTo>
                                <a:pt x="16" y="0"/>
                              </a:lnTo>
                              <a:lnTo>
                                <a:pt x="10" y="1"/>
                              </a:lnTo>
                              <a:lnTo>
                                <a:pt x="4" y="5"/>
                              </a:lnTo>
                              <a:lnTo>
                                <a:pt x="1" y="10"/>
                              </a:lnTo>
                              <a:lnTo>
                                <a:pt x="0" y="16"/>
                              </a:lnTo>
                              <a:lnTo>
                                <a:pt x="0" y="16"/>
                              </a:lnTo>
                              <a:lnTo>
                                <a:pt x="1" y="22"/>
                              </a:lnTo>
                              <a:lnTo>
                                <a:pt x="4" y="28"/>
                              </a:lnTo>
                              <a:lnTo>
                                <a:pt x="10" y="32"/>
                              </a:lnTo>
                              <a:lnTo>
                                <a:pt x="16" y="33"/>
                              </a:lnTo>
                              <a:lnTo>
                                <a:pt x="16" y="33"/>
                              </a:lnTo>
                              <a:close/>
                            </a:path>
                          </a:pathLst>
                        </a:custGeom>
                        <a:solidFill>
                          <a:srgbClr val="000000"/>
                        </a:solidFill>
                        <a:ln w="0">
                          <a:noFill/>
                        </a:ln>
                      </wps:spPr>
                      <wps:style>
                        <a:lnRef idx="0"/>
                        <a:fillRef idx="0"/>
                        <a:effectRef idx="0"/>
                        <a:fontRef idx="minor"/>
                      </wps:style>
                      <wps:bodyPr/>
                    </wps:wsp>
                    <wps:wsp>
                      <wps:cNvSpPr/>
                      <wps:spPr>
                        <a:xfrm>
                          <a:off x="436320" y="556200"/>
                          <a:ext cx="10800" cy="10080"/>
                        </a:xfrm>
                        <a:custGeom>
                          <a:avLst/>
                          <a:gdLst/>
                          <a:ahLst/>
                          <a:rect l="l" t="t" r="r" b="b"/>
                          <a:pathLst>
                            <a:path w="33" h="32">
                              <a:moveTo>
                                <a:pt x="17" y="32"/>
                              </a:moveTo>
                              <a:lnTo>
                                <a:pt x="17" y="32"/>
                              </a:lnTo>
                              <a:lnTo>
                                <a:pt x="24" y="31"/>
                              </a:lnTo>
                              <a:lnTo>
                                <a:pt x="29" y="28"/>
                              </a:lnTo>
                              <a:lnTo>
                                <a:pt x="32" y="22"/>
                              </a:lnTo>
                              <a:lnTo>
                                <a:pt x="33" y="16"/>
                              </a:lnTo>
                              <a:lnTo>
                                <a:pt x="33" y="16"/>
                              </a:lnTo>
                              <a:lnTo>
                                <a:pt x="32" y="10"/>
                              </a:lnTo>
                              <a:lnTo>
                                <a:pt x="29" y="5"/>
                              </a:lnTo>
                              <a:lnTo>
                                <a:pt x="24" y="1"/>
                              </a:lnTo>
                              <a:lnTo>
                                <a:pt x="17" y="0"/>
                              </a:lnTo>
                              <a:lnTo>
                                <a:pt x="17" y="0"/>
                              </a:lnTo>
                              <a:lnTo>
                                <a:pt x="10" y="1"/>
                              </a:lnTo>
                              <a:lnTo>
                                <a:pt x="5" y="5"/>
                              </a:lnTo>
                              <a:lnTo>
                                <a:pt x="2" y="10"/>
                              </a:lnTo>
                              <a:lnTo>
                                <a:pt x="0" y="16"/>
                              </a:lnTo>
                              <a:lnTo>
                                <a:pt x="0" y="16"/>
                              </a:lnTo>
                              <a:lnTo>
                                <a:pt x="2" y="22"/>
                              </a:lnTo>
                              <a:lnTo>
                                <a:pt x="5" y="28"/>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472320" y="534600"/>
                          <a:ext cx="10080" cy="10080"/>
                        </a:xfrm>
                        <a:custGeom>
                          <a:avLst/>
                          <a:gdLst/>
                          <a:ahLst/>
                          <a:rect l="l" t="t" r="r" b="b"/>
                          <a:pathLst>
                            <a:path w="33" h="32">
                              <a:moveTo>
                                <a:pt x="16" y="32"/>
                              </a:moveTo>
                              <a:lnTo>
                                <a:pt x="16" y="32"/>
                              </a:lnTo>
                              <a:lnTo>
                                <a:pt x="24" y="31"/>
                              </a:lnTo>
                              <a:lnTo>
                                <a:pt x="29" y="27"/>
                              </a:lnTo>
                              <a:lnTo>
                                <a:pt x="32" y="22"/>
                              </a:lnTo>
                              <a:lnTo>
                                <a:pt x="33" y="16"/>
                              </a:lnTo>
                              <a:lnTo>
                                <a:pt x="33" y="16"/>
                              </a:lnTo>
                              <a:lnTo>
                                <a:pt x="32" y="10"/>
                              </a:lnTo>
                              <a:lnTo>
                                <a:pt x="29" y="4"/>
                              </a:lnTo>
                              <a:lnTo>
                                <a:pt x="24" y="1"/>
                              </a:lnTo>
                              <a:lnTo>
                                <a:pt x="16" y="0"/>
                              </a:lnTo>
                              <a:lnTo>
                                <a:pt x="16" y="0"/>
                              </a:lnTo>
                              <a:lnTo>
                                <a:pt x="10" y="1"/>
                              </a:lnTo>
                              <a:lnTo>
                                <a:pt x="5" y="4"/>
                              </a:lnTo>
                              <a:lnTo>
                                <a:pt x="2" y="10"/>
                              </a:lnTo>
                              <a:lnTo>
                                <a:pt x="0" y="16"/>
                              </a:lnTo>
                              <a:lnTo>
                                <a:pt x="0" y="16"/>
                              </a:lnTo>
                              <a:lnTo>
                                <a:pt x="2"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246240" y="535320"/>
                          <a:ext cx="120600" cy="207000"/>
                        </a:xfrm>
                        <a:custGeom>
                          <a:avLst/>
                          <a:gdLst/>
                          <a:ahLst/>
                          <a:rect l="l" t="t" r="r" b="b"/>
                          <a:pathLst>
                            <a:path w="380" h="652">
                              <a:moveTo>
                                <a:pt x="109" y="17"/>
                              </a:moveTo>
                              <a:lnTo>
                                <a:pt x="109" y="17"/>
                              </a:lnTo>
                              <a:lnTo>
                                <a:pt x="106" y="23"/>
                              </a:lnTo>
                              <a:lnTo>
                                <a:pt x="97" y="38"/>
                              </a:lnTo>
                              <a:lnTo>
                                <a:pt x="91" y="49"/>
                              </a:lnTo>
                              <a:lnTo>
                                <a:pt x="86" y="61"/>
                              </a:lnTo>
                              <a:lnTo>
                                <a:pt x="81" y="75"/>
                              </a:lnTo>
                              <a:lnTo>
                                <a:pt x="78" y="90"/>
                              </a:lnTo>
                              <a:lnTo>
                                <a:pt x="78" y="90"/>
                              </a:lnTo>
                              <a:lnTo>
                                <a:pt x="75" y="108"/>
                              </a:lnTo>
                              <a:lnTo>
                                <a:pt x="73" y="128"/>
                              </a:lnTo>
                              <a:lnTo>
                                <a:pt x="69" y="172"/>
                              </a:lnTo>
                              <a:lnTo>
                                <a:pt x="68" y="215"/>
                              </a:lnTo>
                              <a:lnTo>
                                <a:pt x="68" y="246"/>
                              </a:lnTo>
                              <a:lnTo>
                                <a:pt x="68" y="246"/>
                              </a:lnTo>
                              <a:lnTo>
                                <a:pt x="73" y="297"/>
                              </a:lnTo>
                              <a:lnTo>
                                <a:pt x="75" y="324"/>
                              </a:lnTo>
                              <a:lnTo>
                                <a:pt x="76" y="349"/>
                              </a:lnTo>
                              <a:lnTo>
                                <a:pt x="76" y="349"/>
                              </a:lnTo>
                              <a:lnTo>
                                <a:pt x="76" y="375"/>
                              </a:lnTo>
                              <a:lnTo>
                                <a:pt x="74" y="404"/>
                              </a:lnTo>
                              <a:lnTo>
                                <a:pt x="70" y="432"/>
                              </a:lnTo>
                              <a:lnTo>
                                <a:pt x="68" y="444"/>
                              </a:lnTo>
                              <a:lnTo>
                                <a:pt x="65" y="452"/>
                              </a:lnTo>
                              <a:lnTo>
                                <a:pt x="65" y="452"/>
                              </a:lnTo>
                              <a:lnTo>
                                <a:pt x="53" y="479"/>
                              </a:lnTo>
                              <a:lnTo>
                                <a:pt x="32" y="521"/>
                              </a:lnTo>
                              <a:lnTo>
                                <a:pt x="11" y="559"/>
                              </a:lnTo>
                              <a:lnTo>
                                <a:pt x="4" y="572"/>
                              </a:lnTo>
                              <a:lnTo>
                                <a:pt x="0" y="577"/>
                              </a:lnTo>
                              <a:lnTo>
                                <a:pt x="0" y="577"/>
                              </a:lnTo>
                              <a:lnTo>
                                <a:pt x="5" y="576"/>
                              </a:lnTo>
                              <a:lnTo>
                                <a:pt x="24" y="571"/>
                              </a:lnTo>
                              <a:lnTo>
                                <a:pt x="46" y="563"/>
                              </a:lnTo>
                              <a:lnTo>
                                <a:pt x="63" y="555"/>
                              </a:lnTo>
                              <a:lnTo>
                                <a:pt x="63" y="555"/>
                              </a:lnTo>
                              <a:lnTo>
                                <a:pt x="82" y="542"/>
                              </a:lnTo>
                              <a:lnTo>
                                <a:pt x="107" y="524"/>
                              </a:lnTo>
                              <a:lnTo>
                                <a:pt x="132" y="503"/>
                              </a:lnTo>
                              <a:lnTo>
                                <a:pt x="149" y="488"/>
                              </a:lnTo>
                              <a:lnTo>
                                <a:pt x="149" y="488"/>
                              </a:lnTo>
                              <a:lnTo>
                                <a:pt x="175" y="461"/>
                              </a:lnTo>
                              <a:lnTo>
                                <a:pt x="188" y="445"/>
                              </a:lnTo>
                              <a:lnTo>
                                <a:pt x="188" y="445"/>
                              </a:lnTo>
                              <a:lnTo>
                                <a:pt x="192" y="452"/>
                              </a:lnTo>
                              <a:lnTo>
                                <a:pt x="203" y="469"/>
                              </a:lnTo>
                              <a:lnTo>
                                <a:pt x="208" y="481"/>
                              </a:lnTo>
                              <a:lnTo>
                                <a:pt x="213" y="493"/>
                              </a:lnTo>
                              <a:lnTo>
                                <a:pt x="218" y="505"/>
                              </a:lnTo>
                              <a:lnTo>
                                <a:pt x="220" y="516"/>
                              </a:lnTo>
                              <a:lnTo>
                                <a:pt x="220" y="516"/>
                              </a:lnTo>
                              <a:lnTo>
                                <a:pt x="229" y="567"/>
                              </a:lnTo>
                              <a:lnTo>
                                <a:pt x="234" y="604"/>
                              </a:lnTo>
                              <a:lnTo>
                                <a:pt x="234" y="604"/>
                              </a:lnTo>
                              <a:lnTo>
                                <a:pt x="235" y="632"/>
                              </a:lnTo>
                              <a:lnTo>
                                <a:pt x="235" y="652"/>
                              </a:lnTo>
                              <a:lnTo>
                                <a:pt x="235" y="652"/>
                              </a:lnTo>
                              <a:lnTo>
                                <a:pt x="248" y="633"/>
                              </a:lnTo>
                              <a:lnTo>
                                <a:pt x="259" y="616"/>
                              </a:lnTo>
                              <a:lnTo>
                                <a:pt x="270" y="598"/>
                              </a:lnTo>
                              <a:lnTo>
                                <a:pt x="270" y="598"/>
                              </a:lnTo>
                              <a:lnTo>
                                <a:pt x="281" y="579"/>
                              </a:lnTo>
                              <a:lnTo>
                                <a:pt x="296" y="556"/>
                              </a:lnTo>
                              <a:lnTo>
                                <a:pt x="302" y="543"/>
                              </a:lnTo>
                              <a:lnTo>
                                <a:pt x="308" y="529"/>
                              </a:lnTo>
                              <a:lnTo>
                                <a:pt x="315" y="514"/>
                              </a:lnTo>
                              <a:lnTo>
                                <a:pt x="318" y="499"/>
                              </a:lnTo>
                              <a:lnTo>
                                <a:pt x="318" y="499"/>
                              </a:lnTo>
                              <a:lnTo>
                                <a:pt x="323" y="467"/>
                              </a:lnTo>
                              <a:lnTo>
                                <a:pt x="327" y="434"/>
                              </a:lnTo>
                              <a:lnTo>
                                <a:pt x="328" y="400"/>
                              </a:lnTo>
                              <a:lnTo>
                                <a:pt x="328" y="370"/>
                              </a:lnTo>
                              <a:lnTo>
                                <a:pt x="328" y="370"/>
                              </a:lnTo>
                              <a:lnTo>
                                <a:pt x="323" y="294"/>
                              </a:lnTo>
                              <a:lnTo>
                                <a:pt x="319" y="254"/>
                              </a:lnTo>
                              <a:lnTo>
                                <a:pt x="315" y="218"/>
                              </a:lnTo>
                              <a:lnTo>
                                <a:pt x="315" y="218"/>
                              </a:lnTo>
                              <a:lnTo>
                                <a:pt x="311" y="187"/>
                              </a:lnTo>
                              <a:lnTo>
                                <a:pt x="310" y="158"/>
                              </a:lnTo>
                              <a:lnTo>
                                <a:pt x="311" y="144"/>
                              </a:lnTo>
                              <a:lnTo>
                                <a:pt x="312" y="130"/>
                              </a:lnTo>
                              <a:lnTo>
                                <a:pt x="315" y="118"/>
                              </a:lnTo>
                              <a:lnTo>
                                <a:pt x="317" y="106"/>
                              </a:lnTo>
                              <a:lnTo>
                                <a:pt x="317" y="106"/>
                              </a:lnTo>
                              <a:lnTo>
                                <a:pt x="323" y="84"/>
                              </a:lnTo>
                              <a:lnTo>
                                <a:pt x="331" y="64"/>
                              </a:lnTo>
                              <a:lnTo>
                                <a:pt x="338" y="49"/>
                              </a:lnTo>
                              <a:lnTo>
                                <a:pt x="344" y="40"/>
                              </a:lnTo>
                              <a:lnTo>
                                <a:pt x="344" y="40"/>
                              </a:lnTo>
                              <a:lnTo>
                                <a:pt x="380" y="0"/>
                              </a:lnTo>
                            </a:path>
                          </a:pathLst>
                        </a:custGeom>
                        <a:noFill/>
                        <a:ln w="9000">
                          <a:solidFill>
                            <a:srgbClr val="000000"/>
                          </a:solidFill>
                          <a:round/>
                        </a:ln>
                      </wps:spPr>
                      <wps:style>
                        <a:lnRef idx="0"/>
                        <a:fillRef idx="0"/>
                        <a:effectRef idx="0"/>
                        <a:fontRef idx="minor"/>
                      </wps:style>
                      <wps:bodyPr/>
                    </wps:wsp>
                    <wps:wsp>
                      <wps:cNvSpPr/>
                      <wps:spPr>
                        <a:xfrm>
                          <a:off x="345960" y="536400"/>
                          <a:ext cx="129600" cy="60840"/>
                        </a:xfrm>
                        <a:custGeom>
                          <a:avLst/>
                          <a:gdLst/>
                          <a:ahLst/>
                          <a:rect l="l" t="t" r="r" b="b"/>
                          <a:pathLst>
                            <a:path w="408" h="191">
                              <a:moveTo>
                                <a:pt x="62" y="0"/>
                              </a:moveTo>
                              <a:lnTo>
                                <a:pt x="62" y="0"/>
                              </a:lnTo>
                              <a:lnTo>
                                <a:pt x="58" y="11"/>
                              </a:lnTo>
                              <a:lnTo>
                                <a:pt x="54" y="24"/>
                              </a:lnTo>
                              <a:lnTo>
                                <a:pt x="51" y="39"/>
                              </a:lnTo>
                              <a:lnTo>
                                <a:pt x="48" y="55"/>
                              </a:lnTo>
                              <a:lnTo>
                                <a:pt x="47" y="71"/>
                              </a:lnTo>
                              <a:lnTo>
                                <a:pt x="47" y="79"/>
                              </a:lnTo>
                              <a:lnTo>
                                <a:pt x="48" y="85"/>
                              </a:lnTo>
                              <a:lnTo>
                                <a:pt x="51" y="91"/>
                              </a:lnTo>
                              <a:lnTo>
                                <a:pt x="53" y="95"/>
                              </a:lnTo>
                              <a:lnTo>
                                <a:pt x="53" y="95"/>
                              </a:lnTo>
                              <a:lnTo>
                                <a:pt x="62" y="103"/>
                              </a:lnTo>
                              <a:lnTo>
                                <a:pt x="72" y="114"/>
                              </a:lnTo>
                              <a:lnTo>
                                <a:pt x="84" y="125"/>
                              </a:lnTo>
                              <a:lnTo>
                                <a:pt x="100" y="136"/>
                              </a:lnTo>
                              <a:lnTo>
                                <a:pt x="119" y="148"/>
                              </a:lnTo>
                              <a:lnTo>
                                <a:pt x="144" y="157"/>
                              </a:lnTo>
                              <a:lnTo>
                                <a:pt x="159" y="162"/>
                              </a:lnTo>
                              <a:lnTo>
                                <a:pt x="174" y="166"/>
                              </a:lnTo>
                              <a:lnTo>
                                <a:pt x="191" y="170"/>
                              </a:lnTo>
                              <a:lnTo>
                                <a:pt x="209" y="173"/>
                              </a:lnTo>
                              <a:lnTo>
                                <a:pt x="209" y="173"/>
                              </a:lnTo>
                              <a:lnTo>
                                <a:pt x="246" y="178"/>
                              </a:lnTo>
                              <a:lnTo>
                                <a:pt x="283" y="181"/>
                              </a:lnTo>
                              <a:lnTo>
                                <a:pt x="316" y="183"/>
                              </a:lnTo>
                              <a:lnTo>
                                <a:pt x="347" y="183"/>
                              </a:lnTo>
                              <a:lnTo>
                                <a:pt x="391" y="183"/>
                              </a:lnTo>
                              <a:lnTo>
                                <a:pt x="408" y="182"/>
                              </a:lnTo>
                              <a:lnTo>
                                <a:pt x="396" y="191"/>
                              </a:lnTo>
                              <a:lnTo>
                                <a:pt x="396" y="191"/>
                              </a:lnTo>
                              <a:lnTo>
                                <a:pt x="318" y="189"/>
                              </a:lnTo>
                              <a:lnTo>
                                <a:pt x="256" y="188"/>
                              </a:lnTo>
                              <a:lnTo>
                                <a:pt x="229" y="186"/>
                              </a:lnTo>
                              <a:lnTo>
                                <a:pt x="209" y="185"/>
                              </a:lnTo>
                              <a:lnTo>
                                <a:pt x="209" y="185"/>
                              </a:lnTo>
                              <a:lnTo>
                                <a:pt x="123" y="172"/>
                              </a:lnTo>
                              <a:lnTo>
                                <a:pt x="79" y="166"/>
                              </a:lnTo>
                              <a:lnTo>
                                <a:pt x="48" y="161"/>
                              </a:lnTo>
                              <a:lnTo>
                                <a:pt x="48" y="161"/>
                              </a:lnTo>
                              <a:lnTo>
                                <a:pt x="29" y="156"/>
                              </a:lnTo>
                              <a:lnTo>
                                <a:pt x="14" y="153"/>
                              </a:lnTo>
                              <a:lnTo>
                                <a:pt x="0" y="148"/>
                              </a:lnTo>
                              <a:lnTo>
                                <a:pt x="9" y="70"/>
                              </a:lnTo>
                              <a:lnTo>
                                <a:pt x="29" y="38"/>
                              </a:lnTo>
                              <a:lnTo>
                                <a:pt x="62" y="0"/>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path>
                          </a:pathLst>
                        </a:custGeom>
                        <a:noFill/>
                        <a:ln w="0">
                          <a:noFill/>
                        </a:ln>
                      </wps:spPr>
                      <wps:style>
                        <a:lnRef idx="0"/>
                        <a:fillRef idx="0"/>
                        <a:effectRef idx="0"/>
                        <a:fontRef idx="minor"/>
                      </wps:style>
                      <wps:bodyPr/>
                    </wps:wsp>
                    <wps:wsp>
                      <wps:cNvSpPr/>
                      <wps:spPr>
                        <a:xfrm>
                          <a:off x="144720" y="508680"/>
                          <a:ext cx="63000" cy="91440"/>
                        </a:xfrm>
                        <a:custGeom>
                          <a:avLst/>
                          <a:gdLst/>
                          <a:ahLst/>
                          <a:rect l="l" t="t" r="r" b="b"/>
                          <a:pathLst>
                            <a:path w="196" h="288">
                              <a:moveTo>
                                <a:pt x="153" y="0"/>
                              </a:moveTo>
                              <a:lnTo>
                                <a:pt x="153" y="0"/>
                              </a:lnTo>
                              <a:lnTo>
                                <a:pt x="146" y="7"/>
                              </a:lnTo>
                              <a:lnTo>
                                <a:pt x="125" y="29"/>
                              </a:lnTo>
                              <a:lnTo>
                                <a:pt x="113" y="45"/>
                              </a:lnTo>
                              <a:lnTo>
                                <a:pt x="98" y="64"/>
                              </a:lnTo>
                              <a:lnTo>
                                <a:pt x="83" y="85"/>
                              </a:lnTo>
                              <a:lnTo>
                                <a:pt x="69" y="108"/>
                              </a:lnTo>
                              <a:lnTo>
                                <a:pt x="69" y="108"/>
                              </a:lnTo>
                              <a:lnTo>
                                <a:pt x="44" y="150"/>
                              </a:lnTo>
                              <a:lnTo>
                                <a:pt x="28" y="180"/>
                              </a:lnTo>
                              <a:lnTo>
                                <a:pt x="10" y="212"/>
                              </a:lnTo>
                              <a:lnTo>
                                <a:pt x="10" y="212"/>
                              </a:lnTo>
                              <a:lnTo>
                                <a:pt x="5" y="222"/>
                              </a:lnTo>
                              <a:lnTo>
                                <a:pt x="2" y="232"/>
                              </a:lnTo>
                              <a:lnTo>
                                <a:pt x="0" y="242"/>
                              </a:lnTo>
                              <a:lnTo>
                                <a:pt x="0" y="242"/>
                              </a:lnTo>
                              <a:lnTo>
                                <a:pt x="1" y="259"/>
                              </a:lnTo>
                              <a:lnTo>
                                <a:pt x="2" y="270"/>
                              </a:lnTo>
                              <a:lnTo>
                                <a:pt x="4" y="275"/>
                              </a:lnTo>
                              <a:lnTo>
                                <a:pt x="5" y="276"/>
                              </a:lnTo>
                              <a:lnTo>
                                <a:pt x="5" y="276"/>
                              </a:lnTo>
                              <a:lnTo>
                                <a:pt x="7" y="277"/>
                              </a:lnTo>
                              <a:lnTo>
                                <a:pt x="11" y="282"/>
                              </a:lnTo>
                              <a:lnTo>
                                <a:pt x="16" y="286"/>
                              </a:lnTo>
                              <a:lnTo>
                                <a:pt x="19" y="287"/>
                              </a:lnTo>
                              <a:lnTo>
                                <a:pt x="22" y="288"/>
                              </a:lnTo>
                              <a:lnTo>
                                <a:pt x="22" y="288"/>
                              </a:lnTo>
                              <a:lnTo>
                                <a:pt x="28" y="288"/>
                              </a:lnTo>
                              <a:lnTo>
                                <a:pt x="33" y="287"/>
                              </a:lnTo>
                              <a:lnTo>
                                <a:pt x="38" y="285"/>
                              </a:lnTo>
                              <a:lnTo>
                                <a:pt x="40" y="281"/>
                              </a:lnTo>
                              <a:lnTo>
                                <a:pt x="40" y="281"/>
                              </a:lnTo>
                              <a:lnTo>
                                <a:pt x="43" y="277"/>
                              </a:lnTo>
                              <a:lnTo>
                                <a:pt x="43" y="271"/>
                              </a:lnTo>
                              <a:lnTo>
                                <a:pt x="43" y="265"/>
                              </a:lnTo>
                              <a:lnTo>
                                <a:pt x="44" y="255"/>
                              </a:lnTo>
                              <a:lnTo>
                                <a:pt x="44" y="255"/>
                              </a:lnTo>
                              <a:lnTo>
                                <a:pt x="48" y="237"/>
                              </a:lnTo>
                              <a:lnTo>
                                <a:pt x="51" y="228"/>
                              </a:lnTo>
                              <a:lnTo>
                                <a:pt x="56" y="218"/>
                              </a:lnTo>
                              <a:lnTo>
                                <a:pt x="56" y="218"/>
                              </a:lnTo>
                              <a:lnTo>
                                <a:pt x="62" y="206"/>
                              </a:lnTo>
                              <a:lnTo>
                                <a:pt x="69" y="192"/>
                              </a:lnTo>
                              <a:lnTo>
                                <a:pt x="75" y="181"/>
                              </a:lnTo>
                              <a:lnTo>
                                <a:pt x="77" y="176"/>
                              </a:lnTo>
                              <a:lnTo>
                                <a:pt x="81" y="174"/>
                              </a:lnTo>
                              <a:lnTo>
                                <a:pt x="81" y="174"/>
                              </a:lnTo>
                              <a:lnTo>
                                <a:pt x="93" y="164"/>
                              </a:lnTo>
                              <a:lnTo>
                                <a:pt x="99" y="159"/>
                              </a:lnTo>
                              <a:lnTo>
                                <a:pt x="107" y="158"/>
                              </a:lnTo>
                              <a:lnTo>
                                <a:pt x="107" y="158"/>
                              </a:lnTo>
                              <a:lnTo>
                                <a:pt x="119" y="156"/>
                              </a:lnTo>
                              <a:lnTo>
                                <a:pt x="125" y="158"/>
                              </a:lnTo>
                              <a:lnTo>
                                <a:pt x="125" y="158"/>
                              </a:lnTo>
                              <a:lnTo>
                                <a:pt x="124" y="155"/>
                              </a:lnTo>
                              <a:lnTo>
                                <a:pt x="121" y="150"/>
                              </a:lnTo>
                              <a:lnTo>
                                <a:pt x="120" y="145"/>
                              </a:lnTo>
                              <a:lnTo>
                                <a:pt x="119" y="139"/>
                              </a:lnTo>
                              <a:lnTo>
                                <a:pt x="119" y="132"/>
                              </a:lnTo>
                              <a:lnTo>
                                <a:pt x="120" y="122"/>
                              </a:lnTo>
                              <a:lnTo>
                                <a:pt x="120" y="122"/>
                              </a:lnTo>
                              <a:lnTo>
                                <a:pt x="124" y="102"/>
                              </a:lnTo>
                              <a:lnTo>
                                <a:pt x="130" y="86"/>
                              </a:lnTo>
                              <a:lnTo>
                                <a:pt x="136" y="74"/>
                              </a:lnTo>
                              <a:lnTo>
                                <a:pt x="141" y="66"/>
                              </a:lnTo>
                              <a:lnTo>
                                <a:pt x="141" y="66"/>
                              </a:lnTo>
                              <a:lnTo>
                                <a:pt x="150" y="54"/>
                              </a:lnTo>
                              <a:lnTo>
                                <a:pt x="156" y="47"/>
                              </a:lnTo>
                              <a:lnTo>
                                <a:pt x="161" y="44"/>
                              </a:lnTo>
                              <a:lnTo>
                                <a:pt x="166" y="42"/>
                              </a:lnTo>
                              <a:lnTo>
                                <a:pt x="166" y="42"/>
                              </a:lnTo>
                              <a:lnTo>
                                <a:pt x="196" y="28"/>
                              </a:lnTo>
                              <a:lnTo>
                                <a:pt x="153" y="0"/>
                              </a:lnTo>
                              <a:close/>
                            </a:path>
                          </a:pathLst>
                        </a:custGeom>
                        <a:noFill/>
                        <a:ln w="9000">
                          <a:solidFill>
                            <a:srgbClr val="000000"/>
                          </a:solidFill>
                          <a:round/>
                        </a:ln>
                      </wps:spPr>
                      <wps:style>
                        <a:lnRef idx="0"/>
                        <a:fillRef idx="0"/>
                        <a:effectRef idx="0"/>
                        <a:fontRef idx="minor"/>
                      </wps:style>
                      <wps:bodyPr/>
                    </wps:wsp>
                    <wps:wsp>
                      <wps:cNvSpPr/>
                      <wps:spPr>
                        <a:xfrm>
                          <a:off x="212760" y="412200"/>
                          <a:ext cx="202680" cy="25560"/>
                        </a:xfrm>
                        <a:custGeom>
                          <a:avLst/>
                          <a:gdLst/>
                          <a:ahLst/>
                          <a:rect l="l" t="t" r="r" b="b"/>
                          <a:pathLst>
                            <a:path w="639" h="79">
                              <a:moveTo>
                                <a:pt x="320" y="79"/>
                              </a:moveTo>
                              <a:lnTo>
                                <a:pt x="320" y="79"/>
                              </a:lnTo>
                              <a:lnTo>
                                <a:pt x="384" y="79"/>
                              </a:lnTo>
                              <a:lnTo>
                                <a:pt x="444" y="77"/>
                              </a:lnTo>
                              <a:lnTo>
                                <a:pt x="498" y="73"/>
                              </a:lnTo>
                              <a:lnTo>
                                <a:pt x="546" y="68"/>
                              </a:lnTo>
                              <a:lnTo>
                                <a:pt x="584" y="62"/>
                              </a:lnTo>
                              <a:lnTo>
                                <a:pt x="600" y="58"/>
                              </a:lnTo>
                              <a:lnTo>
                                <a:pt x="613" y="56"/>
                              </a:lnTo>
                              <a:lnTo>
                                <a:pt x="624" y="52"/>
                              </a:lnTo>
                              <a:lnTo>
                                <a:pt x="632" y="49"/>
                              </a:lnTo>
                              <a:lnTo>
                                <a:pt x="637" y="44"/>
                              </a:lnTo>
                              <a:lnTo>
                                <a:pt x="638" y="42"/>
                              </a:lnTo>
                              <a:lnTo>
                                <a:pt x="639" y="40"/>
                              </a:lnTo>
                              <a:lnTo>
                                <a:pt x="639" y="40"/>
                              </a:lnTo>
                              <a:lnTo>
                                <a:pt x="638" y="37"/>
                              </a:lnTo>
                              <a:lnTo>
                                <a:pt x="637" y="36"/>
                              </a:lnTo>
                              <a:lnTo>
                                <a:pt x="632" y="33"/>
                              </a:lnTo>
                              <a:lnTo>
                                <a:pt x="624" y="29"/>
                              </a:lnTo>
                              <a:lnTo>
                                <a:pt x="613" y="25"/>
                              </a:lnTo>
                              <a:lnTo>
                                <a:pt x="600" y="21"/>
                              </a:lnTo>
                              <a:lnTo>
                                <a:pt x="584" y="18"/>
                              </a:lnTo>
                              <a:lnTo>
                                <a:pt x="546" y="12"/>
                              </a:lnTo>
                              <a:lnTo>
                                <a:pt x="498" y="8"/>
                              </a:lnTo>
                              <a:lnTo>
                                <a:pt x="444" y="4"/>
                              </a:lnTo>
                              <a:lnTo>
                                <a:pt x="384" y="2"/>
                              </a:lnTo>
                              <a:lnTo>
                                <a:pt x="320" y="0"/>
                              </a:lnTo>
                              <a:lnTo>
                                <a:pt x="320" y="0"/>
                              </a:lnTo>
                              <a:lnTo>
                                <a:pt x="256" y="2"/>
                              </a:lnTo>
                              <a:lnTo>
                                <a:pt x="196" y="4"/>
                              </a:lnTo>
                              <a:lnTo>
                                <a:pt x="142" y="8"/>
                              </a:lnTo>
                              <a:lnTo>
                                <a:pt x="94" y="12"/>
                              </a:lnTo>
                              <a:lnTo>
                                <a:pt x="56" y="18"/>
                              </a:lnTo>
                              <a:lnTo>
                                <a:pt x="40" y="21"/>
                              </a:lnTo>
                              <a:lnTo>
                                <a:pt x="26" y="25"/>
                              </a:lnTo>
                              <a:lnTo>
                                <a:pt x="15" y="29"/>
                              </a:lnTo>
                              <a:lnTo>
                                <a:pt x="8" y="33"/>
                              </a:lnTo>
                              <a:lnTo>
                                <a:pt x="3" y="36"/>
                              </a:lnTo>
                              <a:lnTo>
                                <a:pt x="2" y="37"/>
                              </a:lnTo>
                              <a:lnTo>
                                <a:pt x="0" y="40"/>
                              </a:lnTo>
                              <a:lnTo>
                                <a:pt x="0" y="40"/>
                              </a:lnTo>
                              <a:lnTo>
                                <a:pt x="2" y="42"/>
                              </a:lnTo>
                              <a:lnTo>
                                <a:pt x="3" y="44"/>
                              </a:lnTo>
                              <a:lnTo>
                                <a:pt x="8" y="49"/>
                              </a:lnTo>
                              <a:lnTo>
                                <a:pt x="15" y="52"/>
                              </a:lnTo>
                              <a:lnTo>
                                <a:pt x="26" y="56"/>
                              </a:lnTo>
                              <a:lnTo>
                                <a:pt x="40" y="58"/>
                              </a:lnTo>
                              <a:lnTo>
                                <a:pt x="56" y="62"/>
                              </a:lnTo>
                              <a:lnTo>
                                <a:pt x="94" y="68"/>
                              </a:lnTo>
                              <a:lnTo>
                                <a:pt x="142" y="73"/>
                              </a:lnTo>
                              <a:lnTo>
                                <a:pt x="196" y="77"/>
                              </a:lnTo>
                              <a:lnTo>
                                <a:pt x="256" y="79"/>
                              </a:lnTo>
                              <a:lnTo>
                                <a:pt x="320" y="79"/>
                              </a:lnTo>
                              <a:lnTo>
                                <a:pt x="320" y="79"/>
                              </a:lnTo>
                              <a:close/>
                            </a:path>
                          </a:pathLst>
                        </a:custGeom>
                        <a:noFill/>
                        <a:ln w="1800">
                          <a:solidFill>
                            <a:srgbClr val="000000"/>
                          </a:solidFill>
                          <a:round/>
                        </a:ln>
                      </wps:spPr>
                      <wps:style>
                        <a:lnRef idx="0"/>
                        <a:fillRef idx="0"/>
                        <a:effectRef idx="0"/>
                        <a:fontRef idx="minor"/>
                      </wps:style>
                      <wps:bodyPr/>
                    </wps:wsp>
                    <wps:wsp>
                      <wps:cNvSpPr/>
                      <wps:spPr>
                        <a:xfrm>
                          <a:off x="313560" y="413280"/>
                          <a:ext cx="720" cy="23040"/>
                        </a:xfrm>
                        <a:prstGeom prst="line">
                          <a:avLst/>
                        </a:prstGeom>
                        <a:ln w="1800">
                          <a:solidFill>
                            <a:srgbClr val="000000"/>
                          </a:solidFill>
                          <a:miter/>
                        </a:ln>
                      </wps:spPr>
                      <wps:style>
                        <a:lnRef idx="0"/>
                        <a:fillRef idx="0"/>
                        <a:effectRef idx="0"/>
                        <a:fontRef idx="minor"/>
                      </wps:style>
                      <wps:bodyPr/>
                    </wps:wsp>
                    <wps:wsp>
                      <wps:cNvSpPr/>
                      <wps:spPr>
                        <a:xfrm>
                          <a:off x="329040" y="413280"/>
                          <a:ext cx="720" cy="23040"/>
                        </a:xfrm>
                        <a:prstGeom prst="line">
                          <a:avLst/>
                        </a:prstGeom>
                        <a:ln w="1800">
                          <a:solidFill>
                            <a:srgbClr val="000000"/>
                          </a:solidFill>
                          <a:miter/>
                        </a:ln>
                      </wps:spPr>
                      <wps:style>
                        <a:lnRef idx="0"/>
                        <a:fillRef idx="0"/>
                        <a:effectRef idx="0"/>
                        <a:fontRef idx="minor"/>
                      </wps:style>
                      <wps:bodyPr/>
                    </wps:wsp>
                    <wps:wsp>
                      <wps:cNvSpPr/>
                      <wps:spPr>
                        <a:xfrm>
                          <a:off x="325080" y="413280"/>
                          <a:ext cx="720" cy="23040"/>
                        </a:xfrm>
                        <a:prstGeom prst="line">
                          <a:avLst/>
                        </a:prstGeom>
                        <a:ln w="1800">
                          <a:solidFill>
                            <a:srgbClr val="000000"/>
                          </a:solidFill>
                          <a:miter/>
                        </a:ln>
                      </wps:spPr>
                      <wps:style>
                        <a:lnRef idx="0"/>
                        <a:fillRef idx="0"/>
                        <a:effectRef idx="0"/>
                        <a:fontRef idx="minor"/>
                      </wps:style>
                      <wps:bodyPr/>
                    </wps:wsp>
                    <wps:wsp>
                      <wps:cNvSpPr/>
                      <wps:spPr>
                        <a:xfrm>
                          <a:off x="321480" y="413280"/>
                          <a:ext cx="720" cy="23040"/>
                        </a:xfrm>
                        <a:prstGeom prst="line">
                          <a:avLst/>
                        </a:prstGeom>
                        <a:ln w="1800">
                          <a:solidFill>
                            <a:srgbClr val="000000"/>
                          </a:solidFill>
                          <a:miter/>
                        </a:ln>
                      </wps:spPr>
                      <wps:style>
                        <a:lnRef idx="0"/>
                        <a:fillRef idx="0"/>
                        <a:effectRef idx="0"/>
                        <a:fontRef idx="minor"/>
                      </wps:style>
                      <wps:bodyPr/>
                    </wps:wsp>
                    <wps:wsp>
                      <wps:cNvSpPr/>
                      <wps:spPr>
                        <a:xfrm>
                          <a:off x="317520" y="412920"/>
                          <a:ext cx="720" cy="23400"/>
                        </a:xfrm>
                        <a:prstGeom prst="line">
                          <a:avLst/>
                        </a:prstGeom>
                        <a:ln w="1800">
                          <a:solidFill>
                            <a:srgbClr val="000000"/>
                          </a:solidFill>
                          <a:miter/>
                        </a:ln>
                      </wps:spPr>
                      <wps:style>
                        <a:lnRef idx="0"/>
                        <a:fillRef idx="0"/>
                        <a:effectRef idx="0"/>
                        <a:fontRef idx="minor"/>
                      </wps:style>
                      <wps:bodyPr/>
                    </wps:wsp>
                    <wps:wsp>
                      <wps:cNvSpPr/>
                      <wps:spPr>
                        <a:xfrm>
                          <a:off x="332640" y="412920"/>
                          <a:ext cx="720" cy="23400"/>
                        </a:xfrm>
                        <a:prstGeom prst="line">
                          <a:avLst/>
                        </a:prstGeom>
                        <a:ln w="1800">
                          <a:solidFill>
                            <a:srgbClr val="000000"/>
                          </a:solidFill>
                          <a:miter/>
                        </a:ln>
                      </wps:spPr>
                      <wps:style>
                        <a:lnRef idx="0"/>
                        <a:fillRef idx="0"/>
                        <a:effectRef idx="0"/>
                        <a:fontRef idx="minor"/>
                      </wps:style>
                      <wps:bodyPr/>
                    </wps:wsp>
                    <wps:wsp>
                      <wps:cNvSpPr/>
                      <wps:spPr>
                        <a:xfrm>
                          <a:off x="348120" y="412920"/>
                          <a:ext cx="720" cy="23400"/>
                        </a:xfrm>
                        <a:prstGeom prst="line">
                          <a:avLst/>
                        </a:prstGeom>
                        <a:ln w="1800">
                          <a:solidFill>
                            <a:srgbClr val="000000"/>
                          </a:solidFill>
                          <a:miter/>
                        </a:ln>
                      </wps:spPr>
                      <wps:style>
                        <a:lnRef idx="0"/>
                        <a:fillRef idx="0"/>
                        <a:effectRef idx="0"/>
                        <a:fontRef idx="minor"/>
                      </wps:style>
                      <wps:bodyPr/>
                    </wps:wsp>
                    <wps:wsp>
                      <wps:cNvSpPr/>
                      <wps:spPr>
                        <a:xfrm>
                          <a:off x="344880" y="412920"/>
                          <a:ext cx="720" cy="23400"/>
                        </a:xfrm>
                        <a:prstGeom prst="line">
                          <a:avLst/>
                        </a:prstGeom>
                        <a:ln w="1800">
                          <a:solidFill>
                            <a:srgbClr val="000000"/>
                          </a:solidFill>
                          <a:miter/>
                        </a:ln>
                      </wps:spPr>
                      <wps:style>
                        <a:lnRef idx="0"/>
                        <a:fillRef idx="0"/>
                        <a:effectRef idx="0"/>
                        <a:fontRef idx="minor"/>
                      </wps:style>
                      <wps:bodyPr/>
                    </wps:wsp>
                    <wps:wsp>
                      <wps:cNvSpPr/>
                      <wps:spPr>
                        <a:xfrm>
                          <a:off x="340200" y="412920"/>
                          <a:ext cx="720" cy="23400"/>
                        </a:xfrm>
                        <a:prstGeom prst="line">
                          <a:avLst/>
                        </a:prstGeom>
                        <a:ln w="1800">
                          <a:solidFill>
                            <a:srgbClr val="000000"/>
                          </a:solidFill>
                          <a:miter/>
                        </a:ln>
                      </wps:spPr>
                      <wps:style>
                        <a:lnRef idx="0"/>
                        <a:fillRef idx="0"/>
                        <a:effectRef idx="0"/>
                        <a:fontRef idx="minor"/>
                      </wps:style>
                      <wps:bodyPr/>
                    </wps:wsp>
                    <wps:wsp>
                      <wps:cNvSpPr/>
                      <wps:spPr>
                        <a:xfrm>
                          <a:off x="336600" y="412920"/>
                          <a:ext cx="720" cy="23040"/>
                        </a:xfrm>
                        <a:prstGeom prst="line">
                          <a:avLst/>
                        </a:prstGeom>
                        <a:ln w="1800">
                          <a:solidFill>
                            <a:srgbClr val="000000"/>
                          </a:solidFill>
                          <a:miter/>
                        </a:ln>
                      </wps:spPr>
                      <wps:style>
                        <a:lnRef idx="0"/>
                        <a:fillRef idx="0"/>
                        <a:effectRef idx="0"/>
                        <a:fontRef idx="minor"/>
                      </wps:style>
                      <wps:bodyPr/>
                    </wps:wsp>
                    <wps:wsp>
                      <wps:cNvSpPr/>
                      <wps:spPr>
                        <a:xfrm>
                          <a:off x="351000" y="412200"/>
                          <a:ext cx="720" cy="23040"/>
                        </a:xfrm>
                        <a:prstGeom prst="line">
                          <a:avLst/>
                        </a:prstGeom>
                        <a:ln w="1800">
                          <a:solidFill>
                            <a:srgbClr val="000000"/>
                          </a:solidFill>
                          <a:miter/>
                        </a:ln>
                      </wps:spPr>
                      <wps:style>
                        <a:lnRef idx="0"/>
                        <a:fillRef idx="0"/>
                        <a:effectRef idx="0"/>
                        <a:fontRef idx="minor"/>
                      </wps:style>
                      <wps:bodyPr/>
                    </wps:wsp>
                    <wps:wsp>
                      <wps:cNvSpPr/>
                      <wps:spPr>
                        <a:xfrm>
                          <a:off x="367200" y="412200"/>
                          <a:ext cx="720" cy="23040"/>
                        </a:xfrm>
                        <a:prstGeom prst="line">
                          <a:avLst/>
                        </a:prstGeom>
                        <a:ln w="1800">
                          <a:solidFill>
                            <a:srgbClr val="000000"/>
                          </a:solidFill>
                          <a:miter/>
                        </a:ln>
                      </wps:spPr>
                      <wps:style>
                        <a:lnRef idx="0"/>
                        <a:fillRef idx="0"/>
                        <a:effectRef idx="0"/>
                        <a:fontRef idx="minor"/>
                      </wps:style>
                      <wps:bodyPr/>
                    </wps:wsp>
                    <wps:wsp>
                      <wps:cNvSpPr/>
                      <wps:spPr>
                        <a:xfrm>
                          <a:off x="363240" y="412200"/>
                          <a:ext cx="720" cy="23040"/>
                        </a:xfrm>
                        <a:prstGeom prst="line">
                          <a:avLst/>
                        </a:prstGeom>
                        <a:ln w="1800">
                          <a:solidFill>
                            <a:srgbClr val="000000"/>
                          </a:solidFill>
                          <a:miter/>
                        </a:ln>
                      </wps:spPr>
                      <wps:style>
                        <a:lnRef idx="0"/>
                        <a:fillRef idx="0"/>
                        <a:effectRef idx="0"/>
                        <a:fontRef idx="minor"/>
                      </wps:style>
                      <wps:bodyPr/>
                    </wps:wsp>
                    <wps:wsp>
                      <wps:cNvSpPr/>
                      <wps:spPr>
                        <a:xfrm>
                          <a:off x="359280" y="412200"/>
                          <a:ext cx="720" cy="23040"/>
                        </a:xfrm>
                        <a:prstGeom prst="line">
                          <a:avLst/>
                        </a:prstGeom>
                        <a:ln w="1800">
                          <a:solidFill>
                            <a:srgbClr val="000000"/>
                          </a:solidFill>
                          <a:miter/>
                        </a:ln>
                      </wps:spPr>
                      <wps:style>
                        <a:lnRef idx="0"/>
                        <a:fillRef idx="0"/>
                        <a:effectRef idx="0"/>
                        <a:fontRef idx="minor"/>
                      </wps:style>
                      <wps:bodyPr/>
                    </wps:wsp>
                    <wps:wsp>
                      <wps:cNvSpPr/>
                      <wps:spPr>
                        <a:xfrm>
                          <a:off x="354960" y="411480"/>
                          <a:ext cx="720" cy="23040"/>
                        </a:xfrm>
                        <a:prstGeom prst="line">
                          <a:avLst/>
                        </a:prstGeom>
                        <a:ln w="1800">
                          <a:solidFill>
                            <a:srgbClr val="000000"/>
                          </a:solidFill>
                          <a:miter/>
                        </a:ln>
                      </wps:spPr>
                      <wps:style>
                        <a:lnRef idx="0"/>
                        <a:fillRef idx="0"/>
                        <a:effectRef idx="0"/>
                        <a:fontRef idx="minor"/>
                      </wps:style>
                      <wps:bodyPr/>
                    </wps:wsp>
                    <wps:wsp>
                      <wps:cNvSpPr/>
                      <wps:spPr>
                        <a:xfrm>
                          <a:off x="294480" y="413280"/>
                          <a:ext cx="720" cy="23040"/>
                        </a:xfrm>
                        <a:prstGeom prst="line">
                          <a:avLst/>
                        </a:prstGeom>
                        <a:ln w="1800">
                          <a:solidFill>
                            <a:srgbClr val="000000"/>
                          </a:solidFill>
                          <a:miter/>
                        </a:ln>
                      </wps:spPr>
                      <wps:style>
                        <a:lnRef idx="0"/>
                        <a:fillRef idx="0"/>
                        <a:effectRef idx="0"/>
                        <a:fontRef idx="minor"/>
                      </wps:style>
                      <wps:bodyPr/>
                    </wps:wsp>
                    <wps:wsp>
                      <wps:cNvSpPr/>
                      <wps:spPr>
                        <a:xfrm>
                          <a:off x="309960" y="413280"/>
                          <a:ext cx="720" cy="23040"/>
                        </a:xfrm>
                        <a:prstGeom prst="line">
                          <a:avLst/>
                        </a:prstGeom>
                        <a:ln w="1800">
                          <a:solidFill>
                            <a:srgbClr val="000000"/>
                          </a:solidFill>
                          <a:miter/>
                        </a:ln>
                      </wps:spPr>
                      <wps:style>
                        <a:lnRef idx="0"/>
                        <a:fillRef idx="0"/>
                        <a:effectRef idx="0"/>
                        <a:fontRef idx="minor"/>
                      </wps:style>
                      <wps:bodyPr/>
                    </wps:wsp>
                    <wps:wsp>
                      <wps:cNvSpPr/>
                      <wps:spPr>
                        <a:xfrm>
                          <a:off x="306000" y="413280"/>
                          <a:ext cx="720" cy="23040"/>
                        </a:xfrm>
                        <a:prstGeom prst="line">
                          <a:avLst/>
                        </a:prstGeom>
                        <a:ln w="1800">
                          <a:solidFill>
                            <a:srgbClr val="000000"/>
                          </a:solidFill>
                          <a:miter/>
                        </a:ln>
                      </wps:spPr>
                      <wps:style>
                        <a:lnRef idx="0"/>
                        <a:fillRef idx="0"/>
                        <a:effectRef idx="0"/>
                        <a:fontRef idx="minor"/>
                      </wps:style>
                      <wps:bodyPr/>
                    </wps:wsp>
                    <wps:wsp>
                      <wps:cNvSpPr/>
                      <wps:spPr>
                        <a:xfrm>
                          <a:off x="302400" y="413280"/>
                          <a:ext cx="720" cy="23040"/>
                        </a:xfrm>
                        <a:prstGeom prst="line">
                          <a:avLst/>
                        </a:prstGeom>
                        <a:ln w="1800">
                          <a:solidFill>
                            <a:srgbClr val="000000"/>
                          </a:solidFill>
                          <a:miter/>
                        </a:ln>
                      </wps:spPr>
                      <wps:style>
                        <a:lnRef idx="0"/>
                        <a:fillRef idx="0"/>
                        <a:effectRef idx="0"/>
                        <a:fontRef idx="minor"/>
                      </wps:style>
                      <wps:bodyPr/>
                    </wps:wsp>
                    <wps:wsp>
                      <wps:cNvSpPr/>
                      <wps:spPr>
                        <a:xfrm>
                          <a:off x="298440" y="412920"/>
                          <a:ext cx="720" cy="23400"/>
                        </a:xfrm>
                        <a:prstGeom prst="line">
                          <a:avLst/>
                        </a:prstGeom>
                        <a:ln w="1800">
                          <a:solidFill>
                            <a:srgbClr val="000000"/>
                          </a:solidFill>
                          <a:miter/>
                        </a:ln>
                      </wps:spPr>
                      <wps:style>
                        <a:lnRef idx="0"/>
                        <a:fillRef idx="0"/>
                        <a:effectRef idx="0"/>
                        <a:fontRef idx="minor"/>
                      </wps:style>
                      <wps:bodyPr/>
                    </wps:wsp>
                    <wps:wsp>
                      <wps:cNvSpPr/>
                      <wps:spPr>
                        <a:xfrm>
                          <a:off x="274320" y="412920"/>
                          <a:ext cx="720" cy="23400"/>
                        </a:xfrm>
                        <a:prstGeom prst="line">
                          <a:avLst/>
                        </a:prstGeom>
                        <a:ln w="1800">
                          <a:solidFill>
                            <a:srgbClr val="000000"/>
                          </a:solidFill>
                          <a:miter/>
                        </a:ln>
                      </wps:spPr>
                      <wps:style>
                        <a:lnRef idx="0"/>
                        <a:fillRef idx="0"/>
                        <a:effectRef idx="0"/>
                        <a:fontRef idx="minor"/>
                      </wps:style>
                      <wps:bodyPr/>
                    </wps:wsp>
                    <wps:wsp>
                      <wps:cNvSpPr/>
                      <wps:spPr>
                        <a:xfrm>
                          <a:off x="290160" y="412920"/>
                          <a:ext cx="720" cy="23400"/>
                        </a:xfrm>
                        <a:prstGeom prst="line">
                          <a:avLst/>
                        </a:prstGeom>
                        <a:ln w="1800">
                          <a:solidFill>
                            <a:srgbClr val="000000"/>
                          </a:solidFill>
                          <a:miter/>
                        </a:ln>
                      </wps:spPr>
                      <wps:style>
                        <a:lnRef idx="0"/>
                        <a:fillRef idx="0"/>
                        <a:effectRef idx="0"/>
                        <a:fontRef idx="minor"/>
                      </wps:style>
                      <wps:bodyPr/>
                    </wps:wsp>
                    <wps:wsp>
                      <wps:cNvSpPr/>
                      <wps:spPr>
                        <a:xfrm>
                          <a:off x="286560" y="412920"/>
                          <a:ext cx="720" cy="23400"/>
                        </a:xfrm>
                        <a:prstGeom prst="line">
                          <a:avLst/>
                        </a:prstGeom>
                        <a:ln w="1800">
                          <a:solidFill>
                            <a:srgbClr val="000000"/>
                          </a:solidFill>
                          <a:miter/>
                        </a:ln>
                      </wps:spPr>
                      <wps:style>
                        <a:lnRef idx="0"/>
                        <a:fillRef idx="0"/>
                        <a:effectRef idx="0"/>
                        <a:fontRef idx="minor"/>
                      </wps:style>
                      <wps:bodyPr/>
                    </wps:wsp>
                    <wps:wsp>
                      <wps:cNvSpPr/>
                      <wps:spPr>
                        <a:xfrm>
                          <a:off x="282600" y="412920"/>
                          <a:ext cx="720" cy="23400"/>
                        </a:xfrm>
                        <a:prstGeom prst="line">
                          <a:avLst/>
                        </a:prstGeom>
                        <a:ln w="1800">
                          <a:solidFill>
                            <a:srgbClr val="000000"/>
                          </a:solidFill>
                          <a:miter/>
                        </a:ln>
                      </wps:spPr>
                      <wps:style>
                        <a:lnRef idx="0"/>
                        <a:fillRef idx="0"/>
                        <a:effectRef idx="0"/>
                        <a:fontRef idx="minor"/>
                      </wps:style>
                      <wps:bodyPr/>
                    </wps:wsp>
                    <wps:wsp>
                      <wps:cNvSpPr/>
                      <wps:spPr>
                        <a:xfrm>
                          <a:off x="278280" y="412920"/>
                          <a:ext cx="720" cy="23040"/>
                        </a:xfrm>
                        <a:prstGeom prst="line">
                          <a:avLst/>
                        </a:prstGeom>
                        <a:ln w="1800">
                          <a:solidFill>
                            <a:srgbClr val="000000"/>
                          </a:solidFill>
                          <a:miter/>
                        </a:ln>
                      </wps:spPr>
                      <wps:style>
                        <a:lnRef idx="0"/>
                        <a:fillRef idx="0"/>
                        <a:effectRef idx="0"/>
                        <a:fontRef idx="minor"/>
                      </wps:style>
                      <wps:bodyPr/>
                    </wps:wsp>
                    <wps:wsp>
                      <wps:cNvSpPr/>
                      <wps:spPr>
                        <a:xfrm>
                          <a:off x="254520" y="412920"/>
                          <a:ext cx="720" cy="23040"/>
                        </a:xfrm>
                        <a:prstGeom prst="line">
                          <a:avLst/>
                        </a:prstGeom>
                        <a:ln w="1800">
                          <a:solidFill>
                            <a:srgbClr val="000000"/>
                          </a:solidFill>
                          <a:miter/>
                        </a:ln>
                      </wps:spPr>
                      <wps:style>
                        <a:lnRef idx="0"/>
                        <a:fillRef idx="0"/>
                        <a:effectRef idx="0"/>
                        <a:fontRef idx="minor"/>
                      </wps:style>
                      <wps:bodyPr/>
                    </wps:wsp>
                    <wps:wsp>
                      <wps:cNvSpPr/>
                      <wps:spPr>
                        <a:xfrm>
                          <a:off x="270360" y="412920"/>
                          <a:ext cx="720" cy="23040"/>
                        </a:xfrm>
                        <a:prstGeom prst="line">
                          <a:avLst/>
                        </a:prstGeom>
                        <a:ln w="1800">
                          <a:solidFill>
                            <a:srgbClr val="000000"/>
                          </a:solidFill>
                          <a:miter/>
                        </a:ln>
                      </wps:spPr>
                      <wps:style>
                        <a:lnRef idx="0"/>
                        <a:fillRef idx="0"/>
                        <a:effectRef idx="0"/>
                        <a:fontRef idx="minor"/>
                      </wps:style>
                      <wps:bodyPr/>
                    </wps:wsp>
                    <wps:wsp>
                      <wps:cNvSpPr/>
                      <wps:spPr>
                        <a:xfrm>
                          <a:off x="266760" y="412920"/>
                          <a:ext cx="720" cy="23040"/>
                        </a:xfrm>
                        <a:prstGeom prst="line">
                          <a:avLst/>
                        </a:prstGeom>
                        <a:ln w="1800">
                          <a:solidFill>
                            <a:srgbClr val="000000"/>
                          </a:solidFill>
                          <a:miter/>
                        </a:ln>
                      </wps:spPr>
                      <wps:style>
                        <a:lnRef idx="0"/>
                        <a:fillRef idx="0"/>
                        <a:effectRef idx="0"/>
                        <a:fontRef idx="minor"/>
                      </wps:style>
                      <wps:bodyPr/>
                    </wps:wsp>
                    <wps:wsp>
                      <wps:cNvSpPr/>
                      <wps:spPr>
                        <a:xfrm>
                          <a:off x="262080" y="412920"/>
                          <a:ext cx="720" cy="23040"/>
                        </a:xfrm>
                        <a:prstGeom prst="line">
                          <a:avLst/>
                        </a:prstGeom>
                        <a:ln w="1800">
                          <a:solidFill>
                            <a:srgbClr val="000000"/>
                          </a:solidFill>
                          <a:miter/>
                        </a:ln>
                      </wps:spPr>
                      <wps:style>
                        <a:lnRef idx="0"/>
                        <a:fillRef idx="0"/>
                        <a:effectRef idx="0"/>
                        <a:fontRef idx="minor"/>
                      </wps:style>
                      <wps:bodyPr/>
                    </wps:wsp>
                    <wps:wsp>
                      <wps:cNvSpPr/>
                      <wps:spPr>
                        <a:xfrm>
                          <a:off x="258480" y="412200"/>
                          <a:ext cx="720" cy="23040"/>
                        </a:xfrm>
                        <a:prstGeom prst="line">
                          <a:avLst/>
                        </a:prstGeom>
                        <a:ln w="1800">
                          <a:solidFill>
                            <a:srgbClr val="000000"/>
                          </a:solidFill>
                          <a:miter/>
                        </a:ln>
                      </wps:spPr>
                      <wps:style>
                        <a:lnRef idx="0"/>
                        <a:fillRef idx="0"/>
                        <a:effectRef idx="0"/>
                        <a:fontRef idx="minor"/>
                      </wps:style>
                      <wps:bodyPr/>
                    </wps:wsp>
                    <wps:wsp>
                      <wps:cNvSpPr/>
                      <wps:spPr>
                        <a:xfrm>
                          <a:off x="370800" y="410760"/>
                          <a:ext cx="720" cy="23400"/>
                        </a:xfrm>
                        <a:prstGeom prst="line">
                          <a:avLst/>
                        </a:prstGeom>
                        <a:ln w="1800">
                          <a:solidFill>
                            <a:srgbClr val="000000"/>
                          </a:solidFill>
                          <a:miter/>
                        </a:ln>
                      </wps:spPr>
                      <wps:style>
                        <a:lnRef idx="0"/>
                        <a:fillRef idx="0"/>
                        <a:effectRef idx="0"/>
                        <a:fontRef idx="minor"/>
                      </wps:style>
                      <wps:bodyPr/>
                    </wps:wsp>
                    <wps:wsp>
                      <wps:cNvSpPr/>
                      <wps:spPr>
                        <a:xfrm>
                          <a:off x="386640" y="410760"/>
                          <a:ext cx="720" cy="23400"/>
                        </a:xfrm>
                        <a:prstGeom prst="line">
                          <a:avLst/>
                        </a:prstGeom>
                        <a:ln w="1800">
                          <a:solidFill>
                            <a:srgbClr val="000000"/>
                          </a:solidFill>
                          <a:miter/>
                        </a:ln>
                      </wps:spPr>
                      <wps:style>
                        <a:lnRef idx="0"/>
                        <a:fillRef idx="0"/>
                        <a:effectRef idx="0"/>
                        <a:fontRef idx="minor"/>
                      </wps:style>
                      <wps:bodyPr/>
                    </wps:wsp>
                    <wps:wsp>
                      <wps:cNvSpPr/>
                      <wps:spPr>
                        <a:xfrm>
                          <a:off x="383040" y="410760"/>
                          <a:ext cx="720" cy="23400"/>
                        </a:xfrm>
                        <a:prstGeom prst="line">
                          <a:avLst/>
                        </a:prstGeom>
                        <a:ln w="1800">
                          <a:solidFill>
                            <a:srgbClr val="000000"/>
                          </a:solidFill>
                          <a:miter/>
                        </a:ln>
                      </wps:spPr>
                      <wps:style>
                        <a:lnRef idx="0"/>
                        <a:fillRef idx="0"/>
                        <a:effectRef idx="0"/>
                        <a:fontRef idx="minor"/>
                      </wps:style>
                      <wps:bodyPr/>
                    </wps:wsp>
                    <wps:wsp>
                      <wps:cNvSpPr/>
                      <wps:spPr>
                        <a:xfrm>
                          <a:off x="378360" y="410760"/>
                          <a:ext cx="720" cy="23400"/>
                        </a:xfrm>
                        <a:prstGeom prst="line">
                          <a:avLst/>
                        </a:prstGeom>
                        <a:ln w="1800">
                          <a:solidFill>
                            <a:srgbClr val="000000"/>
                          </a:solidFill>
                          <a:miter/>
                        </a:ln>
                      </wps:spPr>
                      <wps:style>
                        <a:lnRef idx="0"/>
                        <a:fillRef idx="0"/>
                        <a:effectRef idx="0"/>
                        <a:fontRef idx="minor"/>
                      </wps:style>
                      <wps:bodyPr/>
                    </wps:wsp>
                    <wps:wsp>
                      <wps:cNvSpPr/>
                      <wps:spPr>
                        <a:xfrm>
                          <a:off x="374760" y="410760"/>
                          <a:ext cx="720" cy="23040"/>
                        </a:xfrm>
                        <a:prstGeom prst="line">
                          <a:avLst/>
                        </a:prstGeom>
                        <a:ln w="1800">
                          <a:solidFill>
                            <a:srgbClr val="000000"/>
                          </a:solidFill>
                          <a:miter/>
                        </a:ln>
                      </wps:spPr>
                      <wps:style>
                        <a:lnRef idx="0"/>
                        <a:fillRef idx="0"/>
                        <a:effectRef idx="0"/>
                        <a:fontRef idx="minor"/>
                      </wps:style>
                      <wps:bodyPr/>
                    </wps:wsp>
                    <wps:wsp>
                      <wps:cNvSpPr/>
                      <wps:spPr>
                        <a:xfrm>
                          <a:off x="390600" y="407520"/>
                          <a:ext cx="720" cy="23400"/>
                        </a:xfrm>
                        <a:prstGeom prst="line">
                          <a:avLst/>
                        </a:prstGeom>
                        <a:ln w="1800">
                          <a:solidFill>
                            <a:srgbClr val="000000"/>
                          </a:solidFill>
                          <a:miter/>
                        </a:ln>
                      </wps:spPr>
                      <wps:style>
                        <a:lnRef idx="0"/>
                        <a:fillRef idx="0"/>
                        <a:effectRef idx="0"/>
                        <a:fontRef idx="minor"/>
                      </wps:style>
                      <wps:bodyPr/>
                    </wps:wsp>
                    <wps:wsp>
                      <wps:cNvSpPr/>
                      <wps:spPr>
                        <a:xfrm>
                          <a:off x="405720" y="414000"/>
                          <a:ext cx="720" cy="17280"/>
                        </a:xfrm>
                        <a:prstGeom prst="line">
                          <a:avLst/>
                        </a:prstGeom>
                        <a:ln w="1800">
                          <a:solidFill>
                            <a:srgbClr val="000000"/>
                          </a:solidFill>
                          <a:miter/>
                        </a:ln>
                      </wps:spPr>
                      <wps:style>
                        <a:lnRef idx="0"/>
                        <a:fillRef idx="0"/>
                        <a:effectRef idx="0"/>
                        <a:fontRef idx="minor"/>
                      </wps:style>
                      <wps:bodyPr/>
                    </wps:wsp>
                    <wps:wsp>
                      <wps:cNvSpPr/>
                      <wps:spPr>
                        <a:xfrm>
                          <a:off x="402480" y="414720"/>
                          <a:ext cx="720" cy="16560"/>
                        </a:xfrm>
                        <a:prstGeom prst="line">
                          <a:avLst/>
                        </a:prstGeom>
                        <a:ln w="1800">
                          <a:solidFill>
                            <a:srgbClr val="000000"/>
                          </a:solidFill>
                          <a:miter/>
                        </a:ln>
                      </wps:spPr>
                      <wps:style>
                        <a:lnRef idx="0"/>
                        <a:fillRef idx="0"/>
                        <a:effectRef idx="0"/>
                        <a:fontRef idx="minor"/>
                      </wps:style>
                      <wps:bodyPr/>
                    </wps:wsp>
                    <wps:wsp>
                      <wps:cNvSpPr/>
                      <wps:spPr>
                        <a:xfrm>
                          <a:off x="398880" y="407520"/>
                          <a:ext cx="720" cy="23400"/>
                        </a:xfrm>
                        <a:prstGeom prst="line">
                          <a:avLst/>
                        </a:prstGeom>
                        <a:ln w="1800">
                          <a:solidFill>
                            <a:srgbClr val="000000"/>
                          </a:solidFill>
                          <a:miter/>
                        </a:ln>
                      </wps:spPr>
                      <wps:style>
                        <a:lnRef idx="0"/>
                        <a:fillRef idx="0"/>
                        <a:effectRef idx="0"/>
                        <a:fontRef idx="minor"/>
                      </wps:style>
                      <wps:bodyPr/>
                    </wps:wsp>
                    <wps:wsp>
                      <wps:cNvSpPr/>
                      <wps:spPr>
                        <a:xfrm>
                          <a:off x="394200" y="407520"/>
                          <a:ext cx="720" cy="23040"/>
                        </a:xfrm>
                        <a:prstGeom prst="line">
                          <a:avLst/>
                        </a:prstGeom>
                        <a:ln w="1800">
                          <a:solidFill>
                            <a:srgbClr val="000000"/>
                          </a:solidFill>
                          <a:miter/>
                        </a:ln>
                      </wps:spPr>
                      <wps:style>
                        <a:lnRef idx="0"/>
                        <a:fillRef idx="0"/>
                        <a:effectRef idx="0"/>
                        <a:fontRef idx="minor"/>
                      </wps:style>
                      <wps:bodyPr/>
                    </wps:wsp>
                    <wps:wsp>
                      <wps:cNvSpPr/>
                      <wps:spPr>
                        <a:xfrm>
                          <a:off x="236160" y="410760"/>
                          <a:ext cx="720" cy="23400"/>
                        </a:xfrm>
                        <a:prstGeom prst="line">
                          <a:avLst/>
                        </a:prstGeom>
                        <a:ln w="1800">
                          <a:solidFill>
                            <a:srgbClr val="000000"/>
                          </a:solidFill>
                          <a:miter/>
                        </a:ln>
                      </wps:spPr>
                      <wps:style>
                        <a:lnRef idx="0"/>
                        <a:fillRef idx="0"/>
                        <a:effectRef idx="0"/>
                        <a:fontRef idx="minor"/>
                      </wps:style>
                      <wps:bodyPr/>
                    </wps:wsp>
                    <wps:wsp>
                      <wps:cNvSpPr/>
                      <wps:spPr>
                        <a:xfrm>
                          <a:off x="251640" y="410760"/>
                          <a:ext cx="720" cy="23400"/>
                        </a:xfrm>
                        <a:prstGeom prst="line">
                          <a:avLst/>
                        </a:prstGeom>
                        <a:ln w="1800">
                          <a:solidFill>
                            <a:srgbClr val="000000"/>
                          </a:solidFill>
                          <a:miter/>
                        </a:ln>
                      </wps:spPr>
                      <wps:style>
                        <a:lnRef idx="0"/>
                        <a:fillRef idx="0"/>
                        <a:effectRef idx="0"/>
                        <a:fontRef idx="minor"/>
                      </wps:style>
                      <wps:bodyPr/>
                    </wps:wsp>
                    <wps:wsp>
                      <wps:cNvSpPr/>
                      <wps:spPr>
                        <a:xfrm>
                          <a:off x="248400" y="410760"/>
                          <a:ext cx="720" cy="23400"/>
                        </a:xfrm>
                        <a:prstGeom prst="line">
                          <a:avLst/>
                        </a:prstGeom>
                        <a:ln w="1800">
                          <a:solidFill>
                            <a:srgbClr val="000000"/>
                          </a:solidFill>
                          <a:miter/>
                        </a:ln>
                      </wps:spPr>
                      <wps:style>
                        <a:lnRef idx="0"/>
                        <a:fillRef idx="0"/>
                        <a:effectRef idx="0"/>
                        <a:fontRef idx="minor"/>
                      </wps:style>
                      <wps:bodyPr/>
                    </wps:wsp>
                    <wps:wsp>
                      <wps:cNvSpPr/>
                      <wps:spPr>
                        <a:xfrm>
                          <a:off x="243720" y="410760"/>
                          <a:ext cx="720" cy="23400"/>
                        </a:xfrm>
                        <a:prstGeom prst="line">
                          <a:avLst/>
                        </a:prstGeom>
                        <a:ln w="1800">
                          <a:solidFill>
                            <a:srgbClr val="000000"/>
                          </a:solidFill>
                          <a:miter/>
                        </a:ln>
                      </wps:spPr>
                      <wps:style>
                        <a:lnRef idx="0"/>
                        <a:fillRef idx="0"/>
                        <a:effectRef idx="0"/>
                        <a:fontRef idx="minor"/>
                      </wps:style>
                      <wps:bodyPr/>
                    </wps:wsp>
                    <wps:wsp>
                      <wps:cNvSpPr/>
                      <wps:spPr>
                        <a:xfrm>
                          <a:off x="240120" y="410760"/>
                          <a:ext cx="720" cy="23040"/>
                        </a:xfrm>
                        <a:prstGeom prst="line">
                          <a:avLst/>
                        </a:prstGeom>
                        <a:ln w="1800">
                          <a:solidFill>
                            <a:srgbClr val="000000"/>
                          </a:solidFill>
                          <a:miter/>
                        </a:ln>
                      </wps:spPr>
                      <wps:style>
                        <a:lnRef idx="0"/>
                        <a:fillRef idx="0"/>
                        <a:effectRef idx="0"/>
                        <a:fontRef idx="minor"/>
                      </wps:style>
                      <wps:bodyPr/>
                    </wps:wsp>
                    <wps:wsp>
                      <wps:cNvSpPr/>
                      <wps:spPr>
                        <a:xfrm flipH="1">
                          <a:off x="216360" y="417960"/>
                          <a:ext cx="720" cy="10800"/>
                        </a:xfrm>
                        <a:prstGeom prst="line">
                          <a:avLst/>
                        </a:prstGeom>
                        <a:ln w="1800">
                          <a:solidFill>
                            <a:srgbClr val="000000"/>
                          </a:solidFill>
                          <a:miter/>
                        </a:ln>
                      </wps:spPr>
                      <wps:style>
                        <a:lnRef idx="0"/>
                        <a:fillRef idx="0"/>
                        <a:effectRef idx="0"/>
                        <a:fontRef idx="minor"/>
                      </wps:style>
                      <wps:bodyPr/>
                    </wps:wsp>
                    <wps:wsp>
                      <wps:cNvSpPr/>
                      <wps:spPr>
                        <a:xfrm>
                          <a:off x="232560" y="407520"/>
                          <a:ext cx="720" cy="23400"/>
                        </a:xfrm>
                        <a:prstGeom prst="line">
                          <a:avLst/>
                        </a:prstGeom>
                        <a:ln w="1800">
                          <a:solidFill>
                            <a:srgbClr val="000000"/>
                          </a:solidFill>
                          <a:miter/>
                        </a:ln>
                      </wps:spPr>
                      <wps:style>
                        <a:lnRef idx="0"/>
                        <a:fillRef idx="0"/>
                        <a:effectRef idx="0"/>
                        <a:fontRef idx="minor"/>
                      </wps:style>
                      <wps:bodyPr/>
                    </wps:wsp>
                    <wps:wsp>
                      <wps:cNvSpPr/>
                      <wps:spPr>
                        <a:xfrm>
                          <a:off x="228600" y="407520"/>
                          <a:ext cx="720" cy="23400"/>
                        </a:xfrm>
                        <a:prstGeom prst="line">
                          <a:avLst/>
                        </a:prstGeom>
                        <a:ln w="1800">
                          <a:solidFill>
                            <a:srgbClr val="000000"/>
                          </a:solidFill>
                          <a:miter/>
                        </a:ln>
                      </wps:spPr>
                      <wps:style>
                        <a:lnRef idx="0"/>
                        <a:fillRef idx="0"/>
                        <a:effectRef idx="0"/>
                        <a:fontRef idx="minor"/>
                      </wps:style>
                      <wps:bodyPr/>
                    </wps:wsp>
                    <wps:wsp>
                      <wps:cNvSpPr/>
                      <wps:spPr>
                        <a:xfrm>
                          <a:off x="224640" y="415440"/>
                          <a:ext cx="720" cy="15840"/>
                        </a:xfrm>
                        <a:prstGeom prst="line">
                          <a:avLst/>
                        </a:prstGeom>
                        <a:ln w="1800">
                          <a:solidFill>
                            <a:srgbClr val="000000"/>
                          </a:solidFill>
                          <a:miter/>
                        </a:ln>
                      </wps:spPr>
                      <wps:style>
                        <a:lnRef idx="0"/>
                        <a:fillRef idx="0"/>
                        <a:effectRef idx="0"/>
                        <a:fontRef idx="minor"/>
                      </wps:style>
                      <wps:bodyPr/>
                    </wps:wsp>
                    <wps:wsp>
                      <wps:cNvSpPr/>
                      <wps:spPr>
                        <a:xfrm>
                          <a:off x="221040" y="407520"/>
                          <a:ext cx="720" cy="2304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28.35pt;width:50.2pt;height:58.45pt" coordorigin="9639,567" coordsize="1004,1169">
              <v:shape id="shape_0" coordsize="186,215" path="m70,0l70,0l68,1l65,1l59,2l55,2l53,3l50,4l48,8l48,8l50,11l52,16l55,23l57,27l59,29l63,30l68,29l68,29l75,27l84,24l92,23l100,20l100,20l86,25l78,29l70,30l63,32l55,29l49,25l43,19l36,40l66,41l63,59l63,59l74,61l85,64l97,64l108,62l120,60l132,57l151,51l151,51l143,55l132,60l119,62l107,65l93,66l81,66l70,62l59,59l59,48l59,48l52,45l42,45l38,46l35,48l32,50l31,53l31,53l28,55l27,57l27,60l27,61l12,61l12,61l14,67l16,71l21,80l27,88l35,94l43,102l49,110l54,119l57,124l58,129l58,129l79,122l102,115l151,103l151,103l168,98l186,97l186,97l149,106l113,115l95,120l78,125l60,133l44,140l44,140l46,146l48,150l50,154l54,156l63,159l70,162l70,162l75,155l79,152l82,151l87,150l91,150l96,151l100,155l100,155l98,161l97,168l96,183l97,199l96,215l91,172l80,187l86,167l91,171l91,171l93,166l93,161l93,156l91,151l91,151l82,155l75,160l71,162l69,167l66,171l66,176l66,187l59,168l68,165l68,165l54,155l42,144l30,133l20,119l11,103l5,87l3,78l1,69l0,60l0,49l0,49l4,38l9,28l15,18l23,11l33,4l44,1l57,0l70,0l70,0xe" fillcolor="black" stroked="f" o:allowincell="f" style="position:absolute;left:10000;top:978;width:92;height:107;mso-wrap-style:none;v-text-anchor:middle;mso-position-horizontal-relative:page;mso-position-vertical-relative:page">
                <v:fill o:detectmouseclick="t" type="solid" color2="white"/>
                <v:stroke color="#3465a4" joinstyle="round" endcap="flat"/>
                <w10:wrap type="none"/>
              </v:shape>
              <v:shape id="shape_0" coordsize="103,153" path="m103,0l103,0l99,5l96,9l87,15l77,21l69,28l83,8l83,8l72,8l62,10l54,14l45,18l38,24l31,30l23,37l17,46l19,46l19,71l17,71l17,71l21,76l19,74l12,67l12,67l8,67l6,68l5,69l5,72l5,72l7,79l11,87l13,89l16,92l21,92l26,90l26,90l29,82l32,73l33,56l35,46l38,39l43,31l45,29l49,26l49,26l49,29l48,31l44,39l43,42l43,46l45,48l51,51l77,44l77,44l70,48l60,52l55,53l50,53l45,52l40,50l40,50l42,47l40,47l38,46l38,46l37,52l35,60l33,76l31,84l28,90l23,95l19,97l16,98l16,98l15,94l13,92l13,92l12,97l11,102l12,109l15,118l18,125l29,139l34,146l38,153l38,153l34,146l29,140l19,127l15,121l10,114l7,106l5,98l5,98l2,99l0,100l0,103l0,106l1,119l1,119l0,105l0,92l2,78l5,65l10,52l16,41l24,31l33,23l33,23l50,16l66,9l75,5l83,3l93,2l103,0l103,0xe" fillcolor="black" stroked="f" o:allowincell="f" style="position:absolute;left:9924;top:991;width:51;height:76;mso-wrap-style:none;v-text-anchor:middle;mso-position-horizontal-relative:page;mso-position-vertical-relative:page">
                <v:fill o:detectmouseclick="t" type="solid" color2="white"/>
                <v:stroke color="#3465a4" joinstyle="round" endcap="flat"/>
                <w10:wrap type="none"/>
              </v:shape>
              <v:shape id="shape_0" coordsize="56,71" path="m52,23l43,13l43,13l43,18l44,23l47,32l52,40l56,49l56,49l49,40l39,30l30,23l30,23l28,24l28,25l28,30l29,33l31,35l31,35l27,30l20,25l18,24l14,24l12,25l8,28l8,28l9,34l12,40l16,45l20,50l25,55l30,60l33,65l34,71l34,71l28,66l24,61l17,49l9,38l4,33l0,29l0,29l3,25l6,23l8,18l8,16l8,12l8,12l13,13l17,13l18,12l19,9l22,3l23,1l24,0l24,0l29,1l34,2l43,7l49,14l52,23l52,23xe" fillcolor="black" stroked="f" o:allowincell="f" style="position:absolute;left:9996;top:1058;width:27;height:35;mso-wrap-style:none;v-text-anchor:middle;mso-position-horizontal-relative:page;mso-position-vertical-relative:page">
                <v:fill o:detectmouseclick="t" type="solid" color2="white"/>
                <v:stroke color="#3465a4" joinstyle="round" endcap="flat"/>
                <w10:wrap type="none"/>
              </v:shape>
              <v:shape id="shape_0" path="m0,0l7,0l0,0xe" fillcolor="white" stroked="f" o:allowincell="f" style="position:absolute;left:10156;top:867;width:3;height:0;mso-wrap-style:none;v-text-anchor:middle;mso-position-horizontal-relative:page;mso-position-vertical-relative:page">
                <v:fill o:detectmouseclick="t" type="solid" color2="black"/>
                <v:stroke color="#3465a4" joinstyle="round" endcap="flat"/>
                <w10:wrap type="none"/>
              </v:shape>
              <v:shape id="shape_0" coordsize="7,10" path="m7,10l0,0l7,4l7,10xe" fillcolor="black" stroked="f" o:allowincell="f" style="position:absolute;left:10147;top:951;width:3;height:3;mso-wrap-style:none;v-text-anchor:middle;mso-position-horizontal-relative:page;mso-position-vertical-relative:page">
                <v:fill o:detectmouseclick="t" type="solid" color2="white"/>
                <v:stroke color="#3465a4" joinstyle="round" endcap="flat"/>
                <w10:wrap type="none"/>
              </v:shape>
              <v:shape id="shape_0" coordsize="19,11" path="m19,0l19,0l18,6l15,9l14,10l8,11l0,11l0,11l3,6l7,2l8,0l10,0l14,0l19,0l19,0xe" fillcolor="white" stroked="f" o:allowincell="f" style="position:absolute;left:10133;top:959;width:8;height:5;mso-wrap-style:none;v-text-anchor:middle;mso-position-horizontal-relative:page;mso-position-vertical-relative:page">
                <v:fill o:detectmouseclick="t" type="solid" color2="black"/>
                <v:stroke color="#3465a4" joinstyle="round" endcap="flat"/>
                <w10:wrap type="none"/>
              </v:shape>
              <v:shape id="shape_0" coordsize="21,18" path="m21,4l21,4l17,8l12,12l7,14l1,18l1,18l0,16l0,12l1,8l4,3l6,1l11,0l15,0l21,4l21,4xe" fillcolor="white" stroked="f" o:allowincell="f" style="position:absolute;left:10134;top:968;width:9;height:8;mso-wrap-style:none;v-text-anchor:middle;mso-position-horizontal-relative:page;mso-position-vertical-relative:page">
                <v:fill o:detectmouseclick="t" type="solid" color2="black"/>
                <v:stroke color="#3465a4" joinstyle="round" endcap="flat"/>
                <w10:wrap type="none"/>
              </v:shape>
              <v:shape id="shape_0" coordsize="221,178" path="m212,28l212,28l216,35l219,43l221,50l221,56l221,64l220,71l216,85l210,98l204,110l190,135l173,149l182,156l182,156l178,162l174,164l172,164l171,162l167,160l165,157l160,156l153,156l153,156l155,161l155,166l151,178l151,178l150,170l147,162l144,156l141,154l138,151l119,155l119,149l119,149l124,149l129,149l136,151l144,155l150,159l174,147l174,147l169,143l162,138l149,130l133,124l118,117l118,117l69,108l43,103l18,101l18,101l37,101l54,101l72,104l88,108l106,114l122,120l153,133l153,133l158,134l162,133l163,129l163,127l163,119l165,117l167,115l167,115l179,104l189,93l198,78l205,64l205,64l199,61l195,59l187,50l183,45l177,43l171,41l162,44l162,44l162,49l161,54l158,59l156,62l153,65l149,67l144,67l138,65l138,65l117,62l97,60l77,56l69,54l60,49l60,49l59,55l56,59l53,60l48,61l37,61l25,61l25,61l22,60l20,57l12,56l6,54l0,51l0,51l12,54l25,59l38,60l45,61l54,60l54,60l55,55l55,50l55,39l22,29l22,29l38,33l54,36l71,39l80,39l90,39l90,39l88,40l87,40l79,41l70,40l66,41l63,41l63,41l71,48l81,53l91,56l102,60l114,61l125,62l151,64l151,64l153,62l156,60l157,54l157,51l157,48l156,45l153,44l183,40l183,40l184,38l184,35l182,32l179,28l178,25l178,23l178,23l173,27l169,29l165,30l160,32l151,30l142,28l125,22l117,18l107,17l107,17l115,17l123,19l135,25l142,28l149,30l156,29l163,25l163,25l165,22l166,19l169,14l171,12l171,9l171,7l167,4l150,0l150,0l168,1l177,3l185,6l193,9l200,14l206,20l212,28l212,28xe" fillcolor="black" stroked="f" o:allowincell="f" style="position:absolute;left:10166;top:978;width:110;height:89;mso-wrap-style:none;v-text-anchor:middle;mso-position-horizontal-relative:page;mso-position-vertical-relative:page">
                <v:fill o:detectmouseclick="t" type="solid" color2="white"/>
                <v:stroke color="#3465a4" joinstyle="round" endcap="flat"/>
                <w10:wrap type="none"/>
              </v:shape>
              <v:shape id="shape_0" coordsize="24,21" path="m24,5l24,5l20,8l18,10l13,17l10,20l8,21l4,20l0,16l0,16l2,11l3,8l5,5l9,3l13,1l16,0l20,1l24,5l24,5xe" fillcolor="white" stroked="f" o:allowincell="f" style="position:absolute;left:10133;top:980;width:10;height:10;mso-wrap-style:none;v-text-anchor:middle;mso-position-horizontal-relative:page;mso-position-vertical-relative:page">
                <v:fill o:detectmouseclick="t" type="solid" color2="black"/>
                <v:stroke color="#3465a4" joinstyle="round" endcap="flat"/>
                <w10:wrap type="none"/>
              </v:shape>
              <v:shape id="shape_0" coordsize="20,27" path="m20,1l20,1l20,4l20,8l20,11l19,13l14,16l9,17l9,27l9,27l4,24l1,19l0,14l1,9l4,4l8,1l12,0l16,0l20,1l20,1xe" fillcolor="white" stroked="f" o:allowincell="f" style="position:absolute;left:10132;top:994;width:9;height:13;mso-wrap-style:none;v-text-anchor:middle;mso-position-horizontal-relative:page;mso-position-vertical-relative:page">
                <v:fill o:detectmouseclick="t" type="solid" color2="black"/>
                <v:stroke color="#3465a4" joinstyle="round" endcap="flat"/>
                <w10:wrap type="none"/>
              </v:shape>
              <v:shape id="shape_0" coordsize="73,155" path="m70,62l70,62l73,76l72,90l70,104l68,115l64,126l59,137l53,145l46,155l46,155l41,152l40,149l40,148l41,144l45,141l54,134l58,131l61,126l61,126l62,121l63,116l67,107l69,102l69,97l69,92l68,88l68,88l61,99l54,111l51,117l47,123l42,128l37,132l37,132l38,134l37,136l36,138l32,141l30,143l30,143l40,129l48,116l54,101l61,85l61,85l54,85l51,84l47,81l45,79l42,76l41,73l40,64l37,47l36,38l33,34l32,32l32,32l31,34l30,37l27,38l24,39l16,39l9,41l0,33l0,33l11,37l18,37l25,37l25,37l26,34l26,32l26,26l24,21l21,16l21,16l26,17l30,21l32,26l35,31l37,42l38,54l40,65l41,70l43,74l46,76l51,78l56,78l62,76l62,76l64,71l64,67l64,55l52,55l52,55l54,47l56,41l53,34l49,30l40,20l35,15l30,10l9,0l9,0l20,4l30,9l40,15l48,22l56,31l62,41l67,51l70,62l70,62xe" fillcolor="black" stroked="f" o:allowincell="f" style="position:absolute;left:10318;top:998;width:35;height:77;mso-wrap-style:none;v-text-anchor:middle;mso-position-horizontal-relative:page;mso-position-vertical-relative:page">
                <v:fill o:detectmouseclick="t" type="solid" color2="white"/>
                <v:stroke color="#3465a4" joinstyle="round" endcap="flat"/>
                <w10:wrap type="none"/>
              </v:shape>
              <v:shape id="shape_0" coordsize="71,42" path="m59,42l59,42l59,39l59,36l63,28l64,24l64,19l64,14l63,8l63,8l56,12l49,15l34,19l18,21l0,20l0,20l11,21l21,20l29,18l38,15l54,8l71,0l59,42xe" fillcolor="black" stroked="f" o:allowincell="f" style="position:absolute;left:10083;top:999;width:35;height:20;mso-wrap-style:none;v-text-anchor:middle;mso-position-horizontal-relative:page;mso-position-vertical-relative:page">
                <v:fill o:detectmouseclick="t" type="solid" color2="white"/>
                <v:stroke color="#3465a4" joinstyle="round" endcap="flat"/>
                <w10:wrap type="none"/>
              </v:shape>
              <v:shape id="shape_0" coordsize="23,23" path="m23,23l23,23l20,19l17,17l12,9l7,3l4,1l0,0l0,0l5,1l8,2l15,8l21,14l22,18l23,23l23,23xe" fillcolor="black" stroked="f" o:allowincell="f" style="position:absolute;left:10303;top:1002;width:11;height:11;mso-wrap-style:none;v-text-anchor:middle;mso-position-horizontal-relative:page;mso-position-vertical-relative:page">
                <v:fill o:detectmouseclick="t" type="solid" color2="white"/>
                <v:stroke color="#3465a4" joinstyle="round" endcap="flat"/>
                <w10:wrap type="none"/>
              </v:shape>
              <v:shape id="shape_0" coordsize="1,20" path="m0,0l1,20l0,0xe" fillcolor="white" stroked="f" o:allowincell="f" style="position:absolute;left:10295;top:1008;width:0;height:9;mso-wrap-style:none;v-text-anchor:middle;mso-position-horizontal-relative:page;mso-position-vertical-relative:page">
                <v:fill o:detectmouseclick="t" type="solid" color2="black"/>
                <v:stroke color="#3465a4" joinstyle="round" endcap="flat"/>
                <w10:wrap type="none"/>
              </v:shape>
              <v:shape id="shape_0" coordsize="17,22" path="m17,4l17,4l14,10l11,15l7,18l2,22l2,22l0,18l0,15l0,10l2,5l5,2l8,0l12,0l17,4l17,4xe" fillcolor="white" stroked="f" o:allowincell="f" style="position:absolute;left:10133;top:1011;width:8;height:10;mso-wrap-style:none;v-text-anchor:middle;mso-position-horizontal-relative:page;mso-position-vertical-relative:page">
                <v:fill o:detectmouseclick="t" type="solid" color2="black"/>
                <v:stroke color="#3465a4" joinstyle="round" endcap="flat"/>
                <w10:wrap type="none"/>
              </v:shape>
              <v:shape id="shape_0" coordsize="21,23" path="m1,23l1,23l0,16l0,13l1,9l2,3l2,3l6,0l8,0l10,0l12,2l16,5l18,7l21,7l1,23xe" fillcolor="white" stroked="f" o:allowincell="f" style="position:absolute;left:10134;top:1026;width:9;height:10;mso-wrap-style:none;v-text-anchor:middle;mso-position-horizontal-relative:page;mso-position-vertical-relative:page">
                <v:fill o:detectmouseclick="t" type="solid" color2="black"/>
                <v:stroke color="#3465a4" joinstyle="round" endcap="flat"/>
                <w10:wrap type="none"/>
              </v:shape>
              <v:shape id="shape_0" coordsize="16,17" path="m16,17l16,17l11,14l6,11l1,6l0,1l0,1l4,0l7,0l11,1l13,2l15,4l16,8l16,12l16,17l16,17xe" fillcolor="white" stroked="f" o:allowincell="f" style="position:absolute;left:10279;top:1031;width:7;height:8;mso-wrap-style:none;v-text-anchor:middle;mso-position-horizontal-relative:page;mso-position-vertical-relative:page">
                <v:fill o:detectmouseclick="t" type="solid" color2="black"/>
                <v:stroke color="#3465a4" joinstyle="round" endcap="flat"/>
                <w10:wrap type="none"/>
              </v:shape>
              <v:shape id="shape_0" coordsize="11,8" path="m11,8l0,0l11,4l11,8xe" fillcolor="#4d4d4d" stroked="f" o:allowincell="f" style="position:absolute;left:10015;top:1036;width:5;height:3;mso-wrap-style:none;v-text-anchor:middle;mso-position-horizontal-relative:page;mso-position-vertical-relative:page">
                <v:fill o:detectmouseclick="t" type="solid" color2="#b2b2b2"/>
                <v:stroke color="#3465a4" joinstyle="round" endcap="flat"/>
                <w10:wrap type="none"/>
              </v:shape>
              <v:shape id="shape_0" coordsize="31,8" path="m31,6l31,6l22,8l15,8l9,6l0,5l0,5l2,4l7,1l17,0l22,1l25,2l29,4l31,6l31,6xe" fillcolor="white" stroked="f" o:allowincell="f" style="position:absolute;left:10130;top:1040;width:15;height:3;mso-wrap-style:none;v-text-anchor:middle;mso-position-horizontal-relative:page;mso-position-vertical-relative:page">
                <v:fill o:detectmouseclick="t" type="solid" color2="black"/>
                <v:stroke color="#3465a4" joinstyle="round" endcap="flat"/>
                <w10:wrap type="none"/>
              </v:shape>
              <v:shape id="shape_0" coordsize="15,14" path="m15,14l15,14l10,13l5,10l1,6l0,0l0,0l4,0l7,0l10,0l12,2l15,5l15,7l15,11l15,14l15,14xe" fillcolor="white" stroked="f" o:allowincell="f" style="position:absolute;left:10271;top:1045;width:7;height:6;mso-wrap-style:none;v-text-anchor:middle;mso-position-horizontal-relative:page;mso-position-vertical-relative:page">
                <v:fill o:detectmouseclick="t" type="solid" color2="black"/>
                <v:stroke color="#3465a4" joinstyle="round" endcap="flat"/>
                <w10:wrap type="none"/>
              </v:shape>
              <v:shape id="shape_0" coordsize="5,11" path="m0,11l1,0l5,0l0,11xe" fillcolor="#4d4d4d" stroked="t" o:allowincell="f" style="position:absolute;left:10285;top:1045;width:1;height:4;mso-wrap-style:none;v-text-anchor:middle;mso-position-horizontal-relative:page;mso-position-vertical-relative:page">
                <v:fill o:detectmouseclick="t" type="solid" color2="#b2b2b2"/>
                <v:stroke color="black" weight="2520" joinstyle="round" endcap="flat"/>
                <w10:wrap type="none"/>
              </v:shape>
              <v:shape id="shape_0" coordsize="37,48" path="m28,0l28,0l28,5l29,8l32,9l37,9l32,22l28,5l10,13l10,13l15,21l21,30l26,38l27,43l28,48l28,48l15,22l9,10l0,0l0,0l4,0l7,3l16,6l20,8l23,6l26,4l28,0l28,0xe" fillcolor="black" stroked="f" o:allowincell="f" style="position:absolute;left:10104;top:1052;width:18;height:23;mso-wrap-style:none;v-text-anchor:middle;mso-position-horizontal-relative:page;mso-position-vertical-relative:page">
                <v:fill o:detectmouseclick="t" type="solid" color2="white"/>
                <v:stroke color="#3465a4" joinstyle="round" endcap="flat"/>
                <w10:wrap type="none"/>
              </v:shape>
              <v:shape id="shape_0" coordsize="28,48" path="m28,0l28,0l23,5l19,10l13,22l3,48l0,48l8,25l0,25l0,25l1,25l2,25l5,22l0,13l0,13l2,11l5,10l0,0l0,0l2,4l6,6l10,8l13,6l21,3l28,0l28,0xe" fillcolor="black" stroked="f" o:allowincell="f" style="position:absolute;left:10158;top:1052;width:13;height:23;mso-wrap-style:none;v-text-anchor:middle;mso-position-horizontal-relative:page;mso-position-vertical-relative:page">
                <v:fill o:detectmouseclick="t" type="solid" color2="white"/>
                <v:stroke color="#3465a4" joinstyle="round" endcap="flat"/>
                <w10:wrap type="none"/>
              </v:shape>
              <v:shape id="shape_0" coordsize="58,70" path="m0,70l0,70l5,60l10,50l24,32l31,23l40,15l48,7l58,0l58,0l43,15l27,32l20,41l12,49l6,59l0,70l0,70xe" fillcolor="black" stroked="f" o:allowincell="f" style="position:absolute;left:9963;top:1066;width:27;height:35;mso-wrap-style:none;v-text-anchor:middle;mso-position-horizontal-relative:page;mso-position-vertical-relative:page">
                <v:fill o:detectmouseclick="t" type="solid" color2="white"/>
                <v:stroke color="#3465a4" joinstyle="round" endcap="flat"/>
                <w10:wrap type="none"/>
              </v:shape>
              <v:shape id="shape_0" coordsize="8,4" path="m0,0l8,4l0,0xe" fillcolor="white" stroked="f" o:allowincell="f" style="position:absolute;left:10006;top:1066;width:3;height:1;mso-wrap-style:none;v-text-anchor:middle;mso-position-horizontal-relative:page;mso-position-vertical-relative:page">
                <v:fill o:detectmouseclick="t" type="solid" color2="black"/>
                <v:stroke color="#3465a4" joinstyle="round" endcap="flat"/>
                <w10:wrap type="none"/>
              </v:shape>
              <v:shape id="shape_0" coordsize="91,48" path="m91,48l91,48l69,26l57,16l43,6l43,6l36,8l29,13l25,18l20,24l11,37l6,43l0,48l0,48l7,37l17,24l28,12l38,0l38,0l52,11l66,22l74,27l80,33l86,41l91,48l91,48xe" fillcolor="black" stroked="f" o:allowincell="f" style="position:absolute;left:10264;top:1066;width:44;height:23;mso-wrap-style:none;v-text-anchor:middle;mso-position-horizontal-relative:page;mso-position-vertical-relative:page">
                <v:fill o:detectmouseclick="t" type="solid" color2="white"/>
                <v:stroke color="#3465a4" joinstyle="round" endcap="flat"/>
                <w10:wrap type="none"/>
              </v:shape>
              <v:shape id="shape_0" coordsize="35,32" path="m35,8l35,8l31,11l27,12l25,11l21,10l15,6l11,6l8,7l8,7l9,10l10,13l9,16l8,20l3,26l0,32l0,32l0,31l1,28l5,23l6,20l6,17l5,13l3,11l3,0l3,0l10,4l17,7l25,10l30,10l35,8l35,8xe" fillcolor="black" stroked="f" o:allowincell="f" style="position:absolute;left:10097;top:1074;width:16;height:15;mso-wrap-style:none;v-text-anchor:middle;mso-position-horizontal-relative:page;mso-position-vertical-relative:page">
                <v:fill o:detectmouseclick="t" type="solid" color2="white"/>
                <v:stroke color="#3465a4" joinstyle="round" endcap="flat"/>
                <w10:wrap type="none"/>
              </v:shape>
              <v:shape id="shape_0" coordsize="35,32" path="m30,0l30,0l30,8l30,18l32,27l33,29l35,32l35,32l30,28l27,22l24,20l24,16l25,12l29,8l29,8l24,7l19,6l16,7l12,8l5,11l2,11l0,8l0,8l5,10l9,10l17,7l23,4l30,0l30,0xe" fillcolor="black" stroked="f" o:allowincell="f" style="position:absolute;left:10163;top:1074;width:17;height:15;mso-wrap-style:none;v-text-anchor:middle;mso-position-horizontal-relative:page;mso-position-vertical-relative:page">
                <v:fill o:detectmouseclick="t" type="solid" color2="white"/>
                <v:stroke color="#3465a4" joinstyle="round" endcap="flat"/>
                <w10:wrap type="none"/>
              </v:shape>
              <v:shape id="shape_0" coordsize="54,81" path="m45,44l45,44l48,47l52,48l53,49l54,52l54,54l53,57l53,57l53,53l52,51l51,49l48,49l42,48l41,47l40,44l40,44l37,51l36,56l37,62l38,67l42,75l42,79l40,81l40,81l38,75l36,69l31,56l30,48l31,43l32,41l35,38l38,37l43,36l43,36l43,32l43,30l42,28l41,27l37,25l34,22l31,22l31,12l31,12l26,11l22,12l19,15l15,17l9,23l4,26l0,26l31,0l31,0l30,6l31,12l34,17l37,22l41,26l43,31l46,37l45,44l45,44xe" fillcolor="black" stroked="f" o:allowincell="f" style="position:absolute;left:10049;top:1078;width:26;height:39;mso-wrap-style:none;v-text-anchor:middle;mso-position-horizontal-relative:page;mso-position-vertical-relative:page">
                <v:fill o:detectmouseclick="t" type="solid" color2="white"/>
                <v:stroke color="#3465a4" joinstyle="round" endcap="flat"/>
                <w10:wrap type="none"/>
              </v:shape>
              <v:shape id="shape_0" coordsize="44,78" path="m44,21l44,21l43,21l40,21l35,17l24,9l19,5l17,5l16,6l14,7l13,11l13,22l13,22l11,22l9,22l7,23l6,25l5,28l5,33l5,33l5,37l6,41l9,42l13,42l19,42l19,42l13,47l9,51l9,56l9,59l11,64l11,69l8,73l2,78l2,78l5,70l7,60l7,56l7,51l6,47l2,44l0,44l0,44l2,35l2,21l2,21l8,21l11,20l12,16l12,12l11,4l12,1l16,0l16,0l22,6l28,12l34,17l39,20l44,21l44,21xe" fillcolor="black" stroked="f" o:allowincell="f" style="position:absolute;left:10203;top:1078;width:21;height:37;mso-wrap-style:none;v-text-anchor:middle;mso-position-horizontal-relative:page;mso-position-vertical-relative:page">
                <v:fill o:detectmouseclick="t" type="solid" color2="white"/>
                <v:stroke color="#3465a4" joinstyle="round" endcap="flat"/>
                <w10:wrap type="none"/>
              </v:shape>
              <v:shape id="shape_0" coordsize="4,10" path="m4,10l0,0l4,8l4,10xe" fillcolor="black" stroked="f" o:allowincell="f" style="position:absolute;left:9955;top:1092;width:0;height:4;mso-wrap-style:none;v-text-anchor:middle;mso-position-horizontal-relative:page;mso-position-vertical-relative:page">
                <v:fill o:detectmouseclick="t" type="solid" color2="white"/>
                <v:stroke color="#3465a4" joinstyle="round" endcap="flat"/>
                <w10:wrap type="none"/>
              </v:shape>
              <v:shape id="shape_0" coordsize="21,53" path="m16,0l16,0l15,5l15,11l15,14l15,15l17,16l20,18l20,18l16,23l15,26l16,30l17,35l20,39l21,44l21,48l20,53l16,32l5,46l5,46l6,41l6,36l5,32l3,30l0,29l17,25l17,25l15,23l14,19l14,10l14,5l12,3l10,0l5,0l16,0xe" fillcolor="black" stroked="f" o:allowincell="f" style="position:absolute;left:10269;top:1092;width:9;height:25;mso-wrap-style:none;v-text-anchor:middle;mso-position-horizontal-relative:page;mso-position-vertical-relative:page">
                <v:fill o:detectmouseclick="t" type="solid" color2="white"/>
                <v:stroke color="#3465a4" joinstyle="round" endcap="flat"/>
                <w10:wrap type="none"/>
              </v:shape>
              <v:shape id="shape_0" coordsize="40,44" path="m40,44l24,39l24,39l28,39l32,38l33,37l34,36l34,35l33,32l33,32l34,30l34,27l33,25l32,23l28,22l24,20l21,20l24,12l24,12l21,11l17,11l13,11l11,14l6,17l2,19l0,20l21,0l21,0l23,6l25,11l32,22l38,32l40,38l40,44l40,44xe" fillcolor="black" stroked="f" o:allowincell="f" style="position:absolute;left:9964;top:1096;width:19;height:21;mso-wrap-style:none;v-text-anchor:middle;mso-position-horizontal-relative:page;mso-position-vertical-relative:page">
                <v:fill o:detectmouseclick="t" type="solid" color2="white"/>
                <v:stroke color="#3465a4" joinstyle="round" endcap="flat"/>
                <w10:wrap type="none"/>
              </v:shape>
              <v:shape id="shape_0" coordsize="44,44" path="m44,21l44,21l43,22l41,21l36,19l25,10l21,7l18,7l17,7l16,9l16,11l17,20l17,20l13,20l10,22l7,26l5,31l5,31l6,36l7,38l11,39l15,39l0,44l0,44l0,38l1,33l7,23l13,12l15,7l16,0l16,0l22,6l28,12l36,19l39,20l44,21l44,21xe" fillcolor="black" stroked="f" o:allowincell="f" style="position:absolute;left:10293;top:1096;width:21;height:2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130;top:1098;width:15;height:9;mso-wrap-style:none;v-text-anchor:middle;mso-position-horizontal-relative:page;mso-position-vertical-relative:page">
                <v:fill o:detectmouseclick="t" type="solid" color2="white"/>
                <v:stroke color="#3465a4" joinstyle="round" endcap="flat"/>
                <w10:wrap type="none"/>
              </v:rect>
              <v:shape id="shape_0" coordsize="38,32" path="m38,7l38,7l34,9l30,9l26,7l24,6l19,2l15,1l10,2l10,2l10,7l9,11l4,20l3,22l4,26l7,28l11,31l11,31l19,31l26,31l29,31l31,30l32,26l31,22l31,18l32,32l0,32l0,32l0,28l0,23l4,17l7,10l7,6l7,0l7,0l15,0l24,1l32,2l35,5l38,7l38,7xe" fillcolor="white" stroked="f" o:allowincell="f" style="position:absolute;left:10232;top:1106;width:18;height:16;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154;top:1113;width:2;height:0;mso-wrap-style:none;v-text-anchor:middle;mso-position-horizontal-relative:page;mso-position-vertical-relative:page">
                <v:fill o:detectmouseclick="t" type="solid" color2="white"/>
                <v:stroke color="#3465a4" joinstyle="round" endcap="flat"/>
                <w10:wrap type="none"/>
              </v:shape>
              <v:shape id="shape_0" path="m0,0l11,0l0,0xe" fillcolor="white" stroked="f" o:allowincell="f" style="position:absolute;left:10240;top:1113;width:4;height:0;mso-wrap-style:none;v-text-anchor:middle;mso-position-horizontal-relative:page;mso-position-vertical-relative:page">
                <v:fill o:detectmouseclick="t" type="solid" color2="black"/>
                <v:stroke color="#3465a4" joinstyle="round" endcap="flat"/>
                <w10:wrap type="none"/>
              </v:shape>
              <v:shape id="shape_0" coordsize="5,10" path="m0,10l4,0l5,0l0,10xe" fillcolor="#4d4d4d" stroked="f" o:allowincell="f" style="position:absolute;left:9960;top:1118;width:2;height:4;mso-wrap-style:none;v-text-anchor:middle;mso-position-horizontal-relative:page;mso-position-vertical-relative:page">
                <v:fill o:detectmouseclick="t" type="solid" color2="#b2b2b2"/>
                <v:stroke color="#3465a4" joinstyle="round" endcap="flat"/>
                <w10:wrap type="none"/>
              </v:shape>
              <v:shape id="shape_0" coordsize="12,27" path="m12,27l12,27l7,21l2,15l1,11l0,8l1,4l5,0l12,27xe" fillcolor="black" stroked="f" o:allowincell="f" style="position:absolute;left:9972;top:1120;width:5;height:13;mso-wrap-style:none;v-text-anchor:middle;mso-position-horizontal-relative:page;mso-position-vertical-relative:page">
                <v:fill o:detectmouseclick="t" type="solid" color2="white"/>
                <v:stroke color="#3465a4" joinstyle="round" endcap="flat"/>
                <w10:wrap type="none"/>
              </v:shape>
              <v:shape id="shape_0" coordsize="56,28" path="m33,24l56,24l56,24l49,27l43,28l35,27l29,26l23,24l17,21l6,15l0,0l0,0l1,5l3,8l7,12l12,16l22,21l33,24l33,24xe" fillcolor="white" stroked="f" o:allowincell="f" style="position:absolute;left:10144;top:1122;width:27;height:13;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283;top:1126;width:1;height:0;mso-wrap-style:none;v-text-anchor:middle;mso-position-horizontal-relative:page;mso-position-vertical-relative:page">
                <v:fill o:detectmouseclick="t" type="solid" color2="white"/>
                <v:stroke color="#3465a4" joinstyle="round" endcap="flat"/>
                <w10:wrap type="none"/>
              </v:shape>
              <v:shape id="shape_0" coordsize="1,6" path="m1,0l0,6l1,0xe" fillcolor="black" stroked="f" o:allowincell="f" style="position:absolute;left:10299;top:1131;width:0;height:2;mso-wrap-style:none;v-text-anchor:middle;mso-position-horizontal-relative:page;mso-position-vertical-relative:page">
                <v:fill o:detectmouseclick="t" type="solid" color2="white"/>
                <v:stroke color="#3465a4" joinstyle="round" endcap="flat"/>
                <w10:wrap type="none"/>
              </v:shape>
              <v:shape id="shape_0" coordsize="43,72" path="m24,33l40,25l40,25l33,30l31,32l31,33l32,38l36,42l40,47l42,52l43,56l42,58l42,62l40,65l36,49l24,72l24,72l15,64l8,54l8,54l8,51l10,48l14,47l19,46l29,48l35,49l35,49l35,46l35,43l32,42l30,41l25,40l22,38l21,36l21,36l16,36l11,38l8,42l4,46l3,51l1,56l0,65l0,65l0,62l0,58l1,52l9,41l11,36l13,31l11,27l10,25l4,19l4,19l4,14l4,8l4,3l5,0l8,0l8,0l6,4l6,9l6,14l8,20l10,25l13,30l17,32l24,33l24,33xe" fillcolor="black" stroked="f" o:allowincell="f" style="position:absolute;left:10186;top:1165;width:21;height:35;mso-wrap-style:none;v-text-anchor:middle;mso-position-horizontal-relative:page;mso-position-vertical-relative:page">
                <v:fill o:detectmouseclick="t" type="solid" color2="white"/>
                <v:stroke color="#3465a4" joinstyle="round" endcap="flat"/>
                <w10:wrap type="none"/>
              </v:shape>
              <v:shape id="shape_0" coordsize="23,21" path="m23,7l20,19l20,19l15,21l12,21l9,19l6,18l2,14l0,9l0,9l0,5l2,2l6,1l10,0l15,1l18,2l22,5l23,7l23,7xe" fillcolor="black" stroked="f" o:allowincell="f" style="position:absolute;left:10075;top:1166;width:11;height:10;mso-wrap-style:none;v-text-anchor:middle;mso-position-horizontal-relative:page;mso-position-vertical-relative:page">
                <v:fill o:detectmouseclick="t" type="solid" color2="white"/>
                <v:stroke color="#3465a4" joinstyle="round" endcap="flat"/>
                <w10:wrap type="none"/>
              </v:shape>
              <v:shape id="shape_0" coordsize="43,69" path="m27,29l26,30l26,30l32,35l38,42l40,45l43,50l43,56l42,62l42,62l40,54l39,49l38,44l35,40l32,38l27,37l21,38l21,38l15,40l8,44l6,45l4,49l4,53l4,58l7,69l7,69l5,66l2,65l1,60l0,55l1,49l15,30l1,25l1,25l12,27l19,27l27,25l33,23l35,21l37,18l38,14l39,11l38,6l37,0l37,0l38,5l38,8l38,12l37,17l33,23l27,29l27,29xe" fillcolor="black" stroked="f" o:allowincell="f" style="position:absolute;left:10072;top:1166;width:20;height:34;mso-wrap-style:none;v-text-anchor:middle;mso-position-horizontal-relative:page;mso-position-vertical-relative:page">
                <v:fill o:detectmouseclick="t" type="solid" color2="white"/>
                <v:stroke color="#3465a4" joinstyle="round" endcap="flat"/>
                <w10:wrap type="none"/>
              </v:shape>
              <v:shape id="shape_0" coordsize="93,54" path="m93,54l4,54l4,54l3,49l1,42l0,28l1,13l4,0l93,0l93,54xe" fillcolor="black" stroked="f" o:allowincell="f" style="position:absolute;left:10113;top:1166;width:46;height:26;mso-wrap-style:none;v-text-anchor:middle;mso-position-horizontal-relative:page;mso-position-vertical-relative:page">
                <v:fill o:detectmouseclick="t" type="solid" color2="white"/>
                <v:stroke color="#3465a4" joinstyle="round" endcap="flat"/>
                <w10:wrap type="none"/>
              </v:shape>
              <v:shape id="shape_0" coordsize="25,20" path="m25,10l25,10l25,15l22,17l19,20l15,20l11,20l8,18l4,17l2,15l2,15l0,12l0,10l3,5l6,2l13,0l18,0l22,1l24,2l25,5l25,7l25,10l25,10xe" fillcolor="black" stroked="f" o:allowincell="f" style="position:absolute;left:10192;top:1167;width:11;height:9;mso-wrap-style:none;v-text-anchor:middle;mso-position-horizontal-relative:page;mso-position-vertical-relative:page">
                <v:fill o:detectmouseclick="t" type="solid" color2="white"/>
                <v:stroke color="#3465a4" joinstyle="round" endcap="flat"/>
                <w10:wrap type="none"/>
              </v:shape>
              <v:shape id="shape_0" coordsize="29,65" path="m28,40l28,40l24,43l21,45l17,53l12,59l10,63l6,65l6,65l7,61l10,58l16,48l24,39l27,34l29,29l0,0l0,0l3,5l10,8l21,18l26,23l29,28l29,34l28,40l28,40xe" fillcolor="black" stroked="f" o:allowincell="f" style="position:absolute;left:10045;top:1169;width:14;height:32;mso-wrap-style:none;v-text-anchor:middle;mso-position-horizontal-relative:page;mso-position-vertical-relative:page">
                <v:fill o:detectmouseclick="t" type="solid" color2="white"/>
                <v:stroke color="#3465a4" joinstyle="round" endcap="flat"/>
                <w10:wrap type="none"/>
              </v:shape>
              <v:shape id="shape_0" coordsize="35,66" path="m35,34l35,34l27,42l18,52l9,61l4,63l0,66l33,30l33,30l31,26l29,23l22,16l15,9l13,5l12,0l12,0l13,5l15,9l24,16l28,20l31,24l34,29l35,34l35,34xe" fillcolor="black" stroked="f" o:allowincell="f" style="position:absolute;left:10235;top:1171;width:17;height:32;mso-wrap-style:none;v-text-anchor:middle;mso-position-horizontal-relative:page;mso-position-vertical-relative:page">
                <v:fill o:detectmouseclick="t" type="solid" color2="white"/>
                <v:stroke color="#3465a4" joinstyle="round" endcap="flat"/>
                <w10:wrap type="none"/>
              </v:shape>
              <v:shape id="shape_0" coordsize="40,71" path="m35,28l35,28l33,31l29,34l28,36l28,37l29,39l31,40l31,40l35,42l38,45l39,47l40,51l40,58l40,67l35,48l35,48l33,56l29,63l27,66l23,67l18,68l12,67l12,67l12,61l12,55l14,50l17,48l19,47l19,47l22,46l25,46l29,50l31,51l33,51l33,48l34,44l34,44l31,41l28,39l24,37l20,37l17,37l13,40l11,41l8,45l8,45l6,48l4,51l4,53l4,56l7,62l7,66l7,71l7,71l2,67l1,63l0,58l1,55l3,50l6,45l12,37l12,37l9,37l7,34l6,31l3,29l3,29l6,31l11,34l14,34l19,34l28,31l34,28l34,28l34,16l34,11l31,5l31,5l29,9l28,13l25,19l25,23l24,25l22,26l17,28l17,28l13,26l9,25l8,21l7,18l8,14l8,9l11,7l12,4l28,8l30,0l30,0l33,2l35,4l35,8l36,11l35,20l35,28l35,28xe" fillcolor="black" stroked="f" o:allowincell="f" style="position:absolute;left:9996;top:1174;width:19;height:34;mso-wrap-style:none;v-text-anchor:middle;mso-position-horizontal-relative:page;mso-position-vertical-relative:page">
                <v:fill o:detectmouseclick="t" type="solid" color2="white"/>
                <v:stroke color="#3465a4" joinstyle="round" endcap="flat"/>
                <w10:wrap type="none"/>
              </v:shape>
              <v:shape id="shape_0" coordsize="26,56" path="m10,40l26,56l26,56l18,50l7,40l2,35l0,29l0,26l0,23l1,20l2,16l15,0l15,0l15,3l15,4l12,9l5,19l1,25l0,30l1,32l2,35l6,37l10,40l10,40xe" fillcolor="black" stroked="f" o:allowincell="f" style="position:absolute;left:10026;top:1174;width:12;height:26;mso-wrap-style:none;v-text-anchor:middle;mso-position-horizontal-relative:page;mso-position-vertical-relative:page">
                <v:fill o:detectmouseclick="t" type="solid" color2="white"/>
                <v:stroke color="#3465a4" joinstyle="round" endcap="flat"/>
                <w10:wrap type="none"/>
              </v:shape>
              <v:shape id="shape_0" coordsize="41,48" path="m41,28l41,28l38,30l33,35l27,44l23,47l19,48l18,48l16,48l12,44l12,44l5,37l1,31l0,26l2,20l6,15l9,10l21,0l21,0l24,3l28,5l33,14l36,23l39,25l41,28l41,28xe" fillcolor="black" stroked="f" o:allowincell="f" style="position:absolute;left:10225;top:1174;width:20;height:23;mso-wrap-style:none;v-text-anchor:middle;mso-position-horizontal-relative:page;mso-position-vertical-relative:page">
                <v:fill o:detectmouseclick="t" type="solid" color2="white"/>
                <v:stroke color="#3465a4" joinstyle="round" endcap="flat"/>
                <w10:wrap type="none"/>
              </v:shape>
              <v:shape id="shape_0" coordsize="42,44" path="m42,20l42,20l41,24l38,27l33,33l27,38l22,44l0,21l0,21l6,12l10,7l14,3l18,0l23,0l26,0l28,3l32,9l42,20xe" fillcolor="black" stroked="f" o:allowincell="f" style="position:absolute;left:10032;top:1176;width:20;height:21;mso-wrap-style:none;v-text-anchor:middle;mso-position-horizontal-relative:page;mso-position-vertical-relative:page">
                <v:fill o:detectmouseclick="t" type="solid" color2="white"/>
                <v:stroke color="#3465a4" joinstyle="round" endcap="flat"/>
                <w10:wrap type="none"/>
              </v:shape>
              <v:shape id="shape_0" coordsize="43,68" path="m22,29l22,29l27,28l31,26l35,23l37,20l38,16l39,11l38,0l38,0l42,5l43,8l43,12l43,16l39,21l33,26l28,31l27,33l27,36l27,38l28,40l32,44l37,48l37,48l37,54l36,60l33,64l30,68l30,68l32,65l33,64l33,57l33,49l33,43l32,40l32,40l28,43l27,45l27,52l26,59l25,61l22,63l22,63l17,63l14,63l11,61l10,58l9,55l8,50l9,43l6,40l6,40l4,43l3,44l1,50l1,57l1,63l1,63l0,55l0,48l3,42l6,36l6,36l11,31l12,27l11,24l9,21l5,17l3,12l3,7l5,0l5,0l5,10l8,20l10,23l14,27l17,29l22,29l22,29xe" fillcolor="black" stroked="f" o:allowincell="f" style="position:absolute;left:10259;top:1177;width:20;height:33;mso-wrap-style:none;v-text-anchor:middle;mso-position-horizontal-relative:page;mso-position-vertical-relative:page">
                <v:fill o:detectmouseclick="t" type="solid" color2="white"/>
                <v:stroke color="#3465a4" joinstyle="round" endcap="flat"/>
                <w10:wrap type="none"/>
              </v:shape>
              <v:shape id="shape_0" coordsize="20,20" path="m16,20l0,16l5,0l20,5l16,20xe" fillcolor="black" stroked="f" o:allowincell="f" style="position:absolute;left:10265;top:1177;width:9;height:9;mso-wrap-style:none;v-text-anchor:middle;mso-position-horizontal-relative:page;mso-position-vertical-relative:page">
                <v:fill o:detectmouseclick="t" type="solid" color2="white"/>
                <v:stroke color="#3465a4" joinstyle="round" endcap="flat"/>
                <w10:wrap type="none"/>
              </v:shape>
              <v:shape id="shape_0" coordsize="1,34" path="m0,0l1,34l0,0xe" fillcolor="black" stroked="f" o:allowincell="f" style="position:absolute;left:9985;top:1184;width:0;height:16;mso-wrap-style:none;v-text-anchor:middle;mso-position-horizontal-relative:page;mso-position-vertical-relative:page">
                <v:fill o:detectmouseclick="t" type="solid" color2="white"/>
                <v:stroke color="#3465a4" joinstyle="round" endcap="flat"/>
                <w10:wrap type="none"/>
              </v:shape>
              <v:shape id="shape_0" coordsize="23,20" path="m22,5l22,5l23,9l22,12l21,16l18,17l16,18l12,20l4,18l4,18l1,16l0,11l1,7l4,4l8,1l12,0l17,0l22,5l22,5xe" fillcolor="black" stroked="f" o:allowincell="f" style="position:absolute;left:10077;top:1188;width:11;height:9;mso-wrap-style:none;v-text-anchor:middle;mso-position-horizontal-relative:page;mso-position-vertical-relative:page">
                <v:fill o:detectmouseclick="t" type="solid" color2="white"/>
                <v:stroke color="#3465a4" joinstyle="round" endcap="flat"/>
                <w10:wrap type="none"/>
              </v:shape>
              <v:shape id="shape_0" coordsize="23,32" path="m23,32l23,32l21,28l18,24l12,17l5,10l2,5l0,0l0,0l5,2l8,6l11,11l13,16l18,24l21,29l23,32l23,32xe" fillcolor="black" stroked="f" o:allowincell="f" style="position:absolute;left:10220;top:1188;width:11;height:15;mso-wrap-style:none;v-text-anchor:middle;mso-position-horizontal-relative:page;mso-position-vertical-relative:page">
                <v:fill o:detectmouseclick="t" type="solid" color2="white"/>
                <v:stroke color="#3465a4" joinstyle="round" endcap="flat"/>
                <w10:wrap type="none"/>
              </v:shape>
              <v:shape id="shape_0" coordsize="14,11" path="m14,11l0,6l0,6l1,2l2,0l4,0l8,1l11,3l13,6l14,8l14,11l14,11xe" fillcolor="black" stroked="f" o:allowincell="f" style="position:absolute;left:10192;top:1190;width:7;height:5;mso-wrap-style:none;v-text-anchor:middle;mso-position-horizontal-relative:page;mso-position-vertical-relative:page">
                <v:fill o:detectmouseclick="t" type="solid" color2="white"/>
                <v:stroke color="#3465a4" joinstyle="round" endcap="flat"/>
                <w10:wrap type="none"/>
              </v:shape>
              <v:shape id="shape_0" coordsize="947,804" path="m499,17l499,17l499,21l497,23l493,28l490,31l489,34l489,38l490,42l490,42l504,41l510,39l517,38l524,39l529,42l533,45l538,53l538,53l537,58l536,62l533,65l531,69l524,74l521,76l519,80l506,80l506,80l506,76l505,74l503,71l501,70l499,71l492,71l492,71l490,82l489,96l489,102l490,108l493,113l498,117l498,117l504,118l510,121l515,122l520,126l529,133l535,142l540,153l544,163l551,185l551,185l548,195l544,202l536,218l526,233l517,248l517,248l521,248l525,245l532,239l536,237l538,237l542,238l546,243l546,243l548,243l552,242l558,238l562,237l567,235l570,235l575,237l575,239l575,239l580,235l585,233l590,232l596,232l606,233l611,233l617,232l617,232l618,228l619,226l622,224l624,224l629,226l634,229l639,232l642,232l644,232l646,230l648,228l649,224l650,219l650,219l656,219l660,221l662,223l666,227l666,227l675,222l682,218l686,217l691,218l696,221l700,224l700,230l700,230l703,230l707,229l714,226l718,224l723,224l726,226l730,228l730,243l730,243l737,242l743,240l750,242l757,243l769,246l780,251l780,251l784,251l788,249l796,246l801,245l805,245l809,248l811,251l811,251l815,253l818,253l827,250l831,249l834,249l838,250l840,253l840,253l840,259l840,260l843,263l843,263l847,260l849,259l853,259l855,260l860,261l866,264l872,280l872,280l875,277l877,276l885,275l891,276l895,277l896,280l896,299l904,299l904,299l902,307l901,311l902,316l902,316l904,317l907,318l912,320l914,320l917,320l918,318l919,314l912,302l912,302l915,301l917,302l918,303l919,306l920,312l923,316l923,316l919,317l918,318l918,318l922,318l925,320l928,323l930,325l933,333l934,340l935,349l937,356l939,359l941,362l944,364l947,366l947,366l947,369l946,371l942,375l939,378l935,382l935,382l939,383l941,387l945,390l946,394l947,398l947,403l946,407l944,410l944,410l942,414l942,418l944,429l944,434l944,439l940,443l935,445l928,445l928,445l930,449l930,454l930,460l929,465l926,470l924,473l919,476l914,477l914,477l918,481l919,484l918,487l915,489l909,494l907,497l904,499l904,499l898,503l892,507l887,510l883,517l880,523l879,529l875,542l871,556l866,570l864,574l859,579l854,583l848,586l848,586l845,592l842,597l838,602l834,607l825,614l815,621l805,629l801,634l799,639l796,645l795,651l795,660l796,668l796,668l799,682l799,695l797,709l796,722l791,750l790,764l789,778l789,778l785,783l779,787l773,789l767,790l747,795l747,795l756,791l766,788l769,787l774,784l777,780l779,777l779,777l766,774l736,769l720,766l705,762l694,757l689,756l688,753l688,753l655,751l618,747l578,742l578,742l575,746l571,746l569,745l565,743l563,741l559,741l556,741l553,745l553,745l552,742l551,741l548,741l543,741l540,741l540,741l538,748l537,750l536,750l536,748l535,742l535,742l479,741l423,740l395,740l368,741l342,743l320,746l320,746l316,748l307,751l284,753l250,757l250,757l247,755l244,753l240,753l236,755l230,759l226,761l224,762l224,761l224,761l207,762l190,766l174,769l159,775l159,775l160,779l163,783l166,787l170,789l180,794l190,796l201,799l209,800l218,800l218,800l223,800l225,801l228,803l234,804l234,804l223,803l208,800l194,796l180,791l156,783l147,778l147,778l147,769l147,761l147,751l148,747l150,745l150,745l148,727l144,711l143,703l142,694l142,684l143,674l145,674l145,674l142,672l139,667l138,662l138,655l138,640l138,626l138,626l97,586l91,586l91,586l85,576l81,566l74,545l68,523l63,513l58,503l58,503l47,500l43,499l40,497l36,494l34,491l32,487l31,482l31,482l34,481l36,478l36,478l34,475l30,471l23,463l19,460l18,456l18,450l20,445l20,445l16,444l13,443l9,439l7,435l7,430l5,425l7,422l10,418l11,418l11,418l11,413l10,409l4,403l2,399l0,396l2,392l7,387l7,387l10,387l13,387l15,386l15,386l14,380l13,377l10,376l7,376l7,376l5,367l7,359l9,356l11,353l14,351l19,350l19,350l16,349l15,346l14,343l14,339l15,332l16,328l19,327l19,327l23,327l26,325l27,324l30,322l32,317l34,309l35,303l37,298l40,297l42,296l46,296l51,296l51,296l53,287l54,282l57,279l61,276l64,274l69,274l75,275l75,275l75,277l77,279l79,280l79,280l80,275l81,270l85,266l89,263l94,259l97,258l102,258l107,260l111,270l111,270l116,267l122,265l124,264l127,261l128,258l129,253l129,253l126,251l122,251l117,251l113,251l113,251l115,248l117,245l118,244l121,244l124,246l128,250l133,254l137,255l139,255l140,253l143,250l145,246l161,246l161,246l163,248l165,250l165,250l171,249l177,246l191,243l197,242l204,242l212,243l218,246l218,246l219,239l221,233l225,228l230,224l230,224l234,224l236,224l239,227l241,229l245,232l245,232l246,229l247,227l252,222l258,219l264,216l282,228l282,228l285,223l291,221l294,219l298,221l300,222l304,224l304,224l305,227l306,229l310,230l315,230l320,228l320,228l321,227l322,226l327,226l333,229l337,232l337,235l337,235l347,233l354,232l358,232l361,234l365,237l369,240l369,240l373,239l376,238l381,237l386,237l391,238l395,239l398,242l401,246l401,246l406,240l408,238l411,237l414,237l417,237l419,238l423,240l423,240l424,244l425,246l428,248l431,250l431,250l430,244l429,238l427,233l423,228l414,219l407,208l407,208l406,203l404,197l400,186l398,180l400,175l402,170l407,165l407,165l408,158l411,150l413,144l418,139l429,131l440,123l451,116l456,111l460,106l463,100l465,92l465,84l463,75l463,75l461,74l457,74l451,74l436,79l430,80l428,80l425,79l424,78l422,74l422,70l420,65l420,65l418,64l417,63l416,59l416,57l416,54l417,50l418,49l420,48l420,48l427,43l433,37l436,36l440,34l444,36l447,39l447,39l447,42l449,43l451,44l452,44l456,44l460,44l460,44l460,32l459,21l459,16l460,11l462,6l467,1l467,1l474,0l479,0l483,2l487,5l492,11l495,15l499,17l499,17xm455,216l455,216l455,224l455,233l454,240l452,244l450,246l450,246l447,244l447,242l447,237l447,237l443,242l439,246l431,256l428,269l424,282l439,286l444,271l439,271l439,271l436,267l435,264l436,260l439,256l444,249l447,243l447,243l449,255l450,269l450,297l451,323l452,336l455,348l455,348l455,357l455,367l454,376l452,380l450,382l446,360l446,360l444,362l441,365l441,372l441,378l439,381l436,382l436,382l435,377l435,372l435,360l435,360l422,361l407,362l401,362l395,361l389,360l384,357l384,357l390,355l396,355l409,355l416,355l422,354l425,351l428,348l428,355l428,355l435,355l441,354l444,351l445,349l445,346l444,343l435,343l435,343l436,338l438,333l441,324l444,314l445,309l444,303l435,303l435,292l435,292l425,292l414,293l404,292l400,291l396,288l396,288l401,287l407,286l412,286l417,286l417,280l373,282l373,282l366,282l360,282l349,286l344,286l339,287l333,286l328,283l349,275l349,275l344,274l341,275l333,277l327,281l321,283l327,295l327,295l333,298l339,299l346,299l352,298l365,293l371,292l379,291l379,291l384,291l390,291l396,291l398,292l400,295l400,295l395,295l390,296l381,299l374,302l369,302l364,302l364,302l364,307l364,313l364,319l363,322l360,323l360,323l360,319l359,318l355,316l352,314l350,313l349,311l359,304l330,304l330,304l325,304l318,304l305,307l290,311l277,312l277,312l278,309l278,307l278,307l283,304l289,302l303,298l309,296l314,292l316,287l316,283l316,280l316,280l315,282l314,283l309,285l303,283l298,282l298,282l301,281l304,279l310,275l312,274l316,272l320,272l325,272l325,267l325,267l315,266l306,266l299,267l291,270l278,276l271,279l262,280l261,279l261,279l263,274l267,270l271,269l273,269l277,270l277,270l278,266l278,264l277,263l274,263l269,263l268,261l268,259l268,259l276,256l284,256l290,256l298,258l311,261l320,261l328,260l328,260l333,263l338,264l343,265l349,264l349,264l366,267l382,270l400,272l417,272l417,267l417,267l392,267l369,265l323,259l300,255l277,254l253,254l241,256l229,259l229,259l218,267l208,277l199,288l193,302l193,302l192,323l194,343l199,360l207,376l215,391l226,403l240,414l253,425l246,434l225,418l225,418l217,415l213,414l209,415l206,418l202,423l199,428l197,433l192,438l190,439l186,439l186,439l185,436l185,434l186,431l187,430l190,428l191,425l191,423l191,423l186,420l183,418l183,414l185,410l186,407l187,403l186,399l182,396l177,403l177,403l175,398l172,393l166,383l164,380l163,375l163,370l166,364l170,371l170,360l165,360l165,360l164,362l164,364l161,366l161,366l156,361l154,355l153,349l153,340l154,325l154,311l154,311l149,312l145,314l138,320l132,327l128,328l123,328l123,328l126,322l128,317l133,312l138,308l149,301l154,296l158,291l149,283l161,280l161,280l150,280l140,281l129,282l121,285l102,291l86,299l72,309l59,323l50,338l40,354l40,354l40,360l40,367l40,373l38,376l36,378l36,378l36,394l38,409l41,423l47,435l53,446l62,457l70,466l81,475l81,475l80,471l78,467l70,460l64,454l62,449l59,445l59,445l59,439l57,434l51,425l48,422l46,417l47,413l51,407l51,407l56,419l63,431l73,441l83,450l74,454l84,457l84,457l85,452l84,446l85,445l85,443l88,441l90,441l90,441l91,444l91,449l91,452l91,457l91,457l95,457l97,456l99,455l102,454l102,454l102,459l102,465l106,473l108,477l108,481l107,486l104,489l95,466l83,486l83,486l80,483l80,483l81,482l65,486l65,486l64,483l62,482l61,481l59,477l59,477l51,477l43,478l41,480l38,481l37,483l36,487l36,487l41,491l43,492l47,492l51,489l59,487l64,486l70,487l70,487l75,491l80,497l83,502l84,507l74,507l79,518l79,518l78,519l77,520l74,519l72,517l70,515l83,542l94,518l94,518l95,524l96,530l95,542l95,542l101,534l107,525l110,519l112,514l113,507l113,499l113,499l120,513l123,525l123,525l118,531l115,540l111,544l108,547l105,550l101,551l101,551l105,552l110,552l113,552l117,554l113,561l113,561l120,561l127,561l134,561l137,562l138,565l138,565l135,567l132,567l128,567l126,567l126,567l124,571l124,572l126,573l128,573l132,574l134,576l134,578l117,582l117,582l126,589l135,593l147,594l159,594l159,586l159,586l164,584l166,582l165,579l164,576l161,573l161,570l163,567l166,565l166,565l166,558l166,552l166,547l167,545l170,542l170,542l171,556l174,567l177,577l182,586l182,582l182,582l183,579l186,578l191,578l191,578l191,576l191,573l192,572l193,571l201,567l201,567l198,565l196,563l188,563l182,562l180,561l178,558l178,558l182,557l185,556l191,557l191,557l191,524l191,508l193,493l193,493l198,493l204,492l208,493l210,494l210,497l210,497l203,496l199,497l198,499l198,502l201,509l201,514l198,518l198,518l207,518l212,518l214,519l214,519l221,544l224,556l225,567l218,567l218,567l213,566l212,563l210,562l212,560l213,554l214,551l213,546l213,546l209,540l207,534l203,528l201,526l198,525l198,525l197,531l196,536l196,541l197,545l199,552l204,557l209,563l214,568l218,576l219,579l220,584l220,584l225,579l233,574l241,570l244,566l246,562l246,562l245,562l244,561l242,556l244,551l242,546l242,546l239,546l233,546l228,545l226,544l225,541l225,541l230,539l235,539l240,536l241,535l242,533l242,533l233,526l230,525l229,523l228,520l229,518l242,521l242,521l240,517l237,512l234,509l229,505l219,502l209,498l209,498l212,497l214,496l219,496l225,496l228,494l229,493l229,493l230,497l234,499l242,503l246,504l250,507l252,510l253,515l253,515l256,515l256,513l253,509l252,505l251,503l251,499l253,497l266,509l273,497l277,505l288,478l288,478l293,482l295,486l295,491l294,496l290,505l288,512l288,515l296,515l296,515l296,519l296,521l294,525l288,530l288,530l296,530l305,530l312,531l315,533l317,535l317,535l315,537l310,537l300,537l300,537l299,540l299,542l301,544l303,544l307,544l309,545l309,549l309,549l305,550l301,550l293,550l293,554l293,554l296,560l300,563l306,566l312,568l326,570l341,570l341,570l346,561l346,557l346,554l343,539l343,539l347,539l348,536l349,534l349,531l349,524l350,520l352,518l352,518l354,518l357,520l359,524l360,530l361,536l361,541l363,546l364,547l365,547l369,546l368,542l384,525l384,525l382,523l380,521l374,520l366,520l364,519l363,515l364,514l364,514l374,514l377,514l380,513l384,510l385,508l389,499l389,499l391,507l391,513l390,520l391,526l401,526l401,526l402,520l402,514l400,508l398,504l395,496l395,491l396,487l396,487l398,489l400,491l400,493l411,487l411,487l412,487l413,487l414,489l416,497l416,497l414,498l413,499l412,498l414,514l414,514l413,515l412,517l412,520l412,530l412,534l409,537l408,539l406,539l400,537l400,542l400,542l402,546l404,549l407,552l407,555l407,558l407,558l417,554l429,549l434,546l440,542l444,537l447,533l447,533l444,530l444,529l444,528l445,526l447,525l449,523l449,520l447,518l435,510l435,510l438,509l441,509l445,509l447,509l439,489l439,489l440,488l441,487l444,488l447,493l447,493l447,487l446,483l444,480l440,477l433,473l429,471l427,467l427,467l429,467l431,466l434,463l435,460l436,459l439,457l439,457l441,463l446,471l451,476l455,477l459,478l459,478l457,477l456,472l457,466l457,463l460,462l460,462l471,487l471,487l477,488l478,487l481,486l482,482l483,477l484,467l487,463l488,463l490,462l492,463l492,463l492,473l492,477l490,478l488,478l488,478l494,478l498,476l500,473l503,468l504,465l506,461l509,460l514,461l514,461l513,463l513,466l514,466l516,466l521,467l522,468l522,471l522,471l519,473l515,476l508,478l504,481l501,483l500,487l501,493l511,487l511,487l513,491l513,493l510,497l506,499l505,502l506,505l506,505l513,505l520,505l527,505l530,507l531,509l531,509l526,510l520,510l508,510l508,510l504,517l500,523l499,528l499,531l500,535l503,537l510,542l519,547l527,551l536,555l540,557l542,561l542,557l542,557l542,552l543,549l546,547l551,549l551,537l546,537l546,537l543,534l542,529l542,519l542,508l542,498l542,498l535,493l533,492l532,491l533,489l535,489l540,489l552,489l556,489l556,489l557,496l554,500l549,507l549,507l548,514l549,520l551,523l553,525l556,526l559,526l559,526l558,512l558,508l559,505l560,502l563,499l563,499l565,503l565,507l565,514l565,514l571,514l578,514l584,514l585,515l586,518l586,518l583,519l579,520l573,519l573,519l570,525l567,530l564,536l564,539l565,542l565,542l567,541l570,540l576,540l580,539l583,537l584,535l583,530l583,530l586,529l587,530l589,531l590,533l591,536l594,539l594,539l595,535l594,533l594,530l591,528l587,525l585,521l585,521l589,521l591,519l592,517l595,513l596,509l597,507l600,507l605,507l599,521l599,521l602,529l603,535l603,547l603,554l605,558l606,563l610,567l610,567l614,566l619,565l624,565l629,565l629,565l635,566l640,566l644,563l648,561l654,554l657,546l657,546l653,546l646,546l643,545l640,544l640,541l640,541l643,539l646,539l653,539l653,539l650,535l648,534l644,533l639,533l630,533l627,531l624,529l661,525l657,525l657,525l656,523l655,520l650,515l649,513l649,512l649,508l650,505l661,514l661,507l661,507l657,503l655,499l653,494l651,489l650,480l651,468l654,444l656,431l656,419l656,419l657,420l659,422l660,425l662,429l665,430l669,430l669,430l667,436l669,443l667,447l666,450l662,451l660,434l660,483l660,483l664,489l669,497l671,499l675,500l677,500l681,498l681,514l692,497l694,514l694,514l696,509l698,505l704,499l716,489l716,489l718,491l721,491l727,492l736,492l739,493l741,497l741,497l735,496l729,497l723,499l718,502l714,505l710,509l705,518l705,518l714,518l716,518l720,519l702,533l720,542l720,542l716,545l712,546l708,546l704,546l704,558l698,558l698,558l700,563l704,567l708,570l713,572l723,577l726,579l730,582l730,582l730,573l730,570l731,566l730,557l730,557l732,552l732,547l734,541l737,535l743,557l748,542l748,542l752,546l754,550l757,552l759,554l763,554l745,567l745,567l745,573l745,578l747,583l750,584l752,586l752,586l752,582l754,579l756,577l758,574l764,573l769,571l769,571l770,574l769,578l766,582l766,582l769,581l772,579l772,577l772,574l769,568l768,562l768,562l769,561l770,561l773,561l775,563l777,565l777,565l777,558l777,552l777,547l778,545l780,542l780,542l783,549l783,554l783,560l784,565l784,565l788,567l788,571l788,574l785,578l784,581l784,584l785,587l791,589l788,594l788,594l801,595l809,594l815,593l820,592l825,589l829,586l832,581l832,581l827,579l822,581l820,579l817,579l816,577l816,574l816,574l817,573l818,573l821,573l823,573l823,567l823,567l817,567l811,567l804,567l801,566l799,565l799,565l799,558l797,552l799,547l800,545l801,542l805,546l805,546l805,552l806,557l810,560l815,561l821,561l827,561l837,558l832,558l832,558l831,556l829,554l826,550l825,547l823,545l825,542l827,539l827,539l828,540l831,541l831,541l833,547l837,551l840,552l843,552l847,551l850,550l839,550l839,550l834,541l831,534l831,526l829,518l828,510l827,503l823,496l816,489l816,489l821,491l826,494l831,498l834,499l837,499l837,499l836,494l836,491l837,487l838,483l842,477l844,471l844,471l845,481l844,491l840,509l840,519l842,528l844,531l845,535l849,539l853,542l853,542l854,536l853,529l854,521l856,519l859,518l864,539l880,518l871,518l871,518l871,514l871,510l875,507l871,507l871,507l869,502l869,497l870,494l871,492l875,491l877,491l886,491l896,491l904,491l908,489l910,488l913,486l914,482l914,482l909,478l904,477l899,477l895,478l885,482l876,486l876,486l875,483l874,482l875,477l864,486l853,463l848,473l848,473l845,468l845,463l845,457l848,454l859,457l859,457l858,451l859,447l860,445l860,445l864,451l866,459l869,462l871,463l874,463l876,461l876,461l877,463l876,466l872,471l872,471l881,467l888,462l893,455l898,447l906,430l909,422l914,414l914,414l914,392l912,371l908,353l906,344l902,335l902,335l891,323l879,313l866,304l853,296l838,290l822,286l805,282l788,280l788,280l794,282l801,285l816,288l823,290l831,292l837,295l843,299l843,299l840,301l837,302l832,301l821,296l821,296l832,307l836,312l837,314l837,318l837,318l832,316l826,312l815,304l804,297l797,295l791,292l791,292l791,296l793,298l796,302l805,307l805,307l804,309l801,309l799,309l796,311l796,311l796,330l795,348l790,364l788,371l784,378l784,378l782,376l782,372l782,367l785,357l785,357l783,356l782,354l780,353l780,350l780,345l780,339l780,339l779,336l778,335l775,335l773,336l769,339l766,343l766,343l768,344l769,345l772,349l774,351l775,353l779,354l779,354l782,355l783,356l783,357l782,359l778,362l775,366l775,366l778,373l782,381l783,385l782,388l780,392l777,396l766,391l763,402l763,402l766,404l767,407l767,409l767,412l764,417l762,420l758,424l756,429l756,431l756,434l757,436l759,439l759,439l756,439l753,438l748,434l753,445l753,445l751,443l748,443l745,444l741,445l735,449l732,450l730,450l730,450l730,446l731,443l734,439l734,439l727,441l721,445l718,450l714,456l710,461l707,466l702,470l694,471l694,471l708,451l713,441l714,438l714,434l714,434l712,438l708,443l707,444l704,445l703,445l700,445l700,445l705,435l713,425l716,422l721,419l726,418l732,418l732,418l739,425l742,428l743,429l747,428l747,419l747,419l743,415l740,413l736,413l732,414l727,417l723,417l718,417l713,414l713,414l724,402l734,390l742,376l750,362l754,346l756,338l757,330l757,320l756,312l754,302l752,292l752,292l748,285l742,277l737,272l730,267l715,260l700,253l700,253l614,260l531,267l531,272l531,272l540,274l546,274l558,271l570,269l576,269l585,270l585,270l622,263l660,256l660,256l665,258l671,256l677,258l680,259l681,260l681,260l680,263l677,263l672,263l672,270l678,270l678,270l683,270l687,272l688,276l688,279l688,280l688,280l680,279l671,276l657,270l651,267l644,266l635,266l626,267l626,267l624,271l626,272l627,274l629,274l635,274l638,275l638,279l638,279l637,279l634,280l634,295l634,295l645,298l657,301l669,306l672,308l677,312l677,312l671,313l666,313l661,313l656,312l648,308l638,304l638,304l632,302l626,297l623,295l622,291l622,287l624,282l624,282l617,280l611,276l608,276l605,276l602,276l599,279l599,279l603,277l606,277l612,280l616,283l621,286l621,286l610,286l599,285l578,281l556,279l543,279l531,280l531,286l531,286l537,286l543,286l548,286l551,288l553,291l514,295l514,295l511,297l510,301l509,308l510,314l511,322l514,329l514,335l513,338l511,340l509,343l506,344l506,344l509,345l510,348l511,353l511,355l514,356l516,356l520,355l520,355l521,350l521,344l519,332l515,319l511,304l511,304l515,303l519,303l521,303l522,306l526,309l529,311l531,312l531,312l530,314l527,314l522,314l522,314l524,319l525,324l530,334l531,339l531,345l531,350l527,355l527,355l532,355l540,355l544,355l547,356l549,359l549,359l541,360l532,361l514,360l514,382l514,382l513,386l511,390l506,397l505,401l506,403l509,406l514,407l514,407l508,406l503,407l500,409l498,413l495,422l494,427l492,430l492,430l490,424l490,418l490,403l490,403l487,406l484,407l483,410l481,413l479,420l479,430l479,447l479,456l478,463l471,463l471,463l470,457l468,449l470,433l470,417l468,409l466,403l459,403l459,403l457,409l457,414l461,423l462,427l462,430l462,435l459,439l459,439l455,434l454,429l451,417l449,412l446,407l441,404l435,403l435,403l438,402l443,402l443,402l441,402l440,399l439,393l440,385l441,382l444,380l444,380l446,383l446,386l446,392l450,392l450,392l454,373l456,351l457,329l457,306l456,260l455,216l455,216xm262,219l262,219l258,222l255,227l253,232l253,239l264,235l264,235l267,234l268,232l268,227l266,223l262,219l262,219xm298,224l298,224l296,227l295,229l294,235l293,239l291,240l288,240l284,239l284,239l283,235l283,232l284,229l285,227l288,224l290,224l294,224l298,224l298,224xm240,228l240,228l237,233l234,238l229,242l224,243l224,243l223,239l223,235l224,233l225,230l228,228l231,228l235,227l240,228l240,228xm328,232l328,232l322,242l314,248l314,248l312,243l312,238l314,234l316,233l320,230l323,230l326,230l328,232l328,232xm359,237l359,237l357,243l353,246l348,250l343,251l343,251l341,246l342,243l343,239l347,237l350,235l354,235l357,235l359,237l359,237xm373,251l373,251l376,253l380,253l382,251l385,250l387,246l389,240l389,240l382,240l376,243l374,246l373,251l373,251xm417,240l417,240l416,246l413,250l408,255l403,256l403,256l402,253l402,249l403,245l404,243l407,240l411,240l413,240l417,240l417,240xm209,246l209,246l207,251l203,256l198,259l193,260l193,260l193,253l194,250l196,248l198,246l201,245l204,245l209,246l209,246xm143,264l143,264l147,261l151,258l155,255l158,253l158,250l158,250l154,249l150,249l148,250l145,251l143,254l143,256l143,260l143,264l143,264xm188,250l188,250l186,250l183,253l182,258l182,260l183,263l186,264l188,264l188,264l187,263l185,261l180,260l175,261l172,263l171,264l171,250l188,250xm86,279l86,279l90,277l93,276l96,272l99,267l100,265l102,263l102,263l97,261l94,261l91,263l89,264l88,266l86,270l86,279l86,279xm177,271l159,304l169,304l169,304l169,308l169,311l167,312l166,313l163,316l159,318l159,318l159,324l159,329l161,338l165,346l169,355l169,355l176,349l180,344l182,339l171,335l171,338l171,338l170,338l169,338l166,341l165,344l164,344l161,343l161,343l161,335l161,328l163,322l163,318l165,316l175,322l178,304l178,304l172,306l170,304l166,303l166,303l166,297l169,293l171,290l175,286l175,286l176,288l177,291l177,291l182,287l186,282l190,276l191,271l177,271xm218,302l210,296l210,296l208,299l207,303l207,307l208,312l210,314l213,318l217,320l220,322l220,322l225,317l229,312l231,306l233,298l235,285l237,277l240,271l240,271l234,271l229,274l225,276l221,280l220,285l219,290l218,302l218,302xm72,280l72,280l70,285l67,290l62,293l58,295l58,295l57,291l57,287l58,285l59,282l62,280l64,280l68,280l72,280l72,280xm36,316l36,316l41,314l45,312l47,307l47,304l47,302l47,302l42,302l37,306l36,307l36,309l36,313l36,316l36,316xm23,327l19,343l19,343l23,343l25,343l26,341l27,339l30,335l31,333l32,332l23,327xm930,346l930,346l922,340l915,332l915,332l917,330l920,329l923,330l926,330l930,333l931,336l931,340l930,346l930,346xm10,357l10,371l10,371l13,371l16,371l18,369l19,366l21,361l24,359l26,357l10,357xm944,367l944,367l942,370l941,371l936,371l931,371l929,370l928,367l928,357l928,357l933,356l935,356l937,357l937,360l940,365l941,366l944,367l944,367xm191,370l191,370l190,375l187,380l182,383l177,386l177,386l176,381l176,377l177,373l178,371l181,370l185,369l187,369l191,370l191,370xm26,391l15,387l7,402l11,407l26,391xm944,391l924,391l924,391l928,396l933,401l937,404l944,407l944,391xm209,396l209,396l207,402l203,406l198,409l193,410l193,410l193,403l194,401l196,398l198,396l201,396l204,396l209,396l209,396xm30,422l19,418l10,431l16,435l30,422xm939,422l924,422l924,422l925,427l929,431l934,434l939,435l939,422xm23,462l23,462l26,463l30,463l34,462l36,460l38,457l38,455l38,451l38,446l38,446l34,446l30,446l27,447l25,450l24,452l23,455l23,462l23,462xm912,451l912,451l914,456l918,460l922,463l926,466l926,466l926,461l926,456l925,452l924,449l922,447l919,446l915,447l912,451l912,451xm482,537l471,537l471,537l470,544l467,550l463,556l460,560l450,568l439,574l439,574l428,574l416,576l409,576l404,574l400,573l396,570l396,570l391,562l387,557l384,554l380,552l377,554l375,556l370,562l364,572l358,581l355,584l350,587l346,589l341,589l341,589l333,589l327,589l316,587l306,583l296,581l296,581l293,573l288,568l285,566l282,565l279,566l276,568l271,574l264,584l258,593l255,598l250,600l246,603l241,603l241,603l247,602l252,599l258,595l263,592l267,587l271,581l274,576l277,570l277,570l295,579l305,584l316,588l326,591l337,591l342,589l348,588l353,586l359,582l359,582l363,572l368,566l371,562l376,560l381,560l386,562l396,568l407,576l413,578l419,581l427,582l434,581l441,578l450,573l450,573l459,567l466,558l471,550l476,539l482,542l482,537xm91,550l83,554l91,578l91,578l93,581l95,582l99,582l104,582l105,581l106,578l91,550xm284,589l276,603l304,603l304,603l303,600l300,599l295,595l284,589l284,589xm190,602l190,602l181,605l172,609l164,610l155,611l147,610l138,609l129,605l122,602l122,602l128,607l134,610l139,611l143,613l148,613l154,613l154,613l159,615l164,616l169,616l174,615l177,613l181,610l188,604l194,598l198,595l203,594l207,594l212,595l217,598l221,603l221,603l214,599l204,594l199,593l194,593l192,595l190,602l190,602xm479,5l479,5l477,10l473,13l468,18l467,21l467,25l467,25l470,26l471,27l471,32l471,37l471,42l479,42l479,42l482,31l483,21l482,12l479,5l479,5xm433,39l439,39l433,39xm428,64l428,64l433,66l435,70l436,74l436,75l435,76l435,76l440,69l443,66l446,65l450,64l454,63l459,63l463,64l463,64l466,62l466,59l466,58l465,55l459,52l450,49l441,48l438,49l434,50l431,53l429,55l428,59l428,64l428,64xm476,48l471,64l478,64l478,64l479,63l482,60l482,55l479,52l476,48l476,48xm514,48l514,48l513,50l510,52l508,53l505,53l498,53l492,53l492,64l492,64l504,63l509,64l514,65l514,71l514,71l519,68l522,65l524,63l525,60l525,57l524,53l514,48xm482,75l471,75l474,103l474,103l474,102l476,101l478,102l482,107l482,75xm482,119l467,119l467,119l470,116l473,113l477,112l482,112l482,119xm456,121l456,121l447,123l440,126l433,131l427,135l422,142l417,149l414,158l412,165l412,165l417,164l422,163l433,161l445,163l456,163l456,121xm498,121l498,163l498,163l504,161l509,161l517,164l521,165l526,166l532,166l538,165l538,165l536,158l532,150l529,143l524,137l519,132l513,127l505,123l498,121l498,121xm482,124l482,124l481,129l478,134l476,135l473,135l471,137l467,135l467,135l468,131l471,127l476,124l478,124l482,124l482,124xm482,143l482,143l481,148l477,153l472,155l467,156l467,156l466,153l466,149l467,147l468,144l471,143l474,142l477,142l482,143l482,143xm482,168l482,168l481,172l477,179l472,182l470,184l467,184l467,184l466,180l467,175l468,171l472,169l474,166l478,165l481,165l482,168l482,168xm452,168l452,168l451,172l447,179l443,182l436,184l436,184l436,180l436,176l438,174l439,171l441,169l445,168l449,168l452,168l452,168xm508,168l508,168l503,169l499,171l495,175l492,179l503,184l508,168xm416,172l416,187l416,187l420,184l425,181l430,179l431,176l431,172l416,172xm530,172l530,172l530,176l530,180l529,181l526,182l521,184l520,185l519,187l519,187l521,186l522,184l522,177l522,175l524,172l525,172l530,172l530,172xm411,187l403,187l407,176l407,176l408,179l409,181l409,184l411,187l411,187xm412,205l412,205l416,208l419,213l424,222l427,227l430,230l434,233l439,235l450,208l450,208l456,203l459,203l460,203l462,207l463,211l466,216l468,219l471,221l473,221l477,219l482,217l482,211l482,211l471,212l470,212l467,211l466,209l466,207l467,205l467,205l474,205l482,205l486,205l489,206l490,207l492,211l492,211l494,230l497,253l498,298l497,343l494,365l492,386l499,376l499,376l501,380l501,383l501,392l501,392l501,390l503,386l506,381l509,375l509,371l508,366l501,378l501,378l499,366l499,355l499,344l501,334l503,323l504,313l504,301l503,288l503,288l500,287l500,285l500,281l503,276l503,274l503,271l501,271l501,271l499,261l499,246l499,230l500,223l503,217l506,219l506,219l505,223l505,227l506,229l508,232l509,234l511,235l515,235l519,235l519,235l525,228l531,222l535,213l538,205l538,205l525,200l510,196l493,193l476,193l457,193l440,196l425,200l412,205l412,205xm694,239l681,230l684,219l684,219l689,223l693,227l696,229l696,232l696,235l694,239l694,239xm666,239l666,239l661,240l657,240l656,239l655,235l653,229l653,227l650,224l650,224l654,224l657,224l661,224l664,227l665,229l666,232l667,235l666,239l666,239xm626,228l621,239l637,248l637,248l637,240l634,235l630,232l626,228l626,228xm725,243l725,243l720,244l716,244l715,242l714,239l713,233l713,230l712,228l712,228l715,227l718,228l721,228l724,230l725,233l726,235l726,239l725,243l725,243xm606,251l591,243l595,232l595,232l600,235l603,239l606,242l607,244l607,248l606,251l606,251xm506,240l506,240l506,245l506,249l511,256l513,260l514,264l513,267l510,271l510,286l510,286l514,286l516,286l519,286l521,285l524,282l525,280l525,276l524,272l524,272l521,270l520,265l517,256l516,251l514,246l511,243l506,240l506,240xm546,256l546,256l543,255l541,254l535,253l532,251l530,249l530,245l531,240l531,240l535,240l538,240l541,240l543,243l546,245l546,249l546,253l546,256l546,256xm575,251l575,251l573,253l570,253l568,251l565,250l563,246l562,240l562,240l568,240l571,243l575,246l575,251l575,251xm756,260l756,260l751,259l746,256l742,251l741,246l741,246l745,245l748,245l751,246l753,248l756,250l756,253l756,256l756,260l756,260xm766,250l766,259l766,259l768,258l770,259l774,263l777,264l778,265l779,264l780,260l780,260l778,259l777,258l775,253l774,250l773,249l770,249l766,250l766,250xm807,264l807,264l802,263l797,260l796,258l795,255l795,253l796,250l796,250l801,250l805,254l807,258l807,264l807,264xm837,253l821,253l821,253l825,258l827,264l831,267l834,269l837,270l837,253xm863,282l863,282l858,279l854,275l852,272l852,270l850,266l852,263l866,271l863,282xm712,271l712,271l713,277l714,285l716,301l718,308l721,314l724,317l726,318l730,320l734,322l743,299l730,299l730,299l731,293l731,287l729,283l726,280l724,276l720,275l712,271l712,271xm785,288l788,288l788,303l785,303l785,303l783,304l780,304l780,304l783,312l783,316l780,319l779,324l766,307l784,303l784,303l783,295l782,291l780,290l777,287l772,286l767,285l763,283l759,279l757,271l757,271l764,269l769,270l773,272l775,276l779,285l782,287l785,288l785,288xm892,295l892,295l887,293l882,290l879,285l876,280l876,280l881,280l885,280l888,280l891,282l892,285l893,287l893,291l892,295l892,295xm202,327l202,327l208,339l213,351l220,364l224,370l229,375l229,375l225,377l224,378l224,381l225,383l229,388l233,392l233,392l234,396l236,397l240,398l242,397l246,397l248,394l251,392l252,390l252,390l226,357l202,327l202,327xm745,327l745,327l743,332l741,336l736,345l729,354l721,360l714,367l708,375l702,383l699,387l698,392l698,392l703,397l708,398l712,397l716,394l723,387l726,383l730,380l721,375l721,375l730,364l737,353l741,346l743,340l745,334l745,327l745,327xm721,378l721,378l719,381l718,383l715,386l713,386l712,386l712,386l713,383l715,380l718,377l719,377l721,378l721,378xm530,422l519,422l522,431l530,422xm455,494l455,526l499,526l499,514l499,514l500,509l500,504l499,500l498,498l495,496l493,494l486,493l478,494l470,494l461,496l455,494l455,494xm467,507l467,514l467,514l472,514l476,513l482,507l467,507xm250,525l250,533l250,533l253,530l261,528l269,526l274,526l278,529l278,529l278,536l279,544l279,547l278,550l277,552l273,554l273,554l268,555l264,555l261,554l257,552l255,551l252,547l251,545l250,541l250,541l250,547l252,551l255,554l260,556l271,556l282,557l282,557l283,555l283,552l282,544l282,534l282,529l282,525l250,525xm262,533l257,539l257,539l263,540l267,539l268,537l262,533xm866,557l855,550l843,578l853,582l866,557xm549,573l559,573l559,573l564,567l568,562l571,560l574,560l578,560l580,561l586,567l591,574l597,583l601,586l605,588l608,591l613,591l613,591l624,593l634,593l643,591l649,587l662,577l670,572l678,570l678,570l682,572l684,574l686,582l688,589l689,592l693,594l693,594l698,599l703,602l710,603l719,604l734,603l747,600l747,600l758,613l766,618l770,620l775,621l775,621l789,621l801,619l813,615l823,610l799,618l799,618l791,619l786,619l782,618l777,616l768,613l759,607l759,607l757,597l756,594l753,592l751,592l748,593l743,595l736,599l729,603l724,604l720,604l715,604l712,602l712,602l707,598l702,595l692,589l688,586l684,582l683,576l682,570l682,570l680,566l676,565l673,563l671,563l666,566l661,571l651,582l646,587l640,589l640,589l624,589l611,587l605,584l599,581l594,577l589,573l589,573l587,567l586,562l585,560l583,557l580,556l578,556l571,557l565,561l559,565l549,573l549,573xm436,594l436,594l477,594l516,594l556,595l575,597l594,600l594,600l590,598l587,594l583,588l578,583l574,581l570,581l570,581l569,583l567,586l560,589l554,591l549,593l549,593l537,593l526,593l516,592l508,589l500,586l493,581l487,574l482,567l482,567l476,571l470,574l460,582l449,589l444,593l436,594l436,594xm404,593l381,584l369,594l404,593xm672,589l672,589l669,595l662,599l655,600l646,602l682,607l682,607l682,605l681,603l680,597l678,594l677,592l675,589l672,589l672,589xm459,602l459,616l459,616l463,613l468,610l472,607l473,604l474,602l459,602xm511,602l511,602l510,604l506,607l500,610l488,614l488,614l488,610l490,607l492,604l495,603l503,602l511,602l511,602xm336,621l336,621l341,618l346,615l350,610l352,608l353,605l353,605l346,605l342,605l338,608l336,609l334,613l334,616l336,621l336,621xm380,605l380,605l380,608l377,610l373,614l368,616l364,618l364,605l380,605xm411,605l395,605l396,621l396,616l396,616l396,614l397,613l401,613l406,613l411,613l411,605xm417,621l416,605l412,621l417,621xm447,621l443,621l443,621l445,616l446,614l446,610l428,613l428,621l424,605l447,605l447,621xm524,616l522,605l538,605l524,616xm563,605l553,605l553,613l563,613l563,605xm578,605l578,621l578,621l583,618l586,614l594,605l578,605xm213,610l213,610l210,611l209,615l207,616l204,616l202,616l202,610l213,610xm278,625l278,625l288,619l294,610l294,610l290,610l285,610l280,611l277,613l274,615l274,619l276,621l278,625l278,625xm320,610l305,610l305,618l320,616l320,610xm618,610l605,610l606,621l618,610xm629,610l629,621l629,621l632,621l634,621l638,618l642,614l645,610l629,610xm250,625l250,625l253,625l257,625l260,625l262,623l264,619l268,614l268,614l261,614l255,615l253,618l251,619l250,625l250,625xm389,614l389,614l381,621l389,621l389,614xm482,614l476,614l478,621l482,614xm511,621l510,614l511,616l511,621xm540,614l546,614l540,614xm567,621l570,614l562,621l567,621xm666,614l666,614l661,614l657,615l654,618l650,621l666,621l666,614xm752,621l741,614l752,618l752,621xm240,623l229,618l229,629l240,623xm328,621l327,618l328,625l328,621xm692,618l677,618l678,629l692,618xm154,629l143,623l143,629l154,629xm213,623l202,623l204,637l204,634l204,634l204,631l207,629l213,629l213,623xm713,623l702,623l702,629l713,629l713,623xm181,626l181,626l180,631l180,634l181,636l183,636l188,639l190,640l191,642l191,642l190,641l188,640l187,635l188,630l190,627l191,626l181,626xm373,639l373,639l370,637l368,634l364,631l361,631l359,632l359,632l353,632l349,635l347,639l346,644l343,652l342,657l339,661l339,661l337,653l337,646l338,637l339,635l341,632l341,632l333,631l327,631l315,634l303,636l295,636l288,636l288,636l287,640l285,642l283,645l279,647l273,650l268,650l268,650l268,647l269,644l273,639l273,639l266,639l258,640l246,642l234,646l228,646l220,645l220,648l220,648l219,651l217,652l214,653l212,653l206,653l201,653l201,653l197,656l196,660l194,668l193,676l192,679l190,682l190,682l187,676l186,667l187,660l190,656l191,653l191,653l188,656l183,657l171,657l166,657l161,658l158,661l155,666l155,666l156,664l158,664l163,666l165,667l166,669l167,672l166,674l150,674l150,674l155,679l158,687l159,694l160,703l159,721l155,736l155,736l163,736l166,735l169,731l170,726l171,715l172,710l175,708l175,708l177,714l177,721l176,729l177,736l177,736l177,734l178,732l183,731l193,732l198,732l202,731l202,730l202,729l198,724l213,729l213,725l213,725l215,725l217,725l220,721l224,720l226,720l229,721l229,724l229,724l242,721l258,721l266,720l272,718l278,715l282,710l282,710l283,714l283,715l285,713l287,711l288,710l290,710l293,713l293,714l293,714l311,716l316,716l320,715l323,714l327,710l327,710l331,713l334,713l346,709l350,706l357,706l361,706l368,710l368,709l368,709l370,709l371,708l375,704l377,701l380,703l381,704l381,704l386,710l390,711l392,711l395,710l395,710l398,710l402,708l406,706l407,703l409,695l411,685l409,666l409,655l411,646l411,646l412,641l412,637l411,634l409,631l407,629l403,626l396,625l387,626l380,629l376,631l375,634l373,636l373,639l373,639xm420,626l420,626l418,636l417,645l416,666l416,687l416,708l530,708l530,708l529,687l530,666l529,645l527,636l524,626l420,626xm540,626l540,626l537,636l536,646l535,667l535,689l535,710l573,710l573,710l571,706l573,704l574,701l574,701l583,706l587,709l591,709l596,709l600,708l603,706l607,704l607,714l607,714l622,715l637,714l650,715l656,716l661,720l661,720l667,719l676,719l693,721l710,724l718,725l724,725l724,729l724,729l731,726l737,727l742,729l747,732l756,738l762,741l768,741l768,741l768,726l768,710l769,697l770,690l773,685l773,685l775,693l775,700l774,718l774,725l775,732l777,735l779,737l782,740l785,741l789,734l785,734l785,734l783,732l782,730l780,722l780,715l780,708l780,708l782,698l784,689l785,687l788,683l790,682l795,681l795,674l795,674l789,673l785,673l783,674l780,677l778,682l775,688l773,685l773,685l772,681l772,676l773,673l775,671l782,667l789,666l757,657l757,657l750,657l741,657l731,657l726,657l721,658l721,658l721,656l723,652l725,648l681,639l681,639l681,645l681,646l678,648l670,645l634,682l634,682l633,674l634,668l638,663l642,660l653,651l657,647l661,642l661,642l657,639l651,636l645,635l638,635l624,635l618,635l613,632l613,632l612,635l613,636l617,639l617,639l616,645l617,652l617,657l616,660l613,661l606,636l606,636l596,636l587,635l571,634l540,626l540,626xm693,626l692,634l693,626xm737,634l727,634l727,626l737,626l737,634xm170,636l170,636l167,637l166,641l164,642l161,644l159,642l165,632l170,636xm716,637l720,632l716,637xm759,632l759,632l761,636l761,637l758,639l756,639l751,639l750,640l748,642l748,632l759,632xm777,636l769,636l769,642l777,642l777,636xm149,639l149,639l145,642l143,646l149,646l149,639xm795,639l788,639l788,650l795,639xm368,645l368,645l361,644l358,645l352,650l363,655l368,645xm428,685l439,685l439,685l439,676l439,666l440,657l441,653l444,650l444,650l445,652l446,655l446,655l455,655l463,655l482,656l490,656l498,653l504,651l506,647l508,645l508,645l501,646l494,646l479,645l462,645l447,645l440,645l435,647l430,650l427,653l424,660l423,666l424,674l428,685l428,685xm591,645l586,655l586,655l592,656l596,655l599,652l602,648l591,645xm764,645l757,645l764,645xm207,661l207,661l204,662l203,664l203,666l203,668l206,673l209,677l209,677l212,676l213,673l213,668l210,664l207,661l207,661xm278,661l266,681l282,693l282,689l282,689l280,684l280,682l282,679l284,678l290,677l298,677l298,677l295,672l290,667l285,663l278,661l278,661xm446,661l450,677l450,677l456,676l463,676l479,677l486,677l492,676l497,673l499,668l499,668l494,664l489,662l482,661l476,661l460,662l452,661l446,661l446,661xm682,677l682,677l675,677l669,678l666,679l665,682l665,684l666,689l666,693l666,693l664,692l661,690l657,685l654,679l650,674l650,674l655,671l659,667l664,664l667,664l672,666l676,668l680,672l682,677l682,677xm743,666l743,666l739,666l735,668l732,672l732,677l743,677l743,666xm371,698l357,693l357,693l358,689l359,687l361,687l365,688l368,690l370,693l371,695l371,698l371,698xm724,701l727,697l743,700l724,701xm207,704l207,714l218,714l218,714l218,713l218,710l215,706l212,704l209,703l207,704l207,704xm737,709l737,709l739,711l739,714l737,716l736,718l732,720l727,720l727,709l737,709xm424,729l439,729l439,729l438,725l439,724l439,721l441,720l447,718l447,718l439,718l431,718l429,719l427,721l425,725l424,729l424,729xm474,724l474,724l470,724l465,724l463,724l461,724l461,726l460,729l460,732l459,718l474,718l474,724xm488,730l488,730l497,726l500,722l503,720l503,718l503,718l499,716l497,716l493,718l490,719l489,721l488,724l488,726l488,730l488,730xm542,718l522,718l519,732l542,718xm309,736l309,736l314,732l318,730l323,726l325,724l325,721l325,721l321,720l316,720l314,721l311,724l309,725l307,729l307,732l309,736l309,736xm339,721l341,736l341,736l341,731l342,729l344,727l348,727l353,727l355,727l358,725l359,721l339,721xm384,721l369,721l371,732l384,721xm411,729l395,730l395,721l411,721l411,729xm417,732l416,721l417,729l417,732xm563,721l563,721l558,727l554,729l549,729l549,721l563,721xm574,721l574,730l574,730l574,729l576,729l583,729l586,729l590,727l592,725l594,721l574,721xm614,725l614,725l613,727l611,731l608,732l607,732l605,732l605,721l614,725xm294,725l294,725l295,729l295,731l293,732l290,732l285,732l284,734l284,736l284,725l294,725xm482,725l482,725l478,729l476,732l482,732l482,725xm542,732l540,725l542,729l542,732xm640,725l626,725l627,736l640,725xm661,725l661,725l661,730l659,735l657,736l655,736l653,736l650,736l650,725l661,725xm253,730l253,742l253,742l261,738l266,735l267,732l268,730l253,730xm672,741l672,741l677,741l681,738l682,735l682,730l682,730l677,730l673,732l672,736l672,741l672,741xm242,734l233,734l233,741l242,741l242,734xm359,734l352,734l359,734xm594,734l586,734l594,734xm698,734l698,745l698,745l703,745l707,742l709,738l709,736l709,734l698,734xm218,740l207,740l207,745l218,745l218,740xm730,740l724,740l724,750l730,750l730,740xm197,742l186,742l186,750l197,750l197,742xm175,746l169,746l170,757l175,746xm752,746l745,746l745,753l752,753l752,746xm773,752l773,752l772,752l770,753l768,756l767,758l764,758l763,757l763,752l773,752xm158,756l150,756l150,762l158,762l158,756xm785,756l779,756l779,762l785,762l785,756xe" fillcolor="black" stroked="f" o:allowincell="f" style="position:absolute;left:9901;top:847;width:473;height:401;mso-wrap-style:none;v-text-anchor:middle;mso-position-horizontal-relative:page;mso-position-vertical-relative:page">
                <v:fill o:detectmouseclick="t" type="solid" color2="white"/>
                <v:stroke color="#3465a4" joinstyle="round" endcap="flat"/>
                <w10:wrap type="none"/>
              </v:shape>
              <v:shape id="shape_0" coordsize="353,127" path="m0,0l0,0l41,22l82,43l125,63l168,79l213,94l258,107l305,118l353,127e" stroked="t" o:allowincell="f" style="position:absolute;left:9887;top:1505;width:175;height:63;mso-wrap-style:none;v-text-anchor:middle;mso-position-horizontal-relative:page;mso-position-vertical-relative:page">
                <v:fill o:detectmouseclick="t" on="false"/>
                <v:stroke color="black" weight="5760" joinstyle="round" endcap="flat"/>
                <w10:wrap type="none"/>
              </v:shape>
              <v:shape id="shape_0" coordsize="192,136" path="m181,116l180,136l0,116l3,98l89,107l10,28l13,0l79,68l192,19l190,44l94,84l118,110l181,116xe" fillcolor="black" stroked="t" o:allowincell="f" style="position:absolute;left:9667;top:989;width:95;height:67;mso-wrap-style:none;v-text-anchor:middle;mso-position-horizontal-relative:page;mso-position-vertical-relative:page">
                <v:fill o:detectmouseclick="t" type="solid" color2="white"/>
                <v:stroke color="black" weight="2520" joinstyle="round" endcap="flat"/>
                <w10:wrap type="none"/>
              </v:shape>
              <v:shape id="shape_0" coordsize="178,69" path="m178,51l172,69l0,19l5,0l178,51xe" fillcolor="black" stroked="t" o:allowincell="f" style="position:absolute;left:9685;top:935;width:88;height:34;mso-wrap-style:none;v-text-anchor:middle;mso-position-horizontal-relative:page;mso-position-vertical-relative:page">
                <v:fill o:detectmouseclick="t" type="solid" color2="white"/>
                <v:stroke color="black" weight="2520" joinstyle="round" endcap="flat"/>
                <w10:wrap type="none"/>
              </v:shape>
              <v:shape id="shape_0" coordsize="215,168" path="m27,79l49,36l49,36l52,29l56,26l60,22l65,21l71,21l78,22l87,26l87,26l95,31l100,36l104,41l105,46l106,51l105,56l102,67l82,106l27,79xm100,116l121,74l121,74l125,67l130,63l135,61l141,59l146,59l151,61l162,66l162,66l180,74l192,79l203,83l215,61l211,59l211,59l206,61l201,62l197,61l191,58l162,45l162,45l153,41l147,39l141,39l137,39l132,39l130,41l124,45l124,45l121,35l120,31l116,26l113,21l108,16l102,11l94,6l94,6l82,2l71,0l61,0l52,3l45,8l39,13l34,20l29,27l0,88l161,168l169,151l100,116xe" fillcolor="black" stroked="t" o:allowincell="f" style="position:absolute;left:9705;top:840;width:107;height:83;mso-wrap-style:none;v-text-anchor:middle;mso-position-horizontal-relative:page;mso-position-vertical-relative:page">
                <v:fill o:detectmouseclick="t" type="solid" color2="white"/>
                <v:stroke color="black" weight="2520" joinstyle="round" endcap="flat"/>
                <w10:wrap type="none"/>
              </v:shape>
              <v:shape id="shape_0" coordsize="214,204" path="m151,190l139,204l0,90l12,75l80,130l58,21l75,0l92,92l214,114l198,133l96,114l103,149l151,190xe" fillcolor="black" stroked="t" o:allowincell="f" style="position:absolute;left:9760;top:743;width:106;height:102;mso-wrap-style:none;v-text-anchor:middle;mso-position-horizontal-relative:page;mso-position-vertical-relative:page">
                <v:fill o:detectmouseclick="t" type="solid" color2="white"/>
                <v:stroke color="black" weight="2520" joinstyle="round" endcap="flat"/>
                <w10:wrap type="none"/>
              </v:shape>
              <v:shape id="shape_0" coordsize="194,208" path="m194,143l110,208l0,65l83,0l96,17l28,70l62,113l125,65l137,83l75,131l112,179l180,126l194,143xe" fillcolor="black" stroked="t" o:allowincell="f" style="position:absolute;left:9832;top:678;width:96;height:103;mso-wrap-style:none;v-text-anchor:middle;mso-position-horizontal-relative:page;mso-position-vertical-relative:page">
                <v:fill o:detectmouseclick="t" type="solid" color2="white"/>
                <v:stroke color="black" weight="2520" joinstyle="round" endcap="flat"/>
                <w10:wrap type="none"/>
              </v:shape>
              <v:shape id="shape_0" coordsize="199,221" path="m182,173l139,75l139,75l122,35l122,35l145,190l127,197l29,75l29,75l29,75l47,116l90,213l72,221l0,55l26,44l124,168l125,168l102,11l127,0l199,165l182,173xe" fillcolor="black" stroked="t" o:allowincell="f" style="position:absolute;left:9919;top:623;width:98;height:109;mso-wrap-style:none;v-text-anchor:middle;mso-position-horizontal-relative:page;mso-position-vertical-relative:page">
                <v:fill o:detectmouseclick="t" type="solid" color2="white"/>
                <v:stroke color="black" weight="2520" joinstyle="round" endcap="flat"/>
                <w10:wrap type="none"/>
              </v:shape>
              <v:shape id="shape_0" coordsize="58,180" path="m58,177l40,180l0,4l20,0l58,177xe" fillcolor="black" stroked="t" o:allowincell="f" style="position:absolute;left:10033;top:607;width:28;height:89;mso-wrap-style:none;v-text-anchor:middle;mso-position-horizontal-relative:page;mso-position-vertical-relative:page">
                <v:fill o:detectmouseclick="t" type="solid" color2="white"/>
                <v:stroke color="black" weight="2520" joinstyle="round" endcap="flat"/>
                <w10:wrap type="none"/>
              </v:shape>
              <v:shape id="shape_0" coordsize="122,185" path="m96,1l114,0l122,181l100,181l21,39l21,39l26,185l8,185l0,5l24,3l101,146l102,146l96,1xe" fillcolor="black" stroked="t" o:allowincell="f" style="position:absolute;left:10095;top:595;width:59;height:92;mso-wrap-style:none;v-text-anchor:middle;mso-position-horizontal-relative:page;mso-position-vertical-relative:page">
                <v:fill o:detectmouseclick="t" type="solid" color2="white"/>
                <v:stroke color="black" weight="2520" joinstyle="round" endcap="flat"/>
                <w10:wrap type="none"/>
              </v:shape>
              <v:shape id="shape_0" coordsize="45,182" path="m19,182l0,178l26,0l45,3l19,182xe" fillcolor="black" stroked="t" o:allowincell="f" style="position:absolute;left:10192;top:600;width:21;height:91;mso-wrap-style:none;v-text-anchor:middle;mso-position-horizontal-relative:page;mso-position-vertical-relative:page">
                <v:fill o:detectmouseclick="t" type="solid" color2="white"/>
                <v:stroke color="black" weight="2520" joinstyle="round" endcap="flat"/>
                <w10:wrap type="none"/>
              </v:shape>
              <v:shape id="shape_0" coordsize="135,188" path="m114,69l114,69l115,60l115,51l114,44l112,38l107,33l103,28l97,26l91,23l91,23l81,21l76,21l70,22l64,24l59,28l54,34l50,43l50,43l49,48l49,53l49,56l50,60l54,65l59,70l94,95l94,95l101,98l105,103l109,109l112,116l114,123l114,132l113,140l110,150l110,150l108,158l104,164l101,169l97,174l88,181l78,186l69,187l59,188l49,187l40,185l40,185l32,181l24,177l18,174l13,170l7,161l3,154l3,154l2,148l0,141l0,129l1,118l5,106l22,112l22,112l19,123l18,132l21,140l23,148l28,154l33,158l39,161l46,165l46,165l58,167l64,167l71,166l77,165l83,161l88,155l92,148l92,148l93,141l94,135l93,130l92,125l88,122l85,117l72,107l46,90l46,90l40,84l35,80l33,74l29,67l28,60l29,50l32,40l32,40l35,31l40,21l46,13l54,7l64,2l73,0l83,0l96,2l96,2l104,6l112,10l118,13l123,18l126,22l129,27l134,38l135,48l135,58l132,67l131,75l114,69xe" fillcolor="black" stroked="t" o:allowincell="f" style="position:absolute;left:10241;top:616;width:67;height:94;mso-wrap-style:none;v-text-anchor:middle;mso-position-horizontal-relative:page;mso-position-vertical-relative:page">
                <v:fill o:detectmouseclick="t" type="solid" color2="white"/>
                <v:stroke color="black" weight="2520" joinstyle="round" endcap="flat"/>
                <w10:wrap type="none"/>
              </v:shape>
              <v:shape id="shape_0" coordsize="151,189" path="m50,0l151,60l140,78l98,54l17,189l0,180l81,43l39,18l50,0xe" fillcolor="black" stroked="t" o:allowincell="f" style="position:absolute;left:10332;top:648;width:75;height:94;mso-wrap-style:none;v-text-anchor:middle;mso-position-horizontal-relative:page;mso-position-vertical-relative:page">
                <v:fill o:detectmouseclick="t" type="solid" color2="white"/>
                <v:stroke color="black" weight="2520" joinstyle="round" endcap="flat"/>
                <w10:wrap type="none"/>
              </v:shape>
              <v:shape id="shape_0" coordsize="199,204" path="m79,204l0,133l123,0l199,71l186,87l123,29l85,70l143,123l128,139l70,86l30,129l94,190l79,204xe" fillcolor="black" stroked="t" o:allowincell="f" style="position:absolute;left:10383;top:709;width:98;height:101;mso-wrap-style:none;v-text-anchor:middle;mso-position-horizontal-relative:page;mso-position-vertical-relative:page">
                <v:fill o:detectmouseclick="t" type="solid" color2="white"/>
                <v:stroke color="black" weight="2520" joinstyle="round" endcap="flat"/>
                <w10:wrap type="none"/>
              </v:shape>
              <v:shape id="shape_0" coordsize="196,200" path="m142,27l169,68l169,68l174,75l176,79l176,84l174,90l172,95l167,100l160,106l160,106l152,111l145,114l139,114l134,114l129,111l124,108l118,100l92,62l142,27xm75,74l102,112l102,112l106,120l107,126l107,132l104,137l102,141l98,146l90,152l90,152l72,164l61,173l54,180l66,200l70,198l70,198l71,193l72,189l76,185l81,182l108,163l108,163l114,157l119,152l123,148l125,145l126,140l126,136l126,130l126,130l135,132l140,132l145,132l151,132l157,130l165,126l173,122l173,122l183,114l190,105l194,96l196,88l196,79l194,71l192,63l187,56l150,0l0,101l11,117l75,74xe" fillcolor="black" stroked="t" o:allowincell="f" style="position:absolute;left:10441;top:787;width:97;height:99;mso-wrap-style:none;v-text-anchor:middle;mso-position-horizontal-relative:page;mso-position-vertical-relative:page">
                <v:fill o:detectmouseclick="t" type="solid" color2="white"/>
                <v:stroke color="black" weight="2520" joinstyle="round" endcap="flat"/>
                <w10:wrap type="none"/>
              </v:shape>
              <v:shape id="shape_0" coordsize="172,90" path="m7,90l0,73l165,0l172,19l7,90xe" fillcolor="black" stroked="t" o:allowincell="f" style="position:absolute;left:10487;top:880;width:85;height:44;mso-wrap-style:none;v-text-anchor:middle;mso-position-horizontal-relative:page;mso-position-vertical-relative:page">
                <v:fill o:detectmouseclick="t" type="solid" color2="white"/>
                <v:stroke color="black" weight="2520" joinstyle="round" endcap="flat"/>
                <w10:wrap type="none"/>
              </v:shape>
              <v:shape id="shape_0" coordsize="199,147" path="m24,147l0,43l175,0l199,102l178,108l158,25l105,37l124,115l101,119l84,42l25,57l45,142l24,147xe" fillcolor="black" stroked="t" o:allowincell="f" style="position:absolute;left:10502;top:937;width:98;height:72;mso-wrap-style:none;v-text-anchor:middle;mso-position-horizontal-relative:page;mso-position-vertical-relative:page">
                <v:fill o:detectmouseclick="t" type="solid" color2="white"/>
                <v:stroke color="black" weight="2520" joinstyle="round" endcap="flat"/>
                <w10:wrap type="none"/>
              </v:shape>
              <v:shape id="shape_0" coordsize="182,117" path="m179,0l182,117l160,117l158,69l0,73l0,53l158,49l157,0l179,0xe" fillcolor="black" stroked="t" o:allowincell="f" style="position:absolute;left:10521;top:1032;width:90;height:57;mso-wrap-style:none;v-text-anchor:middle;mso-position-horizontal-relative:page;mso-position-vertical-relative:page">
                <v:fill o:detectmouseclick="t" type="solid" color2="white"/>
                <v:stroke color="black" weight="2520" joinstyle="round" endcap="flat"/>
                <w10:wrap type="none"/>
              </v:shape>
              <v:shape id="shape_0" coordsize="2008,2011" path="m1098,2011l1098,2011l1146,2005l1193,1998l1239,1988l1283,1975l1329,1962l1372,1946l1414,1927l1455,1908l1496,1887l1535,1863l1573,1837l1610,1810l1646,1782l1680,1752l1713,1721l1744,1688l1773,1654l1803,1618l1829,1581l1855,1543l1878,1503l1899,1464l1920,1422l1937,1379l1953,1335l1968,1291l1980,1245l1990,1200l1997,1153l2003,1105l2007,1057l2008,1007l2008,1007l2006,956l2002,905l1996,855l1987,805l1976,756l1963,708l1947,661l1928,615l1909,571l1886,528l1862,486l1836,444l1808,404l1778,367l1746,330l1713,296l1679,261l1642,231l1604,201l1565,173l1524,147l1482,122l1439,100l1394,79l1349,62l1302,46l1255,32l1206,21l1157,12l1107,5l1056,1l1003,0l1003,0l952,1l901,5l851,12l802,21l753,32l706,46l659,62l613,79l569,100l526,122l484,147l443,173l404,201l366,231l329,261l295,296l262,330l230,367l200,404l172,444l146,486l122,528l99,571l80,615l61,661l45,708l32,756l21,805l12,855l6,905l1,956l0,1007l0,1007l1,1041l2,1074l5,1106l9,1138l13,1170l18,1201l26,1232l33,1263l42,1294l50,1323l61,1353l72,1382l83,1411l97,1439l111,1467l125,1495l140,1520l156,1548l173,1573l190,1598l209,1623l228,1646l248,1670l268,1693l290,1715l311,1736l334,1757l356,1777l381,1797l404,1815l429,1834l454,1851l454,1851l461,1855e" stroked="t" o:allowincell="f" style="position:absolute;left:9639;top:567;width:1003;height:1005;mso-wrap-style:none;v-text-anchor:middle;mso-position-horizontal-relative:page;mso-position-vertical-relative:page">
                <v:fill o:detectmouseclick="t" on="false"/>
                <v:stroke color="black" weight="9000" joinstyle="round" endcap="flat"/>
                <w10:wrap type="none"/>
              </v:shape>
              <v:shape id="shape_0" coordsize="1407,1413" path="m704,1413l704,1413l740,1412l775,1410l811,1405l845,1399l880,1391l913,1381l946,1370l978,1358l1009,1343l1039,1328l1069,1311l1097,1293l1124,1273l1151,1252l1177,1230l1202,1206l1225,1182l1247,1156l1268,1130l1287,1101l1306,1073l1322,1043l1338,1013l1351,982l1365,950l1376,916l1385,883l1393,849l1399,814l1404,780l1407,744l1407,707l1407,707l1407,671l1404,634l1399,600l1393,565l1385,531l1376,497l1365,464l1351,432l1338,401l1322,370l1306,341l1287,312l1268,284l1247,258l1225,232l1202,207l1177,184l1151,162l1124,141l1097,121l1069,103l1039,85l1009,71l978,56l946,43l913,32l880,22l845,15l811,9l775,4l740,2l704,0l704,0l667,2l632,4l596,9l562,15l527,22l494,32l462,43l430,56l398,71l369,85l339,103l310,121l283,141l256,162l230,184l207,207l183,232l161,258l140,284l121,312l102,341l85,370l69,401l56,432l42,464l31,497l22,531l14,565l8,600l4,634l0,671l0,707l0,707l0,744l4,780l8,814l14,849l22,883l31,916l42,950l56,982l69,1013l85,1043l102,1073l121,1101l140,1130l161,1156l183,1182l207,1206l230,1230l256,1252l283,1273l310,1293l339,1311l369,1328l398,1343l430,1358l462,1370l494,1381l527,1391l562,1399l596,1405l632,1410l667,1412l704,1413l704,1413xe" stroked="t" o:allowincell="f" style="position:absolute;left:9783;top:713;width:702;height:706;mso-wrap-style:none;v-text-anchor:middle;mso-position-horizontal-relative:page;mso-position-vertical-relative:page">
                <v:fill o:detectmouseclick="t" on="false"/>
                <v:stroke color="black" weight="9000" joinstyle="round" endcap="flat"/>
                <w10:wrap type="none"/>
              </v:shape>
              <v:shape id="shape_0" coordsize="33,34" path="m16,34l16,34l23,32l28,29l32,24l33,18l33,18l32,11l28,5l23,3l16,0l16,0l10,3l5,5l1,11l0,18l0,18l1,24l5,29l10,32l16,34l16,34xe" fillcolor="black" stroked="f" o:allowincell="f" style="position:absolute;left:9968;top:1462;width:15;height:15;mso-wrap-style:none;v-text-anchor:middle;mso-position-horizontal-relative:page;mso-position-vertical-relative:page">
                <v:fill o:detectmouseclick="t" type="solid" color2="white"/>
                <v:stroke color="#3465a4" joinstyle="round" endcap="flat"/>
                <w10:wrap type="none"/>
              </v:shape>
              <v:shape id="shape_0" coordsize="33,34" path="m17,34l17,34l23,32l28,29l32,24l33,18l33,18l32,10l28,5l23,2l17,0l17,0l9,2l5,5l1,10l0,18l0,18l1,24l5,29l9,32l17,34l17,34xe" fillcolor="black" stroked="f" o:allowincell="f" style="position:absolute;left:9867;top:1404;width:15;height:15;mso-wrap-style:none;v-text-anchor:middle;mso-position-horizontal-relative:page;mso-position-vertical-relative:page">
                <v:fill o:detectmouseclick="t" type="solid" color2="white"/>
                <v:stroke color="#3465a4" joinstyle="round" endcap="flat"/>
                <w10:wrap type="none"/>
              </v:shape>
              <v:shape id="shape_0" coordsize="33,32" path="m17,32l17,32l23,31l28,27l32,23l33,16l33,16l32,10l28,4l23,2l17,0l17,0l10,2l5,4l1,10l0,16l0,16l1,23l5,27l10,31l17,32l17,32xe" fillcolor="black" stroked="f" o:allowincell="f" style="position:absolute;left:10038;top:1486;width:15;height:15;mso-wrap-style:none;v-text-anchor:middle;mso-position-horizontal-relative:page;mso-position-vertical-relative:page">
                <v:fill o:detectmouseclick="t" type="solid" color2="white"/>
                <v:stroke color="#3465a4" joinstyle="round" endcap="flat"/>
                <w10:wrap type="none"/>
              </v:shape>
              <v:shape id="shape_0" coordsize="32,32" path="m16,32l16,32l22,31l27,27l31,22l32,16l32,16l31,10l27,5l22,1l16,0l16,0l10,1l5,5l1,10l0,16l0,16l1,22l5,27l10,31l16,32l16,32xe" fillcolor="black" stroked="f" o:allowincell="f" style="position:absolute;left:10118;top:1458;width:15;height:15;mso-wrap-style:none;v-text-anchor:middle;mso-position-horizontal-relative:page;mso-position-vertical-relative:page">
                <v:fill o:detectmouseclick="t" type="solid" color2="white"/>
                <v:stroke color="#3465a4" joinstyle="round" endcap="flat"/>
                <w10:wrap type="none"/>
              </v:shape>
              <v:shape id="shape_0" coordsize="33,34" path="m16,34l16,34l23,31l28,29l32,23l33,16l33,16l32,10l28,5l23,2l16,0l16,0l10,2l5,5l1,10l0,16l0,16l1,23l5,29l10,31l16,34l16,34xe" fillcolor="black" stroked="f" o:allowincell="f" style="position:absolute;left:10116;top:1531;width:15;height:15;mso-wrap-style:none;v-text-anchor:middle;mso-position-horizontal-relative:page;mso-position-vertical-relative:page">
                <v:fill o:detectmouseclick="t" type="solid" color2="white"/>
                <v:stroke color="#3465a4" joinstyle="round" endcap="flat"/>
                <w10:wrap type="none"/>
              </v:shape>
              <v:shape id="shape_0" coordsize="32,33" path="m16,33l16,33l22,32l27,28l31,22l32,16l32,16l31,10l27,5l22,1l16,0l16,0l10,1l4,5l1,10l0,16l0,16l1,22l4,28l10,32l16,33l16,33xe" fillcolor="black" stroked="f" o:allowincell="f" style="position:absolute;left:10260;top:1471;width:15;height:16;mso-wrap-style:none;v-text-anchor:middle;mso-position-horizontal-relative:page;mso-position-vertical-relative:page">
                <v:fill o:detectmouseclick="t" type="solid" color2="white"/>
                <v:stroke color="#3465a4" joinstyle="round" endcap="flat"/>
                <w10:wrap type="none"/>
              </v:shape>
              <v:shape id="shape_0" coordsize="33,32" path="m17,32l17,32l24,31l29,28l32,22l33,16l33,16l32,10l29,5l24,1l17,0l17,0l10,1l5,5l2,10l0,16l0,16l2,22l5,28l10,31l17,32l17,32xe" fillcolor="black" stroked="f" o:allowincell="f" style="position:absolute;left:10326;top:1443;width:16;height:15;mso-wrap-style:none;v-text-anchor:middle;mso-position-horizontal-relative:page;mso-position-vertical-relative:page">
                <v:fill o:detectmouseclick="t" type="solid" color2="white"/>
                <v:stroke color="#3465a4" joinstyle="round" endcap="flat"/>
                <w10:wrap type="none"/>
              </v:shape>
              <v:shape id="shape_0" coordsize="33,32" path="m16,32l16,32l24,31l29,27l32,22l33,16l33,16l32,10l29,4l24,1l16,0l16,0l10,1l5,4l2,10l0,16l0,16l2,22l5,27l10,31l16,32l16,32xe" fillcolor="black" stroked="f" o:allowincell="f" style="position:absolute;left:10383;top:1409;width:15;height:15;mso-wrap-style:none;v-text-anchor:middle;mso-position-horizontal-relative:page;mso-position-vertical-relative:page">
                <v:fill o:detectmouseclick="t" type="solid" color2="white"/>
                <v:stroke color="#3465a4" joinstyle="round" endcap="flat"/>
                <w10:wrap type="none"/>
              </v:shape>
              <v:shape id="shape_0" coordsize="380,652" path="m109,17l109,17l106,23l97,38l91,49l86,61l81,75l78,90l78,90l75,108l73,128l69,172l68,215l68,246l68,246l73,297l75,324l76,349l76,349l76,375l74,404l70,432l68,444l65,452l65,452l53,479l32,521l11,559l4,572l0,577l0,577l5,576l24,571l46,563l63,555l63,555l82,542l107,524l132,503l149,488l149,488l175,461l188,445l188,445l192,452l203,469l208,481l213,493l218,505l220,516l220,516l229,567l234,604l234,604l235,632l235,652l235,652l248,633l259,616l270,598l270,598l281,579l296,556l302,543l308,529l315,514l318,499l318,499l323,467l327,434l328,400l328,370l328,370l323,294l319,254l315,218l315,218l311,187l310,158l311,144l312,130l315,118l317,106l317,106l323,84l331,64l338,49l344,40l344,40l380,0e" stroked="t" o:allowincell="f" style="position:absolute;left:10027;top:1410;width:189;height:325;mso-wrap-style:none;v-text-anchor:middle;mso-position-horizontal-relative:page;mso-position-vertical-relative:page">
                <v:fill o:detectmouseclick="t" on="false"/>
                <v:stroke color="black" weight="9000" joinstyle="round" endcap="flat"/>
                <w10:wrap type="none"/>
              </v:shape>
              <v:shape id="shape_0" coordsize="408,191" path="m62,0l62,0l58,11l54,24l51,39l48,55l47,71l47,79l48,85l51,91l53,95l53,95l62,103l72,114l84,125l100,136l119,148l144,157l159,162l174,166l191,170l209,173l209,173l246,178l283,181l316,183l347,183l391,183l408,182l396,191l396,191l318,189l256,188l229,186l209,185l209,185l123,172l79,166l48,161l48,161l29,156l14,153l0,148l9,70l29,38l62,0xe" fillcolor="black" stroked="f" o:allowincell="f" style="position:absolute;left:10184;top:1412;width:203;height:95;mso-wrap-style:none;v-text-anchor:middle;mso-position-horizontal-relative:page;mso-position-vertical-relative:page">
                <v:fill o:detectmouseclick="t" type="solid" color2="white"/>
                <v:stroke color="#3465a4" joinstyle="round" endcap="flat"/>
                <w10:wrap type="none"/>
              </v:shape>
              <v:shape id="shape_0" coordsize="235,120" path="m3,12l207,120l235,73l19,0l0,9l3,12xe" fillcolor="black" stroked="f" o:allowincell="f" style="position:absolute;left:9963;top:1380;width:116;height:59;mso-wrap-style:none;v-text-anchor:middle;mso-position-horizontal-relative:page;mso-position-vertical-relative:page">
                <v:fill o:detectmouseclick="t" type="solid" color2="white"/>
                <v:stroke color="#3465a4" joinstyle="round" endcap="flat"/>
                <w10:wrap type="none"/>
              </v:shape>
              <v:shape id="shape_0" coordsize="235,120" path="m3,12l207,120l235,73l19,0l0,9e" stroked="f" o:allowincell="f" style="position:absolute;left:9963;top:1380;width:116;height:59;mso-wrap-style:none;v-text-anchor:middle;mso-position-horizontal-relative:page;mso-position-vertical-relative:page">
                <v:fill o:detectmouseclick="t" on="false"/>
                <v:stroke color="#3465a4" joinstyle="round" endcap="flat"/>
                <w10:wrap type="none"/>
              </v:shape>
              <v:shape id="shape_0" coordsize="196,288" path="m153,0l153,0l146,7l125,29l113,45l98,64l83,85l69,108l69,108l44,150l28,180l10,212l10,212l5,222l2,232l0,242l0,242l1,259l2,270l4,275l5,276l5,276l7,277l11,282l16,286l19,287l22,288l22,288l28,288l33,287l38,285l40,281l40,281l43,277l43,271l43,265l44,255l44,255l48,237l51,228l56,218l56,218l62,206l69,192l75,181l77,176l81,174l81,174l93,164l99,159l107,158l107,158l119,156l125,158l125,158l124,155l121,150l120,145l119,139l119,132l120,122l120,122l124,102l130,86l136,74l141,66l141,66l150,54l156,47l161,44l166,42l166,42l196,28l153,0xe" stroked="t" o:allowincell="f" style="position:absolute;left:9867;top:1368;width:98;height:143;mso-wrap-style:none;v-text-anchor:middle;mso-position-horizontal-relative:page;mso-position-vertical-relative:page">
                <v:fill o:detectmouseclick="t" on="false"/>
                <v:stroke color="black" weight="9000" joinstyle="round" endcap="flat"/>
                <w10:wrap type="none"/>
              </v:shape>
              <v:shape id="shape_0" coordsize="639,79" path="m320,79l320,79l384,79l444,77l498,73l546,68l584,62l600,58l613,56l624,52l632,49l637,44l638,42l639,40l639,40l638,37l637,36l632,33l624,29l613,25l600,21l584,18l546,12l498,8l444,4l384,2l320,0l320,0l256,2l196,4l142,8l94,12l56,18l40,21l26,25l15,29l8,33l3,36l2,37l0,40l0,40l2,42l3,44l8,49l15,52l26,56l40,58l56,62l94,68l142,73l196,77l256,79l320,79l320,79xe" stroked="t" o:allowincell="f" style="position:absolute;left:9974;top:1216;width:318;height:39;mso-wrap-style:none;v-text-anchor:middle;mso-position-horizontal-relative:page;mso-position-vertical-relative:page">
                <v:fill o:detectmouseclick="t" on="false"/>
                <v:stroke color="black" weight="1800" joinstyle="round" endcap="flat"/>
                <w10:wrap type="none"/>
              </v:shape>
              <v:line id="shape_0" from="10133,1218" to="10133,1253" stroked="t" o:allowincell="f" style="position:absolute;mso-position-horizontal-relative:page;mso-position-vertical-relative:page">
                <v:stroke color="black" weight="1800" joinstyle="miter" endcap="flat"/>
                <v:fill o:detectmouseclick="t" on="false"/>
                <w10:wrap type="none"/>
              </v:line>
              <v:line id="shape_0" from="10157,1218" to="10157,1253" stroked="t" o:allowincell="f" style="position:absolute;mso-position-horizontal-relative:page;mso-position-vertical-relative:page">
                <v:stroke color="black" weight="1800" joinstyle="miter" endcap="flat"/>
                <v:fill o:detectmouseclick="t" on="false"/>
                <w10:wrap type="none"/>
              </v:line>
              <v:line id="shape_0" from="10151,1218" to="10151,1253" stroked="t" o:allowincell="f" style="position:absolute;mso-position-horizontal-relative:page;mso-position-vertical-relative:page">
                <v:stroke color="black" weight="1800" joinstyle="miter" endcap="flat"/>
                <v:fill o:detectmouseclick="t" on="false"/>
                <w10:wrap type="none"/>
              </v:line>
              <v:line id="shape_0" from="10145,1218" to="10145,1253" stroked="t" o:allowincell="f" style="position:absolute;mso-position-horizontal-relative:page;mso-position-vertical-relative:page">
                <v:stroke color="black" weight="1800" joinstyle="miter" endcap="flat"/>
                <v:fill o:detectmouseclick="t" on="false"/>
                <w10:wrap type="none"/>
              </v:line>
              <v:line id="shape_0" from="10139,1217" to="10139,1253" stroked="t" o:allowincell="f" style="position:absolute;mso-position-horizontal-relative:page;mso-position-vertical-relative:page">
                <v:stroke color="black" weight="1800" joinstyle="miter" endcap="flat"/>
                <v:fill o:detectmouseclick="t" on="false"/>
                <w10:wrap type="none"/>
              </v:line>
              <v:line id="shape_0" from="10163,1217" to="10163,1253" stroked="t" o:allowincell="f" style="position:absolute;mso-position-horizontal-relative:page;mso-position-vertical-relative:page">
                <v:stroke color="black" weight="1800" joinstyle="miter" endcap="flat"/>
                <v:fill o:detectmouseclick="t" on="false"/>
                <w10:wrap type="none"/>
              </v:line>
              <v:line id="shape_0" from="10187,1217" to="10187,1253" stroked="t" o:allowincell="f" style="position:absolute;mso-position-horizontal-relative:page;mso-position-vertical-relative:page">
                <v:stroke color="black" weight="1800" joinstyle="miter" endcap="flat"/>
                <v:fill o:detectmouseclick="t" on="false"/>
                <w10:wrap type="none"/>
              </v:line>
              <v:line id="shape_0" from="10182,1217" to="10182,1253" stroked="t" o:allowincell="f" style="position:absolute;mso-position-horizontal-relative:page;mso-position-vertical-relative:page">
                <v:stroke color="black" weight="1800" joinstyle="miter" endcap="flat"/>
                <v:fill o:detectmouseclick="t" on="false"/>
                <w10:wrap type="none"/>
              </v:line>
              <v:line id="shape_0" from="10175,1217" to="10175,1253" stroked="t" o:allowincell="f" style="position:absolute;mso-position-horizontal-relative:page;mso-position-vertical-relative:page">
                <v:stroke color="black" weight="1800" joinstyle="miter" endcap="flat"/>
                <v:fill o:detectmouseclick="t" on="false"/>
                <w10:wrap type="none"/>
              </v:line>
              <v:line id="shape_0" from="10169,1217" to="10169,1252" stroked="t" o:allowincell="f" style="position:absolute;mso-position-horizontal-relative:page;mso-position-vertical-relative:page">
                <v:stroke color="black" weight="1800" joinstyle="miter" endcap="flat"/>
                <v:fill o:detectmouseclick="t" on="false"/>
                <w10:wrap type="none"/>
              </v:line>
              <v:line id="shape_0" from="10192,1216" to="10192,1251" stroked="t" o:allowincell="f" style="position:absolute;mso-position-horizontal-relative:page;mso-position-vertical-relative:page">
                <v:stroke color="black" weight="1800" joinstyle="miter" endcap="flat"/>
                <v:fill o:detectmouseclick="t" on="false"/>
                <w10:wrap type="none"/>
              </v:line>
              <v:line id="shape_0" from="10217,1216" to="10217,1251" stroked="t" o:allowincell="f" style="position:absolute;mso-position-horizontal-relative:page;mso-position-vertical-relative:page">
                <v:stroke color="black" weight="1800" joinstyle="miter" endcap="flat"/>
                <v:fill o:detectmouseclick="t" on="false"/>
                <w10:wrap type="none"/>
              </v:line>
              <v:line id="shape_0" from="10211,1216" to="10211,1251" stroked="t" o:allowincell="f" style="position:absolute;mso-position-horizontal-relative:page;mso-position-vertical-relative:page">
                <v:stroke color="black" weight="1800" joinstyle="miter" endcap="flat"/>
                <v:fill o:detectmouseclick="t" on="false"/>
                <w10:wrap type="none"/>
              </v:line>
              <v:line id="shape_0" from="10205,1216" to="10205,1251" stroked="t" o:allowincell="f" style="position:absolute;mso-position-horizontal-relative:page;mso-position-vertical-relative:page">
                <v:stroke color="black" weight="1800" joinstyle="miter" endcap="flat"/>
                <v:fill o:detectmouseclick="t" on="false"/>
                <w10:wrap type="none"/>
              </v:line>
              <v:line id="shape_0" from="10198,1215" to="10198,1250" stroked="t" o:allowincell="f" style="position:absolute;mso-position-horizontal-relative:page;mso-position-vertical-relative:page">
                <v:stroke color="black" weight="1800" joinstyle="miter" endcap="flat"/>
                <v:fill o:detectmouseclick="t" on="false"/>
                <w10:wrap type="none"/>
              </v:line>
              <v:line id="shape_0" from="10103,1218" to="10103,1253" stroked="t" o:allowincell="f" style="position:absolute;mso-position-horizontal-relative:page;mso-position-vertical-relative:page">
                <v:stroke color="black" weight="1800" joinstyle="miter" endcap="flat"/>
                <v:fill o:detectmouseclick="t" on="false"/>
                <w10:wrap type="none"/>
              </v:line>
              <v:line id="shape_0" from="10127,1218" to="10127,1253" stroked="t" o:allowincell="f" style="position:absolute;mso-position-horizontal-relative:page;mso-position-vertical-relative:page">
                <v:stroke color="black" weight="1800" joinstyle="miter" endcap="flat"/>
                <v:fill o:detectmouseclick="t" on="false"/>
                <w10:wrap type="none"/>
              </v:line>
              <v:line id="shape_0" from="10121,1218" to="10121,1253" stroked="t" o:allowincell="f" style="position:absolute;mso-position-horizontal-relative:page;mso-position-vertical-relative:page">
                <v:stroke color="black" weight="1800" joinstyle="miter" endcap="flat"/>
                <v:fill o:detectmouseclick="t" on="false"/>
                <w10:wrap type="none"/>
              </v:line>
              <v:line id="shape_0" from="10115,1218" to="10115,1253" stroked="t" o:allowincell="f" style="position:absolute;mso-position-horizontal-relative:page;mso-position-vertical-relative:page">
                <v:stroke color="black" weight="1800" joinstyle="miter" endcap="flat"/>
                <v:fill o:detectmouseclick="t" on="false"/>
                <w10:wrap type="none"/>
              </v:line>
              <v:line id="shape_0" from="10109,1217" to="10109,1253" stroked="t" o:allowincell="f" style="position:absolute;mso-position-horizontal-relative:page;mso-position-vertical-relative:page">
                <v:stroke color="black" weight="1800" joinstyle="miter" endcap="flat"/>
                <v:fill o:detectmouseclick="t" on="false"/>
                <w10:wrap type="none"/>
              </v:line>
              <v:line id="shape_0" from="10071,1217" to="10071,1253" stroked="t" o:allowincell="f" style="position:absolute;mso-position-horizontal-relative:page;mso-position-vertical-relative:page">
                <v:stroke color="black" weight="1800" joinstyle="miter" endcap="flat"/>
                <v:fill o:detectmouseclick="t" on="false"/>
                <w10:wrap type="none"/>
              </v:line>
              <v:line id="shape_0" from="10096,1217" to="10096,1253" stroked="t" o:allowincell="f" style="position:absolute;mso-position-horizontal-relative:page;mso-position-vertical-relative:page">
                <v:stroke color="black" weight="1800" joinstyle="miter" endcap="flat"/>
                <v:fill o:detectmouseclick="t" on="false"/>
                <w10:wrap type="none"/>
              </v:line>
              <v:line id="shape_0" from="10090,1217" to="10090,1253" stroked="t" o:allowincell="f" style="position:absolute;mso-position-horizontal-relative:page;mso-position-vertical-relative:page">
                <v:stroke color="black" weight="1800" joinstyle="miter" endcap="flat"/>
                <v:fill o:detectmouseclick="t" on="false"/>
                <w10:wrap type="none"/>
              </v:line>
              <v:line id="shape_0" from="10084,1217" to="10084,1253" stroked="t" o:allowincell="f" style="position:absolute;mso-position-horizontal-relative:page;mso-position-vertical-relative:page">
                <v:stroke color="black" weight="1800" joinstyle="miter" endcap="flat"/>
                <v:fill o:detectmouseclick="t" on="false"/>
                <w10:wrap type="none"/>
              </v:line>
              <v:line id="shape_0" from="10077,1217" to="10077,1252" stroked="t" o:allowincell="f" style="position:absolute;mso-position-horizontal-relative:page;mso-position-vertical-relative:page">
                <v:stroke color="black" weight="1800" joinstyle="miter" endcap="flat"/>
                <v:fill o:detectmouseclick="t" on="false"/>
                <w10:wrap type="none"/>
              </v:line>
              <v:line id="shape_0" from="10040,1217" to="10040,1252" stroked="t" o:allowincell="f" style="position:absolute;mso-position-horizontal-relative:page;mso-position-vertical-relative:page">
                <v:stroke color="black" weight="1800" joinstyle="miter" endcap="flat"/>
                <v:fill o:detectmouseclick="t" on="false"/>
                <w10:wrap type="none"/>
              </v:line>
              <v:line id="shape_0" from="10065,1217" to="10065,1252" stroked="t" o:allowincell="f" style="position:absolute;mso-position-horizontal-relative:page;mso-position-vertical-relative:page">
                <v:stroke color="black" weight="1800" joinstyle="miter" endcap="flat"/>
                <v:fill o:detectmouseclick="t" on="false"/>
                <w10:wrap type="none"/>
              </v:line>
              <v:line id="shape_0" from="10059,1217" to="10059,1252" stroked="t" o:allowincell="f" style="position:absolute;mso-position-horizontal-relative:page;mso-position-vertical-relative:page">
                <v:stroke color="black" weight="1800" joinstyle="miter" endcap="flat"/>
                <v:fill o:detectmouseclick="t" on="false"/>
                <w10:wrap type="none"/>
              </v:line>
              <v:line id="shape_0" from="10052,1217" to="10052,1252" stroked="t" o:allowincell="f" style="position:absolute;mso-position-horizontal-relative:page;mso-position-vertical-relative:page">
                <v:stroke color="black" weight="1800" joinstyle="miter" endcap="flat"/>
                <v:fill o:detectmouseclick="t" on="false"/>
                <w10:wrap type="none"/>
              </v:line>
              <v:line id="shape_0" from="10046,1216" to="10046,1251" stroked="t" o:allowincell="f" style="position:absolute;mso-position-horizontal-relative:page;mso-position-vertical-relative:page">
                <v:stroke color="black" weight="1800" joinstyle="miter" endcap="flat"/>
                <v:fill o:detectmouseclick="t" on="false"/>
                <w10:wrap type="none"/>
              </v:line>
              <v:line id="shape_0" from="10223,1214" to="10223,1250" stroked="t" o:allowincell="f" style="position:absolute;mso-position-horizontal-relative:page;mso-position-vertical-relative:page">
                <v:stroke color="black" weight="1800" joinstyle="miter" endcap="flat"/>
                <v:fill o:detectmouseclick="t" on="false"/>
                <w10:wrap type="none"/>
              </v:line>
              <v:line id="shape_0" from="10248,1214" to="10248,1250" stroked="t" o:allowincell="f" style="position:absolute;mso-position-horizontal-relative:page;mso-position-vertical-relative:page">
                <v:stroke color="black" weight="1800" joinstyle="miter" endcap="flat"/>
                <v:fill o:detectmouseclick="t" on="false"/>
                <w10:wrap type="none"/>
              </v:line>
              <v:line id="shape_0" from="10242,1214" to="10242,1250" stroked="t" o:allowincell="f" style="position:absolute;mso-position-horizontal-relative:page;mso-position-vertical-relative:page">
                <v:stroke color="black" weight="1800" joinstyle="miter" endcap="flat"/>
                <v:fill o:detectmouseclick="t" on="false"/>
                <w10:wrap type="none"/>
              </v:line>
              <v:line id="shape_0" from="10235,1214" to="10235,1250" stroked="t" o:allowincell="f" style="position:absolute;mso-position-horizontal-relative:page;mso-position-vertical-relative:page">
                <v:stroke color="black" weight="1800" joinstyle="miter" endcap="flat"/>
                <v:fill o:detectmouseclick="t" on="false"/>
                <w10:wrap type="none"/>
              </v:line>
              <v:line id="shape_0" from="10229,1214" to="10229,1249" stroked="t" o:allowincell="f" style="position:absolute;mso-position-horizontal-relative:page;mso-position-vertical-relative:page">
                <v:stroke color="black" weight="1800" joinstyle="miter" endcap="flat"/>
                <v:fill o:detectmouseclick="t" on="false"/>
                <w10:wrap type="none"/>
              </v:line>
              <v:line id="shape_0" from="10254,1209" to="10254,1245" stroked="t" o:allowincell="f" style="position:absolute;mso-position-horizontal-relative:page;mso-position-vertical-relative:page">
                <v:stroke color="black" weight="1800" joinstyle="miter" endcap="flat"/>
                <v:fill o:detectmouseclick="t" on="false"/>
                <w10:wrap type="none"/>
              </v:line>
              <v:line id="shape_0" from="10278,1219" to="10278,1245" stroked="t" o:allowincell="f" style="position:absolute;mso-position-horizontal-relative:page;mso-position-vertical-relative:page">
                <v:stroke color="black" weight="1800" joinstyle="miter" endcap="flat"/>
                <v:fill o:detectmouseclick="t" on="false"/>
                <w10:wrap type="none"/>
              </v:line>
              <v:line id="shape_0" from="10273,1220" to="10273,1245" stroked="t" o:allowincell="f" style="position:absolute;mso-position-horizontal-relative:page;mso-position-vertical-relative:page">
                <v:stroke color="black" weight="1800" joinstyle="miter" endcap="flat"/>
                <v:fill o:detectmouseclick="t" on="false"/>
                <w10:wrap type="none"/>
              </v:line>
              <v:line id="shape_0" from="10267,1209" to="10267,1245" stroked="t" o:allowincell="f" style="position:absolute;mso-position-horizontal-relative:page;mso-position-vertical-relative:page">
                <v:stroke color="black" weight="1800" joinstyle="miter" endcap="flat"/>
                <v:fill o:detectmouseclick="t" on="false"/>
                <w10:wrap type="none"/>
              </v:line>
              <v:line id="shape_0" from="10260,1209" to="10260,1244" stroked="t" o:allowincell="f" style="position:absolute;mso-position-horizontal-relative:page;mso-position-vertical-relative:page">
                <v:stroke color="black" weight="1800" joinstyle="miter" endcap="flat"/>
                <v:fill o:detectmouseclick="t" on="false"/>
                <w10:wrap type="none"/>
              </v:line>
              <v:line id="shape_0" from="10011,1214" to="10011,1250" stroked="t" o:allowincell="f" style="position:absolute;mso-position-horizontal-relative:page;mso-position-vertical-relative:page">
                <v:stroke color="black" weight="1800" joinstyle="miter" endcap="flat"/>
                <v:fill o:detectmouseclick="t" on="false"/>
                <w10:wrap type="none"/>
              </v:line>
              <v:line id="shape_0" from="10035,1214" to="10035,1250" stroked="t" o:allowincell="f" style="position:absolute;mso-position-horizontal-relative:page;mso-position-vertical-relative:page">
                <v:stroke color="black" weight="1800" joinstyle="miter" endcap="flat"/>
                <v:fill o:detectmouseclick="t" on="false"/>
                <w10:wrap type="none"/>
              </v:line>
              <v:line id="shape_0" from="10030,1214" to="10030,1250" stroked="t" o:allowincell="f" style="position:absolute;mso-position-horizontal-relative:page;mso-position-vertical-relative:page">
                <v:stroke color="black" weight="1800" joinstyle="miter" endcap="flat"/>
                <v:fill o:detectmouseclick="t" on="false"/>
                <w10:wrap type="none"/>
              </v:line>
              <v:line id="shape_0" from="10023,1214" to="10023,1250" stroked="t" o:allowincell="f" style="position:absolute;mso-position-horizontal-relative:page;mso-position-vertical-relative:page">
                <v:stroke color="black" weight="1800" joinstyle="miter" endcap="flat"/>
                <v:fill o:detectmouseclick="t" on="false"/>
                <w10:wrap type="none"/>
              </v:line>
              <v:line id="shape_0" from="10017,1214" to="10017,1249" stroked="t" o:allowincell="f" style="position:absolute;mso-position-horizontal-relative:page;mso-position-vertical-relative:page">
                <v:stroke color="black" weight="1800" joinstyle="miter" endcap="flat"/>
                <v:fill o:detectmouseclick="t" on="false"/>
                <w10:wrap type="none"/>
              </v:line>
              <v:line id="shape_0" from="9980,1225" to="9980,1241" stroked="t" o:allowincell="f" style="position:absolute;flip:x;mso-position-horizontal-relative:page;mso-position-vertical-relative:page">
                <v:stroke color="black" weight="1800" joinstyle="miter" endcap="flat"/>
                <v:fill o:detectmouseclick="t" on="false"/>
                <w10:wrap type="none"/>
              </v:line>
              <v:line id="shape_0" from="10005,1209" to="10005,1245" stroked="t" o:allowincell="f" style="position:absolute;mso-position-horizontal-relative:page;mso-position-vertical-relative:page">
                <v:stroke color="black" weight="1800" joinstyle="miter" endcap="flat"/>
                <v:fill o:detectmouseclick="t" on="false"/>
                <w10:wrap type="none"/>
              </v:line>
              <v:line id="shape_0" from="9999,1209" to="9999,1245" stroked="t" o:allowincell="f" style="position:absolute;mso-position-horizontal-relative:page;mso-position-vertical-relative:page">
                <v:stroke color="black" weight="1800" joinstyle="miter" endcap="flat"/>
                <v:fill o:detectmouseclick="t" on="false"/>
                <w10:wrap type="none"/>
              </v:line>
              <v:line id="shape_0" from="9993,1221" to="9993,1245" stroked="t" o:allowincell="f" style="position:absolute;mso-position-horizontal-relative:page;mso-position-vertical-relative:page">
                <v:stroke color="black" weight="1800" joinstyle="miter" endcap="flat"/>
                <v:fill o:detectmouseclick="t" on="false"/>
                <w10:wrap type="none"/>
              </v:line>
              <v:line id="shape_0" from="9987,1209" to="9987,1244" stroked="t" o:allowincell="f" style="position:absolute;mso-position-horizontal-relative:page;mso-position-vertical-relative:page">
                <v:stroke color="black" weight="180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120765</wp:posOffset>
              </wp:positionH>
              <wp:positionV relativeFrom="margin">
                <wp:posOffset>0</wp:posOffset>
              </wp:positionV>
              <wp:extent cx="1103630" cy="3068955"/>
              <wp:effectExtent l="0" t="0" r="0" b="0"/>
              <wp:wrapNone/>
              <wp:docPr id="3" name="Frame2"/>
              <a:graphic xmlns:a="http://schemas.openxmlformats.org/drawingml/2006/main">
                <a:graphicData uri="http://schemas.microsoft.com/office/word/2010/wordprocessingShape">
                  <wps:wsp>
                    <wps:cNvSpPr txBox="1"/>
                    <wps:spPr>
                      <a:xfrm>
                        <a:off x="0" y="0"/>
                        <a:ext cx="1103630" cy="3068955"/>
                      </a:xfrm>
                      <a:prstGeom prst="rect"/>
                      <a:solidFill>
                        <a:srgbClr val="FFFFFF"/>
                      </a:solidFill>
                    </wps:spPr>
                    <wps:txbx>
                      <w:txbxContent>
                        <w:p>
                          <w:pPr>
                            <w:pStyle w:val="Afsender"/>
                            <w:spacing w:lineRule="exact" w:line="210" w:before="0" w:after="120"/>
                            <w:rPr/>
                          </w:pPr>
                          <w:r>
                            <w:rPr/>
                            <w:t xml:space="preserve">Side </w:t>
                          </w:r>
                          <w:r>
                            <w:rPr/>
                            <w:fldChar w:fldCharType="begin"/>
                          </w:r>
                          <w:r>
                            <w:rPr/>
                            <w:instrText xml:space="preserve"> PAGE </w:instrText>
                          </w:r>
                          <w:r>
                            <w:rPr/>
                            <w:fldChar w:fldCharType="separate"/>
                          </w:r>
                          <w:r>
                            <w:rPr/>
                            <w:t>0</w:t>
                          </w:r>
                          <w:r>
                            <w:rPr/>
                            <w:fldChar w:fldCharType="end"/>
                          </w:r>
                          <w:r>
                            <w:rPr/>
                            <w:br/>
                            <w:t xml:space="preserve">Dokument nr. </w:t>
                            <w:br/>
                          </w:r>
                        </w:p>
                      </w:txbxContent>
                    </wps:txbx>
                    <wps:bodyPr anchor="t" lIns="635" tIns="635" rIns="635" bIns="635">
                      <a:noAutofit/>
                    </wps:bodyPr>
                  </wps:wsp>
                </a:graphicData>
              </a:graphic>
            </wp:anchor>
          </w:drawing>
        </mc:Choice>
        <mc:Fallback>
          <w:pict>
            <v:rect fillcolor="#FFFFFF" style="position:absolute;rotation:-0;width:86.9pt;height:241.65pt;mso-wrap-distance-left:9.05pt;mso-wrap-distance-right:9.05pt;mso-wrap-distance-top:0pt;mso-wrap-distance-bottom:0pt;margin-top:0pt;mso-position-vertical-relative:margin;margin-left:481.95pt;mso-position-horizontal-relative:page">
              <v:textbox inset="0.000694444444444445in,0.000694444444444445in,0.000694444444444445in,0.000694444444444445in">
                <w:txbxContent>
                  <w:p>
                    <w:pPr>
                      <w:pStyle w:val="Afsender"/>
                      <w:spacing w:lineRule="exact" w:line="210" w:before="0" w:after="120"/>
                      <w:rPr/>
                    </w:pPr>
                    <w:r>
                      <w:rPr/>
                      <w:t xml:space="preserve">Side </w:t>
                    </w:r>
                    <w:r>
                      <w:rPr/>
                      <w:fldChar w:fldCharType="begin"/>
                    </w:r>
                    <w:r>
                      <w:rPr/>
                      <w:instrText xml:space="preserve"> PAGE </w:instrText>
                    </w:r>
                    <w:r>
                      <w:rPr/>
                      <w:fldChar w:fldCharType="separate"/>
                    </w:r>
                    <w:r>
                      <w:rPr/>
                      <w:t>0</w:t>
                    </w:r>
                    <w:r>
                      <w:rPr/>
                      <w:fldChar w:fldCharType="end"/>
                    </w:r>
                    <w:r>
                      <w:rPr/>
                      <w:br/>
                      <w:t xml:space="preserve">Dokument nr. </w:t>
                      <w:br/>
                    </w:r>
                  </w:p>
                </w:txbxContent>
              </v:textbox>
              <w10:wrap type="none"/>
            </v:rect>
          </w:pict>
        </mc:Fallback>
      </mc:AlternateContent>
    </w:r>
  </w:p>
  <w:p>
    <w:pPr>
      <w:pStyle w:val="Header"/>
      <w:tabs>
        <w:tab w:val="clear" w:pos="4819"/>
        <w:tab w:val="clear" w:pos="9638"/>
        <w:tab w:val="left" w:pos="6660" w:leader="none"/>
      </w:tabs>
      <w:ind w:right="-442" w:hanging="0"/>
      <w:jc w:val="right"/>
      <w:rPr>
        <w:sz w:val="16"/>
        <w:lang w:val="de-DE"/>
      </w:rPr>
    </w:pPr>
    <w:r>
      <w:rPr>
        <w:sz w:val="16"/>
        <w:lang w:val="de-DE"/>
      </w:rPr>
    </w:r>
  </w:p>
  <w:p>
    <w:pPr>
      <w:pStyle w:val="Header"/>
      <w:rPr>
        <w:lang w:val="de-DE"/>
      </w:rPr>
    </w:pPr>
    <w:r>
      <w:rPr>
        <w:sz w:val="16"/>
        <w:lang w:val="de-DE"/>
      </w:rPr>
      <w:tab/>
    </w:r>
  </w:p>
  <w:p>
    <w:pPr>
      <w:pStyle w:val="Header"/>
      <w:tabs>
        <w:tab w:val="clear" w:pos="4819"/>
        <w:tab w:val="clear" w:pos="9638"/>
      </w:tabs>
      <w:rPr>
        <w:b/>
        <w:b/>
        <w:bCs/>
        <w:sz w:val="32"/>
        <w:lang w:val="de-DE"/>
      </w:rPr>
    </w:pPr>
    <w:r>
      <w:rPr>
        <w:b/>
        <w:bCs/>
        <w:sz w:val="32"/>
        <w:lang w:val="de-DE"/>
      </w:rPr>
    </w:r>
  </w:p>
  <w:p>
    <w:pPr>
      <w:pStyle w:val="Header"/>
      <w:rPr>
        <w:b/>
        <w:b/>
        <w:bCs/>
        <w:sz w:val="32"/>
        <w:lang w:val="de-DE"/>
      </w:rPr>
    </w:pPr>
    <w:r>
      <w:rPr>
        <w:b/>
        <w:bCs/>
        <w:sz w:val="32"/>
        <w:lang w:val="de-DE"/>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910" w:leader="none"/>
      </w:tabs>
      <w:ind w:right="-442" w:hanging="0"/>
      <w:rPr>
        <w:sz w:val="16"/>
        <w:lang w:val="de-DE" w:eastAsia="en-US"/>
      </w:rPr>
    </w:pPr>
    <w:r>
      <w:rPr>
        <w:sz w:val="16"/>
        <w:lang w:val="de-DE" w:eastAsia="en-US"/>
      </w:rPr>
      <mc:AlternateContent>
        <mc:Choice Requires="wpg">
          <w:drawing>
            <wp:anchor behindDoc="1" distT="0" distB="0" distL="114935" distR="114935" simplePos="0" locked="0" layoutInCell="0" allowOverlap="1" relativeHeight="3">
              <wp:simplePos x="0" y="0"/>
              <wp:positionH relativeFrom="page">
                <wp:posOffset>6120765</wp:posOffset>
              </wp:positionH>
              <wp:positionV relativeFrom="page">
                <wp:posOffset>360045</wp:posOffset>
              </wp:positionV>
              <wp:extent cx="637540" cy="742315"/>
              <wp:effectExtent l="5080" t="4445" r="5080" b="5080"/>
              <wp:wrapNone/>
              <wp:docPr id="4" name=""/>
              <a:graphic xmlns:a="http://schemas.openxmlformats.org/drawingml/2006/main">
                <a:graphicData uri="http://schemas.microsoft.com/office/word/2010/wordprocessingGroup">
                  <wpg:wgp>
                    <wpg:cNvGrpSpPr/>
                    <wpg:grpSpPr>
                      <a:xfrm>
                        <a:off x="0" y="0"/>
                        <a:ext cx="637560" cy="742320"/>
                        <a:chOff x="0" y="0"/>
                        <a:chExt cx="637560" cy="742320"/>
                      </a:xfrm>
                    </wpg:grpSpPr>
                    <wps:wsp>
                      <wps:cNvSpPr/>
                      <wps:spPr>
                        <a:xfrm>
                          <a:off x="229320" y="261000"/>
                          <a:ext cx="59040" cy="68760"/>
                        </a:xfrm>
                        <a:custGeom>
                          <a:avLst/>
                          <a:gdLst/>
                          <a:ahLst/>
                          <a:rect l="l" t="t" r="r" b="b"/>
                          <a:pathLst>
                            <a:path w="186" h="215">
                              <a:moveTo>
                                <a:pt x="70" y="0"/>
                              </a:moveTo>
                              <a:lnTo>
                                <a:pt x="70" y="0"/>
                              </a:lnTo>
                              <a:lnTo>
                                <a:pt x="68" y="1"/>
                              </a:lnTo>
                              <a:lnTo>
                                <a:pt x="65" y="1"/>
                              </a:lnTo>
                              <a:lnTo>
                                <a:pt x="59" y="2"/>
                              </a:lnTo>
                              <a:lnTo>
                                <a:pt x="55" y="2"/>
                              </a:lnTo>
                              <a:lnTo>
                                <a:pt x="53" y="3"/>
                              </a:lnTo>
                              <a:lnTo>
                                <a:pt x="50" y="4"/>
                              </a:lnTo>
                              <a:lnTo>
                                <a:pt x="48" y="8"/>
                              </a:lnTo>
                              <a:lnTo>
                                <a:pt x="48" y="8"/>
                              </a:lnTo>
                              <a:lnTo>
                                <a:pt x="50" y="11"/>
                              </a:lnTo>
                              <a:lnTo>
                                <a:pt x="52" y="16"/>
                              </a:lnTo>
                              <a:lnTo>
                                <a:pt x="55" y="23"/>
                              </a:lnTo>
                              <a:lnTo>
                                <a:pt x="57" y="27"/>
                              </a:lnTo>
                              <a:lnTo>
                                <a:pt x="59" y="29"/>
                              </a:lnTo>
                              <a:lnTo>
                                <a:pt x="63" y="30"/>
                              </a:lnTo>
                              <a:lnTo>
                                <a:pt x="68" y="29"/>
                              </a:lnTo>
                              <a:lnTo>
                                <a:pt x="68" y="29"/>
                              </a:lnTo>
                              <a:lnTo>
                                <a:pt x="75" y="27"/>
                              </a:lnTo>
                              <a:lnTo>
                                <a:pt x="84" y="24"/>
                              </a:lnTo>
                              <a:lnTo>
                                <a:pt x="92" y="23"/>
                              </a:lnTo>
                              <a:lnTo>
                                <a:pt x="100" y="20"/>
                              </a:lnTo>
                              <a:lnTo>
                                <a:pt x="100" y="20"/>
                              </a:lnTo>
                              <a:lnTo>
                                <a:pt x="86" y="25"/>
                              </a:lnTo>
                              <a:lnTo>
                                <a:pt x="78" y="29"/>
                              </a:lnTo>
                              <a:lnTo>
                                <a:pt x="70" y="30"/>
                              </a:lnTo>
                              <a:lnTo>
                                <a:pt x="63" y="32"/>
                              </a:lnTo>
                              <a:lnTo>
                                <a:pt x="55" y="29"/>
                              </a:lnTo>
                              <a:lnTo>
                                <a:pt x="49" y="25"/>
                              </a:lnTo>
                              <a:lnTo>
                                <a:pt x="43" y="19"/>
                              </a:lnTo>
                              <a:lnTo>
                                <a:pt x="36" y="40"/>
                              </a:lnTo>
                              <a:lnTo>
                                <a:pt x="66" y="41"/>
                              </a:lnTo>
                              <a:lnTo>
                                <a:pt x="63" y="59"/>
                              </a:lnTo>
                              <a:lnTo>
                                <a:pt x="63" y="59"/>
                              </a:lnTo>
                              <a:lnTo>
                                <a:pt x="74" y="61"/>
                              </a:lnTo>
                              <a:lnTo>
                                <a:pt x="85" y="64"/>
                              </a:lnTo>
                              <a:lnTo>
                                <a:pt x="97" y="64"/>
                              </a:lnTo>
                              <a:lnTo>
                                <a:pt x="108" y="62"/>
                              </a:lnTo>
                              <a:lnTo>
                                <a:pt x="120" y="60"/>
                              </a:lnTo>
                              <a:lnTo>
                                <a:pt x="132" y="57"/>
                              </a:lnTo>
                              <a:lnTo>
                                <a:pt x="151" y="51"/>
                              </a:lnTo>
                              <a:lnTo>
                                <a:pt x="151" y="51"/>
                              </a:lnTo>
                              <a:lnTo>
                                <a:pt x="143" y="55"/>
                              </a:lnTo>
                              <a:lnTo>
                                <a:pt x="132" y="60"/>
                              </a:lnTo>
                              <a:lnTo>
                                <a:pt x="119" y="62"/>
                              </a:lnTo>
                              <a:lnTo>
                                <a:pt x="107" y="65"/>
                              </a:lnTo>
                              <a:lnTo>
                                <a:pt x="93" y="66"/>
                              </a:lnTo>
                              <a:lnTo>
                                <a:pt x="81" y="66"/>
                              </a:lnTo>
                              <a:lnTo>
                                <a:pt x="70" y="62"/>
                              </a:lnTo>
                              <a:lnTo>
                                <a:pt x="59" y="59"/>
                              </a:lnTo>
                              <a:lnTo>
                                <a:pt x="59" y="48"/>
                              </a:lnTo>
                              <a:lnTo>
                                <a:pt x="59" y="48"/>
                              </a:lnTo>
                              <a:lnTo>
                                <a:pt x="52" y="45"/>
                              </a:lnTo>
                              <a:lnTo>
                                <a:pt x="42" y="45"/>
                              </a:lnTo>
                              <a:lnTo>
                                <a:pt x="38" y="46"/>
                              </a:lnTo>
                              <a:lnTo>
                                <a:pt x="35" y="48"/>
                              </a:lnTo>
                              <a:lnTo>
                                <a:pt x="32" y="50"/>
                              </a:lnTo>
                              <a:lnTo>
                                <a:pt x="31" y="53"/>
                              </a:lnTo>
                              <a:lnTo>
                                <a:pt x="31" y="53"/>
                              </a:lnTo>
                              <a:lnTo>
                                <a:pt x="28" y="55"/>
                              </a:lnTo>
                              <a:lnTo>
                                <a:pt x="27" y="57"/>
                              </a:lnTo>
                              <a:lnTo>
                                <a:pt x="27" y="60"/>
                              </a:lnTo>
                              <a:lnTo>
                                <a:pt x="27" y="61"/>
                              </a:lnTo>
                              <a:lnTo>
                                <a:pt x="12" y="61"/>
                              </a:lnTo>
                              <a:lnTo>
                                <a:pt x="12" y="61"/>
                              </a:lnTo>
                              <a:lnTo>
                                <a:pt x="14" y="67"/>
                              </a:lnTo>
                              <a:lnTo>
                                <a:pt x="16" y="71"/>
                              </a:lnTo>
                              <a:lnTo>
                                <a:pt x="21" y="80"/>
                              </a:lnTo>
                              <a:lnTo>
                                <a:pt x="27" y="88"/>
                              </a:lnTo>
                              <a:lnTo>
                                <a:pt x="35" y="94"/>
                              </a:lnTo>
                              <a:lnTo>
                                <a:pt x="43" y="102"/>
                              </a:lnTo>
                              <a:lnTo>
                                <a:pt x="49" y="110"/>
                              </a:lnTo>
                              <a:lnTo>
                                <a:pt x="54" y="119"/>
                              </a:lnTo>
                              <a:lnTo>
                                <a:pt x="57" y="124"/>
                              </a:lnTo>
                              <a:lnTo>
                                <a:pt x="58" y="129"/>
                              </a:lnTo>
                              <a:lnTo>
                                <a:pt x="58" y="129"/>
                              </a:lnTo>
                              <a:lnTo>
                                <a:pt x="79" y="122"/>
                              </a:lnTo>
                              <a:lnTo>
                                <a:pt x="102" y="115"/>
                              </a:lnTo>
                              <a:lnTo>
                                <a:pt x="151" y="103"/>
                              </a:lnTo>
                              <a:lnTo>
                                <a:pt x="151" y="103"/>
                              </a:lnTo>
                              <a:lnTo>
                                <a:pt x="168" y="98"/>
                              </a:lnTo>
                              <a:lnTo>
                                <a:pt x="186" y="97"/>
                              </a:lnTo>
                              <a:lnTo>
                                <a:pt x="186" y="97"/>
                              </a:lnTo>
                              <a:lnTo>
                                <a:pt x="149" y="106"/>
                              </a:lnTo>
                              <a:lnTo>
                                <a:pt x="113" y="115"/>
                              </a:lnTo>
                              <a:lnTo>
                                <a:pt x="95" y="120"/>
                              </a:lnTo>
                              <a:lnTo>
                                <a:pt x="78" y="125"/>
                              </a:lnTo>
                              <a:lnTo>
                                <a:pt x="60" y="133"/>
                              </a:lnTo>
                              <a:lnTo>
                                <a:pt x="44" y="140"/>
                              </a:lnTo>
                              <a:lnTo>
                                <a:pt x="44" y="140"/>
                              </a:lnTo>
                              <a:lnTo>
                                <a:pt x="46" y="146"/>
                              </a:lnTo>
                              <a:lnTo>
                                <a:pt x="48" y="150"/>
                              </a:lnTo>
                              <a:lnTo>
                                <a:pt x="50" y="154"/>
                              </a:lnTo>
                              <a:lnTo>
                                <a:pt x="54" y="156"/>
                              </a:lnTo>
                              <a:lnTo>
                                <a:pt x="63" y="159"/>
                              </a:lnTo>
                              <a:lnTo>
                                <a:pt x="70" y="162"/>
                              </a:lnTo>
                              <a:lnTo>
                                <a:pt x="70" y="162"/>
                              </a:lnTo>
                              <a:lnTo>
                                <a:pt x="75" y="155"/>
                              </a:lnTo>
                              <a:lnTo>
                                <a:pt x="79" y="152"/>
                              </a:lnTo>
                              <a:lnTo>
                                <a:pt x="82" y="151"/>
                              </a:lnTo>
                              <a:lnTo>
                                <a:pt x="87" y="150"/>
                              </a:lnTo>
                              <a:lnTo>
                                <a:pt x="91" y="150"/>
                              </a:lnTo>
                              <a:lnTo>
                                <a:pt x="96" y="151"/>
                              </a:lnTo>
                              <a:lnTo>
                                <a:pt x="100" y="155"/>
                              </a:lnTo>
                              <a:lnTo>
                                <a:pt x="100" y="155"/>
                              </a:lnTo>
                              <a:lnTo>
                                <a:pt x="98" y="161"/>
                              </a:lnTo>
                              <a:lnTo>
                                <a:pt x="97" y="168"/>
                              </a:lnTo>
                              <a:lnTo>
                                <a:pt x="96" y="183"/>
                              </a:lnTo>
                              <a:lnTo>
                                <a:pt x="97" y="199"/>
                              </a:lnTo>
                              <a:lnTo>
                                <a:pt x="96" y="215"/>
                              </a:lnTo>
                              <a:lnTo>
                                <a:pt x="91" y="172"/>
                              </a:lnTo>
                              <a:lnTo>
                                <a:pt x="80" y="187"/>
                              </a:lnTo>
                              <a:lnTo>
                                <a:pt x="86" y="167"/>
                              </a:lnTo>
                              <a:lnTo>
                                <a:pt x="91" y="171"/>
                              </a:lnTo>
                              <a:lnTo>
                                <a:pt x="91" y="171"/>
                              </a:lnTo>
                              <a:lnTo>
                                <a:pt x="93" y="166"/>
                              </a:lnTo>
                              <a:lnTo>
                                <a:pt x="93" y="161"/>
                              </a:lnTo>
                              <a:lnTo>
                                <a:pt x="93" y="156"/>
                              </a:lnTo>
                              <a:lnTo>
                                <a:pt x="91" y="151"/>
                              </a:lnTo>
                              <a:lnTo>
                                <a:pt x="91" y="151"/>
                              </a:lnTo>
                              <a:lnTo>
                                <a:pt x="82" y="155"/>
                              </a:lnTo>
                              <a:lnTo>
                                <a:pt x="75" y="160"/>
                              </a:lnTo>
                              <a:lnTo>
                                <a:pt x="71" y="162"/>
                              </a:lnTo>
                              <a:lnTo>
                                <a:pt x="69" y="167"/>
                              </a:lnTo>
                              <a:lnTo>
                                <a:pt x="66" y="171"/>
                              </a:lnTo>
                              <a:lnTo>
                                <a:pt x="66" y="176"/>
                              </a:lnTo>
                              <a:lnTo>
                                <a:pt x="66" y="187"/>
                              </a:lnTo>
                              <a:lnTo>
                                <a:pt x="59" y="168"/>
                              </a:lnTo>
                              <a:lnTo>
                                <a:pt x="68" y="165"/>
                              </a:lnTo>
                              <a:lnTo>
                                <a:pt x="68" y="165"/>
                              </a:lnTo>
                              <a:lnTo>
                                <a:pt x="54" y="155"/>
                              </a:lnTo>
                              <a:lnTo>
                                <a:pt x="42" y="144"/>
                              </a:lnTo>
                              <a:lnTo>
                                <a:pt x="30" y="133"/>
                              </a:lnTo>
                              <a:lnTo>
                                <a:pt x="20" y="119"/>
                              </a:lnTo>
                              <a:lnTo>
                                <a:pt x="11" y="103"/>
                              </a:lnTo>
                              <a:lnTo>
                                <a:pt x="5" y="87"/>
                              </a:lnTo>
                              <a:lnTo>
                                <a:pt x="3" y="78"/>
                              </a:lnTo>
                              <a:lnTo>
                                <a:pt x="1" y="69"/>
                              </a:lnTo>
                              <a:lnTo>
                                <a:pt x="0" y="60"/>
                              </a:lnTo>
                              <a:lnTo>
                                <a:pt x="0" y="49"/>
                              </a:lnTo>
                              <a:lnTo>
                                <a:pt x="0" y="49"/>
                              </a:lnTo>
                              <a:lnTo>
                                <a:pt x="4" y="38"/>
                              </a:lnTo>
                              <a:lnTo>
                                <a:pt x="9" y="28"/>
                              </a:lnTo>
                              <a:lnTo>
                                <a:pt x="15" y="18"/>
                              </a:lnTo>
                              <a:lnTo>
                                <a:pt x="23" y="11"/>
                              </a:lnTo>
                              <a:lnTo>
                                <a:pt x="33" y="4"/>
                              </a:lnTo>
                              <a:lnTo>
                                <a:pt x="44" y="1"/>
                              </a:lnTo>
                              <a:lnTo>
                                <a:pt x="57"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181080" y="269280"/>
                          <a:ext cx="33120" cy="48960"/>
                        </a:xfrm>
                        <a:custGeom>
                          <a:avLst/>
                          <a:gdLst/>
                          <a:ahLst/>
                          <a:rect l="l" t="t" r="r" b="b"/>
                          <a:pathLst>
                            <a:path w="103" h="153">
                              <a:moveTo>
                                <a:pt x="103" y="0"/>
                              </a:moveTo>
                              <a:lnTo>
                                <a:pt x="103" y="0"/>
                              </a:lnTo>
                              <a:lnTo>
                                <a:pt x="99" y="5"/>
                              </a:lnTo>
                              <a:lnTo>
                                <a:pt x="96" y="9"/>
                              </a:lnTo>
                              <a:lnTo>
                                <a:pt x="87" y="15"/>
                              </a:lnTo>
                              <a:lnTo>
                                <a:pt x="77" y="21"/>
                              </a:lnTo>
                              <a:lnTo>
                                <a:pt x="69" y="28"/>
                              </a:lnTo>
                              <a:lnTo>
                                <a:pt x="83" y="8"/>
                              </a:lnTo>
                              <a:lnTo>
                                <a:pt x="83" y="8"/>
                              </a:lnTo>
                              <a:lnTo>
                                <a:pt x="72" y="8"/>
                              </a:lnTo>
                              <a:lnTo>
                                <a:pt x="62" y="10"/>
                              </a:lnTo>
                              <a:lnTo>
                                <a:pt x="54" y="14"/>
                              </a:lnTo>
                              <a:lnTo>
                                <a:pt x="45" y="18"/>
                              </a:lnTo>
                              <a:lnTo>
                                <a:pt x="38" y="24"/>
                              </a:lnTo>
                              <a:lnTo>
                                <a:pt x="31" y="30"/>
                              </a:lnTo>
                              <a:lnTo>
                                <a:pt x="23" y="37"/>
                              </a:lnTo>
                              <a:lnTo>
                                <a:pt x="17" y="46"/>
                              </a:lnTo>
                              <a:lnTo>
                                <a:pt x="19" y="46"/>
                              </a:lnTo>
                              <a:lnTo>
                                <a:pt x="19" y="71"/>
                              </a:lnTo>
                              <a:lnTo>
                                <a:pt x="17" y="71"/>
                              </a:lnTo>
                              <a:lnTo>
                                <a:pt x="17" y="71"/>
                              </a:lnTo>
                              <a:lnTo>
                                <a:pt x="21" y="76"/>
                              </a:lnTo>
                              <a:lnTo>
                                <a:pt x="19" y="74"/>
                              </a:lnTo>
                              <a:lnTo>
                                <a:pt x="12" y="67"/>
                              </a:lnTo>
                              <a:lnTo>
                                <a:pt x="12" y="67"/>
                              </a:lnTo>
                              <a:lnTo>
                                <a:pt x="8" y="67"/>
                              </a:lnTo>
                              <a:lnTo>
                                <a:pt x="6" y="68"/>
                              </a:lnTo>
                              <a:lnTo>
                                <a:pt x="5" y="69"/>
                              </a:lnTo>
                              <a:lnTo>
                                <a:pt x="5" y="72"/>
                              </a:lnTo>
                              <a:lnTo>
                                <a:pt x="5" y="72"/>
                              </a:lnTo>
                              <a:lnTo>
                                <a:pt x="7" y="79"/>
                              </a:lnTo>
                              <a:lnTo>
                                <a:pt x="11" y="87"/>
                              </a:lnTo>
                              <a:lnTo>
                                <a:pt x="13" y="89"/>
                              </a:lnTo>
                              <a:lnTo>
                                <a:pt x="16" y="92"/>
                              </a:lnTo>
                              <a:lnTo>
                                <a:pt x="21" y="92"/>
                              </a:lnTo>
                              <a:lnTo>
                                <a:pt x="26" y="90"/>
                              </a:lnTo>
                              <a:lnTo>
                                <a:pt x="26" y="90"/>
                              </a:lnTo>
                              <a:lnTo>
                                <a:pt x="29" y="82"/>
                              </a:lnTo>
                              <a:lnTo>
                                <a:pt x="32" y="73"/>
                              </a:lnTo>
                              <a:lnTo>
                                <a:pt x="33" y="56"/>
                              </a:lnTo>
                              <a:lnTo>
                                <a:pt x="35" y="46"/>
                              </a:lnTo>
                              <a:lnTo>
                                <a:pt x="38" y="39"/>
                              </a:lnTo>
                              <a:lnTo>
                                <a:pt x="43" y="31"/>
                              </a:lnTo>
                              <a:lnTo>
                                <a:pt x="45" y="29"/>
                              </a:lnTo>
                              <a:lnTo>
                                <a:pt x="49" y="26"/>
                              </a:lnTo>
                              <a:lnTo>
                                <a:pt x="49" y="26"/>
                              </a:lnTo>
                              <a:lnTo>
                                <a:pt x="49" y="29"/>
                              </a:lnTo>
                              <a:lnTo>
                                <a:pt x="48" y="31"/>
                              </a:lnTo>
                              <a:lnTo>
                                <a:pt x="44" y="39"/>
                              </a:lnTo>
                              <a:lnTo>
                                <a:pt x="43" y="42"/>
                              </a:lnTo>
                              <a:lnTo>
                                <a:pt x="43" y="46"/>
                              </a:lnTo>
                              <a:lnTo>
                                <a:pt x="45" y="48"/>
                              </a:lnTo>
                              <a:lnTo>
                                <a:pt x="51" y="51"/>
                              </a:lnTo>
                              <a:lnTo>
                                <a:pt x="77" y="44"/>
                              </a:lnTo>
                              <a:lnTo>
                                <a:pt x="77" y="44"/>
                              </a:lnTo>
                              <a:lnTo>
                                <a:pt x="70" y="48"/>
                              </a:lnTo>
                              <a:lnTo>
                                <a:pt x="60" y="52"/>
                              </a:lnTo>
                              <a:lnTo>
                                <a:pt x="55" y="53"/>
                              </a:lnTo>
                              <a:lnTo>
                                <a:pt x="50" y="53"/>
                              </a:lnTo>
                              <a:lnTo>
                                <a:pt x="45" y="52"/>
                              </a:lnTo>
                              <a:lnTo>
                                <a:pt x="40" y="50"/>
                              </a:lnTo>
                              <a:lnTo>
                                <a:pt x="40" y="50"/>
                              </a:lnTo>
                              <a:lnTo>
                                <a:pt x="42" y="47"/>
                              </a:lnTo>
                              <a:lnTo>
                                <a:pt x="40" y="47"/>
                              </a:lnTo>
                              <a:lnTo>
                                <a:pt x="38" y="46"/>
                              </a:lnTo>
                              <a:lnTo>
                                <a:pt x="38" y="46"/>
                              </a:lnTo>
                              <a:lnTo>
                                <a:pt x="37" y="52"/>
                              </a:lnTo>
                              <a:lnTo>
                                <a:pt x="35" y="60"/>
                              </a:lnTo>
                              <a:lnTo>
                                <a:pt x="33" y="76"/>
                              </a:lnTo>
                              <a:lnTo>
                                <a:pt x="31" y="84"/>
                              </a:lnTo>
                              <a:lnTo>
                                <a:pt x="28" y="90"/>
                              </a:lnTo>
                              <a:lnTo>
                                <a:pt x="23" y="95"/>
                              </a:lnTo>
                              <a:lnTo>
                                <a:pt x="19" y="97"/>
                              </a:lnTo>
                              <a:lnTo>
                                <a:pt x="16" y="98"/>
                              </a:lnTo>
                              <a:lnTo>
                                <a:pt x="16" y="98"/>
                              </a:lnTo>
                              <a:lnTo>
                                <a:pt x="15" y="94"/>
                              </a:lnTo>
                              <a:lnTo>
                                <a:pt x="13" y="92"/>
                              </a:lnTo>
                              <a:lnTo>
                                <a:pt x="13" y="92"/>
                              </a:lnTo>
                              <a:lnTo>
                                <a:pt x="12" y="97"/>
                              </a:lnTo>
                              <a:lnTo>
                                <a:pt x="11" y="102"/>
                              </a:lnTo>
                              <a:lnTo>
                                <a:pt x="12" y="109"/>
                              </a:lnTo>
                              <a:lnTo>
                                <a:pt x="15" y="118"/>
                              </a:lnTo>
                              <a:lnTo>
                                <a:pt x="18" y="125"/>
                              </a:lnTo>
                              <a:lnTo>
                                <a:pt x="29" y="139"/>
                              </a:lnTo>
                              <a:lnTo>
                                <a:pt x="34" y="146"/>
                              </a:lnTo>
                              <a:lnTo>
                                <a:pt x="38" y="153"/>
                              </a:lnTo>
                              <a:lnTo>
                                <a:pt x="38" y="153"/>
                              </a:lnTo>
                              <a:lnTo>
                                <a:pt x="34" y="146"/>
                              </a:lnTo>
                              <a:lnTo>
                                <a:pt x="29" y="140"/>
                              </a:lnTo>
                              <a:lnTo>
                                <a:pt x="19" y="127"/>
                              </a:lnTo>
                              <a:lnTo>
                                <a:pt x="15" y="121"/>
                              </a:lnTo>
                              <a:lnTo>
                                <a:pt x="10" y="114"/>
                              </a:lnTo>
                              <a:lnTo>
                                <a:pt x="7" y="106"/>
                              </a:lnTo>
                              <a:lnTo>
                                <a:pt x="5" y="98"/>
                              </a:lnTo>
                              <a:lnTo>
                                <a:pt x="5" y="98"/>
                              </a:lnTo>
                              <a:lnTo>
                                <a:pt x="2" y="99"/>
                              </a:lnTo>
                              <a:lnTo>
                                <a:pt x="0" y="100"/>
                              </a:lnTo>
                              <a:lnTo>
                                <a:pt x="0" y="103"/>
                              </a:lnTo>
                              <a:lnTo>
                                <a:pt x="0" y="106"/>
                              </a:lnTo>
                              <a:lnTo>
                                <a:pt x="1" y="119"/>
                              </a:lnTo>
                              <a:lnTo>
                                <a:pt x="1" y="119"/>
                              </a:lnTo>
                              <a:lnTo>
                                <a:pt x="0" y="105"/>
                              </a:lnTo>
                              <a:lnTo>
                                <a:pt x="0" y="92"/>
                              </a:lnTo>
                              <a:lnTo>
                                <a:pt x="2" y="78"/>
                              </a:lnTo>
                              <a:lnTo>
                                <a:pt x="5" y="65"/>
                              </a:lnTo>
                              <a:lnTo>
                                <a:pt x="10" y="52"/>
                              </a:lnTo>
                              <a:lnTo>
                                <a:pt x="16" y="41"/>
                              </a:lnTo>
                              <a:lnTo>
                                <a:pt x="24" y="31"/>
                              </a:lnTo>
                              <a:lnTo>
                                <a:pt x="33" y="23"/>
                              </a:lnTo>
                              <a:lnTo>
                                <a:pt x="33" y="23"/>
                              </a:lnTo>
                              <a:lnTo>
                                <a:pt x="50" y="16"/>
                              </a:lnTo>
                              <a:lnTo>
                                <a:pt x="66" y="9"/>
                              </a:lnTo>
                              <a:lnTo>
                                <a:pt x="75" y="5"/>
                              </a:lnTo>
                              <a:lnTo>
                                <a:pt x="83" y="3"/>
                              </a:lnTo>
                              <a:lnTo>
                                <a:pt x="93" y="2"/>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226800" y="311760"/>
                          <a:ext cx="17640" cy="23040"/>
                        </a:xfrm>
                        <a:custGeom>
                          <a:avLst/>
                          <a:gdLst/>
                          <a:ahLst/>
                          <a:rect l="l" t="t" r="r" b="b"/>
                          <a:pathLst>
                            <a:path w="56" h="71">
                              <a:moveTo>
                                <a:pt x="52" y="23"/>
                              </a:moveTo>
                              <a:lnTo>
                                <a:pt x="43" y="13"/>
                              </a:lnTo>
                              <a:lnTo>
                                <a:pt x="43" y="13"/>
                              </a:lnTo>
                              <a:lnTo>
                                <a:pt x="43" y="18"/>
                              </a:lnTo>
                              <a:lnTo>
                                <a:pt x="44" y="23"/>
                              </a:lnTo>
                              <a:lnTo>
                                <a:pt x="47" y="32"/>
                              </a:lnTo>
                              <a:lnTo>
                                <a:pt x="52" y="40"/>
                              </a:lnTo>
                              <a:lnTo>
                                <a:pt x="56" y="49"/>
                              </a:lnTo>
                              <a:lnTo>
                                <a:pt x="56" y="49"/>
                              </a:lnTo>
                              <a:lnTo>
                                <a:pt x="49" y="40"/>
                              </a:lnTo>
                              <a:lnTo>
                                <a:pt x="39" y="30"/>
                              </a:lnTo>
                              <a:lnTo>
                                <a:pt x="30" y="23"/>
                              </a:lnTo>
                              <a:lnTo>
                                <a:pt x="30" y="23"/>
                              </a:lnTo>
                              <a:lnTo>
                                <a:pt x="28" y="24"/>
                              </a:lnTo>
                              <a:lnTo>
                                <a:pt x="28" y="25"/>
                              </a:lnTo>
                              <a:lnTo>
                                <a:pt x="28" y="30"/>
                              </a:lnTo>
                              <a:lnTo>
                                <a:pt x="29" y="33"/>
                              </a:lnTo>
                              <a:lnTo>
                                <a:pt x="31" y="35"/>
                              </a:lnTo>
                              <a:lnTo>
                                <a:pt x="31" y="35"/>
                              </a:lnTo>
                              <a:lnTo>
                                <a:pt x="27" y="30"/>
                              </a:lnTo>
                              <a:lnTo>
                                <a:pt x="20" y="25"/>
                              </a:lnTo>
                              <a:lnTo>
                                <a:pt x="18" y="24"/>
                              </a:lnTo>
                              <a:lnTo>
                                <a:pt x="14" y="24"/>
                              </a:lnTo>
                              <a:lnTo>
                                <a:pt x="12" y="25"/>
                              </a:lnTo>
                              <a:lnTo>
                                <a:pt x="8" y="28"/>
                              </a:lnTo>
                              <a:lnTo>
                                <a:pt x="8" y="28"/>
                              </a:lnTo>
                              <a:lnTo>
                                <a:pt x="9" y="34"/>
                              </a:lnTo>
                              <a:lnTo>
                                <a:pt x="12" y="40"/>
                              </a:lnTo>
                              <a:lnTo>
                                <a:pt x="16" y="45"/>
                              </a:lnTo>
                              <a:lnTo>
                                <a:pt x="20" y="50"/>
                              </a:lnTo>
                              <a:lnTo>
                                <a:pt x="25" y="55"/>
                              </a:lnTo>
                              <a:lnTo>
                                <a:pt x="30" y="60"/>
                              </a:lnTo>
                              <a:lnTo>
                                <a:pt x="33" y="65"/>
                              </a:lnTo>
                              <a:lnTo>
                                <a:pt x="34" y="71"/>
                              </a:lnTo>
                              <a:lnTo>
                                <a:pt x="34" y="71"/>
                              </a:lnTo>
                              <a:lnTo>
                                <a:pt x="28" y="66"/>
                              </a:lnTo>
                              <a:lnTo>
                                <a:pt x="24" y="61"/>
                              </a:lnTo>
                              <a:lnTo>
                                <a:pt x="17" y="49"/>
                              </a:lnTo>
                              <a:lnTo>
                                <a:pt x="9" y="38"/>
                              </a:lnTo>
                              <a:lnTo>
                                <a:pt x="4" y="33"/>
                              </a:lnTo>
                              <a:lnTo>
                                <a:pt x="0" y="29"/>
                              </a:lnTo>
                              <a:lnTo>
                                <a:pt x="0" y="29"/>
                              </a:lnTo>
                              <a:lnTo>
                                <a:pt x="3" y="25"/>
                              </a:lnTo>
                              <a:lnTo>
                                <a:pt x="6" y="23"/>
                              </a:lnTo>
                              <a:lnTo>
                                <a:pt x="8" y="18"/>
                              </a:lnTo>
                              <a:lnTo>
                                <a:pt x="8" y="16"/>
                              </a:lnTo>
                              <a:lnTo>
                                <a:pt x="8" y="12"/>
                              </a:lnTo>
                              <a:lnTo>
                                <a:pt x="8" y="12"/>
                              </a:lnTo>
                              <a:lnTo>
                                <a:pt x="13" y="13"/>
                              </a:lnTo>
                              <a:lnTo>
                                <a:pt x="17" y="13"/>
                              </a:lnTo>
                              <a:lnTo>
                                <a:pt x="18" y="12"/>
                              </a:lnTo>
                              <a:lnTo>
                                <a:pt x="19" y="9"/>
                              </a:lnTo>
                              <a:lnTo>
                                <a:pt x="22" y="3"/>
                              </a:lnTo>
                              <a:lnTo>
                                <a:pt x="23" y="1"/>
                              </a:lnTo>
                              <a:lnTo>
                                <a:pt x="24" y="0"/>
                              </a:lnTo>
                              <a:lnTo>
                                <a:pt x="24" y="0"/>
                              </a:lnTo>
                              <a:lnTo>
                                <a:pt x="29" y="1"/>
                              </a:lnTo>
                              <a:lnTo>
                                <a:pt x="34" y="2"/>
                              </a:lnTo>
                              <a:lnTo>
                                <a:pt x="43" y="7"/>
                              </a:lnTo>
                              <a:lnTo>
                                <a:pt x="49" y="14"/>
                              </a:lnTo>
                              <a:lnTo>
                                <a:pt x="52" y="23"/>
                              </a:lnTo>
                              <a:lnTo>
                                <a:pt x="52" y="23"/>
                              </a:lnTo>
                              <a:close/>
                            </a:path>
                          </a:pathLst>
                        </a:custGeom>
                        <a:solidFill>
                          <a:srgbClr val="000000"/>
                        </a:solidFill>
                        <a:ln w="0">
                          <a:noFill/>
                        </a:ln>
                      </wps:spPr>
                      <wps:style>
                        <a:lnRef idx="0"/>
                        <a:fillRef idx="0"/>
                        <a:effectRef idx="0"/>
                        <a:fontRef idx="minor"/>
                      </wps:style>
                      <wps:bodyPr/>
                    </wps:wsp>
                    <wps:wsp>
                      <wps:cNvSpPr/>
                      <wps:spPr>
                        <a:xfrm>
                          <a:off x="328320" y="190440"/>
                          <a:ext cx="2520" cy="720"/>
                        </a:xfrm>
                        <a:custGeom>
                          <a:avLst/>
                          <a:gdLst/>
                          <a:ahLst/>
                          <a:rect l="l" t="t" r="r" b="b"/>
                          <a:pathLst>
                            <a:path w="7" h="0">
                              <a:moveTo>
                                <a:pt x="0" y="0"/>
                              </a:move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322560" y="243720"/>
                          <a:ext cx="2520" cy="2520"/>
                        </a:xfrm>
                        <a:custGeom>
                          <a:avLst/>
                          <a:gdLst/>
                          <a:ahLst/>
                          <a:rect l="l" t="t" r="r" b="b"/>
                          <a:pathLst>
                            <a:path w="7" h="10">
                              <a:moveTo>
                                <a:pt x="7" y="10"/>
                              </a:moveTo>
                              <a:lnTo>
                                <a:pt x="0" y="0"/>
                              </a:lnTo>
                              <a:lnTo>
                                <a:pt x="7" y="4"/>
                              </a:lnTo>
                              <a:lnTo>
                                <a:pt x="7" y="10"/>
                              </a:lnTo>
                              <a:close/>
                            </a:path>
                          </a:pathLst>
                        </a:custGeom>
                        <a:solidFill>
                          <a:srgbClr val="000000"/>
                        </a:solidFill>
                        <a:ln w="0">
                          <a:noFill/>
                        </a:ln>
                      </wps:spPr>
                      <wps:style>
                        <a:lnRef idx="0"/>
                        <a:fillRef idx="0"/>
                        <a:effectRef idx="0"/>
                        <a:fontRef idx="minor"/>
                      </wps:style>
                      <wps:bodyPr/>
                    </wps:wsp>
                    <wps:wsp>
                      <wps:cNvSpPr/>
                      <wps:spPr>
                        <a:xfrm>
                          <a:off x="313560" y="248760"/>
                          <a:ext cx="5760" cy="3960"/>
                        </a:xfrm>
                        <a:custGeom>
                          <a:avLst/>
                          <a:gdLst/>
                          <a:ahLst/>
                          <a:rect l="l" t="t" r="r" b="b"/>
                          <a:pathLst>
                            <a:path w="19" h="11">
                              <a:moveTo>
                                <a:pt x="19" y="0"/>
                              </a:moveTo>
                              <a:lnTo>
                                <a:pt x="19" y="0"/>
                              </a:lnTo>
                              <a:lnTo>
                                <a:pt x="18" y="6"/>
                              </a:lnTo>
                              <a:lnTo>
                                <a:pt x="15" y="9"/>
                              </a:lnTo>
                              <a:lnTo>
                                <a:pt x="14" y="10"/>
                              </a:lnTo>
                              <a:lnTo>
                                <a:pt x="8" y="11"/>
                              </a:lnTo>
                              <a:lnTo>
                                <a:pt x="0" y="11"/>
                              </a:lnTo>
                              <a:lnTo>
                                <a:pt x="0" y="11"/>
                              </a:lnTo>
                              <a:lnTo>
                                <a:pt x="3" y="6"/>
                              </a:lnTo>
                              <a:lnTo>
                                <a:pt x="7" y="2"/>
                              </a:lnTo>
                              <a:lnTo>
                                <a:pt x="8" y="0"/>
                              </a:lnTo>
                              <a:lnTo>
                                <a:pt x="10" y="0"/>
                              </a:lnTo>
                              <a:lnTo>
                                <a:pt x="14"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4280" y="254520"/>
                          <a:ext cx="6480" cy="5760"/>
                        </a:xfrm>
                        <a:custGeom>
                          <a:avLst/>
                          <a:gdLst/>
                          <a:ahLst/>
                          <a:rect l="l" t="t" r="r" b="b"/>
                          <a:pathLst>
                            <a:path w="21" h="18">
                              <a:moveTo>
                                <a:pt x="21" y="4"/>
                              </a:moveTo>
                              <a:lnTo>
                                <a:pt x="21" y="4"/>
                              </a:lnTo>
                              <a:lnTo>
                                <a:pt x="17" y="8"/>
                              </a:lnTo>
                              <a:lnTo>
                                <a:pt x="12" y="12"/>
                              </a:lnTo>
                              <a:lnTo>
                                <a:pt x="7" y="14"/>
                              </a:lnTo>
                              <a:lnTo>
                                <a:pt x="1" y="18"/>
                              </a:lnTo>
                              <a:lnTo>
                                <a:pt x="1" y="18"/>
                              </a:lnTo>
                              <a:lnTo>
                                <a:pt x="0" y="16"/>
                              </a:lnTo>
                              <a:lnTo>
                                <a:pt x="0" y="12"/>
                              </a:lnTo>
                              <a:lnTo>
                                <a:pt x="1" y="8"/>
                              </a:lnTo>
                              <a:lnTo>
                                <a:pt x="4" y="3"/>
                              </a:lnTo>
                              <a:lnTo>
                                <a:pt x="6" y="1"/>
                              </a:lnTo>
                              <a:lnTo>
                                <a:pt x="11" y="0"/>
                              </a:lnTo>
                              <a:lnTo>
                                <a:pt x="15" y="0"/>
                              </a:lnTo>
                              <a:lnTo>
                                <a:pt x="21" y="4"/>
                              </a:lnTo>
                              <a:lnTo>
                                <a:pt x="21" y="4"/>
                              </a:lnTo>
                              <a:close/>
                            </a:path>
                          </a:pathLst>
                        </a:custGeom>
                        <a:solidFill>
                          <a:srgbClr val="ffffff"/>
                        </a:solidFill>
                        <a:ln w="0">
                          <a:noFill/>
                        </a:ln>
                      </wps:spPr>
                      <wps:style>
                        <a:lnRef idx="0"/>
                        <a:fillRef idx="0"/>
                        <a:effectRef idx="0"/>
                        <a:fontRef idx="minor"/>
                      </wps:style>
                      <wps:bodyPr/>
                    </wps:wsp>
                    <wps:wsp>
                      <wps:cNvSpPr/>
                      <wps:spPr>
                        <a:xfrm>
                          <a:off x="334800" y="261000"/>
                          <a:ext cx="70560" cy="57240"/>
                        </a:xfrm>
                        <a:custGeom>
                          <a:avLst/>
                          <a:gdLst/>
                          <a:ahLst/>
                          <a:rect l="l" t="t" r="r" b="b"/>
                          <a:pathLst>
                            <a:path w="221" h="178">
                              <a:moveTo>
                                <a:pt x="212" y="28"/>
                              </a:moveTo>
                              <a:lnTo>
                                <a:pt x="212" y="28"/>
                              </a:lnTo>
                              <a:lnTo>
                                <a:pt x="216" y="35"/>
                              </a:lnTo>
                              <a:lnTo>
                                <a:pt x="219" y="43"/>
                              </a:lnTo>
                              <a:lnTo>
                                <a:pt x="221" y="50"/>
                              </a:lnTo>
                              <a:lnTo>
                                <a:pt x="221" y="56"/>
                              </a:lnTo>
                              <a:lnTo>
                                <a:pt x="221" y="64"/>
                              </a:lnTo>
                              <a:lnTo>
                                <a:pt x="220" y="71"/>
                              </a:lnTo>
                              <a:lnTo>
                                <a:pt x="216" y="85"/>
                              </a:lnTo>
                              <a:lnTo>
                                <a:pt x="210" y="98"/>
                              </a:lnTo>
                              <a:lnTo>
                                <a:pt x="204" y="110"/>
                              </a:lnTo>
                              <a:lnTo>
                                <a:pt x="190" y="135"/>
                              </a:lnTo>
                              <a:lnTo>
                                <a:pt x="173" y="149"/>
                              </a:lnTo>
                              <a:lnTo>
                                <a:pt x="182" y="156"/>
                              </a:lnTo>
                              <a:lnTo>
                                <a:pt x="182" y="156"/>
                              </a:lnTo>
                              <a:lnTo>
                                <a:pt x="178" y="162"/>
                              </a:lnTo>
                              <a:lnTo>
                                <a:pt x="174" y="164"/>
                              </a:lnTo>
                              <a:lnTo>
                                <a:pt x="172" y="164"/>
                              </a:lnTo>
                              <a:lnTo>
                                <a:pt x="171" y="162"/>
                              </a:lnTo>
                              <a:lnTo>
                                <a:pt x="167" y="160"/>
                              </a:lnTo>
                              <a:lnTo>
                                <a:pt x="165" y="157"/>
                              </a:lnTo>
                              <a:lnTo>
                                <a:pt x="160" y="156"/>
                              </a:lnTo>
                              <a:lnTo>
                                <a:pt x="153" y="156"/>
                              </a:lnTo>
                              <a:lnTo>
                                <a:pt x="153" y="156"/>
                              </a:lnTo>
                              <a:lnTo>
                                <a:pt x="155" y="161"/>
                              </a:lnTo>
                              <a:lnTo>
                                <a:pt x="155" y="166"/>
                              </a:lnTo>
                              <a:lnTo>
                                <a:pt x="151" y="178"/>
                              </a:lnTo>
                              <a:lnTo>
                                <a:pt x="151" y="178"/>
                              </a:lnTo>
                              <a:lnTo>
                                <a:pt x="150" y="170"/>
                              </a:lnTo>
                              <a:lnTo>
                                <a:pt x="147" y="162"/>
                              </a:lnTo>
                              <a:lnTo>
                                <a:pt x="144" y="156"/>
                              </a:lnTo>
                              <a:lnTo>
                                <a:pt x="141" y="154"/>
                              </a:lnTo>
                              <a:lnTo>
                                <a:pt x="138" y="151"/>
                              </a:lnTo>
                              <a:lnTo>
                                <a:pt x="119" y="155"/>
                              </a:lnTo>
                              <a:lnTo>
                                <a:pt x="119" y="149"/>
                              </a:lnTo>
                              <a:lnTo>
                                <a:pt x="119" y="149"/>
                              </a:lnTo>
                              <a:lnTo>
                                <a:pt x="124" y="149"/>
                              </a:lnTo>
                              <a:lnTo>
                                <a:pt x="129" y="149"/>
                              </a:lnTo>
                              <a:lnTo>
                                <a:pt x="136" y="151"/>
                              </a:lnTo>
                              <a:lnTo>
                                <a:pt x="144" y="155"/>
                              </a:lnTo>
                              <a:lnTo>
                                <a:pt x="150" y="159"/>
                              </a:lnTo>
                              <a:lnTo>
                                <a:pt x="174" y="147"/>
                              </a:lnTo>
                              <a:lnTo>
                                <a:pt x="174" y="147"/>
                              </a:lnTo>
                              <a:lnTo>
                                <a:pt x="169" y="143"/>
                              </a:lnTo>
                              <a:lnTo>
                                <a:pt x="162" y="138"/>
                              </a:lnTo>
                              <a:lnTo>
                                <a:pt x="149" y="130"/>
                              </a:lnTo>
                              <a:lnTo>
                                <a:pt x="133" y="124"/>
                              </a:lnTo>
                              <a:lnTo>
                                <a:pt x="118" y="117"/>
                              </a:lnTo>
                              <a:lnTo>
                                <a:pt x="118" y="117"/>
                              </a:lnTo>
                              <a:lnTo>
                                <a:pt x="69" y="108"/>
                              </a:lnTo>
                              <a:lnTo>
                                <a:pt x="43" y="103"/>
                              </a:lnTo>
                              <a:lnTo>
                                <a:pt x="18" y="101"/>
                              </a:lnTo>
                              <a:lnTo>
                                <a:pt x="18" y="101"/>
                              </a:lnTo>
                              <a:lnTo>
                                <a:pt x="37" y="101"/>
                              </a:lnTo>
                              <a:lnTo>
                                <a:pt x="54" y="101"/>
                              </a:lnTo>
                              <a:lnTo>
                                <a:pt x="72" y="104"/>
                              </a:lnTo>
                              <a:lnTo>
                                <a:pt x="88" y="108"/>
                              </a:lnTo>
                              <a:lnTo>
                                <a:pt x="106" y="114"/>
                              </a:lnTo>
                              <a:lnTo>
                                <a:pt x="122" y="120"/>
                              </a:lnTo>
                              <a:lnTo>
                                <a:pt x="153" y="133"/>
                              </a:lnTo>
                              <a:lnTo>
                                <a:pt x="153" y="133"/>
                              </a:lnTo>
                              <a:lnTo>
                                <a:pt x="158" y="134"/>
                              </a:lnTo>
                              <a:lnTo>
                                <a:pt x="162" y="133"/>
                              </a:lnTo>
                              <a:lnTo>
                                <a:pt x="163" y="129"/>
                              </a:lnTo>
                              <a:lnTo>
                                <a:pt x="163" y="127"/>
                              </a:lnTo>
                              <a:lnTo>
                                <a:pt x="163" y="119"/>
                              </a:lnTo>
                              <a:lnTo>
                                <a:pt x="165" y="117"/>
                              </a:lnTo>
                              <a:lnTo>
                                <a:pt x="167" y="115"/>
                              </a:lnTo>
                              <a:lnTo>
                                <a:pt x="167" y="115"/>
                              </a:lnTo>
                              <a:lnTo>
                                <a:pt x="179" y="104"/>
                              </a:lnTo>
                              <a:lnTo>
                                <a:pt x="189" y="93"/>
                              </a:lnTo>
                              <a:lnTo>
                                <a:pt x="198" y="78"/>
                              </a:lnTo>
                              <a:lnTo>
                                <a:pt x="205" y="64"/>
                              </a:lnTo>
                              <a:lnTo>
                                <a:pt x="205" y="64"/>
                              </a:lnTo>
                              <a:lnTo>
                                <a:pt x="199" y="61"/>
                              </a:lnTo>
                              <a:lnTo>
                                <a:pt x="195" y="59"/>
                              </a:lnTo>
                              <a:lnTo>
                                <a:pt x="187" y="50"/>
                              </a:lnTo>
                              <a:lnTo>
                                <a:pt x="183" y="45"/>
                              </a:lnTo>
                              <a:lnTo>
                                <a:pt x="177" y="43"/>
                              </a:lnTo>
                              <a:lnTo>
                                <a:pt x="171" y="41"/>
                              </a:lnTo>
                              <a:lnTo>
                                <a:pt x="162" y="44"/>
                              </a:lnTo>
                              <a:lnTo>
                                <a:pt x="162" y="44"/>
                              </a:lnTo>
                              <a:lnTo>
                                <a:pt x="162" y="49"/>
                              </a:lnTo>
                              <a:lnTo>
                                <a:pt x="161" y="54"/>
                              </a:lnTo>
                              <a:lnTo>
                                <a:pt x="158" y="59"/>
                              </a:lnTo>
                              <a:lnTo>
                                <a:pt x="156" y="62"/>
                              </a:lnTo>
                              <a:lnTo>
                                <a:pt x="153" y="65"/>
                              </a:lnTo>
                              <a:lnTo>
                                <a:pt x="149" y="67"/>
                              </a:lnTo>
                              <a:lnTo>
                                <a:pt x="144" y="67"/>
                              </a:lnTo>
                              <a:lnTo>
                                <a:pt x="138" y="65"/>
                              </a:lnTo>
                              <a:lnTo>
                                <a:pt x="138" y="65"/>
                              </a:lnTo>
                              <a:lnTo>
                                <a:pt x="117" y="62"/>
                              </a:lnTo>
                              <a:lnTo>
                                <a:pt x="97" y="60"/>
                              </a:lnTo>
                              <a:lnTo>
                                <a:pt x="77" y="56"/>
                              </a:lnTo>
                              <a:lnTo>
                                <a:pt x="69" y="54"/>
                              </a:lnTo>
                              <a:lnTo>
                                <a:pt x="60" y="49"/>
                              </a:lnTo>
                              <a:lnTo>
                                <a:pt x="60" y="49"/>
                              </a:lnTo>
                              <a:lnTo>
                                <a:pt x="59" y="55"/>
                              </a:lnTo>
                              <a:lnTo>
                                <a:pt x="56" y="59"/>
                              </a:lnTo>
                              <a:lnTo>
                                <a:pt x="53" y="60"/>
                              </a:lnTo>
                              <a:lnTo>
                                <a:pt x="48" y="61"/>
                              </a:lnTo>
                              <a:lnTo>
                                <a:pt x="37" y="61"/>
                              </a:lnTo>
                              <a:lnTo>
                                <a:pt x="25" y="61"/>
                              </a:lnTo>
                              <a:lnTo>
                                <a:pt x="25" y="61"/>
                              </a:lnTo>
                              <a:lnTo>
                                <a:pt x="22" y="60"/>
                              </a:lnTo>
                              <a:lnTo>
                                <a:pt x="20" y="57"/>
                              </a:lnTo>
                              <a:lnTo>
                                <a:pt x="12" y="56"/>
                              </a:lnTo>
                              <a:lnTo>
                                <a:pt x="6" y="54"/>
                              </a:lnTo>
                              <a:lnTo>
                                <a:pt x="0" y="51"/>
                              </a:lnTo>
                              <a:lnTo>
                                <a:pt x="0" y="51"/>
                              </a:lnTo>
                              <a:lnTo>
                                <a:pt x="12" y="54"/>
                              </a:lnTo>
                              <a:lnTo>
                                <a:pt x="25" y="59"/>
                              </a:lnTo>
                              <a:lnTo>
                                <a:pt x="38" y="60"/>
                              </a:lnTo>
                              <a:lnTo>
                                <a:pt x="45" y="61"/>
                              </a:lnTo>
                              <a:lnTo>
                                <a:pt x="54" y="60"/>
                              </a:lnTo>
                              <a:lnTo>
                                <a:pt x="54" y="60"/>
                              </a:lnTo>
                              <a:lnTo>
                                <a:pt x="55" y="55"/>
                              </a:lnTo>
                              <a:lnTo>
                                <a:pt x="55" y="50"/>
                              </a:lnTo>
                              <a:lnTo>
                                <a:pt x="55" y="39"/>
                              </a:lnTo>
                              <a:lnTo>
                                <a:pt x="22" y="29"/>
                              </a:lnTo>
                              <a:lnTo>
                                <a:pt x="22" y="29"/>
                              </a:lnTo>
                              <a:lnTo>
                                <a:pt x="38" y="33"/>
                              </a:lnTo>
                              <a:lnTo>
                                <a:pt x="54" y="36"/>
                              </a:lnTo>
                              <a:lnTo>
                                <a:pt x="71" y="39"/>
                              </a:lnTo>
                              <a:lnTo>
                                <a:pt x="80" y="39"/>
                              </a:lnTo>
                              <a:lnTo>
                                <a:pt x="90" y="39"/>
                              </a:lnTo>
                              <a:lnTo>
                                <a:pt x="90" y="39"/>
                              </a:lnTo>
                              <a:lnTo>
                                <a:pt x="88" y="40"/>
                              </a:lnTo>
                              <a:lnTo>
                                <a:pt x="87" y="40"/>
                              </a:lnTo>
                              <a:lnTo>
                                <a:pt x="79" y="41"/>
                              </a:lnTo>
                              <a:lnTo>
                                <a:pt x="70" y="40"/>
                              </a:lnTo>
                              <a:lnTo>
                                <a:pt x="66" y="41"/>
                              </a:lnTo>
                              <a:lnTo>
                                <a:pt x="63" y="41"/>
                              </a:lnTo>
                              <a:lnTo>
                                <a:pt x="63" y="41"/>
                              </a:lnTo>
                              <a:lnTo>
                                <a:pt x="71" y="48"/>
                              </a:lnTo>
                              <a:lnTo>
                                <a:pt x="81" y="53"/>
                              </a:lnTo>
                              <a:lnTo>
                                <a:pt x="91" y="56"/>
                              </a:lnTo>
                              <a:lnTo>
                                <a:pt x="102" y="60"/>
                              </a:lnTo>
                              <a:lnTo>
                                <a:pt x="114" y="61"/>
                              </a:lnTo>
                              <a:lnTo>
                                <a:pt x="125" y="62"/>
                              </a:lnTo>
                              <a:lnTo>
                                <a:pt x="151" y="64"/>
                              </a:lnTo>
                              <a:lnTo>
                                <a:pt x="151" y="64"/>
                              </a:lnTo>
                              <a:lnTo>
                                <a:pt x="153" y="62"/>
                              </a:lnTo>
                              <a:lnTo>
                                <a:pt x="156" y="60"/>
                              </a:lnTo>
                              <a:lnTo>
                                <a:pt x="157" y="54"/>
                              </a:lnTo>
                              <a:lnTo>
                                <a:pt x="157" y="51"/>
                              </a:lnTo>
                              <a:lnTo>
                                <a:pt x="157" y="48"/>
                              </a:lnTo>
                              <a:lnTo>
                                <a:pt x="156" y="45"/>
                              </a:lnTo>
                              <a:lnTo>
                                <a:pt x="153" y="44"/>
                              </a:lnTo>
                              <a:lnTo>
                                <a:pt x="183" y="40"/>
                              </a:lnTo>
                              <a:lnTo>
                                <a:pt x="183" y="40"/>
                              </a:lnTo>
                              <a:lnTo>
                                <a:pt x="184" y="38"/>
                              </a:lnTo>
                              <a:lnTo>
                                <a:pt x="184" y="35"/>
                              </a:lnTo>
                              <a:lnTo>
                                <a:pt x="182" y="32"/>
                              </a:lnTo>
                              <a:lnTo>
                                <a:pt x="179" y="28"/>
                              </a:lnTo>
                              <a:lnTo>
                                <a:pt x="178" y="25"/>
                              </a:lnTo>
                              <a:lnTo>
                                <a:pt x="178" y="23"/>
                              </a:lnTo>
                              <a:lnTo>
                                <a:pt x="178" y="23"/>
                              </a:lnTo>
                              <a:lnTo>
                                <a:pt x="173" y="27"/>
                              </a:lnTo>
                              <a:lnTo>
                                <a:pt x="169" y="29"/>
                              </a:lnTo>
                              <a:lnTo>
                                <a:pt x="165" y="30"/>
                              </a:lnTo>
                              <a:lnTo>
                                <a:pt x="160" y="32"/>
                              </a:lnTo>
                              <a:lnTo>
                                <a:pt x="151" y="30"/>
                              </a:lnTo>
                              <a:lnTo>
                                <a:pt x="142" y="28"/>
                              </a:lnTo>
                              <a:lnTo>
                                <a:pt x="125" y="22"/>
                              </a:lnTo>
                              <a:lnTo>
                                <a:pt x="117" y="18"/>
                              </a:lnTo>
                              <a:lnTo>
                                <a:pt x="107" y="17"/>
                              </a:lnTo>
                              <a:lnTo>
                                <a:pt x="107" y="17"/>
                              </a:lnTo>
                              <a:lnTo>
                                <a:pt x="115" y="17"/>
                              </a:lnTo>
                              <a:lnTo>
                                <a:pt x="123" y="19"/>
                              </a:lnTo>
                              <a:lnTo>
                                <a:pt x="135" y="25"/>
                              </a:lnTo>
                              <a:lnTo>
                                <a:pt x="142" y="28"/>
                              </a:lnTo>
                              <a:lnTo>
                                <a:pt x="149" y="30"/>
                              </a:lnTo>
                              <a:lnTo>
                                <a:pt x="156" y="29"/>
                              </a:lnTo>
                              <a:lnTo>
                                <a:pt x="163" y="25"/>
                              </a:lnTo>
                              <a:lnTo>
                                <a:pt x="163" y="25"/>
                              </a:lnTo>
                              <a:lnTo>
                                <a:pt x="165" y="22"/>
                              </a:lnTo>
                              <a:lnTo>
                                <a:pt x="166" y="19"/>
                              </a:lnTo>
                              <a:lnTo>
                                <a:pt x="169" y="14"/>
                              </a:lnTo>
                              <a:lnTo>
                                <a:pt x="171" y="12"/>
                              </a:lnTo>
                              <a:lnTo>
                                <a:pt x="171" y="9"/>
                              </a:lnTo>
                              <a:lnTo>
                                <a:pt x="171" y="7"/>
                              </a:lnTo>
                              <a:lnTo>
                                <a:pt x="167" y="4"/>
                              </a:lnTo>
                              <a:lnTo>
                                <a:pt x="150" y="0"/>
                              </a:lnTo>
                              <a:lnTo>
                                <a:pt x="150" y="0"/>
                              </a:lnTo>
                              <a:lnTo>
                                <a:pt x="168" y="1"/>
                              </a:lnTo>
                              <a:lnTo>
                                <a:pt x="177" y="3"/>
                              </a:lnTo>
                              <a:lnTo>
                                <a:pt x="185" y="6"/>
                              </a:lnTo>
                              <a:lnTo>
                                <a:pt x="193" y="9"/>
                              </a:lnTo>
                              <a:lnTo>
                                <a:pt x="200" y="14"/>
                              </a:lnTo>
                              <a:lnTo>
                                <a:pt x="206" y="20"/>
                              </a:lnTo>
                              <a:lnTo>
                                <a:pt x="212" y="28"/>
                              </a:lnTo>
                              <a:lnTo>
                                <a:pt x="212" y="28"/>
                              </a:lnTo>
                              <a:close/>
                            </a:path>
                          </a:pathLst>
                        </a:custGeom>
                        <a:solidFill>
                          <a:srgbClr val="000000"/>
                        </a:solidFill>
                        <a:ln w="0">
                          <a:noFill/>
                        </a:ln>
                      </wps:spPr>
                      <wps:style>
                        <a:lnRef idx="0"/>
                        <a:fillRef idx="0"/>
                        <a:effectRef idx="0"/>
                        <a:fontRef idx="minor"/>
                      </wps:style>
                      <wps:bodyPr/>
                    </wps:wsp>
                    <wps:wsp>
                      <wps:cNvSpPr/>
                      <wps:spPr>
                        <a:xfrm>
                          <a:off x="313560" y="262080"/>
                          <a:ext cx="6840" cy="6840"/>
                        </a:xfrm>
                        <a:custGeom>
                          <a:avLst/>
                          <a:gdLst/>
                          <a:ahLst/>
                          <a:rect l="l" t="t" r="r" b="b"/>
                          <a:pathLst>
                            <a:path w="24" h="21">
                              <a:moveTo>
                                <a:pt x="24" y="5"/>
                              </a:moveTo>
                              <a:lnTo>
                                <a:pt x="24" y="5"/>
                              </a:lnTo>
                              <a:lnTo>
                                <a:pt x="20" y="8"/>
                              </a:lnTo>
                              <a:lnTo>
                                <a:pt x="18" y="10"/>
                              </a:lnTo>
                              <a:lnTo>
                                <a:pt x="13" y="17"/>
                              </a:lnTo>
                              <a:lnTo>
                                <a:pt x="10" y="20"/>
                              </a:lnTo>
                              <a:lnTo>
                                <a:pt x="8" y="21"/>
                              </a:lnTo>
                              <a:lnTo>
                                <a:pt x="4" y="20"/>
                              </a:lnTo>
                              <a:lnTo>
                                <a:pt x="0" y="16"/>
                              </a:lnTo>
                              <a:lnTo>
                                <a:pt x="0" y="16"/>
                              </a:lnTo>
                              <a:lnTo>
                                <a:pt x="2" y="11"/>
                              </a:lnTo>
                              <a:lnTo>
                                <a:pt x="3" y="8"/>
                              </a:lnTo>
                              <a:lnTo>
                                <a:pt x="5" y="5"/>
                              </a:lnTo>
                              <a:lnTo>
                                <a:pt x="9" y="3"/>
                              </a:lnTo>
                              <a:lnTo>
                                <a:pt x="13" y="1"/>
                              </a:lnTo>
                              <a:lnTo>
                                <a:pt x="16" y="0"/>
                              </a:lnTo>
                              <a:lnTo>
                                <a:pt x="20" y="1"/>
                              </a:lnTo>
                              <a:lnTo>
                                <a:pt x="24" y="5"/>
                              </a:lnTo>
                              <a:lnTo>
                                <a:pt x="24" y="5"/>
                              </a:lnTo>
                              <a:close/>
                            </a:path>
                          </a:pathLst>
                        </a:custGeom>
                        <a:solidFill>
                          <a:srgbClr val="ffffff"/>
                        </a:solidFill>
                        <a:ln w="0">
                          <a:noFill/>
                        </a:ln>
                      </wps:spPr>
                      <wps:style>
                        <a:lnRef idx="0"/>
                        <a:fillRef idx="0"/>
                        <a:effectRef idx="0"/>
                        <a:fontRef idx="minor"/>
                      </wps:style>
                      <wps:bodyPr/>
                    </wps:wsp>
                    <wps:wsp>
                      <wps:cNvSpPr/>
                      <wps:spPr>
                        <a:xfrm>
                          <a:off x="313200" y="271080"/>
                          <a:ext cx="6480" cy="9000"/>
                        </a:xfrm>
                        <a:custGeom>
                          <a:avLst/>
                          <a:gdLst/>
                          <a:ahLst/>
                          <a:rect l="l" t="t" r="r" b="b"/>
                          <a:pathLst>
                            <a:path w="20" h="27">
                              <a:moveTo>
                                <a:pt x="20" y="1"/>
                              </a:moveTo>
                              <a:lnTo>
                                <a:pt x="20" y="1"/>
                              </a:lnTo>
                              <a:lnTo>
                                <a:pt x="20" y="4"/>
                              </a:lnTo>
                              <a:lnTo>
                                <a:pt x="20" y="8"/>
                              </a:lnTo>
                              <a:lnTo>
                                <a:pt x="20" y="11"/>
                              </a:lnTo>
                              <a:lnTo>
                                <a:pt x="19" y="13"/>
                              </a:lnTo>
                              <a:lnTo>
                                <a:pt x="14" y="16"/>
                              </a:lnTo>
                              <a:lnTo>
                                <a:pt x="9" y="17"/>
                              </a:lnTo>
                              <a:lnTo>
                                <a:pt x="9" y="27"/>
                              </a:lnTo>
                              <a:lnTo>
                                <a:pt x="9" y="27"/>
                              </a:lnTo>
                              <a:lnTo>
                                <a:pt x="4" y="24"/>
                              </a:lnTo>
                              <a:lnTo>
                                <a:pt x="1" y="19"/>
                              </a:lnTo>
                              <a:lnTo>
                                <a:pt x="0" y="14"/>
                              </a:lnTo>
                              <a:lnTo>
                                <a:pt x="1" y="9"/>
                              </a:lnTo>
                              <a:lnTo>
                                <a:pt x="4" y="4"/>
                              </a:lnTo>
                              <a:lnTo>
                                <a:pt x="8" y="1"/>
                              </a:lnTo>
                              <a:lnTo>
                                <a:pt x="12" y="0"/>
                              </a:lnTo>
                              <a:lnTo>
                                <a:pt x="16" y="0"/>
                              </a:lnTo>
                              <a:lnTo>
                                <a:pt x="20" y="1"/>
                              </a:lnTo>
                              <a:lnTo>
                                <a:pt x="20" y="1"/>
                              </a:lnTo>
                              <a:close/>
                            </a:path>
                          </a:pathLst>
                        </a:custGeom>
                        <a:solidFill>
                          <a:srgbClr val="ffffff"/>
                        </a:solidFill>
                        <a:ln w="0">
                          <a:noFill/>
                        </a:ln>
                      </wps:spPr>
                      <wps:style>
                        <a:lnRef idx="0"/>
                        <a:fillRef idx="0"/>
                        <a:effectRef idx="0"/>
                        <a:fontRef idx="minor"/>
                      </wps:style>
                      <wps:bodyPr/>
                    </wps:wsp>
                    <wps:wsp>
                      <wps:cNvSpPr/>
                      <wps:spPr>
                        <a:xfrm>
                          <a:off x="431280" y="273600"/>
                          <a:ext cx="23040" cy="49680"/>
                        </a:xfrm>
                        <a:custGeom>
                          <a:avLst/>
                          <a:gdLst/>
                          <a:ahLst/>
                          <a:rect l="l" t="t" r="r" b="b"/>
                          <a:pathLst>
                            <a:path w="73" h="155">
                              <a:moveTo>
                                <a:pt x="70" y="62"/>
                              </a:moveTo>
                              <a:lnTo>
                                <a:pt x="70" y="62"/>
                              </a:lnTo>
                              <a:lnTo>
                                <a:pt x="73" y="76"/>
                              </a:lnTo>
                              <a:lnTo>
                                <a:pt x="72" y="90"/>
                              </a:lnTo>
                              <a:lnTo>
                                <a:pt x="70" y="104"/>
                              </a:lnTo>
                              <a:lnTo>
                                <a:pt x="68" y="115"/>
                              </a:lnTo>
                              <a:lnTo>
                                <a:pt x="64" y="126"/>
                              </a:lnTo>
                              <a:lnTo>
                                <a:pt x="59" y="137"/>
                              </a:lnTo>
                              <a:lnTo>
                                <a:pt x="53" y="145"/>
                              </a:lnTo>
                              <a:lnTo>
                                <a:pt x="46" y="155"/>
                              </a:lnTo>
                              <a:lnTo>
                                <a:pt x="46" y="155"/>
                              </a:lnTo>
                              <a:lnTo>
                                <a:pt x="41" y="152"/>
                              </a:lnTo>
                              <a:lnTo>
                                <a:pt x="40" y="149"/>
                              </a:lnTo>
                              <a:lnTo>
                                <a:pt x="40" y="148"/>
                              </a:lnTo>
                              <a:lnTo>
                                <a:pt x="41" y="144"/>
                              </a:lnTo>
                              <a:lnTo>
                                <a:pt x="45" y="141"/>
                              </a:lnTo>
                              <a:lnTo>
                                <a:pt x="54" y="134"/>
                              </a:lnTo>
                              <a:lnTo>
                                <a:pt x="58" y="131"/>
                              </a:lnTo>
                              <a:lnTo>
                                <a:pt x="61" y="126"/>
                              </a:lnTo>
                              <a:lnTo>
                                <a:pt x="61" y="126"/>
                              </a:lnTo>
                              <a:lnTo>
                                <a:pt x="62" y="121"/>
                              </a:lnTo>
                              <a:lnTo>
                                <a:pt x="63" y="116"/>
                              </a:lnTo>
                              <a:lnTo>
                                <a:pt x="67" y="107"/>
                              </a:lnTo>
                              <a:lnTo>
                                <a:pt x="69" y="102"/>
                              </a:lnTo>
                              <a:lnTo>
                                <a:pt x="69" y="97"/>
                              </a:lnTo>
                              <a:lnTo>
                                <a:pt x="69" y="92"/>
                              </a:lnTo>
                              <a:lnTo>
                                <a:pt x="68" y="88"/>
                              </a:lnTo>
                              <a:lnTo>
                                <a:pt x="68" y="88"/>
                              </a:lnTo>
                              <a:lnTo>
                                <a:pt x="61" y="99"/>
                              </a:lnTo>
                              <a:lnTo>
                                <a:pt x="54" y="111"/>
                              </a:lnTo>
                              <a:lnTo>
                                <a:pt x="51" y="117"/>
                              </a:lnTo>
                              <a:lnTo>
                                <a:pt x="47" y="123"/>
                              </a:lnTo>
                              <a:lnTo>
                                <a:pt x="42" y="128"/>
                              </a:lnTo>
                              <a:lnTo>
                                <a:pt x="37" y="132"/>
                              </a:lnTo>
                              <a:lnTo>
                                <a:pt x="37" y="132"/>
                              </a:lnTo>
                              <a:lnTo>
                                <a:pt x="38" y="134"/>
                              </a:lnTo>
                              <a:lnTo>
                                <a:pt x="37" y="136"/>
                              </a:lnTo>
                              <a:lnTo>
                                <a:pt x="36" y="138"/>
                              </a:lnTo>
                              <a:lnTo>
                                <a:pt x="32" y="141"/>
                              </a:lnTo>
                              <a:lnTo>
                                <a:pt x="30" y="143"/>
                              </a:lnTo>
                              <a:lnTo>
                                <a:pt x="30" y="143"/>
                              </a:lnTo>
                              <a:lnTo>
                                <a:pt x="40" y="129"/>
                              </a:lnTo>
                              <a:lnTo>
                                <a:pt x="48" y="116"/>
                              </a:lnTo>
                              <a:lnTo>
                                <a:pt x="54" y="101"/>
                              </a:lnTo>
                              <a:lnTo>
                                <a:pt x="61" y="85"/>
                              </a:lnTo>
                              <a:lnTo>
                                <a:pt x="61" y="85"/>
                              </a:lnTo>
                              <a:lnTo>
                                <a:pt x="54" y="85"/>
                              </a:lnTo>
                              <a:lnTo>
                                <a:pt x="51" y="84"/>
                              </a:lnTo>
                              <a:lnTo>
                                <a:pt x="47" y="81"/>
                              </a:lnTo>
                              <a:lnTo>
                                <a:pt x="45" y="79"/>
                              </a:lnTo>
                              <a:lnTo>
                                <a:pt x="42" y="76"/>
                              </a:lnTo>
                              <a:lnTo>
                                <a:pt x="41" y="73"/>
                              </a:lnTo>
                              <a:lnTo>
                                <a:pt x="40" y="64"/>
                              </a:lnTo>
                              <a:lnTo>
                                <a:pt x="37" y="47"/>
                              </a:lnTo>
                              <a:lnTo>
                                <a:pt x="36" y="38"/>
                              </a:lnTo>
                              <a:lnTo>
                                <a:pt x="33" y="34"/>
                              </a:lnTo>
                              <a:lnTo>
                                <a:pt x="32" y="32"/>
                              </a:lnTo>
                              <a:lnTo>
                                <a:pt x="32" y="32"/>
                              </a:lnTo>
                              <a:lnTo>
                                <a:pt x="31" y="34"/>
                              </a:lnTo>
                              <a:lnTo>
                                <a:pt x="30" y="37"/>
                              </a:lnTo>
                              <a:lnTo>
                                <a:pt x="27" y="38"/>
                              </a:lnTo>
                              <a:lnTo>
                                <a:pt x="24" y="39"/>
                              </a:lnTo>
                              <a:lnTo>
                                <a:pt x="16" y="39"/>
                              </a:lnTo>
                              <a:lnTo>
                                <a:pt x="9" y="41"/>
                              </a:lnTo>
                              <a:lnTo>
                                <a:pt x="0" y="33"/>
                              </a:lnTo>
                              <a:lnTo>
                                <a:pt x="0" y="33"/>
                              </a:lnTo>
                              <a:lnTo>
                                <a:pt x="11" y="37"/>
                              </a:lnTo>
                              <a:lnTo>
                                <a:pt x="18" y="37"/>
                              </a:lnTo>
                              <a:lnTo>
                                <a:pt x="25" y="37"/>
                              </a:lnTo>
                              <a:lnTo>
                                <a:pt x="25" y="37"/>
                              </a:lnTo>
                              <a:lnTo>
                                <a:pt x="26" y="34"/>
                              </a:lnTo>
                              <a:lnTo>
                                <a:pt x="26" y="32"/>
                              </a:lnTo>
                              <a:lnTo>
                                <a:pt x="26" y="26"/>
                              </a:lnTo>
                              <a:lnTo>
                                <a:pt x="24" y="21"/>
                              </a:lnTo>
                              <a:lnTo>
                                <a:pt x="21" y="16"/>
                              </a:lnTo>
                              <a:lnTo>
                                <a:pt x="21" y="16"/>
                              </a:lnTo>
                              <a:lnTo>
                                <a:pt x="26" y="17"/>
                              </a:lnTo>
                              <a:lnTo>
                                <a:pt x="30" y="21"/>
                              </a:lnTo>
                              <a:lnTo>
                                <a:pt x="32" y="26"/>
                              </a:lnTo>
                              <a:lnTo>
                                <a:pt x="35" y="31"/>
                              </a:lnTo>
                              <a:lnTo>
                                <a:pt x="37" y="42"/>
                              </a:lnTo>
                              <a:lnTo>
                                <a:pt x="38" y="54"/>
                              </a:lnTo>
                              <a:lnTo>
                                <a:pt x="40" y="65"/>
                              </a:lnTo>
                              <a:lnTo>
                                <a:pt x="41" y="70"/>
                              </a:lnTo>
                              <a:lnTo>
                                <a:pt x="43" y="74"/>
                              </a:lnTo>
                              <a:lnTo>
                                <a:pt x="46" y="76"/>
                              </a:lnTo>
                              <a:lnTo>
                                <a:pt x="51" y="78"/>
                              </a:lnTo>
                              <a:lnTo>
                                <a:pt x="56" y="78"/>
                              </a:lnTo>
                              <a:lnTo>
                                <a:pt x="62" y="76"/>
                              </a:lnTo>
                              <a:lnTo>
                                <a:pt x="62" y="76"/>
                              </a:lnTo>
                              <a:lnTo>
                                <a:pt x="64" y="71"/>
                              </a:lnTo>
                              <a:lnTo>
                                <a:pt x="64" y="67"/>
                              </a:lnTo>
                              <a:lnTo>
                                <a:pt x="64" y="55"/>
                              </a:lnTo>
                              <a:lnTo>
                                <a:pt x="52" y="55"/>
                              </a:lnTo>
                              <a:lnTo>
                                <a:pt x="52" y="55"/>
                              </a:lnTo>
                              <a:lnTo>
                                <a:pt x="54" y="47"/>
                              </a:lnTo>
                              <a:lnTo>
                                <a:pt x="56" y="41"/>
                              </a:lnTo>
                              <a:lnTo>
                                <a:pt x="53" y="34"/>
                              </a:lnTo>
                              <a:lnTo>
                                <a:pt x="49" y="30"/>
                              </a:lnTo>
                              <a:lnTo>
                                <a:pt x="40" y="20"/>
                              </a:lnTo>
                              <a:lnTo>
                                <a:pt x="35" y="15"/>
                              </a:lnTo>
                              <a:lnTo>
                                <a:pt x="30" y="10"/>
                              </a:lnTo>
                              <a:lnTo>
                                <a:pt x="9" y="0"/>
                              </a:lnTo>
                              <a:lnTo>
                                <a:pt x="9" y="0"/>
                              </a:lnTo>
                              <a:lnTo>
                                <a:pt x="20" y="4"/>
                              </a:lnTo>
                              <a:lnTo>
                                <a:pt x="30" y="9"/>
                              </a:lnTo>
                              <a:lnTo>
                                <a:pt x="40" y="15"/>
                              </a:lnTo>
                              <a:lnTo>
                                <a:pt x="48" y="22"/>
                              </a:lnTo>
                              <a:lnTo>
                                <a:pt x="56" y="31"/>
                              </a:lnTo>
                              <a:lnTo>
                                <a:pt x="62" y="41"/>
                              </a:lnTo>
                              <a:lnTo>
                                <a:pt x="67" y="51"/>
                              </a:lnTo>
                              <a:lnTo>
                                <a:pt x="70" y="62"/>
                              </a:lnTo>
                              <a:lnTo>
                                <a:pt x="70" y="62"/>
                              </a:lnTo>
                              <a:close/>
                            </a:path>
                          </a:pathLst>
                        </a:custGeom>
                        <a:solidFill>
                          <a:srgbClr val="000000"/>
                        </a:solidFill>
                        <a:ln w="0">
                          <a:noFill/>
                        </a:ln>
                      </wps:spPr>
                      <wps:style>
                        <a:lnRef idx="0"/>
                        <a:fillRef idx="0"/>
                        <a:effectRef idx="0"/>
                        <a:fontRef idx="minor"/>
                      </wps:style>
                      <wps:bodyPr/>
                    </wps:wsp>
                    <wps:wsp>
                      <wps:cNvSpPr/>
                      <wps:spPr>
                        <a:xfrm>
                          <a:off x="281880" y="274320"/>
                          <a:ext cx="23040" cy="13320"/>
                        </a:xfrm>
                        <a:custGeom>
                          <a:avLst/>
                          <a:gdLst/>
                          <a:ahLst/>
                          <a:rect l="l" t="t" r="r" b="b"/>
                          <a:pathLst>
                            <a:path w="71" h="42">
                              <a:moveTo>
                                <a:pt x="59" y="42"/>
                              </a:moveTo>
                              <a:lnTo>
                                <a:pt x="59" y="42"/>
                              </a:lnTo>
                              <a:lnTo>
                                <a:pt x="59" y="39"/>
                              </a:lnTo>
                              <a:lnTo>
                                <a:pt x="59" y="36"/>
                              </a:lnTo>
                              <a:lnTo>
                                <a:pt x="63" y="28"/>
                              </a:lnTo>
                              <a:lnTo>
                                <a:pt x="64" y="24"/>
                              </a:lnTo>
                              <a:lnTo>
                                <a:pt x="64" y="19"/>
                              </a:lnTo>
                              <a:lnTo>
                                <a:pt x="64" y="14"/>
                              </a:lnTo>
                              <a:lnTo>
                                <a:pt x="63" y="8"/>
                              </a:lnTo>
                              <a:lnTo>
                                <a:pt x="63" y="8"/>
                              </a:lnTo>
                              <a:lnTo>
                                <a:pt x="56" y="12"/>
                              </a:lnTo>
                              <a:lnTo>
                                <a:pt x="49" y="15"/>
                              </a:lnTo>
                              <a:lnTo>
                                <a:pt x="34" y="19"/>
                              </a:lnTo>
                              <a:lnTo>
                                <a:pt x="18" y="21"/>
                              </a:lnTo>
                              <a:lnTo>
                                <a:pt x="0" y="20"/>
                              </a:lnTo>
                              <a:lnTo>
                                <a:pt x="0" y="20"/>
                              </a:lnTo>
                              <a:lnTo>
                                <a:pt x="11" y="21"/>
                              </a:lnTo>
                              <a:lnTo>
                                <a:pt x="21" y="20"/>
                              </a:lnTo>
                              <a:lnTo>
                                <a:pt x="29" y="18"/>
                              </a:lnTo>
                              <a:lnTo>
                                <a:pt x="38" y="15"/>
                              </a:lnTo>
                              <a:lnTo>
                                <a:pt x="54" y="8"/>
                              </a:lnTo>
                              <a:lnTo>
                                <a:pt x="71" y="0"/>
                              </a:lnTo>
                              <a:lnTo>
                                <a:pt x="59" y="42"/>
                              </a:lnTo>
                              <a:close/>
                            </a:path>
                          </a:pathLst>
                        </a:custGeom>
                        <a:solidFill>
                          <a:srgbClr val="000000"/>
                        </a:solidFill>
                        <a:ln w="0">
                          <a:noFill/>
                        </a:ln>
                      </wps:spPr>
                      <wps:style>
                        <a:lnRef idx="0"/>
                        <a:fillRef idx="0"/>
                        <a:effectRef idx="0"/>
                        <a:fontRef idx="minor"/>
                      </wps:style>
                      <wps:bodyPr/>
                    </wps:wsp>
                    <wps:wsp>
                      <wps:cNvSpPr/>
                      <wps:spPr>
                        <a:xfrm>
                          <a:off x="421560" y="276120"/>
                          <a:ext cx="7560" cy="7560"/>
                        </a:xfrm>
                        <a:custGeom>
                          <a:avLst/>
                          <a:gdLst/>
                          <a:ahLst/>
                          <a:rect l="l" t="t" r="r" b="b"/>
                          <a:pathLst>
                            <a:path w="23" h="23">
                              <a:moveTo>
                                <a:pt x="23" y="23"/>
                              </a:moveTo>
                              <a:lnTo>
                                <a:pt x="23" y="23"/>
                              </a:lnTo>
                              <a:lnTo>
                                <a:pt x="20" y="19"/>
                              </a:lnTo>
                              <a:lnTo>
                                <a:pt x="17" y="17"/>
                              </a:lnTo>
                              <a:lnTo>
                                <a:pt x="12" y="9"/>
                              </a:lnTo>
                              <a:lnTo>
                                <a:pt x="7" y="3"/>
                              </a:lnTo>
                              <a:lnTo>
                                <a:pt x="4" y="1"/>
                              </a:lnTo>
                              <a:lnTo>
                                <a:pt x="0" y="0"/>
                              </a:lnTo>
                              <a:lnTo>
                                <a:pt x="0" y="0"/>
                              </a:lnTo>
                              <a:lnTo>
                                <a:pt x="5" y="1"/>
                              </a:lnTo>
                              <a:lnTo>
                                <a:pt x="8" y="2"/>
                              </a:lnTo>
                              <a:lnTo>
                                <a:pt x="15" y="8"/>
                              </a:lnTo>
                              <a:lnTo>
                                <a:pt x="21" y="14"/>
                              </a:lnTo>
                              <a:lnTo>
                                <a:pt x="22" y="18"/>
                              </a:lnTo>
                              <a:lnTo>
                                <a:pt x="23" y="23"/>
                              </a:lnTo>
                              <a:lnTo>
                                <a:pt x="23" y="23"/>
                              </a:lnTo>
                              <a:close/>
                            </a:path>
                          </a:pathLst>
                        </a:custGeom>
                        <a:solidFill>
                          <a:srgbClr val="000000"/>
                        </a:solidFill>
                        <a:ln w="0">
                          <a:noFill/>
                        </a:ln>
                      </wps:spPr>
                      <wps:style>
                        <a:lnRef idx="0"/>
                        <a:fillRef idx="0"/>
                        <a:effectRef idx="0"/>
                        <a:fontRef idx="minor"/>
                      </wps:style>
                      <wps:bodyPr/>
                    </wps:wsp>
                    <wps:wsp>
                      <wps:cNvSpPr/>
                      <wps:spPr>
                        <a:xfrm>
                          <a:off x="416520" y="280080"/>
                          <a:ext cx="720" cy="6480"/>
                        </a:xfrm>
                        <a:custGeom>
                          <a:avLst/>
                          <a:gdLst/>
                          <a:ahLst/>
                          <a:rect l="l" t="t" r="r" b="b"/>
                          <a:pathLst>
                            <a:path w="1" h="20">
                              <a:moveTo>
                                <a:pt x="0" y="0"/>
                              </a:moveTo>
                              <a:lnTo>
                                <a:pt x="1" y="20"/>
                              </a:lnTo>
                              <a:lnTo>
                                <a:pt x="0" y="0"/>
                              </a:lnTo>
                              <a:close/>
                            </a:path>
                          </a:pathLst>
                        </a:custGeom>
                        <a:solidFill>
                          <a:srgbClr val="ffffff"/>
                        </a:solidFill>
                        <a:ln w="0">
                          <a:noFill/>
                        </a:ln>
                      </wps:spPr>
                      <wps:style>
                        <a:lnRef idx="0"/>
                        <a:fillRef idx="0"/>
                        <a:effectRef idx="0"/>
                        <a:fontRef idx="minor"/>
                      </wps:style>
                      <wps:bodyPr/>
                    </wps:wsp>
                    <wps:wsp>
                      <wps:cNvSpPr/>
                      <wps:spPr>
                        <a:xfrm>
                          <a:off x="313560" y="281880"/>
                          <a:ext cx="5760" cy="6840"/>
                        </a:xfrm>
                        <a:custGeom>
                          <a:avLst/>
                          <a:gdLst/>
                          <a:ahLst/>
                          <a:rect l="l" t="t" r="r" b="b"/>
                          <a:pathLst>
                            <a:path w="17" h="22">
                              <a:moveTo>
                                <a:pt x="17" y="4"/>
                              </a:moveTo>
                              <a:lnTo>
                                <a:pt x="17" y="4"/>
                              </a:lnTo>
                              <a:lnTo>
                                <a:pt x="14" y="10"/>
                              </a:lnTo>
                              <a:lnTo>
                                <a:pt x="11" y="15"/>
                              </a:lnTo>
                              <a:lnTo>
                                <a:pt x="7" y="18"/>
                              </a:lnTo>
                              <a:lnTo>
                                <a:pt x="2" y="22"/>
                              </a:lnTo>
                              <a:lnTo>
                                <a:pt x="2" y="22"/>
                              </a:lnTo>
                              <a:lnTo>
                                <a:pt x="0" y="18"/>
                              </a:lnTo>
                              <a:lnTo>
                                <a:pt x="0" y="15"/>
                              </a:lnTo>
                              <a:lnTo>
                                <a:pt x="0" y="10"/>
                              </a:lnTo>
                              <a:lnTo>
                                <a:pt x="2" y="5"/>
                              </a:lnTo>
                              <a:lnTo>
                                <a:pt x="5" y="2"/>
                              </a:lnTo>
                              <a:lnTo>
                                <a:pt x="8" y="0"/>
                              </a:lnTo>
                              <a:lnTo>
                                <a:pt x="12" y="0"/>
                              </a:lnTo>
                              <a:lnTo>
                                <a:pt x="17" y="4"/>
                              </a:lnTo>
                              <a:lnTo>
                                <a:pt x="17" y="4"/>
                              </a:lnTo>
                              <a:close/>
                            </a:path>
                          </a:pathLst>
                        </a:custGeom>
                        <a:solidFill>
                          <a:srgbClr val="ffffff"/>
                        </a:solidFill>
                        <a:ln w="0">
                          <a:noFill/>
                        </a:ln>
                      </wps:spPr>
                      <wps:style>
                        <a:lnRef idx="0"/>
                        <a:fillRef idx="0"/>
                        <a:effectRef idx="0"/>
                        <a:fontRef idx="minor"/>
                      </wps:style>
                      <wps:bodyPr/>
                    </wps:wsp>
                    <wps:wsp>
                      <wps:cNvSpPr/>
                      <wps:spPr>
                        <a:xfrm>
                          <a:off x="314280" y="291600"/>
                          <a:ext cx="6480" cy="6840"/>
                        </a:xfrm>
                        <a:custGeom>
                          <a:avLst/>
                          <a:gdLst/>
                          <a:ahLst/>
                          <a:rect l="l" t="t" r="r" b="b"/>
                          <a:pathLst>
                            <a:path w="21" h="23">
                              <a:moveTo>
                                <a:pt x="1" y="23"/>
                              </a:moveTo>
                              <a:lnTo>
                                <a:pt x="1" y="23"/>
                              </a:lnTo>
                              <a:lnTo>
                                <a:pt x="0" y="16"/>
                              </a:lnTo>
                              <a:lnTo>
                                <a:pt x="0" y="13"/>
                              </a:lnTo>
                              <a:lnTo>
                                <a:pt x="1" y="9"/>
                              </a:lnTo>
                              <a:lnTo>
                                <a:pt x="2" y="3"/>
                              </a:lnTo>
                              <a:lnTo>
                                <a:pt x="2" y="3"/>
                              </a:lnTo>
                              <a:lnTo>
                                <a:pt x="6" y="0"/>
                              </a:lnTo>
                              <a:lnTo>
                                <a:pt x="8" y="0"/>
                              </a:lnTo>
                              <a:lnTo>
                                <a:pt x="10" y="0"/>
                              </a:lnTo>
                              <a:lnTo>
                                <a:pt x="12" y="2"/>
                              </a:lnTo>
                              <a:lnTo>
                                <a:pt x="16" y="5"/>
                              </a:lnTo>
                              <a:lnTo>
                                <a:pt x="18" y="7"/>
                              </a:lnTo>
                              <a:lnTo>
                                <a:pt x="21" y="7"/>
                              </a:lnTo>
                              <a:lnTo>
                                <a:pt x="1" y="23"/>
                              </a:lnTo>
                              <a:close/>
                            </a:path>
                          </a:pathLst>
                        </a:custGeom>
                        <a:solidFill>
                          <a:srgbClr val="ffffff"/>
                        </a:solidFill>
                        <a:ln w="0">
                          <a:noFill/>
                        </a:ln>
                      </wps:spPr>
                      <wps:style>
                        <a:lnRef idx="0"/>
                        <a:fillRef idx="0"/>
                        <a:effectRef idx="0"/>
                        <a:fontRef idx="minor"/>
                      </wps:style>
                      <wps:bodyPr/>
                    </wps:wsp>
                    <wps:wsp>
                      <wps:cNvSpPr/>
                      <wps:spPr>
                        <a:xfrm>
                          <a:off x="406440" y="294480"/>
                          <a:ext cx="5040" cy="5760"/>
                        </a:xfrm>
                        <a:custGeom>
                          <a:avLst/>
                          <a:gdLst/>
                          <a:ahLst/>
                          <a:rect l="l" t="t" r="r" b="b"/>
                          <a:pathLst>
                            <a:path w="16" h="17">
                              <a:moveTo>
                                <a:pt x="16" y="17"/>
                              </a:moveTo>
                              <a:lnTo>
                                <a:pt x="16" y="17"/>
                              </a:lnTo>
                              <a:lnTo>
                                <a:pt x="11" y="14"/>
                              </a:lnTo>
                              <a:lnTo>
                                <a:pt x="6" y="11"/>
                              </a:lnTo>
                              <a:lnTo>
                                <a:pt x="1" y="6"/>
                              </a:lnTo>
                              <a:lnTo>
                                <a:pt x="0" y="1"/>
                              </a:lnTo>
                              <a:lnTo>
                                <a:pt x="0" y="1"/>
                              </a:lnTo>
                              <a:lnTo>
                                <a:pt x="4" y="0"/>
                              </a:lnTo>
                              <a:lnTo>
                                <a:pt x="7" y="0"/>
                              </a:lnTo>
                              <a:lnTo>
                                <a:pt x="11" y="1"/>
                              </a:lnTo>
                              <a:lnTo>
                                <a:pt x="13" y="2"/>
                              </a:lnTo>
                              <a:lnTo>
                                <a:pt x="15" y="4"/>
                              </a:lnTo>
                              <a:lnTo>
                                <a:pt x="16" y="8"/>
                              </a:lnTo>
                              <a:lnTo>
                                <a:pt x="16" y="12"/>
                              </a:lnTo>
                              <a:lnTo>
                                <a:pt x="16" y="17"/>
                              </a:lnTo>
                              <a:lnTo>
                                <a:pt x="16" y="17"/>
                              </a:lnTo>
                              <a:close/>
                            </a:path>
                          </a:pathLst>
                        </a:custGeom>
                        <a:solidFill>
                          <a:srgbClr val="ffffff"/>
                        </a:solidFill>
                        <a:ln w="0">
                          <a:noFill/>
                        </a:ln>
                      </wps:spPr>
                      <wps:style>
                        <a:lnRef idx="0"/>
                        <a:fillRef idx="0"/>
                        <a:effectRef idx="0"/>
                        <a:fontRef idx="minor"/>
                      </wps:style>
                      <wps:bodyPr/>
                    </wps:wsp>
                    <wps:wsp>
                      <wps:cNvSpPr/>
                      <wps:spPr>
                        <a:xfrm>
                          <a:off x="238680" y="297720"/>
                          <a:ext cx="3960" cy="2520"/>
                        </a:xfrm>
                        <a:custGeom>
                          <a:avLst/>
                          <a:gdLst/>
                          <a:ahLst/>
                          <a:rect l="l" t="t" r="r" b="b"/>
                          <a:pathLst>
                            <a:path w="11" h="8">
                              <a:moveTo>
                                <a:pt x="11" y="8"/>
                              </a:moveTo>
                              <a:lnTo>
                                <a:pt x="0" y="0"/>
                              </a:lnTo>
                              <a:lnTo>
                                <a:pt x="11" y="4"/>
                              </a:lnTo>
                              <a:lnTo>
                                <a:pt x="11" y="8"/>
                              </a:lnTo>
                              <a:close/>
                            </a:path>
                          </a:pathLst>
                        </a:custGeom>
                        <a:solidFill>
                          <a:srgbClr val="4d4d4d"/>
                        </a:solidFill>
                        <a:ln w="0">
                          <a:noFill/>
                        </a:ln>
                      </wps:spPr>
                      <wps:style>
                        <a:lnRef idx="0"/>
                        <a:fillRef idx="0"/>
                        <a:effectRef idx="0"/>
                        <a:fontRef idx="minor"/>
                      </wps:style>
                      <wps:bodyPr/>
                    </wps:wsp>
                    <wps:wsp>
                      <wps:cNvSpPr/>
                      <wps:spPr>
                        <a:xfrm>
                          <a:off x="311760" y="300240"/>
                          <a:ext cx="10080" cy="2520"/>
                        </a:xfrm>
                        <a:custGeom>
                          <a:avLst/>
                          <a:gdLst/>
                          <a:ahLst/>
                          <a:rect l="l" t="t" r="r" b="b"/>
                          <a:pathLst>
                            <a:path w="31" h="8">
                              <a:moveTo>
                                <a:pt x="31" y="6"/>
                              </a:moveTo>
                              <a:lnTo>
                                <a:pt x="31" y="6"/>
                              </a:lnTo>
                              <a:lnTo>
                                <a:pt x="22" y="8"/>
                              </a:lnTo>
                              <a:lnTo>
                                <a:pt x="15" y="8"/>
                              </a:lnTo>
                              <a:lnTo>
                                <a:pt x="9" y="6"/>
                              </a:lnTo>
                              <a:lnTo>
                                <a:pt x="0" y="5"/>
                              </a:lnTo>
                              <a:lnTo>
                                <a:pt x="0" y="5"/>
                              </a:lnTo>
                              <a:lnTo>
                                <a:pt x="2" y="4"/>
                              </a:lnTo>
                              <a:lnTo>
                                <a:pt x="7" y="1"/>
                              </a:lnTo>
                              <a:lnTo>
                                <a:pt x="17" y="0"/>
                              </a:lnTo>
                              <a:lnTo>
                                <a:pt x="22" y="1"/>
                              </a:lnTo>
                              <a:lnTo>
                                <a:pt x="25" y="2"/>
                              </a:lnTo>
                              <a:lnTo>
                                <a:pt x="29" y="4"/>
                              </a:lnTo>
                              <a:lnTo>
                                <a:pt x="31" y="6"/>
                              </a:lnTo>
                              <a:lnTo>
                                <a:pt x="31" y="6"/>
                              </a:lnTo>
                              <a:close/>
                            </a:path>
                          </a:pathLst>
                        </a:custGeom>
                        <a:solidFill>
                          <a:srgbClr val="ffffff"/>
                        </a:solidFill>
                        <a:ln w="0">
                          <a:noFill/>
                        </a:ln>
                      </wps:spPr>
                      <wps:style>
                        <a:lnRef idx="0"/>
                        <a:fillRef idx="0"/>
                        <a:effectRef idx="0"/>
                        <a:fontRef idx="minor"/>
                      </wps:style>
                      <wps:bodyPr/>
                    </wps:wsp>
                    <wps:wsp>
                      <wps:cNvSpPr/>
                      <wps:spPr>
                        <a:xfrm>
                          <a:off x="401400" y="303480"/>
                          <a:ext cx="5040" cy="4320"/>
                        </a:xfrm>
                        <a:custGeom>
                          <a:avLst/>
                          <a:gdLst/>
                          <a:ahLst/>
                          <a:rect l="l" t="t" r="r" b="b"/>
                          <a:pathLst>
                            <a:path w="15" h="14">
                              <a:moveTo>
                                <a:pt x="15" y="14"/>
                              </a:moveTo>
                              <a:lnTo>
                                <a:pt x="15" y="14"/>
                              </a:lnTo>
                              <a:lnTo>
                                <a:pt x="10" y="13"/>
                              </a:lnTo>
                              <a:lnTo>
                                <a:pt x="5" y="10"/>
                              </a:lnTo>
                              <a:lnTo>
                                <a:pt x="1" y="6"/>
                              </a:lnTo>
                              <a:lnTo>
                                <a:pt x="0" y="0"/>
                              </a:lnTo>
                              <a:lnTo>
                                <a:pt x="0" y="0"/>
                              </a:lnTo>
                              <a:lnTo>
                                <a:pt x="4" y="0"/>
                              </a:lnTo>
                              <a:lnTo>
                                <a:pt x="7" y="0"/>
                              </a:lnTo>
                              <a:lnTo>
                                <a:pt x="10" y="0"/>
                              </a:lnTo>
                              <a:lnTo>
                                <a:pt x="12" y="2"/>
                              </a:lnTo>
                              <a:lnTo>
                                <a:pt x="15" y="5"/>
                              </a:lnTo>
                              <a:lnTo>
                                <a:pt x="15" y="7"/>
                              </a:lnTo>
                              <a:lnTo>
                                <a:pt x="15" y="11"/>
                              </a:lnTo>
                              <a:lnTo>
                                <a:pt x="15" y="14"/>
                              </a:lnTo>
                              <a:lnTo>
                                <a:pt x="15" y="14"/>
                              </a:lnTo>
                              <a:close/>
                            </a:path>
                          </a:pathLst>
                        </a:custGeom>
                        <a:solidFill>
                          <a:srgbClr val="ffffff"/>
                        </a:solidFill>
                        <a:ln w="0">
                          <a:noFill/>
                        </a:ln>
                      </wps:spPr>
                      <wps:style>
                        <a:lnRef idx="0"/>
                        <a:fillRef idx="0"/>
                        <a:effectRef idx="0"/>
                        <a:fontRef idx="minor"/>
                      </wps:style>
                      <wps:bodyPr/>
                    </wps:wsp>
                    <wps:wsp>
                      <wps:cNvSpPr/>
                      <wps:spPr>
                        <a:xfrm>
                          <a:off x="410040" y="303480"/>
                          <a:ext cx="1440" cy="3240"/>
                        </a:xfrm>
                        <a:custGeom>
                          <a:avLst/>
                          <a:gdLst/>
                          <a:ahLst/>
                          <a:rect l="l" t="t" r="r" b="b"/>
                          <a:pathLst>
                            <a:path w="5" h="11">
                              <a:moveTo>
                                <a:pt x="0" y="11"/>
                              </a:moveTo>
                              <a:lnTo>
                                <a:pt x="1" y="0"/>
                              </a:lnTo>
                              <a:lnTo>
                                <a:pt x="5" y="0"/>
                              </a:lnTo>
                              <a:lnTo>
                                <a:pt x="0" y="11"/>
                              </a:lnTo>
                              <a:close/>
                            </a:path>
                          </a:pathLst>
                        </a:custGeom>
                        <a:solidFill>
                          <a:srgbClr val="4d4d4d"/>
                        </a:solidFill>
                        <a:ln w="2520">
                          <a:solidFill>
                            <a:srgbClr val="000000"/>
                          </a:solidFill>
                          <a:round/>
                        </a:ln>
                      </wps:spPr>
                      <wps:style>
                        <a:lnRef idx="0"/>
                        <a:fillRef idx="0"/>
                        <a:effectRef idx="0"/>
                        <a:fontRef idx="minor"/>
                      </wps:style>
                      <wps:bodyPr/>
                    </wps:wsp>
                    <wps:wsp>
                      <wps:cNvSpPr/>
                      <wps:spPr>
                        <a:xfrm>
                          <a:off x="295200" y="307800"/>
                          <a:ext cx="12240" cy="15120"/>
                        </a:xfrm>
                        <a:custGeom>
                          <a:avLst/>
                          <a:gdLst/>
                          <a:ahLst/>
                          <a:rect l="l" t="t" r="r" b="b"/>
                          <a:pathLst>
                            <a:path w="37" h="48">
                              <a:moveTo>
                                <a:pt x="28" y="0"/>
                              </a:moveTo>
                              <a:lnTo>
                                <a:pt x="28" y="0"/>
                              </a:lnTo>
                              <a:lnTo>
                                <a:pt x="28" y="5"/>
                              </a:lnTo>
                              <a:lnTo>
                                <a:pt x="29" y="8"/>
                              </a:lnTo>
                              <a:lnTo>
                                <a:pt x="32" y="9"/>
                              </a:lnTo>
                              <a:lnTo>
                                <a:pt x="37" y="9"/>
                              </a:lnTo>
                              <a:lnTo>
                                <a:pt x="32" y="22"/>
                              </a:lnTo>
                              <a:lnTo>
                                <a:pt x="28" y="5"/>
                              </a:lnTo>
                              <a:lnTo>
                                <a:pt x="10" y="13"/>
                              </a:lnTo>
                              <a:lnTo>
                                <a:pt x="10" y="13"/>
                              </a:lnTo>
                              <a:lnTo>
                                <a:pt x="15" y="21"/>
                              </a:lnTo>
                              <a:lnTo>
                                <a:pt x="21" y="30"/>
                              </a:lnTo>
                              <a:lnTo>
                                <a:pt x="26" y="38"/>
                              </a:lnTo>
                              <a:lnTo>
                                <a:pt x="27" y="43"/>
                              </a:lnTo>
                              <a:lnTo>
                                <a:pt x="28" y="48"/>
                              </a:lnTo>
                              <a:lnTo>
                                <a:pt x="28" y="48"/>
                              </a:lnTo>
                              <a:lnTo>
                                <a:pt x="15" y="22"/>
                              </a:lnTo>
                              <a:lnTo>
                                <a:pt x="9" y="10"/>
                              </a:lnTo>
                              <a:lnTo>
                                <a:pt x="0" y="0"/>
                              </a:lnTo>
                              <a:lnTo>
                                <a:pt x="0" y="0"/>
                              </a:lnTo>
                              <a:lnTo>
                                <a:pt x="4" y="0"/>
                              </a:lnTo>
                              <a:lnTo>
                                <a:pt x="7" y="3"/>
                              </a:lnTo>
                              <a:lnTo>
                                <a:pt x="16" y="6"/>
                              </a:lnTo>
                              <a:lnTo>
                                <a:pt x="20" y="8"/>
                              </a:lnTo>
                              <a:lnTo>
                                <a:pt x="23" y="6"/>
                              </a:lnTo>
                              <a:lnTo>
                                <a:pt x="26" y="4"/>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329400" y="307800"/>
                          <a:ext cx="9000" cy="15120"/>
                        </a:xfrm>
                        <a:custGeom>
                          <a:avLst/>
                          <a:gdLst/>
                          <a:ahLst/>
                          <a:rect l="l" t="t" r="r" b="b"/>
                          <a:pathLst>
                            <a:path w="28" h="48">
                              <a:moveTo>
                                <a:pt x="28" y="0"/>
                              </a:moveTo>
                              <a:lnTo>
                                <a:pt x="28" y="0"/>
                              </a:lnTo>
                              <a:lnTo>
                                <a:pt x="23" y="5"/>
                              </a:lnTo>
                              <a:lnTo>
                                <a:pt x="19" y="10"/>
                              </a:lnTo>
                              <a:lnTo>
                                <a:pt x="13" y="22"/>
                              </a:lnTo>
                              <a:lnTo>
                                <a:pt x="3" y="48"/>
                              </a:lnTo>
                              <a:lnTo>
                                <a:pt x="0" y="48"/>
                              </a:lnTo>
                              <a:lnTo>
                                <a:pt x="8" y="25"/>
                              </a:lnTo>
                              <a:lnTo>
                                <a:pt x="0" y="25"/>
                              </a:lnTo>
                              <a:lnTo>
                                <a:pt x="0" y="25"/>
                              </a:lnTo>
                              <a:lnTo>
                                <a:pt x="1" y="25"/>
                              </a:lnTo>
                              <a:lnTo>
                                <a:pt x="2" y="25"/>
                              </a:lnTo>
                              <a:lnTo>
                                <a:pt x="5" y="22"/>
                              </a:lnTo>
                              <a:lnTo>
                                <a:pt x="0" y="13"/>
                              </a:lnTo>
                              <a:lnTo>
                                <a:pt x="0" y="13"/>
                              </a:lnTo>
                              <a:lnTo>
                                <a:pt x="2" y="11"/>
                              </a:lnTo>
                              <a:lnTo>
                                <a:pt x="5" y="10"/>
                              </a:lnTo>
                              <a:lnTo>
                                <a:pt x="0" y="0"/>
                              </a:lnTo>
                              <a:lnTo>
                                <a:pt x="0" y="0"/>
                              </a:lnTo>
                              <a:lnTo>
                                <a:pt x="2" y="4"/>
                              </a:lnTo>
                              <a:lnTo>
                                <a:pt x="6" y="6"/>
                              </a:lnTo>
                              <a:lnTo>
                                <a:pt x="10" y="8"/>
                              </a:lnTo>
                              <a:lnTo>
                                <a:pt x="13" y="6"/>
                              </a:lnTo>
                              <a:lnTo>
                                <a:pt x="21" y="3"/>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205920" y="316800"/>
                          <a:ext cx="17640" cy="23040"/>
                        </a:xfrm>
                        <a:custGeom>
                          <a:avLst/>
                          <a:gdLst/>
                          <a:ahLst/>
                          <a:rect l="l" t="t" r="r" b="b"/>
                          <a:pathLst>
                            <a:path w="58" h="70">
                              <a:moveTo>
                                <a:pt x="0" y="70"/>
                              </a:moveTo>
                              <a:lnTo>
                                <a:pt x="0" y="70"/>
                              </a:lnTo>
                              <a:lnTo>
                                <a:pt x="5" y="60"/>
                              </a:lnTo>
                              <a:lnTo>
                                <a:pt x="10" y="50"/>
                              </a:lnTo>
                              <a:lnTo>
                                <a:pt x="24" y="32"/>
                              </a:lnTo>
                              <a:lnTo>
                                <a:pt x="31" y="23"/>
                              </a:lnTo>
                              <a:lnTo>
                                <a:pt x="40" y="15"/>
                              </a:lnTo>
                              <a:lnTo>
                                <a:pt x="48" y="7"/>
                              </a:lnTo>
                              <a:lnTo>
                                <a:pt x="58" y="0"/>
                              </a:lnTo>
                              <a:lnTo>
                                <a:pt x="58" y="0"/>
                              </a:lnTo>
                              <a:lnTo>
                                <a:pt x="43" y="15"/>
                              </a:lnTo>
                              <a:lnTo>
                                <a:pt x="27" y="32"/>
                              </a:lnTo>
                              <a:lnTo>
                                <a:pt x="20" y="41"/>
                              </a:lnTo>
                              <a:lnTo>
                                <a:pt x="12" y="49"/>
                              </a:lnTo>
                              <a:lnTo>
                                <a:pt x="6" y="59"/>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232920" y="316800"/>
                          <a:ext cx="2520" cy="1440"/>
                        </a:xfrm>
                        <a:custGeom>
                          <a:avLst/>
                          <a:gdLst/>
                          <a:ahLst/>
                          <a:rect l="l" t="t" r="r" b="b"/>
                          <a:pathLst>
                            <a:path w="8" h="4">
                              <a:moveTo>
                                <a:pt x="0" y="0"/>
                              </a:moveTo>
                              <a:lnTo>
                                <a:pt x="8" y="4"/>
                              </a:lnTo>
                              <a:lnTo>
                                <a:pt x="0" y="0"/>
                              </a:lnTo>
                              <a:close/>
                            </a:path>
                          </a:pathLst>
                        </a:custGeom>
                        <a:solidFill>
                          <a:srgbClr val="ffffff"/>
                        </a:solidFill>
                        <a:ln w="0">
                          <a:noFill/>
                        </a:ln>
                      </wps:spPr>
                      <wps:style>
                        <a:lnRef idx="0"/>
                        <a:fillRef idx="0"/>
                        <a:effectRef idx="0"/>
                        <a:fontRef idx="minor"/>
                      </wps:style>
                      <wps:bodyPr/>
                    </wps:wsp>
                    <wps:wsp>
                      <wps:cNvSpPr/>
                      <wps:spPr>
                        <a:xfrm>
                          <a:off x="396720" y="316800"/>
                          <a:ext cx="28440" cy="15120"/>
                        </a:xfrm>
                        <a:custGeom>
                          <a:avLst/>
                          <a:gdLst/>
                          <a:ahLst/>
                          <a:rect l="l" t="t" r="r" b="b"/>
                          <a:pathLst>
                            <a:path w="91" h="48">
                              <a:moveTo>
                                <a:pt x="91" y="48"/>
                              </a:moveTo>
                              <a:lnTo>
                                <a:pt x="91" y="48"/>
                              </a:lnTo>
                              <a:lnTo>
                                <a:pt x="69" y="26"/>
                              </a:lnTo>
                              <a:lnTo>
                                <a:pt x="57" y="16"/>
                              </a:lnTo>
                              <a:lnTo>
                                <a:pt x="43" y="6"/>
                              </a:lnTo>
                              <a:lnTo>
                                <a:pt x="43" y="6"/>
                              </a:lnTo>
                              <a:lnTo>
                                <a:pt x="36" y="8"/>
                              </a:lnTo>
                              <a:lnTo>
                                <a:pt x="29" y="13"/>
                              </a:lnTo>
                              <a:lnTo>
                                <a:pt x="25" y="18"/>
                              </a:lnTo>
                              <a:lnTo>
                                <a:pt x="20" y="24"/>
                              </a:lnTo>
                              <a:lnTo>
                                <a:pt x="11" y="37"/>
                              </a:lnTo>
                              <a:lnTo>
                                <a:pt x="6" y="43"/>
                              </a:lnTo>
                              <a:lnTo>
                                <a:pt x="0" y="48"/>
                              </a:lnTo>
                              <a:lnTo>
                                <a:pt x="0" y="48"/>
                              </a:lnTo>
                              <a:lnTo>
                                <a:pt x="7" y="37"/>
                              </a:lnTo>
                              <a:lnTo>
                                <a:pt x="17" y="24"/>
                              </a:lnTo>
                              <a:lnTo>
                                <a:pt x="28" y="12"/>
                              </a:lnTo>
                              <a:lnTo>
                                <a:pt x="38" y="0"/>
                              </a:lnTo>
                              <a:lnTo>
                                <a:pt x="38" y="0"/>
                              </a:lnTo>
                              <a:lnTo>
                                <a:pt x="52" y="11"/>
                              </a:lnTo>
                              <a:lnTo>
                                <a:pt x="66" y="22"/>
                              </a:lnTo>
                              <a:lnTo>
                                <a:pt x="74" y="27"/>
                              </a:lnTo>
                              <a:lnTo>
                                <a:pt x="80" y="33"/>
                              </a:lnTo>
                              <a:lnTo>
                                <a:pt x="86" y="41"/>
                              </a:lnTo>
                              <a:lnTo>
                                <a:pt x="91" y="48"/>
                              </a:lnTo>
                              <a:lnTo>
                                <a:pt x="91" y="48"/>
                              </a:lnTo>
                              <a:close/>
                            </a:path>
                          </a:pathLst>
                        </a:custGeom>
                        <a:solidFill>
                          <a:srgbClr val="000000"/>
                        </a:solidFill>
                        <a:ln w="0">
                          <a:noFill/>
                        </a:ln>
                      </wps:spPr>
                      <wps:style>
                        <a:lnRef idx="0"/>
                        <a:fillRef idx="0"/>
                        <a:effectRef idx="0"/>
                        <a:fontRef idx="minor"/>
                      </wps:style>
                      <wps:bodyPr/>
                    </wps:wsp>
                    <wps:wsp>
                      <wps:cNvSpPr/>
                      <wps:spPr>
                        <a:xfrm>
                          <a:off x="290880" y="321840"/>
                          <a:ext cx="10800" cy="10080"/>
                        </a:xfrm>
                        <a:custGeom>
                          <a:avLst/>
                          <a:gdLst/>
                          <a:ahLst/>
                          <a:rect l="l" t="t" r="r" b="b"/>
                          <a:pathLst>
                            <a:path w="35" h="32">
                              <a:moveTo>
                                <a:pt x="35" y="8"/>
                              </a:moveTo>
                              <a:lnTo>
                                <a:pt x="35" y="8"/>
                              </a:lnTo>
                              <a:lnTo>
                                <a:pt x="31" y="11"/>
                              </a:lnTo>
                              <a:lnTo>
                                <a:pt x="27" y="12"/>
                              </a:lnTo>
                              <a:lnTo>
                                <a:pt x="25" y="11"/>
                              </a:lnTo>
                              <a:lnTo>
                                <a:pt x="21" y="10"/>
                              </a:lnTo>
                              <a:lnTo>
                                <a:pt x="15" y="6"/>
                              </a:lnTo>
                              <a:lnTo>
                                <a:pt x="11" y="6"/>
                              </a:lnTo>
                              <a:lnTo>
                                <a:pt x="8" y="7"/>
                              </a:lnTo>
                              <a:lnTo>
                                <a:pt x="8" y="7"/>
                              </a:lnTo>
                              <a:lnTo>
                                <a:pt x="9" y="10"/>
                              </a:lnTo>
                              <a:lnTo>
                                <a:pt x="10" y="13"/>
                              </a:lnTo>
                              <a:lnTo>
                                <a:pt x="9" y="16"/>
                              </a:lnTo>
                              <a:lnTo>
                                <a:pt x="8" y="20"/>
                              </a:lnTo>
                              <a:lnTo>
                                <a:pt x="3" y="26"/>
                              </a:lnTo>
                              <a:lnTo>
                                <a:pt x="0" y="32"/>
                              </a:lnTo>
                              <a:lnTo>
                                <a:pt x="0" y="32"/>
                              </a:lnTo>
                              <a:lnTo>
                                <a:pt x="0" y="31"/>
                              </a:lnTo>
                              <a:lnTo>
                                <a:pt x="1" y="28"/>
                              </a:lnTo>
                              <a:lnTo>
                                <a:pt x="5" y="23"/>
                              </a:lnTo>
                              <a:lnTo>
                                <a:pt x="6" y="20"/>
                              </a:lnTo>
                              <a:lnTo>
                                <a:pt x="6" y="17"/>
                              </a:lnTo>
                              <a:lnTo>
                                <a:pt x="5" y="13"/>
                              </a:lnTo>
                              <a:lnTo>
                                <a:pt x="3" y="11"/>
                              </a:lnTo>
                              <a:lnTo>
                                <a:pt x="3" y="0"/>
                              </a:lnTo>
                              <a:lnTo>
                                <a:pt x="3" y="0"/>
                              </a:lnTo>
                              <a:lnTo>
                                <a:pt x="10" y="4"/>
                              </a:lnTo>
                              <a:lnTo>
                                <a:pt x="17" y="7"/>
                              </a:lnTo>
                              <a:lnTo>
                                <a:pt x="25" y="10"/>
                              </a:lnTo>
                              <a:lnTo>
                                <a:pt x="30" y="10"/>
                              </a:lnTo>
                              <a:lnTo>
                                <a:pt x="35" y="8"/>
                              </a:lnTo>
                              <a:lnTo>
                                <a:pt x="35" y="8"/>
                              </a:lnTo>
                              <a:close/>
                            </a:path>
                          </a:pathLst>
                        </a:custGeom>
                        <a:solidFill>
                          <a:srgbClr val="000000"/>
                        </a:solidFill>
                        <a:ln w="0">
                          <a:noFill/>
                        </a:ln>
                      </wps:spPr>
                      <wps:style>
                        <a:lnRef idx="0"/>
                        <a:fillRef idx="0"/>
                        <a:effectRef idx="0"/>
                        <a:fontRef idx="minor"/>
                      </wps:style>
                      <wps:bodyPr/>
                    </wps:wsp>
                    <wps:wsp>
                      <wps:cNvSpPr/>
                      <wps:spPr>
                        <a:xfrm>
                          <a:off x="332640" y="321840"/>
                          <a:ext cx="11520" cy="10080"/>
                        </a:xfrm>
                        <a:custGeom>
                          <a:avLst/>
                          <a:gdLst/>
                          <a:ahLst/>
                          <a:rect l="l" t="t" r="r" b="b"/>
                          <a:pathLst>
                            <a:path w="35" h="32">
                              <a:moveTo>
                                <a:pt x="30" y="0"/>
                              </a:moveTo>
                              <a:lnTo>
                                <a:pt x="30" y="0"/>
                              </a:lnTo>
                              <a:lnTo>
                                <a:pt x="30" y="8"/>
                              </a:lnTo>
                              <a:lnTo>
                                <a:pt x="30" y="18"/>
                              </a:lnTo>
                              <a:lnTo>
                                <a:pt x="32" y="27"/>
                              </a:lnTo>
                              <a:lnTo>
                                <a:pt x="33" y="29"/>
                              </a:lnTo>
                              <a:lnTo>
                                <a:pt x="35" y="32"/>
                              </a:lnTo>
                              <a:lnTo>
                                <a:pt x="35" y="32"/>
                              </a:lnTo>
                              <a:lnTo>
                                <a:pt x="30" y="28"/>
                              </a:lnTo>
                              <a:lnTo>
                                <a:pt x="27" y="22"/>
                              </a:lnTo>
                              <a:lnTo>
                                <a:pt x="24" y="20"/>
                              </a:lnTo>
                              <a:lnTo>
                                <a:pt x="24" y="16"/>
                              </a:lnTo>
                              <a:lnTo>
                                <a:pt x="25" y="12"/>
                              </a:lnTo>
                              <a:lnTo>
                                <a:pt x="29" y="8"/>
                              </a:lnTo>
                              <a:lnTo>
                                <a:pt x="29" y="8"/>
                              </a:lnTo>
                              <a:lnTo>
                                <a:pt x="24" y="7"/>
                              </a:lnTo>
                              <a:lnTo>
                                <a:pt x="19" y="6"/>
                              </a:lnTo>
                              <a:lnTo>
                                <a:pt x="16" y="7"/>
                              </a:lnTo>
                              <a:lnTo>
                                <a:pt x="12" y="8"/>
                              </a:lnTo>
                              <a:lnTo>
                                <a:pt x="5" y="11"/>
                              </a:lnTo>
                              <a:lnTo>
                                <a:pt x="2" y="11"/>
                              </a:lnTo>
                              <a:lnTo>
                                <a:pt x="0" y="8"/>
                              </a:lnTo>
                              <a:lnTo>
                                <a:pt x="0" y="8"/>
                              </a:lnTo>
                              <a:lnTo>
                                <a:pt x="5" y="10"/>
                              </a:lnTo>
                              <a:lnTo>
                                <a:pt x="9" y="10"/>
                              </a:lnTo>
                              <a:lnTo>
                                <a:pt x="17" y="7"/>
                              </a:lnTo>
                              <a:lnTo>
                                <a:pt x="23" y="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60280" y="324360"/>
                          <a:ext cx="17280" cy="25560"/>
                        </a:xfrm>
                        <a:custGeom>
                          <a:avLst/>
                          <a:gdLst/>
                          <a:ahLst/>
                          <a:rect l="l" t="t" r="r" b="b"/>
                          <a:pathLst>
                            <a:path w="54" h="81">
                              <a:moveTo>
                                <a:pt x="45" y="44"/>
                              </a:moveTo>
                              <a:lnTo>
                                <a:pt x="45" y="44"/>
                              </a:lnTo>
                              <a:lnTo>
                                <a:pt x="48" y="47"/>
                              </a:lnTo>
                              <a:lnTo>
                                <a:pt x="52" y="48"/>
                              </a:lnTo>
                              <a:lnTo>
                                <a:pt x="53" y="49"/>
                              </a:lnTo>
                              <a:lnTo>
                                <a:pt x="54" y="52"/>
                              </a:lnTo>
                              <a:lnTo>
                                <a:pt x="54" y="54"/>
                              </a:lnTo>
                              <a:lnTo>
                                <a:pt x="53" y="57"/>
                              </a:lnTo>
                              <a:lnTo>
                                <a:pt x="53" y="57"/>
                              </a:lnTo>
                              <a:lnTo>
                                <a:pt x="53" y="53"/>
                              </a:lnTo>
                              <a:lnTo>
                                <a:pt x="52" y="51"/>
                              </a:lnTo>
                              <a:lnTo>
                                <a:pt x="51" y="49"/>
                              </a:lnTo>
                              <a:lnTo>
                                <a:pt x="48" y="49"/>
                              </a:lnTo>
                              <a:lnTo>
                                <a:pt x="42" y="48"/>
                              </a:lnTo>
                              <a:lnTo>
                                <a:pt x="41" y="47"/>
                              </a:lnTo>
                              <a:lnTo>
                                <a:pt x="40" y="44"/>
                              </a:lnTo>
                              <a:lnTo>
                                <a:pt x="40" y="44"/>
                              </a:lnTo>
                              <a:lnTo>
                                <a:pt x="37" y="51"/>
                              </a:lnTo>
                              <a:lnTo>
                                <a:pt x="36" y="56"/>
                              </a:lnTo>
                              <a:lnTo>
                                <a:pt x="37" y="62"/>
                              </a:lnTo>
                              <a:lnTo>
                                <a:pt x="38" y="67"/>
                              </a:lnTo>
                              <a:lnTo>
                                <a:pt x="42" y="75"/>
                              </a:lnTo>
                              <a:lnTo>
                                <a:pt x="42" y="79"/>
                              </a:lnTo>
                              <a:lnTo>
                                <a:pt x="40" y="81"/>
                              </a:lnTo>
                              <a:lnTo>
                                <a:pt x="40" y="81"/>
                              </a:lnTo>
                              <a:lnTo>
                                <a:pt x="38" y="75"/>
                              </a:lnTo>
                              <a:lnTo>
                                <a:pt x="36" y="69"/>
                              </a:lnTo>
                              <a:lnTo>
                                <a:pt x="31" y="56"/>
                              </a:lnTo>
                              <a:lnTo>
                                <a:pt x="30" y="48"/>
                              </a:lnTo>
                              <a:lnTo>
                                <a:pt x="31" y="43"/>
                              </a:lnTo>
                              <a:lnTo>
                                <a:pt x="32" y="41"/>
                              </a:lnTo>
                              <a:lnTo>
                                <a:pt x="35" y="38"/>
                              </a:lnTo>
                              <a:lnTo>
                                <a:pt x="38" y="37"/>
                              </a:lnTo>
                              <a:lnTo>
                                <a:pt x="43" y="36"/>
                              </a:lnTo>
                              <a:lnTo>
                                <a:pt x="43" y="36"/>
                              </a:lnTo>
                              <a:lnTo>
                                <a:pt x="43" y="32"/>
                              </a:lnTo>
                              <a:lnTo>
                                <a:pt x="43" y="30"/>
                              </a:lnTo>
                              <a:lnTo>
                                <a:pt x="42" y="28"/>
                              </a:lnTo>
                              <a:lnTo>
                                <a:pt x="41" y="27"/>
                              </a:lnTo>
                              <a:lnTo>
                                <a:pt x="37" y="25"/>
                              </a:lnTo>
                              <a:lnTo>
                                <a:pt x="34" y="22"/>
                              </a:lnTo>
                              <a:lnTo>
                                <a:pt x="31" y="22"/>
                              </a:lnTo>
                              <a:lnTo>
                                <a:pt x="31" y="12"/>
                              </a:lnTo>
                              <a:lnTo>
                                <a:pt x="31" y="12"/>
                              </a:lnTo>
                              <a:lnTo>
                                <a:pt x="26" y="11"/>
                              </a:lnTo>
                              <a:lnTo>
                                <a:pt x="22" y="12"/>
                              </a:lnTo>
                              <a:lnTo>
                                <a:pt x="19" y="15"/>
                              </a:lnTo>
                              <a:lnTo>
                                <a:pt x="15" y="17"/>
                              </a:lnTo>
                              <a:lnTo>
                                <a:pt x="9" y="23"/>
                              </a:lnTo>
                              <a:lnTo>
                                <a:pt x="4" y="26"/>
                              </a:lnTo>
                              <a:lnTo>
                                <a:pt x="0" y="26"/>
                              </a:lnTo>
                              <a:lnTo>
                                <a:pt x="31" y="0"/>
                              </a:lnTo>
                              <a:lnTo>
                                <a:pt x="31" y="0"/>
                              </a:lnTo>
                              <a:lnTo>
                                <a:pt x="30" y="6"/>
                              </a:lnTo>
                              <a:lnTo>
                                <a:pt x="31" y="12"/>
                              </a:lnTo>
                              <a:lnTo>
                                <a:pt x="34" y="17"/>
                              </a:lnTo>
                              <a:lnTo>
                                <a:pt x="37" y="22"/>
                              </a:lnTo>
                              <a:lnTo>
                                <a:pt x="41" y="26"/>
                              </a:lnTo>
                              <a:lnTo>
                                <a:pt x="43" y="31"/>
                              </a:lnTo>
                              <a:lnTo>
                                <a:pt x="46" y="37"/>
                              </a:lnTo>
                              <a:lnTo>
                                <a:pt x="45" y="44"/>
                              </a:lnTo>
                              <a:lnTo>
                                <a:pt x="45" y="44"/>
                              </a:lnTo>
                              <a:close/>
                            </a:path>
                          </a:pathLst>
                        </a:custGeom>
                        <a:solidFill>
                          <a:srgbClr val="000000"/>
                        </a:solidFill>
                        <a:ln w="0">
                          <a:noFill/>
                        </a:ln>
                      </wps:spPr>
                      <wps:style>
                        <a:lnRef idx="0"/>
                        <a:fillRef idx="0"/>
                        <a:effectRef idx="0"/>
                        <a:fontRef idx="minor"/>
                      </wps:style>
                      <wps:bodyPr/>
                    </wps:wsp>
                    <wps:wsp>
                      <wps:cNvSpPr/>
                      <wps:spPr>
                        <a:xfrm>
                          <a:off x="358200" y="324360"/>
                          <a:ext cx="14040" cy="24120"/>
                        </a:xfrm>
                        <a:custGeom>
                          <a:avLst/>
                          <a:gdLst/>
                          <a:ahLst/>
                          <a:rect l="l" t="t" r="r" b="b"/>
                          <a:pathLst>
                            <a:path w="44" h="78">
                              <a:moveTo>
                                <a:pt x="44" y="21"/>
                              </a:moveTo>
                              <a:lnTo>
                                <a:pt x="44" y="21"/>
                              </a:lnTo>
                              <a:lnTo>
                                <a:pt x="43" y="21"/>
                              </a:lnTo>
                              <a:lnTo>
                                <a:pt x="40" y="21"/>
                              </a:lnTo>
                              <a:lnTo>
                                <a:pt x="35" y="17"/>
                              </a:lnTo>
                              <a:lnTo>
                                <a:pt x="24" y="9"/>
                              </a:lnTo>
                              <a:lnTo>
                                <a:pt x="19" y="5"/>
                              </a:lnTo>
                              <a:lnTo>
                                <a:pt x="17" y="5"/>
                              </a:lnTo>
                              <a:lnTo>
                                <a:pt x="16" y="6"/>
                              </a:lnTo>
                              <a:lnTo>
                                <a:pt x="14" y="7"/>
                              </a:lnTo>
                              <a:lnTo>
                                <a:pt x="13" y="11"/>
                              </a:lnTo>
                              <a:lnTo>
                                <a:pt x="13" y="22"/>
                              </a:lnTo>
                              <a:lnTo>
                                <a:pt x="13" y="22"/>
                              </a:lnTo>
                              <a:lnTo>
                                <a:pt x="11" y="22"/>
                              </a:lnTo>
                              <a:lnTo>
                                <a:pt x="9" y="22"/>
                              </a:lnTo>
                              <a:lnTo>
                                <a:pt x="7" y="23"/>
                              </a:lnTo>
                              <a:lnTo>
                                <a:pt x="6" y="25"/>
                              </a:lnTo>
                              <a:lnTo>
                                <a:pt x="5" y="28"/>
                              </a:lnTo>
                              <a:lnTo>
                                <a:pt x="5" y="33"/>
                              </a:lnTo>
                              <a:lnTo>
                                <a:pt x="5" y="33"/>
                              </a:lnTo>
                              <a:lnTo>
                                <a:pt x="5" y="37"/>
                              </a:lnTo>
                              <a:lnTo>
                                <a:pt x="6" y="41"/>
                              </a:lnTo>
                              <a:lnTo>
                                <a:pt x="9" y="42"/>
                              </a:lnTo>
                              <a:lnTo>
                                <a:pt x="13" y="42"/>
                              </a:lnTo>
                              <a:lnTo>
                                <a:pt x="19" y="42"/>
                              </a:lnTo>
                              <a:lnTo>
                                <a:pt x="19" y="42"/>
                              </a:lnTo>
                              <a:lnTo>
                                <a:pt x="13" y="47"/>
                              </a:lnTo>
                              <a:lnTo>
                                <a:pt x="9" y="51"/>
                              </a:lnTo>
                              <a:lnTo>
                                <a:pt x="9" y="56"/>
                              </a:lnTo>
                              <a:lnTo>
                                <a:pt x="9" y="59"/>
                              </a:lnTo>
                              <a:lnTo>
                                <a:pt x="11" y="64"/>
                              </a:lnTo>
                              <a:lnTo>
                                <a:pt x="11" y="69"/>
                              </a:lnTo>
                              <a:lnTo>
                                <a:pt x="8" y="73"/>
                              </a:lnTo>
                              <a:lnTo>
                                <a:pt x="2" y="78"/>
                              </a:lnTo>
                              <a:lnTo>
                                <a:pt x="2" y="78"/>
                              </a:lnTo>
                              <a:lnTo>
                                <a:pt x="5" y="70"/>
                              </a:lnTo>
                              <a:lnTo>
                                <a:pt x="7" y="60"/>
                              </a:lnTo>
                              <a:lnTo>
                                <a:pt x="7" y="56"/>
                              </a:lnTo>
                              <a:lnTo>
                                <a:pt x="7" y="51"/>
                              </a:lnTo>
                              <a:lnTo>
                                <a:pt x="6" y="47"/>
                              </a:lnTo>
                              <a:lnTo>
                                <a:pt x="2" y="44"/>
                              </a:lnTo>
                              <a:lnTo>
                                <a:pt x="0" y="44"/>
                              </a:lnTo>
                              <a:lnTo>
                                <a:pt x="0" y="44"/>
                              </a:lnTo>
                              <a:lnTo>
                                <a:pt x="2" y="35"/>
                              </a:lnTo>
                              <a:lnTo>
                                <a:pt x="2" y="21"/>
                              </a:lnTo>
                              <a:lnTo>
                                <a:pt x="2" y="21"/>
                              </a:lnTo>
                              <a:lnTo>
                                <a:pt x="8" y="21"/>
                              </a:lnTo>
                              <a:lnTo>
                                <a:pt x="11" y="20"/>
                              </a:lnTo>
                              <a:lnTo>
                                <a:pt x="12" y="16"/>
                              </a:lnTo>
                              <a:lnTo>
                                <a:pt x="12" y="12"/>
                              </a:lnTo>
                              <a:lnTo>
                                <a:pt x="11" y="4"/>
                              </a:lnTo>
                              <a:lnTo>
                                <a:pt x="12" y="1"/>
                              </a:lnTo>
                              <a:lnTo>
                                <a:pt x="16" y="0"/>
                              </a:lnTo>
                              <a:lnTo>
                                <a:pt x="16" y="0"/>
                              </a:lnTo>
                              <a:lnTo>
                                <a:pt x="22" y="6"/>
                              </a:lnTo>
                              <a:lnTo>
                                <a:pt x="28" y="12"/>
                              </a:lnTo>
                              <a:lnTo>
                                <a:pt x="34" y="17"/>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200520" y="333360"/>
                          <a:ext cx="720" cy="3240"/>
                        </a:xfrm>
                        <a:custGeom>
                          <a:avLst/>
                          <a:gdLst/>
                          <a:ahLst/>
                          <a:rect l="l" t="t" r="r" b="b"/>
                          <a:pathLst>
                            <a:path w="4" h="10">
                              <a:moveTo>
                                <a:pt x="4" y="10"/>
                              </a:moveTo>
                              <a:lnTo>
                                <a:pt x="0" y="0"/>
                              </a:lnTo>
                              <a:lnTo>
                                <a:pt x="4" y="8"/>
                              </a:lnTo>
                              <a:lnTo>
                                <a:pt x="4" y="10"/>
                              </a:lnTo>
                              <a:close/>
                            </a:path>
                          </a:pathLst>
                        </a:custGeom>
                        <a:solidFill>
                          <a:srgbClr val="000000"/>
                        </a:solidFill>
                        <a:ln w="0">
                          <a:noFill/>
                        </a:ln>
                      </wps:spPr>
                      <wps:style>
                        <a:lnRef idx="0"/>
                        <a:fillRef idx="0"/>
                        <a:effectRef idx="0"/>
                        <a:fontRef idx="minor"/>
                      </wps:style>
                      <wps:bodyPr/>
                    </wps:wsp>
                    <wps:wsp>
                      <wps:cNvSpPr/>
                      <wps:spPr>
                        <a:xfrm>
                          <a:off x="399960" y="333360"/>
                          <a:ext cx="6480" cy="16560"/>
                        </a:xfrm>
                        <a:custGeom>
                          <a:avLst/>
                          <a:gdLst/>
                          <a:ahLst/>
                          <a:rect l="l" t="t" r="r" b="b"/>
                          <a:pathLst>
                            <a:path w="21" h="53">
                              <a:moveTo>
                                <a:pt x="16" y="0"/>
                              </a:moveTo>
                              <a:lnTo>
                                <a:pt x="16" y="0"/>
                              </a:lnTo>
                              <a:lnTo>
                                <a:pt x="15" y="5"/>
                              </a:lnTo>
                              <a:lnTo>
                                <a:pt x="15" y="11"/>
                              </a:lnTo>
                              <a:lnTo>
                                <a:pt x="15" y="14"/>
                              </a:lnTo>
                              <a:lnTo>
                                <a:pt x="15" y="15"/>
                              </a:lnTo>
                              <a:lnTo>
                                <a:pt x="17" y="16"/>
                              </a:lnTo>
                              <a:lnTo>
                                <a:pt x="20" y="18"/>
                              </a:lnTo>
                              <a:lnTo>
                                <a:pt x="20" y="18"/>
                              </a:lnTo>
                              <a:lnTo>
                                <a:pt x="16" y="23"/>
                              </a:lnTo>
                              <a:lnTo>
                                <a:pt x="15" y="26"/>
                              </a:lnTo>
                              <a:lnTo>
                                <a:pt x="16" y="30"/>
                              </a:lnTo>
                              <a:lnTo>
                                <a:pt x="17" y="35"/>
                              </a:lnTo>
                              <a:lnTo>
                                <a:pt x="20" y="39"/>
                              </a:lnTo>
                              <a:lnTo>
                                <a:pt x="21" y="44"/>
                              </a:lnTo>
                              <a:lnTo>
                                <a:pt x="21" y="48"/>
                              </a:lnTo>
                              <a:lnTo>
                                <a:pt x="20" y="53"/>
                              </a:lnTo>
                              <a:lnTo>
                                <a:pt x="16" y="32"/>
                              </a:lnTo>
                              <a:lnTo>
                                <a:pt x="5" y="46"/>
                              </a:lnTo>
                              <a:lnTo>
                                <a:pt x="5" y="46"/>
                              </a:lnTo>
                              <a:lnTo>
                                <a:pt x="6" y="41"/>
                              </a:lnTo>
                              <a:lnTo>
                                <a:pt x="6" y="36"/>
                              </a:lnTo>
                              <a:lnTo>
                                <a:pt x="5" y="32"/>
                              </a:lnTo>
                              <a:lnTo>
                                <a:pt x="3" y="30"/>
                              </a:lnTo>
                              <a:lnTo>
                                <a:pt x="0" y="29"/>
                              </a:lnTo>
                              <a:lnTo>
                                <a:pt x="17" y="25"/>
                              </a:lnTo>
                              <a:lnTo>
                                <a:pt x="17" y="25"/>
                              </a:lnTo>
                              <a:lnTo>
                                <a:pt x="15" y="23"/>
                              </a:lnTo>
                              <a:lnTo>
                                <a:pt x="14" y="19"/>
                              </a:lnTo>
                              <a:lnTo>
                                <a:pt x="14" y="10"/>
                              </a:lnTo>
                              <a:lnTo>
                                <a:pt x="14" y="5"/>
                              </a:lnTo>
                              <a:lnTo>
                                <a:pt x="12" y="3"/>
                              </a:lnTo>
                              <a:lnTo>
                                <a:pt x="10" y="0"/>
                              </a:lnTo>
                              <a:lnTo>
                                <a:pt x="5" y="0"/>
                              </a:lnTo>
                              <a:lnTo>
                                <a:pt x="16" y="0"/>
                              </a:lnTo>
                              <a:close/>
                            </a:path>
                          </a:pathLst>
                        </a:custGeom>
                        <a:solidFill>
                          <a:srgbClr val="000000"/>
                        </a:solidFill>
                        <a:ln w="0">
                          <a:noFill/>
                        </a:ln>
                      </wps:spPr>
                      <wps:style>
                        <a:lnRef idx="0"/>
                        <a:fillRef idx="0"/>
                        <a:effectRef idx="0"/>
                        <a:fontRef idx="minor"/>
                      </wps:style>
                      <wps:bodyPr/>
                    </wps:wsp>
                    <wps:wsp>
                      <wps:cNvSpPr/>
                      <wps:spPr>
                        <a:xfrm>
                          <a:off x="206280" y="335880"/>
                          <a:ext cx="12600" cy="14040"/>
                        </a:xfrm>
                        <a:custGeom>
                          <a:avLst/>
                          <a:gdLst/>
                          <a:ahLst/>
                          <a:rect l="l" t="t" r="r" b="b"/>
                          <a:pathLst>
                            <a:path w="40" h="44">
                              <a:moveTo>
                                <a:pt x="40" y="44"/>
                              </a:moveTo>
                              <a:lnTo>
                                <a:pt x="24" y="39"/>
                              </a:lnTo>
                              <a:lnTo>
                                <a:pt x="24" y="39"/>
                              </a:lnTo>
                              <a:lnTo>
                                <a:pt x="28" y="39"/>
                              </a:lnTo>
                              <a:lnTo>
                                <a:pt x="32" y="38"/>
                              </a:lnTo>
                              <a:lnTo>
                                <a:pt x="33" y="37"/>
                              </a:lnTo>
                              <a:lnTo>
                                <a:pt x="34" y="36"/>
                              </a:lnTo>
                              <a:lnTo>
                                <a:pt x="34" y="35"/>
                              </a:lnTo>
                              <a:lnTo>
                                <a:pt x="33" y="32"/>
                              </a:lnTo>
                              <a:lnTo>
                                <a:pt x="33" y="32"/>
                              </a:lnTo>
                              <a:lnTo>
                                <a:pt x="34" y="30"/>
                              </a:lnTo>
                              <a:lnTo>
                                <a:pt x="34" y="27"/>
                              </a:lnTo>
                              <a:lnTo>
                                <a:pt x="33" y="25"/>
                              </a:lnTo>
                              <a:lnTo>
                                <a:pt x="32" y="23"/>
                              </a:lnTo>
                              <a:lnTo>
                                <a:pt x="28" y="22"/>
                              </a:lnTo>
                              <a:lnTo>
                                <a:pt x="24" y="20"/>
                              </a:lnTo>
                              <a:lnTo>
                                <a:pt x="21" y="20"/>
                              </a:lnTo>
                              <a:lnTo>
                                <a:pt x="24" y="12"/>
                              </a:lnTo>
                              <a:lnTo>
                                <a:pt x="24" y="12"/>
                              </a:lnTo>
                              <a:lnTo>
                                <a:pt x="21" y="11"/>
                              </a:lnTo>
                              <a:lnTo>
                                <a:pt x="17" y="11"/>
                              </a:lnTo>
                              <a:lnTo>
                                <a:pt x="13" y="11"/>
                              </a:lnTo>
                              <a:lnTo>
                                <a:pt x="11" y="14"/>
                              </a:lnTo>
                              <a:lnTo>
                                <a:pt x="6" y="17"/>
                              </a:lnTo>
                              <a:lnTo>
                                <a:pt x="2" y="19"/>
                              </a:lnTo>
                              <a:lnTo>
                                <a:pt x="0" y="20"/>
                              </a:lnTo>
                              <a:lnTo>
                                <a:pt x="21" y="0"/>
                              </a:lnTo>
                              <a:lnTo>
                                <a:pt x="21" y="0"/>
                              </a:lnTo>
                              <a:lnTo>
                                <a:pt x="23" y="6"/>
                              </a:lnTo>
                              <a:lnTo>
                                <a:pt x="25" y="11"/>
                              </a:lnTo>
                              <a:lnTo>
                                <a:pt x="32" y="22"/>
                              </a:lnTo>
                              <a:lnTo>
                                <a:pt x="38" y="32"/>
                              </a:lnTo>
                              <a:lnTo>
                                <a:pt x="40" y="38"/>
                              </a:lnTo>
                              <a:lnTo>
                                <a:pt x="40" y="44"/>
                              </a:lnTo>
                              <a:lnTo>
                                <a:pt x="40" y="44"/>
                              </a:lnTo>
                              <a:close/>
                            </a:path>
                          </a:pathLst>
                        </a:custGeom>
                        <a:solidFill>
                          <a:srgbClr val="000000"/>
                        </a:solidFill>
                        <a:ln w="0">
                          <a:noFill/>
                        </a:ln>
                      </wps:spPr>
                      <wps:style>
                        <a:lnRef idx="0"/>
                        <a:fillRef idx="0"/>
                        <a:effectRef idx="0"/>
                        <a:fontRef idx="minor"/>
                      </wps:style>
                      <wps:bodyPr/>
                    </wps:wsp>
                    <wps:wsp>
                      <wps:cNvSpPr/>
                      <wps:spPr>
                        <a:xfrm>
                          <a:off x="415440" y="335880"/>
                          <a:ext cx="14040" cy="14040"/>
                        </a:xfrm>
                        <a:custGeom>
                          <a:avLst/>
                          <a:gdLst/>
                          <a:ahLst/>
                          <a:rect l="l" t="t" r="r" b="b"/>
                          <a:pathLst>
                            <a:path w="44" h="44">
                              <a:moveTo>
                                <a:pt x="44" y="21"/>
                              </a:moveTo>
                              <a:lnTo>
                                <a:pt x="44" y="21"/>
                              </a:lnTo>
                              <a:lnTo>
                                <a:pt x="43" y="22"/>
                              </a:lnTo>
                              <a:lnTo>
                                <a:pt x="41" y="21"/>
                              </a:lnTo>
                              <a:lnTo>
                                <a:pt x="36" y="19"/>
                              </a:lnTo>
                              <a:lnTo>
                                <a:pt x="25" y="10"/>
                              </a:lnTo>
                              <a:lnTo>
                                <a:pt x="21" y="7"/>
                              </a:lnTo>
                              <a:lnTo>
                                <a:pt x="18" y="7"/>
                              </a:lnTo>
                              <a:lnTo>
                                <a:pt x="17" y="7"/>
                              </a:lnTo>
                              <a:lnTo>
                                <a:pt x="16" y="9"/>
                              </a:lnTo>
                              <a:lnTo>
                                <a:pt x="16" y="11"/>
                              </a:lnTo>
                              <a:lnTo>
                                <a:pt x="17" y="20"/>
                              </a:lnTo>
                              <a:lnTo>
                                <a:pt x="17" y="20"/>
                              </a:lnTo>
                              <a:lnTo>
                                <a:pt x="13" y="20"/>
                              </a:lnTo>
                              <a:lnTo>
                                <a:pt x="10" y="22"/>
                              </a:lnTo>
                              <a:lnTo>
                                <a:pt x="7" y="26"/>
                              </a:lnTo>
                              <a:lnTo>
                                <a:pt x="5" y="31"/>
                              </a:lnTo>
                              <a:lnTo>
                                <a:pt x="5" y="31"/>
                              </a:lnTo>
                              <a:lnTo>
                                <a:pt x="6" y="36"/>
                              </a:lnTo>
                              <a:lnTo>
                                <a:pt x="7" y="38"/>
                              </a:lnTo>
                              <a:lnTo>
                                <a:pt x="11" y="39"/>
                              </a:lnTo>
                              <a:lnTo>
                                <a:pt x="15" y="39"/>
                              </a:lnTo>
                              <a:lnTo>
                                <a:pt x="0" y="44"/>
                              </a:lnTo>
                              <a:lnTo>
                                <a:pt x="0" y="44"/>
                              </a:lnTo>
                              <a:lnTo>
                                <a:pt x="0" y="38"/>
                              </a:lnTo>
                              <a:lnTo>
                                <a:pt x="1" y="33"/>
                              </a:lnTo>
                              <a:lnTo>
                                <a:pt x="7" y="23"/>
                              </a:lnTo>
                              <a:lnTo>
                                <a:pt x="13" y="12"/>
                              </a:lnTo>
                              <a:lnTo>
                                <a:pt x="15" y="7"/>
                              </a:lnTo>
                              <a:lnTo>
                                <a:pt x="16" y="0"/>
                              </a:lnTo>
                              <a:lnTo>
                                <a:pt x="16" y="0"/>
                              </a:lnTo>
                              <a:lnTo>
                                <a:pt x="22" y="6"/>
                              </a:lnTo>
                              <a:lnTo>
                                <a:pt x="28" y="12"/>
                              </a:lnTo>
                              <a:lnTo>
                                <a:pt x="36" y="19"/>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311760" y="337320"/>
                          <a:ext cx="10080" cy="6480"/>
                        </a:xfrm>
                        <a:prstGeom prst="rect">
                          <a:avLst/>
                        </a:prstGeom>
                        <a:solidFill>
                          <a:srgbClr val="000000"/>
                        </a:solidFill>
                        <a:ln w="0">
                          <a:noFill/>
                        </a:ln>
                      </wps:spPr>
                      <wps:style>
                        <a:lnRef idx="0"/>
                        <a:fillRef idx="0"/>
                        <a:effectRef idx="0"/>
                        <a:fontRef idx="minor"/>
                      </wps:style>
                      <wps:bodyPr/>
                    </wps:wsp>
                    <wps:wsp>
                      <wps:cNvSpPr/>
                      <wps:spPr>
                        <a:xfrm>
                          <a:off x="376560" y="342360"/>
                          <a:ext cx="12240" cy="10800"/>
                        </a:xfrm>
                        <a:custGeom>
                          <a:avLst/>
                          <a:gdLst/>
                          <a:ahLst/>
                          <a:rect l="l" t="t" r="r" b="b"/>
                          <a:pathLst>
                            <a:path w="38" h="32">
                              <a:moveTo>
                                <a:pt x="38" y="7"/>
                              </a:moveTo>
                              <a:lnTo>
                                <a:pt x="38" y="7"/>
                              </a:lnTo>
                              <a:lnTo>
                                <a:pt x="34" y="9"/>
                              </a:lnTo>
                              <a:lnTo>
                                <a:pt x="30" y="9"/>
                              </a:lnTo>
                              <a:lnTo>
                                <a:pt x="26" y="7"/>
                              </a:lnTo>
                              <a:lnTo>
                                <a:pt x="24" y="6"/>
                              </a:lnTo>
                              <a:lnTo>
                                <a:pt x="19" y="2"/>
                              </a:lnTo>
                              <a:lnTo>
                                <a:pt x="15" y="1"/>
                              </a:lnTo>
                              <a:lnTo>
                                <a:pt x="10" y="2"/>
                              </a:lnTo>
                              <a:lnTo>
                                <a:pt x="10" y="2"/>
                              </a:lnTo>
                              <a:lnTo>
                                <a:pt x="10" y="7"/>
                              </a:lnTo>
                              <a:lnTo>
                                <a:pt x="9" y="11"/>
                              </a:lnTo>
                              <a:lnTo>
                                <a:pt x="4" y="20"/>
                              </a:lnTo>
                              <a:lnTo>
                                <a:pt x="3" y="22"/>
                              </a:lnTo>
                              <a:lnTo>
                                <a:pt x="4" y="26"/>
                              </a:lnTo>
                              <a:lnTo>
                                <a:pt x="7" y="28"/>
                              </a:lnTo>
                              <a:lnTo>
                                <a:pt x="11" y="31"/>
                              </a:lnTo>
                              <a:lnTo>
                                <a:pt x="11" y="31"/>
                              </a:lnTo>
                              <a:lnTo>
                                <a:pt x="19" y="31"/>
                              </a:lnTo>
                              <a:lnTo>
                                <a:pt x="26" y="31"/>
                              </a:lnTo>
                              <a:lnTo>
                                <a:pt x="29" y="31"/>
                              </a:lnTo>
                              <a:lnTo>
                                <a:pt x="31" y="30"/>
                              </a:lnTo>
                              <a:lnTo>
                                <a:pt x="32" y="26"/>
                              </a:lnTo>
                              <a:lnTo>
                                <a:pt x="31" y="22"/>
                              </a:lnTo>
                              <a:lnTo>
                                <a:pt x="31" y="18"/>
                              </a:lnTo>
                              <a:lnTo>
                                <a:pt x="32" y="32"/>
                              </a:lnTo>
                              <a:lnTo>
                                <a:pt x="0" y="32"/>
                              </a:lnTo>
                              <a:lnTo>
                                <a:pt x="0" y="32"/>
                              </a:lnTo>
                              <a:lnTo>
                                <a:pt x="0" y="28"/>
                              </a:lnTo>
                              <a:lnTo>
                                <a:pt x="0" y="23"/>
                              </a:lnTo>
                              <a:lnTo>
                                <a:pt x="4" y="17"/>
                              </a:lnTo>
                              <a:lnTo>
                                <a:pt x="7" y="10"/>
                              </a:lnTo>
                              <a:lnTo>
                                <a:pt x="7" y="6"/>
                              </a:lnTo>
                              <a:lnTo>
                                <a:pt x="7" y="0"/>
                              </a:lnTo>
                              <a:lnTo>
                                <a:pt x="7" y="0"/>
                              </a:lnTo>
                              <a:lnTo>
                                <a:pt x="15" y="0"/>
                              </a:lnTo>
                              <a:lnTo>
                                <a:pt x="24" y="1"/>
                              </a:lnTo>
                              <a:lnTo>
                                <a:pt x="32" y="2"/>
                              </a:lnTo>
                              <a:lnTo>
                                <a:pt x="35" y="5"/>
                              </a:lnTo>
                              <a:lnTo>
                                <a:pt x="38" y="7"/>
                              </a:lnTo>
                              <a:lnTo>
                                <a:pt x="38" y="7"/>
                              </a:lnTo>
                              <a:close/>
                            </a:path>
                          </a:pathLst>
                        </a:custGeom>
                        <a:solidFill>
                          <a:srgbClr val="ffffff"/>
                        </a:solidFill>
                        <a:ln w="0">
                          <a:noFill/>
                        </a:ln>
                      </wps:spPr>
                      <wps:style>
                        <a:lnRef idx="0"/>
                        <a:fillRef idx="0"/>
                        <a:effectRef idx="0"/>
                        <a:fontRef idx="minor"/>
                      </wps:style>
                      <wps:bodyPr/>
                    </wps:wsp>
                    <wps:wsp>
                      <wps:cNvSpPr/>
                      <wps:spPr>
                        <a:xfrm>
                          <a:off x="326880" y="3466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81600" y="346680"/>
                          <a:ext cx="3240" cy="720"/>
                        </a:xfrm>
                        <a:custGeom>
                          <a:avLst/>
                          <a:gdLst/>
                          <a:ahLst/>
                          <a:rect l="l" t="t" r="r" b="b"/>
                          <a:pathLst>
                            <a:path w="11" h="0">
                              <a:moveTo>
                                <a:pt x="0" y="0"/>
                              </a:move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3760" y="349920"/>
                          <a:ext cx="1800" cy="3240"/>
                        </a:xfrm>
                        <a:custGeom>
                          <a:avLst/>
                          <a:gdLst/>
                          <a:ahLst/>
                          <a:rect l="l" t="t" r="r" b="b"/>
                          <a:pathLst>
                            <a:path w="5" h="10">
                              <a:moveTo>
                                <a:pt x="0" y="10"/>
                              </a:moveTo>
                              <a:lnTo>
                                <a:pt x="4" y="0"/>
                              </a:lnTo>
                              <a:lnTo>
                                <a:pt x="5" y="0"/>
                              </a:lnTo>
                              <a:lnTo>
                                <a:pt x="0" y="10"/>
                              </a:lnTo>
                              <a:close/>
                            </a:path>
                          </a:pathLst>
                        </a:custGeom>
                        <a:solidFill>
                          <a:srgbClr val="4d4d4d"/>
                        </a:solidFill>
                        <a:ln w="0">
                          <a:noFill/>
                        </a:ln>
                      </wps:spPr>
                      <wps:style>
                        <a:lnRef idx="0"/>
                        <a:fillRef idx="0"/>
                        <a:effectRef idx="0"/>
                        <a:fontRef idx="minor"/>
                      </wps:style>
                      <wps:bodyPr/>
                    </wps:wsp>
                    <wps:wsp>
                      <wps:cNvSpPr/>
                      <wps:spPr>
                        <a:xfrm>
                          <a:off x="211320" y="351000"/>
                          <a:ext cx="3960" cy="9000"/>
                        </a:xfrm>
                        <a:custGeom>
                          <a:avLst/>
                          <a:gdLst/>
                          <a:ahLst/>
                          <a:rect l="l" t="t" r="r" b="b"/>
                          <a:pathLst>
                            <a:path w="12" h="27">
                              <a:moveTo>
                                <a:pt x="12" y="27"/>
                              </a:moveTo>
                              <a:lnTo>
                                <a:pt x="12" y="27"/>
                              </a:lnTo>
                              <a:lnTo>
                                <a:pt x="7" y="21"/>
                              </a:lnTo>
                              <a:lnTo>
                                <a:pt x="2" y="15"/>
                              </a:lnTo>
                              <a:lnTo>
                                <a:pt x="1" y="11"/>
                              </a:lnTo>
                              <a:lnTo>
                                <a:pt x="0" y="8"/>
                              </a:lnTo>
                              <a:lnTo>
                                <a:pt x="1" y="4"/>
                              </a:lnTo>
                              <a:lnTo>
                                <a:pt x="5" y="0"/>
                              </a:lnTo>
                              <a:lnTo>
                                <a:pt x="12" y="27"/>
                              </a:lnTo>
                              <a:close/>
                            </a:path>
                          </a:pathLst>
                        </a:custGeom>
                        <a:solidFill>
                          <a:srgbClr val="000000"/>
                        </a:solidFill>
                        <a:ln w="0">
                          <a:noFill/>
                        </a:ln>
                      </wps:spPr>
                      <wps:style>
                        <a:lnRef idx="0"/>
                        <a:fillRef idx="0"/>
                        <a:effectRef idx="0"/>
                        <a:fontRef idx="minor"/>
                      </wps:style>
                      <wps:bodyPr/>
                    </wps:wsp>
                    <wps:wsp>
                      <wps:cNvSpPr/>
                      <wps:spPr>
                        <a:xfrm>
                          <a:off x="320760" y="352440"/>
                          <a:ext cx="17640" cy="9000"/>
                        </a:xfrm>
                        <a:custGeom>
                          <a:avLst/>
                          <a:gdLst/>
                          <a:ahLst/>
                          <a:rect l="l" t="t" r="r" b="b"/>
                          <a:pathLst>
                            <a:path w="56" h="28">
                              <a:moveTo>
                                <a:pt x="33" y="24"/>
                              </a:moveTo>
                              <a:lnTo>
                                <a:pt x="56" y="24"/>
                              </a:lnTo>
                              <a:lnTo>
                                <a:pt x="56" y="24"/>
                              </a:lnTo>
                              <a:lnTo>
                                <a:pt x="49" y="27"/>
                              </a:lnTo>
                              <a:lnTo>
                                <a:pt x="43" y="28"/>
                              </a:lnTo>
                              <a:lnTo>
                                <a:pt x="35" y="27"/>
                              </a:lnTo>
                              <a:lnTo>
                                <a:pt x="29" y="26"/>
                              </a:lnTo>
                              <a:lnTo>
                                <a:pt x="23" y="24"/>
                              </a:lnTo>
                              <a:lnTo>
                                <a:pt x="17" y="21"/>
                              </a:lnTo>
                              <a:lnTo>
                                <a:pt x="6" y="15"/>
                              </a:lnTo>
                              <a:lnTo>
                                <a:pt x="0" y="0"/>
                              </a:lnTo>
                              <a:lnTo>
                                <a:pt x="0" y="0"/>
                              </a:lnTo>
                              <a:lnTo>
                                <a:pt x="1" y="5"/>
                              </a:lnTo>
                              <a:lnTo>
                                <a:pt x="3" y="8"/>
                              </a:lnTo>
                              <a:lnTo>
                                <a:pt x="7" y="12"/>
                              </a:lnTo>
                              <a:lnTo>
                                <a:pt x="12" y="16"/>
                              </a:lnTo>
                              <a:lnTo>
                                <a:pt x="22" y="21"/>
                              </a:lnTo>
                              <a:lnTo>
                                <a:pt x="33" y="24"/>
                              </a:lnTo>
                              <a:lnTo>
                                <a:pt x="33" y="24"/>
                              </a:lnTo>
                              <a:close/>
                            </a:path>
                          </a:pathLst>
                        </a:custGeom>
                        <a:solidFill>
                          <a:srgbClr val="ffffff"/>
                        </a:solidFill>
                        <a:ln w="0">
                          <a:noFill/>
                        </a:ln>
                      </wps:spPr>
                      <wps:style>
                        <a:lnRef idx="0"/>
                        <a:fillRef idx="0"/>
                        <a:effectRef idx="0"/>
                        <a:fontRef idx="minor"/>
                      </wps:style>
                      <wps:bodyPr/>
                    </wps:wsp>
                    <wps:wsp>
                      <wps:cNvSpPr/>
                      <wps:spPr>
                        <a:xfrm>
                          <a:off x="408960" y="354960"/>
                          <a:ext cx="144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9040" y="358200"/>
                          <a:ext cx="720" cy="1800"/>
                        </a:xfrm>
                        <a:custGeom>
                          <a:avLst/>
                          <a:gdLst/>
                          <a:ahLst/>
                          <a:rect l="l" t="t" r="r" b="b"/>
                          <a:pathLst>
                            <a:path w="1" h="6">
                              <a:moveTo>
                                <a:pt x="1" y="0"/>
                              </a:move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347400" y="379800"/>
                          <a:ext cx="14040" cy="23040"/>
                        </a:xfrm>
                        <a:custGeom>
                          <a:avLst/>
                          <a:gdLst/>
                          <a:ahLst/>
                          <a:rect l="l" t="t" r="r" b="b"/>
                          <a:pathLst>
                            <a:path w="43" h="72">
                              <a:moveTo>
                                <a:pt x="24" y="33"/>
                              </a:moveTo>
                              <a:lnTo>
                                <a:pt x="40" y="25"/>
                              </a:lnTo>
                              <a:lnTo>
                                <a:pt x="40" y="25"/>
                              </a:lnTo>
                              <a:lnTo>
                                <a:pt x="33" y="30"/>
                              </a:lnTo>
                              <a:lnTo>
                                <a:pt x="31" y="32"/>
                              </a:lnTo>
                              <a:lnTo>
                                <a:pt x="31" y="33"/>
                              </a:lnTo>
                              <a:lnTo>
                                <a:pt x="32" y="38"/>
                              </a:lnTo>
                              <a:lnTo>
                                <a:pt x="36" y="42"/>
                              </a:lnTo>
                              <a:lnTo>
                                <a:pt x="40" y="47"/>
                              </a:lnTo>
                              <a:lnTo>
                                <a:pt x="42" y="52"/>
                              </a:lnTo>
                              <a:lnTo>
                                <a:pt x="43" y="56"/>
                              </a:lnTo>
                              <a:lnTo>
                                <a:pt x="42" y="58"/>
                              </a:lnTo>
                              <a:lnTo>
                                <a:pt x="42" y="62"/>
                              </a:lnTo>
                              <a:lnTo>
                                <a:pt x="40" y="65"/>
                              </a:lnTo>
                              <a:lnTo>
                                <a:pt x="36" y="49"/>
                              </a:lnTo>
                              <a:lnTo>
                                <a:pt x="24" y="72"/>
                              </a:lnTo>
                              <a:lnTo>
                                <a:pt x="24" y="72"/>
                              </a:lnTo>
                              <a:lnTo>
                                <a:pt x="15" y="64"/>
                              </a:lnTo>
                              <a:lnTo>
                                <a:pt x="8" y="54"/>
                              </a:lnTo>
                              <a:lnTo>
                                <a:pt x="8" y="54"/>
                              </a:lnTo>
                              <a:lnTo>
                                <a:pt x="8" y="51"/>
                              </a:lnTo>
                              <a:lnTo>
                                <a:pt x="10" y="48"/>
                              </a:lnTo>
                              <a:lnTo>
                                <a:pt x="14" y="47"/>
                              </a:lnTo>
                              <a:lnTo>
                                <a:pt x="19" y="46"/>
                              </a:lnTo>
                              <a:lnTo>
                                <a:pt x="29" y="48"/>
                              </a:lnTo>
                              <a:lnTo>
                                <a:pt x="35" y="49"/>
                              </a:lnTo>
                              <a:lnTo>
                                <a:pt x="35" y="49"/>
                              </a:lnTo>
                              <a:lnTo>
                                <a:pt x="35" y="46"/>
                              </a:lnTo>
                              <a:lnTo>
                                <a:pt x="35" y="43"/>
                              </a:lnTo>
                              <a:lnTo>
                                <a:pt x="32" y="42"/>
                              </a:lnTo>
                              <a:lnTo>
                                <a:pt x="30" y="41"/>
                              </a:lnTo>
                              <a:lnTo>
                                <a:pt x="25" y="40"/>
                              </a:lnTo>
                              <a:lnTo>
                                <a:pt x="22" y="38"/>
                              </a:lnTo>
                              <a:lnTo>
                                <a:pt x="21" y="36"/>
                              </a:lnTo>
                              <a:lnTo>
                                <a:pt x="21" y="36"/>
                              </a:lnTo>
                              <a:lnTo>
                                <a:pt x="16" y="36"/>
                              </a:lnTo>
                              <a:lnTo>
                                <a:pt x="11" y="38"/>
                              </a:lnTo>
                              <a:lnTo>
                                <a:pt x="8" y="42"/>
                              </a:lnTo>
                              <a:lnTo>
                                <a:pt x="4" y="46"/>
                              </a:lnTo>
                              <a:lnTo>
                                <a:pt x="3" y="51"/>
                              </a:lnTo>
                              <a:lnTo>
                                <a:pt x="1" y="56"/>
                              </a:lnTo>
                              <a:lnTo>
                                <a:pt x="0" y="65"/>
                              </a:lnTo>
                              <a:lnTo>
                                <a:pt x="0" y="65"/>
                              </a:lnTo>
                              <a:lnTo>
                                <a:pt x="0" y="62"/>
                              </a:lnTo>
                              <a:lnTo>
                                <a:pt x="0" y="58"/>
                              </a:lnTo>
                              <a:lnTo>
                                <a:pt x="1" y="52"/>
                              </a:lnTo>
                              <a:lnTo>
                                <a:pt x="9" y="41"/>
                              </a:lnTo>
                              <a:lnTo>
                                <a:pt x="11" y="36"/>
                              </a:lnTo>
                              <a:lnTo>
                                <a:pt x="13" y="31"/>
                              </a:lnTo>
                              <a:lnTo>
                                <a:pt x="11" y="27"/>
                              </a:lnTo>
                              <a:lnTo>
                                <a:pt x="10" y="25"/>
                              </a:lnTo>
                              <a:lnTo>
                                <a:pt x="4" y="19"/>
                              </a:lnTo>
                              <a:lnTo>
                                <a:pt x="4" y="19"/>
                              </a:lnTo>
                              <a:lnTo>
                                <a:pt x="4" y="14"/>
                              </a:lnTo>
                              <a:lnTo>
                                <a:pt x="4" y="8"/>
                              </a:lnTo>
                              <a:lnTo>
                                <a:pt x="4" y="3"/>
                              </a:lnTo>
                              <a:lnTo>
                                <a:pt x="5" y="0"/>
                              </a:lnTo>
                              <a:lnTo>
                                <a:pt x="8" y="0"/>
                              </a:lnTo>
                              <a:lnTo>
                                <a:pt x="8" y="0"/>
                              </a:lnTo>
                              <a:lnTo>
                                <a:pt x="6" y="4"/>
                              </a:lnTo>
                              <a:lnTo>
                                <a:pt x="6" y="9"/>
                              </a:lnTo>
                              <a:lnTo>
                                <a:pt x="6" y="14"/>
                              </a:lnTo>
                              <a:lnTo>
                                <a:pt x="8" y="20"/>
                              </a:lnTo>
                              <a:lnTo>
                                <a:pt x="10" y="25"/>
                              </a:lnTo>
                              <a:lnTo>
                                <a:pt x="13" y="30"/>
                              </a:lnTo>
                              <a:lnTo>
                                <a:pt x="17" y="32"/>
                              </a:lnTo>
                              <a:lnTo>
                                <a:pt x="24" y="33"/>
                              </a:lnTo>
                              <a:lnTo>
                                <a:pt x="24" y="33"/>
                              </a:lnTo>
                              <a:close/>
                            </a:path>
                          </a:pathLst>
                        </a:custGeom>
                        <a:solidFill>
                          <a:srgbClr val="000000"/>
                        </a:solidFill>
                        <a:ln w="0">
                          <a:noFill/>
                        </a:ln>
                      </wps:spPr>
                      <wps:style>
                        <a:lnRef idx="0"/>
                        <a:fillRef idx="0"/>
                        <a:effectRef idx="0"/>
                        <a:fontRef idx="minor"/>
                      </wps:style>
                      <wps:bodyPr/>
                    </wps:wsp>
                    <wps:wsp>
                      <wps:cNvSpPr/>
                      <wps:spPr>
                        <a:xfrm>
                          <a:off x="276840" y="380520"/>
                          <a:ext cx="7560" cy="6840"/>
                        </a:xfrm>
                        <a:custGeom>
                          <a:avLst/>
                          <a:gdLst/>
                          <a:ahLst/>
                          <a:rect l="l" t="t" r="r" b="b"/>
                          <a:pathLst>
                            <a:path w="23" h="21">
                              <a:moveTo>
                                <a:pt x="23" y="7"/>
                              </a:moveTo>
                              <a:lnTo>
                                <a:pt x="20" y="19"/>
                              </a:lnTo>
                              <a:lnTo>
                                <a:pt x="20" y="19"/>
                              </a:lnTo>
                              <a:lnTo>
                                <a:pt x="15" y="21"/>
                              </a:lnTo>
                              <a:lnTo>
                                <a:pt x="12" y="21"/>
                              </a:lnTo>
                              <a:lnTo>
                                <a:pt x="9" y="19"/>
                              </a:lnTo>
                              <a:lnTo>
                                <a:pt x="6" y="18"/>
                              </a:lnTo>
                              <a:lnTo>
                                <a:pt x="2" y="14"/>
                              </a:lnTo>
                              <a:lnTo>
                                <a:pt x="0" y="9"/>
                              </a:lnTo>
                              <a:lnTo>
                                <a:pt x="0" y="9"/>
                              </a:lnTo>
                              <a:lnTo>
                                <a:pt x="0" y="5"/>
                              </a:lnTo>
                              <a:lnTo>
                                <a:pt x="2" y="2"/>
                              </a:lnTo>
                              <a:lnTo>
                                <a:pt x="6" y="1"/>
                              </a:lnTo>
                              <a:lnTo>
                                <a:pt x="10" y="0"/>
                              </a:lnTo>
                              <a:lnTo>
                                <a:pt x="15" y="1"/>
                              </a:lnTo>
                              <a:lnTo>
                                <a:pt x="18" y="2"/>
                              </a:lnTo>
                              <a:lnTo>
                                <a:pt x="22" y="5"/>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275040" y="380520"/>
                          <a:ext cx="13320" cy="22320"/>
                        </a:xfrm>
                        <a:custGeom>
                          <a:avLst/>
                          <a:gdLst/>
                          <a:ahLst/>
                          <a:rect l="l" t="t" r="r" b="b"/>
                          <a:pathLst>
                            <a:path w="43" h="69">
                              <a:moveTo>
                                <a:pt x="27" y="29"/>
                              </a:moveTo>
                              <a:lnTo>
                                <a:pt x="26" y="30"/>
                              </a:lnTo>
                              <a:lnTo>
                                <a:pt x="26" y="30"/>
                              </a:lnTo>
                              <a:lnTo>
                                <a:pt x="32" y="35"/>
                              </a:lnTo>
                              <a:lnTo>
                                <a:pt x="38" y="42"/>
                              </a:lnTo>
                              <a:lnTo>
                                <a:pt x="40" y="45"/>
                              </a:lnTo>
                              <a:lnTo>
                                <a:pt x="43" y="50"/>
                              </a:lnTo>
                              <a:lnTo>
                                <a:pt x="43" y="56"/>
                              </a:lnTo>
                              <a:lnTo>
                                <a:pt x="42" y="62"/>
                              </a:lnTo>
                              <a:lnTo>
                                <a:pt x="42" y="62"/>
                              </a:lnTo>
                              <a:lnTo>
                                <a:pt x="40" y="54"/>
                              </a:lnTo>
                              <a:lnTo>
                                <a:pt x="39" y="49"/>
                              </a:lnTo>
                              <a:lnTo>
                                <a:pt x="38" y="44"/>
                              </a:lnTo>
                              <a:lnTo>
                                <a:pt x="35" y="40"/>
                              </a:lnTo>
                              <a:lnTo>
                                <a:pt x="32" y="38"/>
                              </a:lnTo>
                              <a:lnTo>
                                <a:pt x="27" y="37"/>
                              </a:lnTo>
                              <a:lnTo>
                                <a:pt x="21" y="38"/>
                              </a:lnTo>
                              <a:lnTo>
                                <a:pt x="21" y="38"/>
                              </a:lnTo>
                              <a:lnTo>
                                <a:pt x="15" y="40"/>
                              </a:lnTo>
                              <a:lnTo>
                                <a:pt x="8" y="44"/>
                              </a:lnTo>
                              <a:lnTo>
                                <a:pt x="6" y="45"/>
                              </a:lnTo>
                              <a:lnTo>
                                <a:pt x="4" y="49"/>
                              </a:lnTo>
                              <a:lnTo>
                                <a:pt x="4" y="53"/>
                              </a:lnTo>
                              <a:lnTo>
                                <a:pt x="4" y="58"/>
                              </a:lnTo>
                              <a:lnTo>
                                <a:pt x="7" y="69"/>
                              </a:lnTo>
                              <a:lnTo>
                                <a:pt x="7" y="69"/>
                              </a:lnTo>
                              <a:lnTo>
                                <a:pt x="5" y="66"/>
                              </a:lnTo>
                              <a:lnTo>
                                <a:pt x="2" y="65"/>
                              </a:lnTo>
                              <a:lnTo>
                                <a:pt x="1" y="60"/>
                              </a:lnTo>
                              <a:lnTo>
                                <a:pt x="0" y="55"/>
                              </a:lnTo>
                              <a:lnTo>
                                <a:pt x="1" y="49"/>
                              </a:lnTo>
                              <a:lnTo>
                                <a:pt x="15" y="30"/>
                              </a:lnTo>
                              <a:lnTo>
                                <a:pt x="1" y="25"/>
                              </a:lnTo>
                              <a:lnTo>
                                <a:pt x="1" y="25"/>
                              </a:lnTo>
                              <a:lnTo>
                                <a:pt x="12" y="27"/>
                              </a:lnTo>
                              <a:lnTo>
                                <a:pt x="19" y="27"/>
                              </a:lnTo>
                              <a:lnTo>
                                <a:pt x="27" y="25"/>
                              </a:lnTo>
                              <a:lnTo>
                                <a:pt x="33" y="23"/>
                              </a:lnTo>
                              <a:lnTo>
                                <a:pt x="35" y="21"/>
                              </a:lnTo>
                              <a:lnTo>
                                <a:pt x="37" y="18"/>
                              </a:lnTo>
                              <a:lnTo>
                                <a:pt x="38" y="14"/>
                              </a:lnTo>
                              <a:lnTo>
                                <a:pt x="39" y="11"/>
                              </a:lnTo>
                              <a:lnTo>
                                <a:pt x="38" y="6"/>
                              </a:lnTo>
                              <a:lnTo>
                                <a:pt x="37" y="0"/>
                              </a:lnTo>
                              <a:lnTo>
                                <a:pt x="37" y="0"/>
                              </a:lnTo>
                              <a:lnTo>
                                <a:pt x="38" y="5"/>
                              </a:lnTo>
                              <a:lnTo>
                                <a:pt x="38" y="8"/>
                              </a:lnTo>
                              <a:lnTo>
                                <a:pt x="38" y="12"/>
                              </a:lnTo>
                              <a:lnTo>
                                <a:pt x="37" y="17"/>
                              </a:lnTo>
                              <a:lnTo>
                                <a:pt x="33" y="23"/>
                              </a:lnTo>
                              <a:lnTo>
                                <a:pt x="27" y="29"/>
                              </a:lnTo>
                              <a:lnTo>
                                <a:pt x="27" y="29"/>
                              </a:lnTo>
                              <a:close/>
                            </a:path>
                          </a:pathLst>
                        </a:custGeom>
                        <a:solidFill>
                          <a:srgbClr val="000000"/>
                        </a:solidFill>
                        <a:ln w="0">
                          <a:noFill/>
                        </a:ln>
                      </wps:spPr>
                      <wps:style>
                        <a:lnRef idx="0"/>
                        <a:fillRef idx="0"/>
                        <a:effectRef idx="0"/>
                        <a:fontRef idx="minor"/>
                      </wps:style>
                      <wps:bodyPr/>
                    </wps:wsp>
                    <wps:wsp>
                      <wps:cNvSpPr/>
                      <wps:spPr>
                        <a:xfrm>
                          <a:off x="300960" y="380520"/>
                          <a:ext cx="29880" cy="17280"/>
                        </a:xfrm>
                        <a:custGeom>
                          <a:avLst/>
                          <a:gdLst/>
                          <a:ahLst/>
                          <a:rect l="l" t="t" r="r" b="b"/>
                          <a:pathLst>
                            <a:path w="93" h="54">
                              <a:moveTo>
                                <a:pt x="93" y="54"/>
                              </a:moveTo>
                              <a:lnTo>
                                <a:pt x="4" y="54"/>
                              </a:lnTo>
                              <a:lnTo>
                                <a:pt x="4" y="54"/>
                              </a:lnTo>
                              <a:lnTo>
                                <a:pt x="3" y="49"/>
                              </a:lnTo>
                              <a:lnTo>
                                <a:pt x="1" y="42"/>
                              </a:lnTo>
                              <a:lnTo>
                                <a:pt x="0" y="28"/>
                              </a:lnTo>
                              <a:lnTo>
                                <a:pt x="1" y="13"/>
                              </a:lnTo>
                              <a:lnTo>
                                <a:pt x="4" y="0"/>
                              </a:lnTo>
                              <a:lnTo>
                                <a:pt x="93" y="0"/>
                              </a:lnTo>
                              <a:lnTo>
                                <a:pt x="93" y="54"/>
                              </a:lnTo>
                              <a:close/>
                            </a:path>
                          </a:pathLst>
                        </a:custGeom>
                        <a:solidFill>
                          <a:srgbClr val="000000"/>
                        </a:solidFill>
                        <a:ln w="0">
                          <a:noFill/>
                        </a:ln>
                      </wps:spPr>
                      <wps:style>
                        <a:lnRef idx="0"/>
                        <a:fillRef idx="0"/>
                        <a:effectRef idx="0"/>
                        <a:fontRef idx="minor"/>
                      </wps:style>
                      <wps:bodyPr/>
                    </wps:wsp>
                    <wps:wsp>
                      <wps:cNvSpPr/>
                      <wps:spPr>
                        <a:xfrm>
                          <a:off x="351000" y="380880"/>
                          <a:ext cx="7560" cy="6480"/>
                        </a:xfrm>
                        <a:custGeom>
                          <a:avLst/>
                          <a:gdLst/>
                          <a:ahLst/>
                          <a:rect l="l" t="t" r="r" b="b"/>
                          <a:pathLst>
                            <a:path w="25" h="20">
                              <a:moveTo>
                                <a:pt x="25" y="10"/>
                              </a:moveTo>
                              <a:lnTo>
                                <a:pt x="25" y="10"/>
                              </a:lnTo>
                              <a:lnTo>
                                <a:pt x="25" y="15"/>
                              </a:lnTo>
                              <a:lnTo>
                                <a:pt x="22" y="17"/>
                              </a:lnTo>
                              <a:lnTo>
                                <a:pt x="19" y="20"/>
                              </a:lnTo>
                              <a:lnTo>
                                <a:pt x="15" y="20"/>
                              </a:lnTo>
                              <a:lnTo>
                                <a:pt x="11" y="20"/>
                              </a:lnTo>
                              <a:lnTo>
                                <a:pt x="8" y="18"/>
                              </a:lnTo>
                              <a:lnTo>
                                <a:pt x="4" y="17"/>
                              </a:lnTo>
                              <a:lnTo>
                                <a:pt x="2" y="15"/>
                              </a:lnTo>
                              <a:lnTo>
                                <a:pt x="2" y="15"/>
                              </a:lnTo>
                              <a:lnTo>
                                <a:pt x="0" y="12"/>
                              </a:lnTo>
                              <a:lnTo>
                                <a:pt x="0" y="10"/>
                              </a:lnTo>
                              <a:lnTo>
                                <a:pt x="3" y="5"/>
                              </a:lnTo>
                              <a:lnTo>
                                <a:pt x="6" y="2"/>
                              </a:lnTo>
                              <a:lnTo>
                                <a:pt x="13" y="0"/>
                              </a:lnTo>
                              <a:lnTo>
                                <a:pt x="18" y="0"/>
                              </a:lnTo>
                              <a:lnTo>
                                <a:pt x="22" y="1"/>
                              </a:lnTo>
                              <a:lnTo>
                                <a:pt x="24" y="2"/>
                              </a:lnTo>
                              <a:lnTo>
                                <a:pt x="25" y="5"/>
                              </a:lnTo>
                              <a:lnTo>
                                <a:pt x="25" y="7"/>
                              </a:lnTo>
                              <a:lnTo>
                                <a:pt x="25" y="10"/>
                              </a:lnTo>
                              <a:lnTo>
                                <a:pt x="25" y="10"/>
                              </a:lnTo>
                              <a:close/>
                            </a:path>
                          </a:pathLst>
                        </a:custGeom>
                        <a:solidFill>
                          <a:srgbClr val="000000"/>
                        </a:solidFill>
                        <a:ln w="0">
                          <a:noFill/>
                        </a:ln>
                      </wps:spPr>
                      <wps:style>
                        <a:lnRef idx="0"/>
                        <a:fillRef idx="0"/>
                        <a:effectRef idx="0"/>
                        <a:fontRef idx="minor"/>
                      </wps:style>
                      <wps:bodyPr/>
                    </wps:wsp>
                    <wps:wsp>
                      <wps:cNvSpPr/>
                      <wps:spPr>
                        <a:xfrm>
                          <a:off x="257760" y="382320"/>
                          <a:ext cx="9360" cy="20880"/>
                        </a:xfrm>
                        <a:custGeom>
                          <a:avLst/>
                          <a:gdLst/>
                          <a:ahLst/>
                          <a:rect l="l" t="t" r="r" b="b"/>
                          <a:pathLst>
                            <a:path w="29" h="65">
                              <a:moveTo>
                                <a:pt x="28" y="40"/>
                              </a:moveTo>
                              <a:lnTo>
                                <a:pt x="28" y="40"/>
                              </a:lnTo>
                              <a:lnTo>
                                <a:pt x="24" y="43"/>
                              </a:lnTo>
                              <a:lnTo>
                                <a:pt x="21" y="45"/>
                              </a:lnTo>
                              <a:lnTo>
                                <a:pt x="17" y="53"/>
                              </a:lnTo>
                              <a:lnTo>
                                <a:pt x="12" y="59"/>
                              </a:lnTo>
                              <a:lnTo>
                                <a:pt x="10" y="63"/>
                              </a:lnTo>
                              <a:lnTo>
                                <a:pt x="6" y="65"/>
                              </a:lnTo>
                              <a:lnTo>
                                <a:pt x="6" y="65"/>
                              </a:lnTo>
                              <a:lnTo>
                                <a:pt x="7" y="61"/>
                              </a:lnTo>
                              <a:lnTo>
                                <a:pt x="10" y="58"/>
                              </a:lnTo>
                              <a:lnTo>
                                <a:pt x="16" y="48"/>
                              </a:lnTo>
                              <a:lnTo>
                                <a:pt x="24" y="39"/>
                              </a:lnTo>
                              <a:lnTo>
                                <a:pt x="27" y="34"/>
                              </a:lnTo>
                              <a:lnTo>
                                <a:pt x="29" y="29"/>
                              </a:lnTo>
                              <a:lnTo>
                                <a:pt x="0" y="0"/>
                              </a:lnTo>
                              <a:lnTo>
                                <a:pt x="0" y="0"/>
                              </a:lnTo>
                              <a:lnTo>
                                <a:pt x="3" y="5"/>
                              </a:lnTo>
                              <a:lnTo>
                                <a:pt x="10" y="8"/>
                              </a:lnTo>
                              <a:lnTo>
                                <a:pt x="21" y="18"/>
                              </a:lnTo>
                              <a:lnTo>
                                <a:pt x="26" y="23"/>
                              </a:lnTo>
                              <a:lnTo>
                                <a:pt x="29" y="28"/>
                              </a:lnTo>
                              <a:lnTo>
                                <a:pt x="29" y="34"/>
                              </a:lnTo>
                              <a:lnTo>
                                <a:pt x="28" y="40"/>
                              </a:lnTo>
                              <a:lnTo>
                                <a:pt x="28" y="40"/>
                              </a:lnTo>
                              <a:close/>
                            </a:path>
                          </a:pathLst>
                        </a:custGeom>
                        <a:solidFill>
                          <a:srgbClr val="000000"/>
                        </a:solidFill>
                        <a:ln w="0">
                          <a:noFill/>
                        </a:ln>
                      </wps:spPr>
                      <wps:style>
                        <a:lnRef idx="0"/>
                        <a:fillRef idx="0"/>
                        <a:effectRef idx="0"/>
                        <a:fontRef idx="minor"/>
                      </wps:style>
                      <wps:bodyPr/>
                    </wps:wsp>
                    <wps:wsp>
                      <wps:cNvSpPr/>
                      <wps:spPr>
                        <a:xfrm>
                          <a:off x="378360" y="383400"/>
                          <a:ext cx="11520" cy="20880"/>
                        </a:xfrm>
                        <a:custGeom>
                          <a:avLst/>
                          <a:gdLst/>
                          <a:ahLst/>
                          <a:rect l="l" t="t" r="r" b="b"/>
                          <a:pathLst>
                            <a:path w="35" h="66">
                              <a:moveTo>
                                <a:pt x="35" y="34"/>
                              </a:moveTo>
                              <a:lnTo>
                                <a:pt x="35" y="34"/>
                              </a:lnTo>
                              <a:lnTo>
                                <a:pt x="27" y="42"/>
                              </a:lnTo>
                              <a:lnTo>
                                <a:pt x="18" y="52"/>
                              </a:lnTo>
                              <a:lnTo>
                                <a:pt x="9" y="61"/>
                              </a:lnTo>
                              <a:lnTo>
                                <a:pt x="4" y="63"/>
                              </a:lnTo>
                              <a:lnTo>
                                <a:pt x="0" y="66"/>
                              </a:lnTo>
                              <a:lnTo>
                                <a:pt x="33" y="30"/>
                              </a:lnTo>
                              <a:lnTo>
                                <a:pt x="33" y="30"/>
                              </a:lnTo>
                              <a:lnTo>
                                <a:pt x="31" y="26"/>
                              </a:lnTo>
                              <a:lnTo>
                                <a:pt x="29" y="23"/>
                              </a:lnTo>
                              <a:lnTo>
                                <a:pt x="22" y="16"/>
                              </a:lnTo>
                              <a:lnTo>
                                <a:pt x="15" y="9"/>
                              </a:lnTo>
                              <a:lnTo>
                                <a:pt x="13" y="5"/>
                              </a:lnTo>
                              <a:lnTo>
                                <a:pt x="12" y="0"/>
                              </a:lnTo>
                              <a:lnTo>
                                <a:pt x="12" y="0"/>
                              </a:lnTo>
                              <a:lnTo>
                                <a:pt x="13" y="5"/>
                              </a:lnTo>
                              <a:lnTo>
                                <a:pt x="15" y="9"/>
                              </a:lnTo>
                              <a:lnTo>
                                <a:pt x="24" y="16"/>
                              </a:lnTo>
                              <a:lnTo>
                                <a:pt x="28" y="20"/>
                              </a:lnTo>
                              <a:lnTo>
                                <a:pt x="31" y="24"/>
                              </a:lnTo>
                              <a:lnTo>
                                <a:pt x="34" y="29"/>
                              </a:lnTo>
                              <a:lnTo>
                                <a:pt x="35" y="34"/>
                              </a:lnTo>
                              <a:lnTo>
                                <a:pt x="35" y="34"/>
                              </a:lnTo>
                              <a:close/>
                            </a:path>
                          </a:pathLst>
                        </a:custGeom>
                        <a:solidFill>
                          <a:srgbClr val="000000"/>
                        </a:solidFill>
                        <a:ln w="0">
                          <a:noFill/>
                        </a:ln>
                      </wps:spPr>
                      <wps:style>
                        <a:lnRef idx="0"/>
                        <a:fillRef idx="0"/>
                        <a:effectRef idx="0"/>
                        <a:fontRef idx="minor"/>
                      </wps:style>
                      <wps:bodyPr/>
                    </wps:wsp>
                    <wps:wsp>
                      <wps:cNvSpPr/>
                      <wps:spPr>
                        <a:xfrm>
                          <a:off x="226800" y="385560"/>
                          <a:ext cx="12600" cy="22320"/>
                        </a:xfrm>
                        <a:custGeom>
                          <a:avLst/>
                          <a:gdLst/>
                          <a:ahLst/>
                          <a:rect l="l" t="t" r="r" b="b"/>
                          <a:pathLst>
                            <a:path w="40" h="71">
                              <a:moveTo>
                                <a:pt x="35" y="28"/>
                              </a:moveTo>
                              <a:lnTo>
                                <a:pt x="35" y="28"/>
                              </a:lnTo>
                              <a:lnTo>
                                <a:pt x="33" y="31"/>
                              </a:lnTo>
                              <a:lnTo>
                                <a:pt x="29" y="34"/>
                              </a:lnTo>
                              <a:lnTo>
                                <a:pt x="28" y="36"/>
                              </a:lnTo>
                              <a:lnTo>
                                <a:pt x="28" y="37"/>
                              </a:lnTo>
                              <a:lnTo>
                                <a:pt x="29" y="39"/>
                              </a:lnTo>
                              <a:lnTo>
                                <a:pt x="31" y="40"/>
                              </a:lnTo>
                              <a:lnTo>
                                <a:pt x="31" y="40"/>
                              </a:lnTo>
                              <a:lnTo>
                                <a:pt x="35" y="42"/>
                              </a:lnTo>
                              <a:lnTo>
                                <a:pt x="38" y="45"/>
                              </a:lnTo>
                              <a:lnTo>
                                <a:pt x="39" y="47"/>
                              </a:lnTo>
                              <a:lnTo>
                                <a:pt x="40" y="51"/>
                              </a:lnTo>
                              <a:lnTo>
                                <a:pt x="40" y="58"/>
                              </a:lnTo>
                              <a:lnTo>
                                <a:pt x="40" y="67"/>
                              </a:lnTo>
                              <a:lnTo>
                                <a:pt x="35" y="48"/>
                              </a:lnTo>
                              <a:lnTo>
                                <a:pt x="35" y="48"/>
                              </a:lnTo>
                              <a:lnTo>
                                <a:pt x="33" y="56"/>
                              </a:lnTo>
                              <a:lnTo>
                                <a:pt x="29" y="63"/>
                              </a:lnTo>
                              <a:lnTo>
                                <a:pt x="27" y="66"/>
                              </a:lnTo>
                              <a:lnTo>
                                <a:pt x="23" y="67"/>
                              </a:lnTo>
                              <a:lnTo>
                                <a:pt x="18" y="68"/>
                              </a:lnTo>
                              <a:lnTo>
                                <a:pt x="12" y="67"/>
                              </a:lnTo>
                              <a:lnTo>
                                <a:pt x="12" y="67"/>
                              </a:lnTo>
                              <a:lnTo>
                                <a:pt x="12" y="61"/>
                              </a:lnTo>
                              <a:lnTo>
                                <a:pt x="12" y="55"/>
                              </a:lnTo>
                              <a:lnTo>
                                <a:pt x="14" y="50"/>
                              </a:lnTo>
                              <a:lnTo>
                                <a:pt x="17" y="48"/>
                              </a:lnTo>
                              <a:lnTo>
                                <a:pt x="19" y="47"/>
                              </a:lnTo>
                              <a:lnTo>
                                <a:pt x="19" y="47"/>
                              </a:lnTo>
                              <a:lnTo>
                                <a:pt x="22" y="46"/>
                              </a:lnTo>
                              <a:lnTo>
                                <a:pt x="25" y="46"/>
                              </a:lnTo>
                              <a:lnTo>
                                <a:pt x="29" y="50"/>
                              </a:lnTo>
                              <a:lnTo>
                                <a:pt x="31" y="51"/>
                              </a:lnTo>
                              <a:lnTo>
                                <a:pt x="33" y="51"/>
                              </a:lnTo>
                              <a:lnTo>
                                <a:pt x="33" y="48"/>
                              </a:lnTo>
                              <a:lnTo>
                                <a:pt x="34" y="44"/>
                              </a:lnTo>
                              <a:lnTo>
                                <a:pt x="34" y="44"/>
                              </a:lnTo>
                              <a:lnTo>
                                <a:pt x="31" y="41"/>
                              </a:lnTo>
                              <a:lnTo>
                                <a:pt x="28" y="39"/>
                              </a:lnTo>
                              <a:lnTo>
                                <a:pt x="24" y="37"/>
                              </a:lnTo>
                              <a:lnTo>
                                <a:pt x="20" y="37"/>
                              </a:lnTo>
                              <a:lnTo>
                                <a:pt x="17" y="37"/>
                              </a:lnTo>
                              <a:lnTo>
                                <a:pt x="13" y="40"/>
                              </a:lnTo>
                              <a:lnTo>
                                <a:pt x="11" y="41"/>
                              </a:lnTo>
                              <a:lnTo>
                                <a:pt x="8" y="45"/>
                              </a:lnTo>
                              <a:lnTo>
                                <a:pt x="8" y="45"/>
                              </a:lnTo>
                              <a:lnTo>
                                <a:pt x="6" y="48"/>
                              </a:lnTo>
                              <a:lnTo>
                                <a:pt x="4" y="51"/>
                              </a:lnTo>
                              <a:lnTo>
                                <a:pt x="4" y="53"/>
                              </a:lnTo>
                              <a:lnTo>
                                <a:pt x="4" y="56"/>
                              </a:lnTo>
                              <a:lnTo>
                                <a:pt x="7" y="62"/>
                              </a:lnTo>
                              <a:lnTo>
                                <a:pt x="7" y="66"/>
                              </a:lnTo>
                              <a:lnTo>
                                <a:pt x="7" y="71"/>
                              </a:lnTo>
                              <a:lnTo>
                                <a:pt x="7" y="71"/>
                              </a:lnTo>
                              <a:lnTo>
                                <a:pt x="2" y="67"/>
                              </a:lnTo>
                              <a:lnTo>
                                <a:pt x="1" y="63"/>
                              </a:lnTo>
                              <a:lnTo>
                                <a:pt x="0" y="58"/>
                              </a:lnTo>
                              <a:lnTo>
                                <a:pt x="1" y="55"/>
                              </a:lnTo>
                              <a:lnTo>
                                <a:pt x="3" y="50"/>
                              </a:lnTo>
                              <a:lnTo>
                                <a:pt x="6" y="45"/>
                              </a:lnTo>
                              <a:lnTo>
                                <a:pt x="12" y="37"/>
                              </a:lnTo>
                              <a:lnTo>
                                <a:pt x="12" y="37"/>
                              </a:lnTo>
                              <a:lnTo>
                                <a:pt x="9" y="37"/>
                              </a:lnTo>
                              <a:lnTo>
                                <a:pt x="7" y="34"/>
                              </a:lnTo>
                              <a:lnTo>
                                <a:pt x="6" y="31"/>
                              </a:lnTo>
                              <a:lnTo>
                                <a:pt x="3" y="29"/>
                              </a:lnTo>
                              <a:lnTo>
                                <a:pt x="3" y="29"/>
                              </a:lnTo>
                              <a:lnTo>
                                <a:pt x="6" y="31"/>
                              </a:lnTo>
                              <a:lnTo>
                                <a:pt x="11" y="34"/>
                              </a:lnTo>
                              <a:lnTo>
                                <a:pt x="14" y="34"/>
                              </a:lnTo>
                              <a:lnTo>
                                <a:pt x="19" y="34"/>
                              </a:lnTo>
                              <a:lnTo>
                                <a:pt x="28" y="31"/>
                              </a:lnTo>
                              <a:lnTo>
                                <a:pt x="34" y="28"/>
                              </a:lnTo>
                              <a:lnTo>
                                <a:pt x="34" y="28"/>
                              </a:lnTo>
                              <a:lnTo>
                                <a:pt x="34" y="16"/>
                              </a:lnTo>
                              <a:lnTo>
                                <a:pt x="34" y="11"/>
                              </a:lnTo>
                              <a:lnTo>
                                <a:pt x="31" y="5"/>
                              </a:lnTo>
                              <a:lnTo>
                                <a:pt x="31" y="5"/>
                              </a:lnTo>
                              <a:lnTo>
                                <a:pt x="29" y="9"/>
                              </a:lnTo>
                              <a:lnTo>
                                <a:pt x="28" y="13"/>
                              </a:lnTo>
                              <a:lnTo>
                                <a:pt x="25" y="19"/>
                              </a:lnTo>
                              <a:lnTo>
                                <a:pt x="25" y="23"/>
                              </a:lnTo>
                              <a:lnTo>
                                <a:pt x="24" y="25"/>
                              </a:lnTo>
                              <a:lnTo>
                                <a:pt x="22" y="26"/>
                              </a:lnTo>
                              <a:lnTo>
                                <a:pt x="17" y="28"/>
                              </a:lnTo>
                              <a:lnTo>
                                <a:pt x="17" y="28"/>
                              </a:lnTo>
                              <a:lnTo>
                                <a:pt x="13" y="26"/>
                              </a:lnTo>
                              <a:lnTo>
                                <a:pt x="9" y="25"/>
                              </a:lnTo>
                              <a:lnTo>
                                <a:pt x="8" y="21"/>
                              </a:lnTo>
                              <a:lnTo>
                                <a:pt x="7" y="18"/>
                              </a:lnTo>
                              <a:lnTo>
                                <a:pt x="8" y="14"/>
                              </a:lnTo>
                              <a:lnTo>
                                <a:pt x="8" y="9"/>
                              </a:lnTo>
                              <a:lnTo>
                                <a:pt x="11" y="7"/>
                              </a:lnTo>
                              <a:lnTo>
                                <a:pt x="12" y="4"/>
                              </a:lnTo>
                              <a:lnTo>
                                <a:pt x="28" y="8"/>
                              </a:lnTo>
                              <a:lnTo>
                                <a:pt x="30" y="0"/>
                              </a:lnTo>
                              <a:lnTo>
                                <a:pt x="30" y="0"/>
                              </a:lnTo>
                              <a:lnTo>
                                <a:pt x="33" y="2"/>
                              </a:lnTo>
                              <a:lnTo>
                                <a:pt x="35" y="4"/>
                              </a:lnTo>
                              <a:lnTo>
                                <a:pt x="35" y="8"/>
                              </a:lnTo>
                              <a:lnTo>
                                <a:pt x="36" y="11"/>
                              </a:lnTo>
                              <a:lnTo>
                                <a:pt x="35" y="20"/>
                              </a:lnTo>
                              <a:lnTo>
                                <a:pt x="35" y="28"/>
                              </a:lnTo>
                              <a:lnTo>
                                <a:pt x="35" y="28"/>
                              </a:lnTo>
                              <a:close/>
                            </a:path>
                          </a:pathLst>
                        </a:custGeom>
                        <a:solidFill>
                          <a:srgbClr val="000000"/>
                        </a:solidFill>
                        <a:ln w="0">
                          <a:noFill/>
                        </a:ln>
                      </wps:spPr>
                      <wps:style>
                        <a:lnRef idx="0"/>
                        <a:fillRef idx="0"/>
                        <a:effectRef idx="0"/>
                        <a:fontRef idx="minor"/>
                      </wps:style>
                      <wps:bodyPr/>
                    </wps:wsp>
                    <wps:wsp>
                      <wps:cNvSpPr/>
                      <wps:spPr>
                        <a:xfrm>
                          <a:off x="245880" y="385560"/>
                          <a:ext cx="8280" cy="17280"/>
                        </a:xfrm>
                        <a:custGeom>
                          <a:avLst/>
                          <a:gdLst/>
                          <a:ahLst/>
                          <a:rect l="l" t="t" r="r" b="b"/>
                          <a:pathLst>
                            <a:path w="26" h="56">
                              <a:moveTo>
                                <a:pt x="10" y="40"/>
                              </a:moveTo>
                              <a:lnTo>
                                <a:pt x="26" y="56"/>
                              </a:lnTo>
                              <a:lnTo>
                                <a:pt x="26" y="56"/>
                              </a:lnTo>
                              <a:lnTo>
                                <a:pt x="18" y="50"/>
                              </a:lnTo>
                              <a:lnTo>
                                <a:pt x="7" y="40"/>
                              </a:lnTo>
                              <a:lnTo>
                                <a:pt x="2" y="35"/>
                              </a:lnTo>
                              <a:lnTo>
                                <a:pt x="0" y="29"/>
                              </a:lnTo>
                              <a:lnTo>
                                <a:pt x="0" y="26"/>
                              </a:lnTo>
                              <a:lnTo>
                                <a:pt x="0" y="23"/>
                              </a:lnTo>
                              <a:lnTo>
                                <a:pt x="1" y="20"/>
                              </a:lnTo>
                              <a:lnTo>
                                <a:pt x="2" y="16"/>
                              </a:lnTo>
                              <a:lnTo>
                                <a:pt x="15" y="0"/>
                              </a:lnTo>
                              <a:lnTo>
                                <a:pt x="15" y="0"/>
                              </a:lnTo>
                              <a:lnTo>
                                <a:pt x="15" y="3"/>
                              </a:lnTo>
                              <a:lnTo>
                                <a:pt x="15" y="4"/>
                              </a:lnTo>
                              <a:lnTo>
                                <a:pt x="12" y="9"/>
                              </a:lnTo>
                              <a:lnTo>
                                <a:pt x="5" y="19"/>
                              </a:lnTo>
                              <a:lnTo>
                                <a:pt x="1" y="25"/>
                              </a:lnTo>
                              <a:lnTo>
                                <a:pt x="0" y="30"/>
                              </a:lnTo>
                              <a:lnTo>
                                <a:pt x="1" y="32"/>
                              </a:lnTo>
                              <a:lnTo>
                                <a:pt x="2" y="35"/>
                              </a:lnTo>
                              <a:lnTo>
                                <a:pt x="6" y="37"/>
                              </a:lnTo>
                              <a:lnTo>
                                <a:pt x="10" y="40"/>
                              </a:lnTo>
                              <a:lnTo>
                                <a:pt x="10" y="40"/>
                              </a:lnTo>
                              <a:close/>
                            </a:path>
                          </a:pathLst>
                        </a:custGeom>
                        <a:solidFill>
                          <a:srgbClr val="000000"/>
                        </a:solidFill>
                        <a:ln w="0">
                          <a:noFill/>
                        </a:ln>
                      </wps:spPr>
                      <wps:style>
                        <a:lnRef idx="0"/>
                        <a:fillRef idx="0"/>
                        <a:effectRef idx="0"/>
                        <a:fontRef idx="minor"/>
                      </wps:style>
                      <wps:bodyPr/>
                    </wps:wsp>
                    <wps:wsp>
                      <wps:cNvSpPr/>
                      <wps:spPr>
                        <a:xfrm>
                          <a:off x="372240" y="385560"/>
                          <a:ext cx="13320" cy="15120"/>
                        </a:xfrm>
                        <a:custGeom>
                          <a:avLst/>
                          <a:gdLst/>
                          <a:ahLst/>
                          <a:rect l="l" t="t" r="r" b="b"/>
                          <a:pathLst>
                            <a:path w="41" h="48">
                              <a:moveTo>
                                <a:pt x="41" y="28"/>
                              </a:moveTo>
                              <a:lnTo>
                                <a:pt x="41" y="28"/>
                              </a:lnTo>
                              <a:lnTo>
                                <a:pt x="38" y="30"/>
                              </a:lnTo>
                              <a:lnTo>
                                <a:pt x="33" y="35"/>
                              </a:lnTo>
                              <a:lnTo>
                                <a:pt x="27" y="44"/>
                              </a:lnTo>
                              <a:lnTo>
                                <a:pt x="23" y="47"/>
                              </a:lnTo>
                              <a:lnTo>
                                <a:pt x="19" y="48"/>
                              </a:lnTo>
                              <a:lnTo>
                                <a:pt x="18" y="48"/>
                              </a:lnTo>
                              <a:lnTo>
                                <a:pt x="16" y="48"/>
                              </a:lnTo>
                              <a:lnTo>
                                <a:pt x="12" y="44"/>
                              </a:lnTo>
                              <a:lnTo>
                                <a:pt x="12" y="44"/>
                              </a:lnTo>
                              <a:lnTo>
                                <a:pt x="5" y="37"/>
                              </a:lnTo>
                              <a:lnTo>
                                <a:pt x="1" y="31"/>
                              </a:lnTo>
                              <a:lnTo>
                                <a:pt x="0" y="26"/>
                              </a:lnTo>
                              <a:lnTo>
                                <a:pt x="2" y="20"/>
                              </a:lnTo>
                              <a:lnTo>
                                <a:pt x="6" y="15"/>
                              </a:lnTo>
                              <a:lnTo>
                                <a:pt x="9" y="10"/>
                              </a:lnTo>
                              <a:lnTo>
                                <a:pt x="21" y="0"/>
                              </a:lnTo>
                              <a:lnTo>
                                <a:pt x="21" y="0"/>
                              </a:lnTo>
                              <a:lnTo>
                                <a:pt x="24" y="3"/>
                              </a:lnTo>
                              <a:lnTo>
                                <a:pt x="28" y="5"/>
                              </a:lnTo>
                              <a:lnTo>
                                <a:pt x="33" y="14"/>
                              </a:lnTo>
                              <a:lnTo>
                                <a:pt x="36" y="23"/>
                              </a:lnTo>
                              <a:lnTo>
                                <a:pt x="39" y="25"/>
                              </a:lnTo>
                              <a:lnTo>
                                <a:pt x="41" y="28"/>
                              </a:lnTo>
                              <a:lnTo>
                                <a:pt x="41" y="28"/>
                              </a:lnTo>
                              <a:close/>
                            </a:path>
                          </a:pathLst>
                        </a:custGeom>
                        <a:solidFill>
                          <a:srgbClr val="000000"/>
                        </a:solidFill>
                        <a:ln w="0">
                          <a:noFill/>
                        </a:ln>
                      </wps:spPr>
                      <wps:style>
                        <a:lnRef idx="0"/>
                        <a:fillRef idx="0"/>
                        <a:effectRef idx="0"/>
                        <a:fontRef idx="minor"/>
                      </wps:style>
                      <wps:bodyPr/>
                    </wps:wsp>
                    <wps:wsp>
                      <wps:cNvSpPr/>
                      <wps:spPr>
                        <a:xfrm>
                          <a:off x="249480" y="386640"/>
                          <a:ext cx="13320" cy="14040"/>
                        </a:xfrm>
                        <a:custGeom>
                          <a:avLst/>
                          <a:gdLst/>
                          <a:ahLst/>
                          <a:rect l="l" t="t" r="r" b="b"/>
                          <a:pathLst>
                            <a:path w="42" h="44">
                              <a:moveTo>
                                <a:pt x="42" y="20"/>
                              </a:moveTo>
                              <a:lnTo>
                                <a:pt x="42" y="20"/>
                              </a:lnTo>
                              <a:lnTo>
                                <a:pt x="41" y="24"/>
                              </a:lnTo>
                              <a:lnTo>
                                <a:pt x="38" y="27"/>
                              </a:lnTo>
                              <a:lnTo>
                                <a:pt x="33" y="33"/>
                              </a:lnTo>
                              <a:lnTo>
                                <a:pt x="27" y="38"/>
                              </a:lnTo>
                              <a:lnTo>
                                <a:pt x="22" y="44"/>
                              </a:lnTo>
                              <a:lnTo>
                                <a:pt x="0" y="21"/>
                              </a:lnTo>
                              <a:lnTo>
                                <a:pt x="0" y="21"/>
                              </a:lnTo>
                              <a:lnTo>
                                <a:pt x="6" y="12"/>
                              </a:lnTo>
                              <a:lnTo>
                                <a:pt x="10" y="7"/>
                              </a:lnTo>
                              <a:lnTo>
                                <a:pt x="14" y="3"/>
                              </a:lnTo>
                              <a:lnTo>
                                <a:pt x="18" y="0"/>
                              </a:lnTo>
                              <a:lnTo>
                                <a:pt x="23" y="0"/>
                              </a:lnTo>
                              <a:lnTo>
                                <a:pt x="26" y="0"/>
                              </a:lnTo>
                              <a:lnTo>
                                <a:pt x="28" y="3"/>
                              </a:lnTo>
                              <a:lnTo>
                                <a:pt x="32" y="9"/>
                              </a:lnTo>
                              <a:lnTo>
                                <a:pt x="42" y="20"/>
                              </a:lnTo>
                              <a:close/>
                            </a:path>
                          </a:pathLst>
                        </a:custGeom>
                        <a:solidFill>
                          <a:srgbClr val="000000"/>
                        </a:solidFill>
                        <a:ln w="0">
                          <a:noFill/>
                        </a:ln>
                      </wps:spPr>
                      <wps:style>
                        <a:lnRef idx="0"/>
                        <a:fillRef idx="0"/>
                        <a:effectRef idx="0"/>
                        <a:fontRef idx="minor"/>
                      </wps:style>
                      <wps:bodyPr/>
                    </wps:wsp>
                    <wps:wsp>
                      <wps:cNvSpPr/>
                      <wps:spPr>
                        <a:xfrm>
                          <a:off x="393840" y="387360"/>
                          <a:ext cx="13320" cy="21600"/>
                        </a:xfrm>
                        <a:custGeom>
                          <a:avLst/>
                          <a:gdLst/>
                          <a:ahLst/>
                          <a:rect l="l" t="t" r="r" b="b"/>
                          <a:pathLst>
                            <a:path w="43" h="68">
                              <a:moveTo>
                                <a:pt x="22" y="29"/>
                              </a:moveTo>
                              <a:lnTo>
                                <a:pt x="22" y="29"/>
                              </a:lnTo>
                              <a:lnTo>
                                <a:pt x="27" y="28"/>
                              </a:lnTo>
                              <a:lnTo>
                                <a:pt x="31" y="26"/>
                              </a:lnTo>
                              <a:lnTo>
                                <a:pt x="35" y="23"/>
                              </a:lnTo>
                              <a:lnTo>
                                <a:pt x="37" y="20"/>
                              </a:lnTo>
                              <a:lnTo>
                                <a:pt x="38" y="16"/>
                              </a:lnTo>
                              <a:lnTo>
                                <a:pt x="39" y="11"/>
                              </a:lnTo>
                              <a:lnTo>
                                <a:pt x="38" y="0"/>
                              </a:lnTo>
                              <a:lnTo>
                                <a:pt x="38" y="0"/>
                              </a:lnTo>
                              <a:lnTo>
                                <a:pt x="42" y="5"/>
                              </a:lnTo>
                              <a:lnTo>
                                <a:pt x="43" y="8"/>
                              </a:lnTo>
                              <a:lnTo>
                                <a:pt x="43" y="12"/>
                              </a:lnTo>
                              <a:lnTo>
                                <a:pt x="43" y="16"/>
                              </a:lnTo>
                              <a:lnTo>
                                <a:pt x="39" y="21"/>
                              </a:lnTo>
                              <a:lnTo>
                                <a:pt x="33" y="26"/>
                              </a:lnTo>
                              <a:lnTo>
                                <a:pt x="28" y="31"/>
                              </a:lnTo>
                              <a:lnTo>
                                <a:pt x="27" y="33"/>
                              </a:lnTo>
                              <a:lnTo>
                                <a:pt x="27" y="36"/>
                              </a:lnTo>
                              <a:lnTo>
                                <a:pt x="27" y="38"/>
                              </a:lnTo>
                              <a:lnTo>
                                <a:pt x="28" y="40"/>
                              </a:lnTo>
                              <a:lnTo>
                                <a:pt x="32" y="44"/>
                              </a:lnTo>
                              <a:lnTo>
                                <a:pt x="37" y="48"/>
                              </a:lnTo>
                              <a:lnTo>
                                <a:pt x="37" y="48"/>
                              </a:lnTo>
                              <a:lnTo>
                                <a:pt x="37" y="54"/>
                              </a:lnTo>
                              <a:lnTo>
                                <a:pt x="36" y="60"/>
                              </a:lnTo>
                              <a:lnTo>
                                <a:pt x="33" y="64"/>
                              </a:lnTo>
                              <a:lnTo>
                                <a:pt x="30" y="68"/>
                              </a:lnTo>
                              <a:lnTo>
                                <a:pt x="30" y="68"/>
                              </a:lnTo>
                              <a:lnTo>
                                <a:pt x="32" y="65"/>
                              </a:lnTo>
                              <a:lnTo>
                                <a:pt x="33" y="64"/>
                              </a:lnTo>
                              <a:lnTo>
                                <a:pt x="33" y="57"/>
                              </a:lnTo>
                              <a:lnTo>
                                <a:pt x="33" y="49"/>
                              </a:lnTo>
                              <a:lnTo>
                                <a:pt x="33" y="43"/>
                              </a:lnTo>
                              <a:lnTo>
                                <a:pt x="32" y="40"/>
                              </a:lnTo>
                              <a:lnTo>
                                <a:pt x="32" y="40"/>
                              </a:lnTo>
                              <a:lnTo>
                                <a:pt x="28" y="43"/>
                              </a:lnTo>
                              <a:lnTo>
                                <a:pt x="27" y="45"/>
                              </a:lnTo>
                              <a:lnTo>
                                <a:pt x="27" y="52"/>
                              </a:lnTo>
                              <a:lnTo>
                                <a:pt x="26" y="59"/>
                              </a:lnTo>
                              <a:lnTo>
                                <a:pt x="25" y="61"/>
                              </a:lnTo>
                              <a:lnTo>
                                <a:pt x="22" y="63"/>
                              </a:lnTo>
                              <a:lnTo>
                                <a:pt x="22" y="63"/>
                              </a:lnTo>
                              <a:lnTo>
                                <a:pt x="17" y="63"/>
                              </a:lnTo>
                              <a:lnTo>
                                <a:pt x="14" y="63"/>
                              </a:lnTo>
                              <a:lnTo>
                                <a:pt x="11" y="61"/>
                              </a:lnTo>
                              <a:lnTo>
                                <a:pt x="10" y="58"/>
                              </a:lnTo>
                              <a:lnTo>
                                <a:pt x="9" y="55"/>
                              </a:lnTo>
                              <a:lnTo>
                                <a:pt x="8" y="50"/>
                              </a:lnTo>
                              <a:lnTo>
                                <a:pt x="9" y="43"/>
                              </a:lnTo>
                              <a:lnTo>
                                <a:pt x="6" y="40"/>
                              </a:lnTo>
                              <a:lnTo>
                                <a:pt x="6" y="40"/>
                              </a:lnTo>
                              <a:lnTo>
                                <a:pt x="4" y="43"/>
                              </a:lnTo>
                              <a:lnTo>
                                <a:pt x="3" y="44"/>
                              </a:lnTo>
                              <a:lnTo>
                                <a:pt x="1" y="50"/>
                              </a:lnTo>
                              <a:lnTo>
                                <a:pt x="1" y="57"/>
                              </a:lnTo>
                              <a:lnTo>
                                <a:pt x="1" y="63"/>
                              </a:lnTo>
                              <a:lnTo>
                                <a:pt x="1" y="63"/>
                              </a:lnTo>
                              <a:lnTo>
                                <a:pt x="0" y="55"/>
                              </a:lnTo>
                              <a:lnTo>
                                <a:pt x="0" y="48"/>
                              </a:lnTo>
                              <a:lnTo>
                                <a:pt x="3" y="42"/>
                              </a:lnTo>
                              <a:lnTo>
                                <a:pt x="6" y="36"/>
                              </a:lnTo>
                              <a:lnTo>
                                <a:pt x="6" y="36"/>
                              </a:lnTo>
                              <a:lnTo>
                                <a:pt x="11" y="31"/>
                              </a:lnTo>
                              <a:lnTo>
                                <a:pt x="12" y="27"/>
                              </a:lnTo>
                              <a:lnTo>
                                <a:pt x="11" y="24"/>
                              </a:lnTo>
                              <a:lnTo>
                                <a:pt x="9" y="21"/>
                              </a:lnTo>
                              <a:lnTo>
                                <a:pt x="5" y="17"/>
                              </a:lnTo>
                              <a:lnTo>
                                <a:pt x="3" y="12"/>
                              </a:lnTo>
                              <a:lnTo>
                                <a:pt x="3" y="7"/>
                              </a:lnTo>
                              <a:lnTo>
                                <a:pt x="5" y="0"/>
                              </a:lnTo>
                              <a:lnTo>
                                <a:pt x="5" y="0"/>
                              </a:lnTo>
                              <a:lnTo>
                                <a:pt x="5" y="10"/>
                              </a:lnTo>
                              <a:lnTo>
                                <a:pt x="8" y="20"/>
                              </a:lnTo>
                              <a:lnTo>
                                <a:pt x="10" y="23"/>
                              </a:lnTo>
                              <a:lnTo>
                                <a:pt x="14" y="27"/>
                              </a:lnTo>
                              <a:lnTo>
                                <a:pt x="17"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a:off x="397440" y="387360"/>
                          <a:ext cx="6480" cy="6480"/>
                        </a:xfrm>
                        <a:custGeom>
                          <a:avLst/>
                          <a:gdLst/>
                          <a:ahLst/>
                          <a:rect l="l" t="t" r="r" b="b"/>
                          <a:pathLst>
                            <a:path w="20" h="20">
                              <a:moveTo>
                                <a:pt x="16" y="20"/>
                              </a:moveTo>
                              <a:lnTo>
                                <a:pt x="0" y="16"/>
                              </a:lnTo>
                              <a:lnTo>
                                <a:pt x="5" y="0"/>
                              </a:lnTo>
                              <a:lnTo>
                                <a:pt x="20" y="5"/>
                              </a:lnTo>
                              <a:lnTo>
                                <a:pt x="16" y="20"/>
                              </a:lnTo>
                              <a:close/>
                            </a:path>
                          </a:pathLst>
                        </a:custGeom>
                        <a:solidFill>
                          <a:srgbClr val="000000"/>
                        </a:solidFill>
                        <a:ln w="0">
                          <a:noFill/>
                        </a:ln>
                      </wps:spPr>
                      <wps:style>
                        <a:lnRef idx="0"/>
                        <a:fillRef idx="0"/>
                        <a:effectRef idx="0"/>
                        <a:fontRef idx="minor"/>
                      </wps:style>
                      <wps:bodyPr/>
                    </wps:wsp>
                    <wps:wsp>
                      <wps:cNvSpPr/>
                      <wps:spPr>
                        <a:xfrm>
                          <a:off x="219600" y="391680"/>
                          <a:ext cx="720" cy="10800"/>
                        </a:xfrm>
                        <a:custGeom>
                          <a:avLst/>
                          <a:gdLst/>
                          <a:ahLst/>
                          <a:rect l="l" t="t" r="r" b="b"/>
                          <a:pathLst>
                            <a:path w="1" h="34">
                              <a:moveTo>
                                <a:pt x="0" y="0"/>
                              </a:moveTo>
                              <a:lnTo>
                                <a:pt x="1" y="34"/>
                              </a:lnTo>
                              <a:lnTo>
                                <a:pt x="0" y="0"/>
                              </a:lnTo>
                              <a:close/>
                            </a:path>
                          </a:pathLst>
                        </a:custGeom>
                        <a:solidFill>
                          <a:srgbClr val="000000"/>
                        </a:solidFill>
                        <a:ln w="0">
                          <a:noFill/>
                        </a:ln>
                      </wps:spPr>
                      <wps:style>
                        <a:lnRef idx="0"/>
                        <a:fillRef idx="0"/>
                        <a:effectRef idx="0"/>
                        <a:fontRef idx="minor"/>
                      </wps:style>
                      <wps:bodyPr/>
                    </wps:wsp>
                    <wps:wsp>
                      <wps:cNvSpPr/>
                      <wps:spPr>
                        <a:xfrm>
                          <a:off x="278280" y="394200"/>
                          <a:ext cx="7560" cy="6480"/>
                        </a:xfrm>
                        <a:custGeom>
                          <a:avLst/>
                          <a:gdLst/>
                          <a:ahLst/>
                          <a:rect l="l" t="t" r="r" b="b"/>
                          <a:pathLst>
                            <a:path w="23" h="20">
                              <a:moveTo>
                                <a:pt x="22" y="5"/>
                              </a:moveTo>
                              <a:lnTo>
                                <a:pt x="22" y="5"/>
                              </a:lnTo>
                              <a:lnTo>
                                <a:pt x="23" y="9"/>
                              </a:lnTo>
                              <a:lnTo>
                                <a:pt x="22" y="12"/>
                              </a:lnTo>
                              <a:lnTo>
                                <a:pt x="21" y="16"/>
                              </a:lnTo>
                              <a:lnTo>
                                <a:pt x="18" y="17"/>
                              </a:lnTo>
                              <a:lnTo>
                                <a:pt x="16" y="18"/>
                              </a:lnTo>
                              <a:lnTo>
                                <a:pt x="12" y="20"/>
                              </a:lnTo>
                              <a:lnTo>
                                <a:pt x="4" y="18"/>
                              </a:lnTo>
                              <a:lnTo>
                                <a:pt x="4" y="18"/>
                              </a:lnTo>
                              <a:lnTo>
                                <a:pt x="1" y="16"/>
                              </a:lnTo>
                              <a:lnTo>
                                <a:pt x="0" y="11"/>
                              </a:lnTo>
                              <a:lnTo>
                                <a:pt x="1" y="7"/>
                              </a:lnTo>
                              <a:lnTo>
                                <a:pt x="4" y="4"/>
                              </a:lnTo>
                              <a:lnTo>
                                <a:pt x="8" y="1"/>
                              </a:lnTo>
                              <a:lnTo>
                                <a:pt x="12" y="0"/>
                              </a:lnTo>
                              <a:lnTo>
                                <a:pt x="17" y="0"/>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a:off x="369000" y="394200"/>
                          <a:ext cx="7560" cy="10080"/>
                        </a:xfrm>
                        <a:custGeom>
                          <a:avLst/>
                          <a:gdLst/>
                          <a:ahLst/>
                          <a:rect l="l" t="t" r="r" b="b"/>
                          <a:pathLst>
                            <a:path w="23" h="32">
                              <a:moveTo>
                                <a:pt x="23" y="32"/>
                              </a:moveTo>
                              <a:lnTo>
                                <a:pt x="23" y="32"/>
                              </a:lnTo>
                              <a:lnTo>
                                <a:pt x="21" y="28"/>
                              </a:lnTo>
                              <a:lnTo>
                                <a:pt x="18" y="24"/>
                              </a:lnTo>
                              <a:lnTo>
                                <a:pt x="12" y="17"/>
                              </a:lnTo>
                              <a:lnTo>
                                <a:pt x="5" y="10"/>
                              </a:lnTo>
                              <a:lnTo>
                                <a:pt x="2" y="5"/>
                              </a:lnTo>
                              <a:lnTo>
                                <a:pt x="0" y="0"/>
                              </a:lnTo>
                              <a:lnTo>
                                <a:pt x="0" y="0"/>
                              </a:lnTo>
                              <a:lnTo>
                                <a:pt x="5" y="2"/>
                              </a:lnTo>
                              <a:lnTo>
                                <a:pt x="8" y="6"/>
                              </a:lnTo>
                              <a:lnTo>
                                <a:pt x="11" y="11"/>
                              </a:lnTo>
                              <a:lnTo>
                                <a:pt x="13" y="16"/>
                              </a:lnTo>
                              <a:lnTo>
                                <a:pt x="18" y="24"/>
                              </a:lnTo>
                              <a:lnTo>
                                <a:pt x="21" y="29"/>
                              </a:lnTo>
                              <a:lnTo>
                                <a:pt x="23" y="32"/>
                              </a:lnTo>
                              <a:lnTo>
                                <a:pt x="23" y="32"/>
                              </a:lnTo>
                              <a:close/>
                            </a:path>
                          </a:pathLst>
                        </a:custGeom>
                        <a:solidFill>
                          <a:srgbClr val="000000"/>
                        </a:solidFill>
                        <a:ln w="0">
                          <a:noFill/>
                        </a:ln>
                      </wps:spPr>
                      <wps:style>
                        <a:lnRef idx="0"/>
                        <a:fillRef idx="0"/>
                        <a:effectRef idx="0"/>
                        <a:fontRef idx="minor"/>
                      </wps:style>
                      <wps:bodyPr/>
                    </wps:wsp>
                    <wps:wsp>
                      <wps:cNvSpPr/>
                      <wps:spPr>
                        <a:xfrm>
                          <a:off x="351000" y="395640"/>
                          <a:ext cx="5040" cy="3960"/>
                        </a:xfrm>
                        <a:custGeom>
                          <a:avLst/>
                          <a:gdLst/>
                          <a:ahLst/>
                          <a:rect l="l" t="t" r="r" b="b"/>
                          <a:pathLst>
                            <a:path w="14" h="11">
                              <a:moveTo>
                                <a:pt x="14" y="11"/>
                              </a:moveTo>
                              <a:lnTo>
                                <a:pt x="0" y="6"/>
                              </a:lnTo>
                              <a:lnTo>
                                <a:pt x="0" y="6"/>
                              </a:lnTo>
                              <a:lnTo>
                                <a:pt x="1" y="2"/>
                              </a:lnTo>
                              <a:lnTo>
                                <a:pt x="2" y="0"/>
                              </a:lnTo>
                              <a:lnTo>
                                <a:pt x="4" y="0"/>
                              </a:lnTo>
                              <a:lnTo>
                                <a:pt x="8" y="1"/>
                              </a:lnTo>
                              <a:lnTo>
                                <a:pt x="11" y="3"/>
                              </a:lnTo>
                              <a:lnTo>
                                <a:pt x="13" y="6"/>
                              </a:lnTo>
                              <a:lnTo>
                                <a:pt x="14" y="8"/>
                              </a:lnTo>
                              <a:lnTo>
                                <a:pt x="14" y="11"/>
                              </a:lnTo>
                              <a:lnTo>
                                <a:pt x="14" y="11"/>
                              </a:lnTo>
                              <a:close/>
                            </a:path>
                          </a:pathLst>
                        </a:custGeom>
                        <a:solidFill>
                          <a:srgbClr val="000000"/>
                        </a:solidFill>
                        <a:ln w="0">
                          <a:noFill/>
                        </a:ln>
                      </wps:spPr>
                      <wps:style>
                        <a:lnRef idx="0"/>
                        <a:fillRef idx="0"/>
                        <a:effectRef idx="0"/>
                        <a:fontRef idx="minor"/>
                      </wps:style>
                      <wps:bodyPr/>
                    </wps:wsp>
                    <wps:wsp>
                      <wps:cNvSpPr/>
                      <wps:spPr>
                        <a:xfrm>
                          <a:off x="166320" y="177840"/>
                          <a:ext cx="300960" cy="255240"/>
                        </a:xfrm>
                        <a:custGeom>
                          <a:avLst/>
                          <a:gdLst/>
                          <a:ahLst/>
                          <a:rect l="l" t="t" r="r" b="b"/>
                          <a:pathLst>
                            <a:path w="947" h="804">
                              <a:moveTo>
                                <a:pt x="499" y="17"/>
                              </a:moveTo>
                              <a:lnTo>
                                <a:pt x="499" y="17"/>
                              </a:lnTo>
                              <a:lnTo>
                                <a:pt x="499" y="21"/>
                              </a:lnTo>
                              <a:lnTo>
                                <a:pt x="497" y="23"/>
                              </a:lnTo>
                              <a:lnTo>
                                <a:pt x="493" y="28"/>
                              </a:lnTo>
                              <a:lnTo>
                                <a:pt x="490" y="31"/>
                              </a:lnTo>
                              <a:lnTo>
                                <a:pt x="489" y="34"/>
                              </a:lnTo>
                              <a:lnTo>
                                <a:pt x="489" y="38"/>
                              </a:lnTo>
                              <a:lnTo>
                                <a:pt x="490" y="42"/>
                              </a:lnTo>
                              <a:lnTo>
                                <a:pt x="490" y="42"/>
                              </a:lnTo>
                              <a:lnTo>
                                <a:pt x="504" y="41"/>
                              </a:lnTo>
                              <a:lnTo>
                                <a:pt x="510" y="39"/>
                              </a:lnTo>
                              <a:lnTo>
                                <a:pt x="517" y="38"/>
                              </a:lnTo>
                              <a:lnTo>
                                <a:pt x="524" y="39"/>
                              </a:lnTo>
                              <a:lnTo>
                                <a:pt x="529" y="42"/>
                              </a:lnTo>
                              <a:lnTo>
                                <a:pt x="533" y="45"/>
                              </a:lnTo>
                              <a:lnTo>
                                <a:pt x="538" y="53"/>
                              </a:lnTo>
                              <a:lnTo>
                                <a:pt x="538" y="53"/>
                              </a:lnTo>
                              <a:lnTo>
                                <a:pt x="537" y="58"/>
                              </a:lnTo>
                              <a:lnTo>
                                <a:pt x="536" y="62"/>
                              </a:lnTo>
                              <a:lnTo>
                                <a:pt x="533" y="65"/>
                              </a:lnTo>
                              <a:lnTo>
                                <a:pt x="531" y="69"/>
                              </a:lnTo>
                              <a:lnTo>
                                <a:pt x="524" y="74"/>
                              </a:lnTo>
                              <a:lnTo>
                                <a:pt x="521" y="76"/>
                              </a:lnTo>
                              <a:lnTo>
                                <a:pt x="519" y="80"/>
                              </a:lnTo>
                              <a:lnTo>
                                <a:pt x="506" y="80"/>
                              </a:lnTo>
                              <a:lnTo>
                                <a:pt x="506" y="80"/>
                              </a:lnTo>
                              <a:lnTo>
                                <a:pt x="506" y="76"/>
                              </a:lnTo>
                              <a:lnTo>
                                <a:pt x="505" y="74"/>
                              </a:lnTo>
                              <a:lnTo>
                                <a:pt x="503" y="71"/>
                              </a:lnTo>
                              <a:lnTo>
                                <a:pt x="501" y="70"/>
                              </a:lnTo>
                              <a:lnTo>
                                <a:pt x="499" y="71"/>
                              </a:lnTo>
                              <a:lnTo>
                                <a:pt x="492" y="71"/>
                              </a:lnTo>
                              <a:lnTo>
                                <a:pt x="492" y="71"/>
                              </a:lnTo>
                              <a:lnTo>
                                <a:pt x="490" y="82"/>
                              </a:lnTo>
                              <a:lnTo>
                                <a:pt x="489" y="96"/>
                              </a:lnTo>
                              <a:lnTo>
                                <a:pt x="489" y="102"/>
                              </a:lnTo>
                              <a:lnTo>
                                <a:pt x="490" y="108"/>
                              </a:lnTo>
                              <a:lnTo>
                                <a:pt x="493" y="113"/>
                              </a:lnTo>
                              <a:lnTo>
                                <a:pt x="498" y="117"/>
                              </a:lnTo>
                              <a:lnTo>
                                <a:pt x="498" y="117"/>
                              </a:lnTo>
                              <a:lnTo>
                                <a:pt x="504" y="118"/>
                              </a:lnTo>
                              <a:lnTo>
                                <a:pt x="510" y="121"/>
                              </a:lnTo>
                              <a:lnTo>
                                <a:pt x="515" y="122"/>
                              </a:lnTo>
                              <a:lnTo>
                                <a:pt x="520" y="126"/>
                              </a:lnTo>
                              <a:lnTo>
                                <a:pt x="529" y="133"/>
                              </a:lnTo>
                              <a:lnTo>
                                <a:pt x="535" y="142"/>
                              </a:lnTo>
                              <a:lnTo>
                                <a:pt x="540" y="153"/>
                              </a:lnTo>
                              <a:lnTo>
                                <a:pt x="544" y="163"/>
                              </a:lnTo>
                              <a:lnTo>
                                <a:pt x="551" y="185"/>
                              </a:lnTo>
                              <a:lnTo>
                                <a:pt x="551" y="185"/>
                              </a:lnTo>
                              <a:lnTo>
                                <a:pt x="548" y="195"/>
                              </a:lnTo>
                              <a:lnTo>
                                <a:pt x="544" y="202"/>
                              </a:lnTo>
                              <a:lnTo>
                                <a:pt x="536" y="218"/>
                              </a:lnTo>
                              <a:lnTo>
                                <a:pt x="526" y="233"/>
                              </a:lnTo>
                              <a:lnTo>
                                <a:pt x="517" y="248"/>
                              </a:lnTo>
                              <a:lnTo>
                                <a:pt x="517" y="248"/>
                              </a:lnTo>
                              <a:lnTo>
                                <a:pt x="521" y="248"/>
                              </a:lnTo>
                              <a:lnTo>
                                <a:pt x="525" y="245"/>
                              </a:lnTo>
                              <a:lnTo>
                                <a:pt x="532" y="239"/>
                              </a:lnTo>
                              <a:lnTo>
                                <a:pt x="536" y="237"/>
                              </a:lnTo>
                              <a:lnTo>
                                <a:pt x="538" y="237"/>
                              </a:lnTo>
                              <a:lnTo>
                                <a:pt x="542" y="238"/>
                              </a:lnTo>
                              <a:lnTo>
                                <a:pt x="546" y="243"/>
                              </a:lnTo>
                              <a:lnTo>
                                <a:pt x="546" y="243"/>
                              </a:lnTo>
                              <a:lnTo>
                                <a:pt x="548" y="243"/>
                              </a:lnTo>
                              <a:lnTo>
                                <a:pt x="552" y="242"/>
                              </a:lnTo>
                              <a:lnTo>
                                <a:pt x="558" y="238"/>
                              </a:lnTo>
                              <a:lnTo>
                                <a:pt x="562" y="237"/>
                              </a:lnTo>
                              <a:lnTo>
                                <a:pt x="567" y="235"/>
                              </a:lnTo>
                              <a:lnTo>
                                <a:pt x="570" y="235"/>
                              </a:lnTo>
                              <a:lnTo>
                                <a:pt x="575" y="237"/>
                              </a:lnTo>
                              <a:lnTo>
                                <a:pt x="575" y="239"/>
                              </a:lnTo>
                              <a:lnTo>
                                <a:pt x="575" y="239"/>
                              </a:lnTo>
                              <a:lnTo>
                                <a:pt x="580" y="235"/>
                              </a:lnTo>
                              <a:lnTo>
                                <a:pt x="585" y="233"/>
                              </a:lnTo>
                              <a:lnTo>
                                <a:pt x="590" y="232"/>
                              </a:lnTo>
                              <a:lnTo>
                                <a:pt x="596" y="232"/>
                              </a:lnTo>
                              <a:lnTo>
                                <a:pt x="606" y="233"/>
                              </a:lnTo>
                              <a:lnTo>
                                <a:pt x="611" y="233"/>
                              </a:lnTo>
                              <a:lnTo>
                                <a:pt x="617" y="232"/>
                              </a:lnTo>
                              <a:lnTo>
                                <a:pt x="617" y="232"/>
                              </a:lnTo>
                              <a:lnTo>
                                <a:pt x="618" y="228"/>
                              </a:lnTo>
                              <a:lnTo>
                                <a:pt x="619" y="226"/>
                              </a:lnTo>
                              <a:lnTo>
                                <a:pt x="622" y="224"/>
                              </a:lnTo>
                              <a:lnTo>
                                <a:pt x="624" y="224"/>
                              </a:lnTo>
                              <a:lnTo>
                                <a:pt x="629" y="226"/>
                              </a:lnTo>
                              <a:lnTo>
                                <a:pt x="634" y="229"/>
                              </a:lnTo>
                              <a:lnTo>
                                <a:pt x="639" y="232"/>
                              </a:lnTo>
                              <a:lnTo>
                                <a:pt x="642" y="232"/>
                              </a:lnTo>
                              <a:lnTo>
                                <a:pt x="644" y="232"/>
                              </a:lnTo>
                              <a:lnTo>
                                <a:pt x="646" y="230"/>
                              </a:lnTo>
                              <a:lnTo>
                                <a:pt x="648" y="228"/>
                              </a:lnTo>
                              <a:lnTo>
                                <a:pt x="649" y="224"/>
                              </a:lnTo>
                              <a:lnTo>
                                <a:pt x="650" y="219"/>
                              </a:lnTo>
                              <a:lnTo>
                                <a:pt x="650" y="219"/>
                              </a:lnTo>
                              <a:lnTo>
                                <a:pt x="656" y="219"/>
                              </a:lnTo>
                              <a:lnTo>
                                <a:pt x="660" y="221"/>
                              </a:lnTo>
                              <a:lnTo>
                                <a:pt x="662" y="223"/>
                              </a:lnTo>
                              <a:lnTo>
                                <a:pt x="666" y="227"/>
                              </a:lnTo>
                              <a:lnTo>
                                <a:pt x="666" y="227"/>
                              </a:lnTo>
                              <a:lnTo>
                                <a:pt x="675" y="222"/>
                              </a:lnTo>
                              <a:lnTo>
                                <a:pt x="682" y="218"/>
                              </a:lnTo>
                              <a:lnTo>
                                <a:pt x="686" y="217"/>
                              </a:lnTo>
                              <a:lnTo>
                                <a:pt x="691" y="218"/>
                              </a:lnTo>
                              <a:lnTo>
                                <a:pt x="696" y="221"/>
                              </a:lnTo>
                              <a:lnTo>
                                <a:pt x="700" y="224"/>
                              </a:lnTo>
                              <a:lnTo>
                                <a:pt x="700" y="230"/>
                              </a:lnTo>
                              <a:lnTo>
                                <a:pt x="700" y="230"/>
                              </a:lnTo>
                              <a:lnTo>
                                <a:pt x="703" y="230"/>
                              </a:lnTo>
                              <a:lnTo>
                                <a:pt x="707" y="229"/>
                              </a:lnTo>
                              <a:lnTo>
                                <a:pt x="714" y="226"/>
                              </a:lnTo>
                              <a:lnTo>
                                <a:pt x="718" y="224"/>
                              </a:lnTo>
                              <a:lnTo>
                                <a:pt x="723" y="224"/>
                              </a:lnTo>
                              <a:lnTo>
                                <a:pt x="726" y="226"/>
                              </a:lnTo>
                              <a:lnTo>
                                <a:pt x="730" y="228"/>
                              </a:lnTo>
                              <a:lnTo>
                                <a:pt x="730" y="243"/>
                              </a:lnTo>
                              <a:lnTo>
                                <a:pt x="730" y="243"/>
                              </a:lnTo>
                              <a:lnTo>
                                <a:pt x="737" y="242"/>
                              </a:lnTo>
                              <a:lnTo>
                                <a:pt x="743" y="240"/>
                              </a:lnTo>
                              <a:lnTo>
                                <a:pt x="750" y="242"/>
                              </a:lnTo>
                              <a:lnTo>
                                <a:pt x="757" y="243"/>
                              </a:lnTo>
                              <a:lnTo>
                                <a:pt x="769" y="246"/>
                              </a:lnTo>
                              <a:lnTo>
                                <a:pt x="780" y="251"/>
                              </a:lnTo>
                              <a:lnTo>
                                <a:pt x="780" y="251"/>
                              </a:lnTo>
                              <a:lnTo>
                                <a:pt x="784" y="251"/>
                              </a:lnTo>
                              <a:lnTo>
                                <a:pt x="788" y="249"/>
                              </a:lnTo>
                              <a:lnTo>
                                <a:pt x="796" y="246"/>
                              </a:lnTo>
                              <a:lnTo>
                                <a:pt x="801" y="245"/>
                              </a:lnTo>
                              <a:lnTo>
                                <a:pt x="805" y="245"/>
                              </a:lnTo>
                              <a:lnTo>
                                <a:pt x="809" y="248"/>
                              </a:lnTo>
                              <a:lnTo>
                                <a:pt x="811" y="251"/>
                              </a:lnTo>
                              <a:lnTo>
                                <a:pt x="811" y="251"/>
                              </a:lnTo>
                              <a:lnTo>
                                <a:pt x="815" y="253"/>
                              </a:lnTo>
                              <a:lnTo>
                                <a:pt x="818" y="253"/>
                              </a:lnTo>
                              <a:lnTo>
                                <a:pt x="827" y="250"/>
                              </a:lnTo>
                              <a:lnTo>
                                <a:pt x="831" y="249"/>
                              </a:lnTo>
                              <a:lnTo>
                                <a:pt x="834" y="249"/>
                              </a:lnTo>
                              <a:lnTo>
                                <a:pt x="838" y="250"/>
                              </a:lnTo>
                              <a:lnTo>
                                <a:pt x="840" y="253"/>
                              </a:lnTo>
                              <a:lnTo>
                                <a:pt x="840" y="253"/>
                              </a:lnTo>
                              <a:lnTo>
                                <a:pt x="840" y="259"/>
                              </a:lnTo>
                              <a:lnTo>
                                <a:pt x="840" y="260"/>
                              </a:lnTo>
                              <a:lnTo>
                                <a:pt x="843" y="263"/>
                              </a:lnTo>
                              <a:lnTo>
                                <a:pt x="843" y="263"/>
                              </a:lnTo>
                              <a:lnTo>
                                <a:pt x="847" y="260"/>
                              </a:lnTo>
                              <a:lnTo>
                                <a:pt x="849" y="259"/>
                              </a:lnTo>
                              <a:lnTo>
                                <a:pt x="853" y="259"/>
                              </a:lnTo>
                              <a:lnTo>
                                <a:pt x="855" y="260"/>
                              </a:lnTo>
                              <a:lnTo>
                                <a:pt x="860" y="261"/>
                              </a:lnTo>
                              <a:lnTo>
                                <a:pt x="866" y="264"/>
                              </a:lnTo>
                              <a:lnTo>
                                <a:pt x="872" y="280"/>
                              </a:lnTo>
                              <a:lnTo>
                                <a:pt x="872" y="280"/>
                              </a:lnTo>
                              <a:lnTo>
                                <a:pt x="875" y="277"/>
                              </a:lnTo>
                              <a:lnTo>
                                <a:pt x="877" y="276"/>
                              </a:lnTo>
                              <a:lnTo>
                                <a:pt x="885" y="275"/>
                              </a:lnTo>
                              <a:lnTo>
                                <a:pt x="891" y="276"/>
                              </a:lnTo>
                              <a:lnTo>
                                <a:pt x="895" y="277"/>
                              </a:lnTo>
                              <a:lnTo>
                                <a:pt x="896" y="280"/>
                              </a:lnTo>
                              <a:lnTo>
                                <a:pt x="896" y="299"/>
                              </a:lnTo>
                              <a:lnTo>
                                <a:pt x="904" y="299"/>
                              </a:lnTo>
                              <a:lnTo>
                                <a:pt x="904" y="299"/>
                              </a:lnTo>
                              <a:lnTo>
                                <a:pt x="902" y="307"/>
                              </a:lnTo>
                              <a:lnTo>
                                <a:pt x="901" y="311"/>
                              </a:lnTo>
                              <a:lnTo>
                                <a:pt x="902" y="316"/>
                              </a:lnTo>
                              <a:lnTo>
                                <a:pt x="902" y="316"/>
                              </a:lnTo>
                              <a:lnTo>
                                <a:pt x="904" y="317"/>
                              </a:lnTo>
                              <a:lnTo>
                                <a:pt x="907" y="318"/>
                              </a:lnTo>
                              <a:lnTo>
                                <a:pt x="912" y="320"/>
                              </a:lnTo>
                              <a:lnTo>
                                <a:pt x="914" y="320"/>
                              </a:lnTo>
                              <a:lnTo>
                                <a:pt x="917" y="320"/>
                              </a:lnTo>
                              <a:lnTo>
                                <a:pt x="918" y="318"/>
                              </a:lnTo>
                              <a:lnTo>
                                <a:pt x="919" y="314"/>
                              </a:lnTo>
                              <a:lnTo>
                                <a:pt x="912" y="302"/>
                              </a:lnTo>
                              <a:lnTo>
                                <a:pt x="912" y="302"/>
                              </a:lnTo>
                              <a:lnTo>
                                <a:pt x="915" y="301"/>
                              </a:lnTo>
                              <a:lnTo>
                                <a:pt x="917" y="302"/>
                              </a:lnTo>
                              <a:lnTo>
                                <a:pt x="918" y="303"/>
                              </a:lnTo>
                              <a:lnTo>
                                <a:pt x="919" y="306"/>
                              </a:lnTo>
                              <a:lnTo>
                                <a:pt x="920" y="312"/>
                              </a:lnTo>
                              <a:lnTo>
                                <a:pt x="923" y="316"/>
                              </a:lnTo>
                              <a:lnTo>
                                <a:pt x="923" y="316"/>
                              </a:lnTo>
                              <a:lnTo>
                                <a:pt x="919" y="317"/>
                              </a:lnTo>
                              <a:lnTo>
                                <a:pt x="918" y="318"/>
                              </a:lnTo>
                              <a:lnTo>
                                <a:pt x="918" y="318"/>
                              </a:lnTo>
                              <a:lnTo>
                                <a:pt x="922" y="318"/>
                              </a:lnTo>
                              <a:lnTo>
                                <a:pt x="925" y="320"/>
                              </a:lnTo>
                              <a:lnTo>
                                <a:pt x="928" y="323"/>
                              </a:lnTo>
                              <a:lnTo>
                                <a:pt x="930" y="325"/>
                              </a:lnTo>
                              <a:lnTo>
                                <a:pt x="933" y="333"/>
                              </a:lnTo>
                              <a:lnTo>
                                <a:pt x="934" y="340"/>
                              </a:lnTo>
                              <a:lnTo>
                                <a:pt x="935" y="349"/>
                              </a:lnTo>
                              <a:lnTo>
                                <a:pt x="937" y="356"/>
                              </a:lnTo>
                              <a:lnTo>
                                <a:pt x="939" y="359"/>
                              </a:lnTo>
                              <a:lnTo>
                                <a:pt x="941" y="362"/>
                              </a:lnTo>
                              <a:lnTo>
                                <a:pt x="944" y="364"/>
                              </a:lnTo>
                              <a:lnTo>
                                <a:pt x="947" y="366"/>
                              </a:lnTo>
                              <a:lnTo>
                                <a:pt x="947" y="366"/>
                              </a:lnTo>
                              <a:lnTo>
                                <a:pt x="947" y="369"/>
                              </a:lnTo>
                              <a:lnTo>
                                <a:pt x="946" y="371"/>
                              </a:lnTo>
                              <a:lnTo>
                                <a:pt x="942" y="375"/>
                              </a:lnTo>
                              <a:lnTo>
                                <a:pt x="939" y="378"/>
                              </a:lnTo>
                              <a:lnTo>
                                <a:pt x="935" y="382"/>
                              </a:lnTo>
                              <a:lnTo>
                                <a:pt x="935" y="382"/>
                              </a:lnTo>
                              <a:lnTo>
                                <a:pt x="939" y="383"/>
                              </a:lnTo>
                              <a:lnTo>
                                <a:pt x="941" y="387"/>
                              </a:lnTo>
                              <a:lnTo>
                                <a:pt x="945" y="390"/>
                              </a:lnTo>
                              <a:lnTo>
                                <a:pt x="946" y="394"/>
                              </a:lnTo>
                              <a:lnTo>
                                <a:pt x="947" y="398"/>
                              </a:lnTo>
                              <a:lnTo>
                                <a:pt x="947" y="403"/>
                              </a:lnTo>
                              <a:lnTo>
                                <a:pt x="946" y="407"/>
                              </a:lnTo>
                              <a:lnTo>
                                <a:pt x="944" y="410"/>
                              </a:lnTo>
                              <a:lnTo>
                                <a:pt x="944" y="410"/>
                              </a:lnTo>
                              <a:lnTo>
                                <a:pt x="942" y="414"/>
                              </a:lnTo>
                              <a:lnTo>
                                <a:pt x="942" y="418"/>
                              </a:lnTo>
                              <a:lnTo>
                                <a:pt x="944" y="429"/>
                              </a:lnTo>
                              <a:lnTo>
                                <a:pt x="944" y="434"/>
                              </a:lnTo>
                              <a:lnTo>
                                <a:pt x="944" y="439"/>
                              </a:lnTo>
                              <a:lnTo>
                                <a:pt x="940" y="443"/>
                              </a:lnTo>
                              <a:lnTo>
                                <a:pt x="935" y="445"/>
                              </a:lnTo>
                              <a:lnTo>
                                <a:pt x="928" y="445"/>
                              </a:lnTo>
                              <a:lnTo>
                                <a:pt x="928" y="445"/>
                              </a:lnTo>
                              <a:lnTo>
                                <a:pt x="930" y="449"/>
                              </a:lnTo>
                              <a:lnTo>
                                <a:pt x="930" y="454"/>
                              </a:lnTo>
                              <a:lnTo>
                                <a:pt x="930" y="460"/>
                              </a:lnTo>
                              <a:lnTo>
                                <a:pt x="929" y="465"/>
                              </a:lnTo>
                              <a:lnTo>
                                <a:pt x="926" y="470"/>
                              </a:lnTo>
                              <a:lnTo>
                                <a:pt x="924" y="473"/>
                              </a:lnTo>
                              <a:lnTo>
                                <a:pt x="919" y="476"/>
                              </a:lnTo>
                              <a:lnTo>
                                <a:pt x="914" y="477"/>
                              </a:lnTo>
                              <a:lnTo>
                                <a:pt x="914" y="477"/>
                              </a:lnTo>
                              <a:lnTo>
                                <a:pt x="918" y="481"/>
                              </a:lnTo>
                              <a:lnTo>
                                <a:pt x="919" y="484"/>
                              </a:lnTo>
                              <a:lnTo>
                                <a:pt x="918" y="487"/>
                              </a:lnTo>
                              <a:lnTo>
                                <a:pt x="915" y="489"/>
                              </a:lnTo>
                              <a:lnTo>
                                <a:pt x="909" y="494"/>
                              </a:lnTo>
                              <a:lnTo>
                                <a:pt x="907" y="497"/>
                              </a:lnTo>
                              <a:lnTo>
                                <a:pt x="904" y="499"/>
                              </a:lnTo>
                              <a:lnTo>
                                <a:pt x="904" y="499"/>
                              </a:lnTo>
                              <a:lnTo>
                                <a:pt x="898" y="503"/>
                              </a:lnTo>
                              <a:lnTo>
                                <a:pt x="892" y="507"/>
                              </a:lnTo>
                              <a:lnTo>
                                <a:pt x="887" y="510"/>
                              </a:lnTo>
                              <a:lnTo>
                                <a:pt x="883" y="517"/>
                              </a:lnTo>
                              <a:lnTo>
                                <a:pt x="880" y="523"/>
                              </a:lnTo>
                              <a:lnTo>
                                <a:pt x="879" y="529"/>
                              </a:lnTo>
                              <a:lnTo>
                                <a:pt x="875" y="542"/>
                              </a:lnTo>
                              <a:lnTo>
                                <a:pt x="871" y="556"/>
                              </a:lnTo>
                              <a:lnTo>
                                <a:pt x="866" y="570"/>
                              </a:lnTo>
                              <a:lnTo>
                                <a:pt x="864" y="574"/>
                              </a:lnTo>
                              <a:lnTo>
                                <a:pt x="859" y="579"/>
                              </a:lnTo>
                              <a:lnTo>
                                <a:pt x="854" y="583"/>
                              </a:lnTo>
                              <a:lnTo>
                                <a:pt x="848" y="586"/>
                              </a:lnTo>
                              <a:lnTo>
                                <a:pt x="848" y="586"/>
                              </a:lnTo>
                              <a:lnTo>
                                <a:pt x="845" y="592"/>
                              </a:lnTo>
                              <a:lnTo>
                                <a:pt x="842" y="597"/>
                              </a:lnTo>
                              <a:lnTo>
                                <a:pt x="838" y="602"/>
                              </a:lnTo>
                              <a:lnTo>
                                <a:pt x="834" y="607"/>
                              </a:lnTo>
                              <a:lnTo>
                                <a:pt x="825" y="614"/>
                              </a:lnTo>
                              <a:lnTo>
                                <a:pt x="815" y="621"/>
                              </a:lnTo>
                              <a:lnTo>
                                <a:pt x="805" y="629"/>
                              </a:lnTo>
                              <a:lnTo>
                                <a:pt x="801" y="634"/>
                              </a:lnTo>
                              <a:lnTo>
                                <a:pt x="799" y="639"/>
                              </a:lnTo>
                              <a:lnTo>
                                <a:pt x="796" y="645"/>
                              </a:lnTo>
                              <a:lnTo>
                                <a:pt x="795" y="651"/>
                              </a:lnTo>
                              <a:lnTo>
                                <a:pt x="795" y="660"/>
                              </a:lnTo>
                              <a:lnTo>
                                <a:pt x="796" y="668"/>
                              </a:lnTo>
                              <a:lnTo>
                                <a:pt x="796" y="668"/>
                              </a:lnTo>
                              <a:lnTo>
                                <a:pt x="799" y="682"/>
                              </a:lnTo>
                              <a:lnTo>
                                <a:pt x="799" y="695"/>
                              </a:lnTo>
                              <a:lnTo>
                                <a:pt x="797" y="709"/>
                              </a:lnTo>
                              <a:lnTo>
                                <a:pt x="796" y="722"/>
                              </a:lnTo>
                              <a:lnTo>
                                <a:pt x="791" y="750"/>
                              </a:lnTo>
                              <a:lnTo>
                                <a:pt x="790" y="764"/>
                              </a:lnTo>
                              <a:lnTo>
                                <a:pt x="789" y="778"/>
                              </a:lnTo>
                              <a:lnTo>
                                <a:pt x="789" y="778"/>
                              </a:lnTo>
                              <a:lnTo>
                                <a:pt x="785" y="783"/>
                              </a:lnTo>
                              <a:lnTo>
                                <a:pt x="779" y="787"/>
                              </a:lnTo>
                              <a:lnTo>
                                <a:pt x="773" y="789"/>
                              </a:lnTo>
                              <a:lnTo>
                                <a:pt x="767" y="790"/>
                              </a:lnTo>
                              <a:lnTo>
                                <a:pt x="747" y="795"/>
                              </a:lnTo>
                              <a:lnTo>
                                <a:pt x="747" y="795"/>
                              </a:lnTo>
                              <a:lnTo>
                                <a:pt x="756" y="791"/>
                              </a:lnTo>
                              <a:lnTo>
                                <a:pt x="766" y="788"/>
                              </a:lnTo>
                              <a:lnTo>
                                <a:pt x="769" y="787"/>
                              </a:lnTo>
                              <a:lnTo>
                                <a:pt x="774" y="784"/>
                              </a:lnTo>
                              <a:lnTo>
                                <a:pt x="777" y="780"/>
                              </a:lnTo>
                              <a:lnTo>
                                <a:pt x="779" y="777"/>
                              </a:lnTo>
                              <a:lnTo>
                                <a:pt x="779" y="777"/>
                              </a:lnTo>
                              <a:lnTo>
                                <a:pt x="766" y="774"/>
                              </a:lnTo>
                              <a:lnTo>
                                <a:pt x="736" y="769"/>
                              </a:lnTo>
                              <a:lnTo>
                                <a:pt x="720" y="766"/>
                              </a:lnTo>
                              <a:lnTo>
                                <a:pt x="705" y="762"/>
                              </a:lnTo>
                              <a:lnTo>
                                <a:pt x="694" y="757"/>
                              </a:lnTo>
                              <a:lnTo>
                                <a:pt x="689" y="756"/>
                              </a:lnTo>
                              <a:lnTo>
                                <a:pt x="688" y="753"/>
                              </a:lnTo>
                              <a:lnTo>
                                <a:pt x="688" y="753"/>
                              </a:lnTo>
                              <a:lnTo>
                                <a:pt x="655" y="751"/>
                              </a:lnTo>
                              <a:lnTo>
                                <a:pt x="618" y="747"/>
                              </a:lnTo>
                              <a:lnTo>
                                <a:pt x="578" y="742"/>
                              </a:lnTo>
                              <a:lnTo>
                                <a:pt x="578" y="742"/>
                              </a:lnTo>
                              <a:lnTo>
                                <a:pt x="575" y="746"/>
                              </a:lnTo>
                              <a:lnTo>
                                <a:pt x="571" y="746"/>
                              </a:lnTo>
                              <a:lnTo>
                                <a:pt x="569" y="745"/>
                              </a:lnTo>
                              <a:lnTo>
                                <a:pt x="565" y="743"/>
                              </a:lnTo>
                              <a:lnTo>
                                <a:pt x="563" y="741"/>
                              </a:lnTo>
                              <a:lnTo>
                                <a:pt x="559" y="741"/>
                              </a:lnTo>
                              <a:lnTo>
                                <a:pt x="556" y="741"/>
                              </a:lnTo>
                              <a:lnTo>
                                <a:pt x="553" y="745"/>
                              </a:lnTo>
                              <a:lnTo>
                                <a:pt x="553" y="745"/>
                              </a:lnTo>
                              <a:lnTo>
                                <a:pt x="552" y="742"/>
                              </a:lnTo>
                              <a:lnTo>
                                <a:pt x="551" y="741"/>
                              </a:lnTo>
                              <a:lnTo>
                                <a:pt x="548" y="741"/>
                              </a:lnTo>
                              <a:lnTo>
                                <a:pt x="543" y="741"/>
                              </a:lnTo>
                              <a:lnTo>
                                <a:pt x="540" y="741"/>
                              </a:lnTo>
                              <a:lnTo>
                                <a:pt x="540" y="741"/>
                              </a:lnTo>
                              <a:lnTo>
                                <a:pt x="538" y="748"/>
                              </a:lnTo>
                              <a:lnTo>
                                <a:pt x="537" y="750"/>
                              </a:lnTo>
                              <a:lnTo>
                                <a:pt x="536" y="750"/>
                              </a:lnTo>
                              <a:lnTo>
                                <a:pt x="536" y="748"/>
                              </a:lnTo>
                              <a:lnTo>
                                <a:pt x="535" y="742"/>
                              </a:lnTo>
                              <a:lnTo>
                                <a:pt x="535" y="742"/>
                              </a:lnTo>
                              <a:lnTo>
                                <a:pt x="479" y="741"/>
                              </a:lnTo>
                              <a:lnTo>
                                <a:pt x="423" y="740"/>
                              </a:lnTo>
                              <a:lnTo>
                                <a:pt x="395" y="740"/>
                              </a:lnTo>
                              <a:lnTo>
                                <a:pt x="368" y="741"/>
                              </a:lnTo>
                              <a:lnTo>
                                <a:pt x="342" y="743"/>
                              </a:lnTo>
                              <a:lnTo>
                                <a:pt x="320" y="746"/>
                              </a:lnTo>
                              <a:lnTo>
                                <a:pt x="320" y="746"/>
                              </a:lnTo>
                              <a:lnTo>
                                <a:pt x="316" y="748"/>
                              </a:lnTo>
                              <a:lnTo>
                                <a:pt x="307" y="751"/>
                              </a:lnTo>
                              <a:lnTo>
                                <a:pt x="284" y="753"/>
                              </a:lnTo>
                              <a:lnTo>
                                <a:pt x="250" y="757"/>
                              </a:lnTo>
                              <a:lnTo>
                                <a:pt x="250" y="757"/>
                              </a:lnTo>
                              <a:lnTo>
                                <a:pt x="247" y="755"/>
                              </a:lnTo>
                              <a:lnTo>
                                <a:pt x="244" y="753"/>
                              </a:lnTo>
                              <a:lnTo>
                                <a:pt x="240" y="753"/>
                              </a:lnTo>
                              <a:lnTo>
                                <a:pt x="236" y="755"/>
                              </a:lnTo>
                              <a:lnTo>
                                <a:pt x="230" y="759"/>
                              </a:lnTo>
                              <a:lnTo>
                                <a:pt x="226" y="761"/>
                              </a:lnTo>
                              <a:lnTo>
                                <a:pt x="224" y="762"/>
                              </a:lnTo>
                              <a:lnTo>
                                <a:pt x="224" y="761"/>
                              </a:lnTo>
                              <a:lnTo>
                                <a:pt x="224" y="761"/>
                              </a:lnTo>
                              <a:lnTo>
                                <a:pt x="207" y="762"/>
                              </a:lnTo>
                              <a:lnTo>
                                <a:pt x="190" y="766"/>
                              </a:lnTo>
                              <a:lnTo>
                                <a:pt x="174" y="769"/>
                              </a:lnTo>
                              <a:lnTo>
                                <a:pt x="159" y="775"/>
                              </a:lnTo>
                              <a:lnTo>
                                <a:pt x="159" y="775"/>
                              </a:lnTo>
                              <a:lnTo>
                                <a:pt x="160" y="779"/>
                              </a:lnTo>
                              <a:lnTo>
                                <a:pt x="163" y="783"/>
                              </a:lnTo>
                              <a:lnTo>
                                <a:pt x="166" y="787"/>
                              </a:lnTo>
                              <a:lnTo>
                                <a:pt x="170" y="789"/>
                              </a:lnTo>
                              <a:lnTo>
                                <a:pt x="180" y="794"/>
                              </a:lnTo>
                              <a:lnTo>
                                <a:pt x="190" y="796"/>
                              </a:lnTo>
                              <a:lnTo>
                                <a:pt x="201" y="799"/>
                              </a:lnTo>
                              <a:lnTo>
                                <a:pt x="209" y="800"/>
                              </a:lnTo>
                              <a:lnTo>
                                <a:pt x="218" y="800"/>
                              </a:lnTo>
                              <a:lnTo>
                                <a:pt x="218" y="800"/>
                              </a:lnTo>
                              <a:lnTo>
                                <a:pt x="223" y="800"/>
                              </a:lnTo>
                              <a:lnTo>
                                <a:pt x="225" y="801"/>
                              </a:lnTo>
                              <a:lnTo>
                                <a:pt x="228" y="803"/>
                              </a:lnTo>
                              <a:lnTo>
                                <a:pt x="234" y="804"/>
                              </a:lnTo>
                              <a:lnTo>
                                <a:pt x="234" y="804"/>
                              </a:lnTo>
                              <a:lnTo>
                                <a:pt x="223" y="803"/>
                              </a:lnTo>
                              <a:lnTo>
                                <a:pt x="208" y="800"/>
                              </a:lnTo>
                              <a:lnTo>
                                <a:pt x="194" y="796"/>
                              </a:lnTo>
                              <a:lnTo>
                                <a:pt x="180" y="791"/>
                              </a:lnTo>
                              <a:lnTo>
                                <a:pt x="156" y="783"/>
                              </a:lnTo>
                              <a:lnTo>
                                <a:pt x="147" y="778"/>
                              </a:lnTo>
                              <a:lnTo>
                                <a:pt x="147" y="778"/>
                              </a:lnTo>
                              <a:lnTo>
                                <a:pt x="147" y="769"/>
                              </a:lnTo>
                              <a:lnTo>
                                <a:pt x="147" y="761"/>
                              </a:lnTo>
                              <a:lnTo>
                                <a:pt x="147" y="751"/>
                              </a:lnTo>
                              <a:lnTo>
                                <a:pt x="148" y="747"/>
                              </a:lnTo>
                              <a:lnTo>
                                <a:pt x="150" y="745"/>
                              </a:lnTo>
                              <a:lnTo>
                                <a:pt x="150" y="745"/>
                              </a:lnTo>
                              <a:lnTo>
                                <a:pt x="148" y="727"/>
                              </a:lnTo>
                              <a:lnTo>
                                <a:pt x="144" y="711"/>
                              </a:lnTo>
                              <a:lnTo>
                                <a:pt x="143" y="703"/>
                              </a:lnTo>
                              <a:lnTo>
                                <a:pt x="142" y="694"/>
                              </a:lnTo>
                              <a:lnTo>
                                <a:pt x="142" y="684"/>
                              </a:lnTo>
                              <a:lnTo>
                                <a:pt x="143" y="674"/>
                              </a:lnTo>
                              <a:lnTo>
                                <a:pt x="145" y="674"/>
                              </a:lnTo>
                              <a:lnTo>
                                <a:pt x="145" y="674"/>
                              </a:lnTo>
                              <a:lnTo>
                                <a:pt x="142" y="672"/>
                              </a:lnTo>
                              <a:lnTo>
                                <a:pt x="139" y="667"/>
                              </a:lnTo>
                              <a:lnTo>
                                <a:pt x="138" y="662"/>
                              </a:lnTo>
                              <a:lnTo>
                                <a:pt x="138" y="655"/>
                              </a:lnTo>
                              <a:lnTo>
                                <a:pt x="138" y="640"/>
                              </a:lnTo>
                              <a:lnTo>
                                <a:pt x="138" y="626"/>
                              </a:lnTo>
                              <a:lnTo>
                                <a:pt x="138" y="626"/>
                              </a:lnTo>
                              <a:lnTo>
                                <a:pt x="97" y="586"/>
                              </a:lnTo>
                              <a:lnTo>
                                <a:pt x="91" y="586"/>
                              </a:lnTo>
                              <a:lnTo>
                                <a:pt x="91" y="586"/>
                              </a:lnTo>
                              <a:lnTo>
                                <a:pt x="85" y="576"/>
                              </a:lnTo>
                              <a:lnTo>
                                <a:pt x="81" y="566"/>
                              </a:lnTo>
                              <a:lnTo>
                                <a:pt x="74" y="545"/>
                              </a:lnTo>
                              <a:lnTo>
                                <a:pt x="68" y="523"/>
                              </a:lnTo>
                              <a:lnTo>
                                <a:pt x="63" y="513"/>
                              </a:lnTo>
                              <a:lnTo>
                                <a:pt x="58" y="503"/>
                              </a:lnTo>
                              <a:lnTo>
                                <a:pt x="58" y="503"/>
                              </a:lnTo>
                              <a:lnTo>
                                <a:pt x="47" y="500"/>
                              </a:lnTo>
                              <a:lnTo>
                                <a:pt x="43" y="499"/>
                              </a:lnTo>
                              <a:lnTo>
                                <a:pt x="40" y="497"/>
                              </a:lnTo>
                              <a:lnTo>
                                <a:pt x="36" y="494"/>
                              </a:lnTo>
                              <a:lnTo>
                                <a:pt x="34" y="491"/>
                              </a:lnTo>
                              <a:lnTo>
                                <a:pt x="32" y="487"/>
                              </a:lnTo>
                              <a:lnTo>
                                <a:pt x="31" y="482"/>
                              </a:lnTo>
                              <a:lnTo>
                                <a:pt x="31" y="482"/>
                              </a:lnTo>
                              <a:lnTo>
                                <a:pt x="34" y="481"/>
                              </a:lnTo>
                              <a:lnTo>
                                <a:pt x="36" y="478"/>
                              </a:lnTo>
                              <a:lnTo>
                                <a:pt x="36" y="478"/>
                              </a:lnTo>
                              <a:lnTo>
                                <a:pt x="34" y="475"/>
                              </a:lnTo>
                              <a:lnTo>
                                <a:pt x="30" y="471"/>
                              </a:lnTo>
                              <a:lnTo>
                                <a:pt x="23" y="463"/>
                              </a:lnTo>
                              <a:lnTo>
                                <a:pt x="19" y="460"/>
                              </a:lnTo>
                              <a:lnTo>
                                <a:pt x="18" y="456"/>
                              </a:lnTo>
                              <a:lnTo>
                                <a:pt x="18" y="450"/>
                              </a:lnTo>
                              <a:lnTo>
                                <a:pt x="20" y="445"/>
                              </a:lnTo>
                              <a:lnTo>
                                <a:pt x="20" y="445"/>
                              </a:lnTo>
                              <a:lnTo>
                                <a:pt x="16" y="444"/>
                              </a:lnTo>
                              <a:lnTo>
                                <a:pt x="13" y="443"/>
                              </a:lnTo>
                              <a:lnTo>
                                <a:pt x="9" y="439"/>
                              </a:lnTo>
                              <a:lnTo>
                                <a:pt x="7" y="435"/>
                              </a:lnTo>
                              <a:lnTo>
                                <a:pt x="7" y="430"/>
                              </a:lnTo>
                              <a:lnTo>
                                <a:pt x="5" y="425"/>
                              </a:lnTo>
                              <a:lnTo>
                                <a:pt x="7" y="422"/>
                              </a:lnTo>
                              <a:lnTo>
                                <a:pt x="10" y="418"/>
                              </a:lnTo>
                              <a:lnTo>
                                <a:pt x="11" y="418"/>
                              </a:lnTo>
                              <a:lnTo>
                                <a:pt x="11" y="418"/>
                              </a:lnTo>
                              <a:lnTo>
                                <a:pt x="11" y="413"/>
                              </a:lnTo>
                              <a:lnTo>
                                <a:pt x="10" y="409"/>
                              </a:lnTo>
                              <a:lnTo>
                                <a:pt x="4" y="403"/>
                              </a:lnTo>
                              <a:lnTo>
                                <a:pt x="2" y="399"/>
                              </a:lnTo>
                              <a:lnTo>
                                <a:pt x="0" y="396"/>
                              </a:lnTo>
                              <a:lnTo>
                                <a:pt x="2" y="392"/>
                              </a:lnTo>
                              <a:lnTo>
                                <a:pt x="7" y="387"/>
                              </a:lnTo>
                              <a:lnTo>
                                <a:pt x="7" y="387"/>
                              </a:lnTo>
                              <a:lnTo>
                                <a:pt x="10" y="387"/>
                              </a:lnTo>
                              <a:lnTo>
                                <a:pt x="13" y="387"/>
                              </a:lnTo>
                              <a:lnTo>
                                <a:pt x="15" y="386"/>
                              </a:lnTo>
                              <a:lnTo>
                                <a:pt x="15" y="386"/>
                              </a:lnTo>
                              <a:lnTo>
                                <a:pt x="14" y="380"/>
                              </a:lnTo>
                              <a:lnTo>
                                <a:pt x="13" y="377"/>
                              </a:lnTo>
                              <a:lnTo>
                                <a:pt x="10" y="376"/>
                              </a:lnTo>
                              <a:lnTo>
                                <a:pt x="7" y="376"/>
                              </a:lnTo>
                              <a:lnTo>
                                <a:pt x="7" y="376"/>
                              </a:lnTo>
                              <a:lnTo>
                                <a:pt x="5" y="367"/>
                              </a:lnTo>
                              <a:lnTo>
                                <a:pt x="7" y="359"/>
                              </a:lnTo>
                              <a:lnTo>
                                <a:pt x="9" y="356"/>
                              </a:lnTo>
                              <a:lnTo>
                                <a:pt x="11" y="353"/>
                              </a:lnTo>
                              <a:lnTo>
                                <a:pt x="14" y="351"/>
                              </a:lnTo>
                              <a:lnTo>
                                <a:pt x="19" y="350"/>
                              </a:lnTo>
                              <a:lnTo>
                                <a:pt x="19" y="350"/>
                              </a:lnTo>
                              <a:lnTo>
                                <a:pt x="16" y="349"/>
                              </a:lnTo>
                              <a:lnTo>
                                <a:pt x="15" y="346"/>
                              </a:lnTo>
                              <a:lnTo>
                                <a:pt x="14" y="343"/>
                              </a:lnTo>
                              <a:lnTo>
                                <a:pt x="14" y="339"/>
                              </a:lnTo>
                              <a:lnTo>
                                <a:pt x="15" y="332"/>
                              </a:lnTo>
                              <a:lnTo>
                                <a:pt x="16" y="328"/>
                              </a:lnTo>
                              <a:lnTo>
                                <a:pt x="19" y="327"/>
                              </a:lnTo>
                              <a:lnTo>
                                <a:pt x="19" y="327"/>
                              </a:lnTo>
                              <a:lnTo>
                                <a:pt x="23" y="327"/>
                              </a:lnTo>
                              <a:lnTo>
                                <a:pt x="26" y="325"/>
                              </a:lnTo>
                              <a:lnTo>
                                <a:pt x="27" y="324"/>
                              </a:lnTo>
                              <a:lnTo>
                                <a:pt x="30" y="322"/>
                              </a:lnTo>
                              <a:lnTo>
                                <a:pt x="32" y="317"/>
                              </a:lnTo>
                              <a:lnTo>
                                <a:pt x="34" y="309"/>
                              </a:lnTo>
                              <a:lnTo>
                                <a:pt x="35" y="303"/>
                              </a:lnTo>
                              <a:lnTo>
                                <a:pt x="37" y="298"/>
                              </a:lnTo>
                              <a:lnTo>
                                <a:pt x="40" y="297"/>
                              </a:lnTo>
                              <a:lnTo>
                                <a:pt x="42" y="296"/>
                              </a:lnTo>
                              <a:lnTo>
                                <a:pt x="46" y="296"/>
                              </a:lnTo>
                              <a:lnTo>
                                <a:pt x="51" y="296"/>
                              </a:lnTo>
                              <a:lnTo>
                                <a:pt x="51" y="296"/>
                              </a:lnTo>
                              <a:lnTo>
                                <a:pt x="53" y="287"/>
                              </a:lnTo>
                              <a:lnTo>
                                <a:pt x="54" y="282"/>
                              </a:lnTo>
                              <a:lnTo>
                                <a:pt x="57" y="279"/>
                              </a:lnTo>
                              <a:lnTo>
                                <a:pt x="61" y="276"/>
                              </a:lnTo>
                              <a:lnTo>
                                <a:pt x="64" y="274"/>
                              </a:lnTo>
                              <a:lnTo>
                                <a:pt x="69" y="274"/>
                              </a:lnTo>
                              <a:lnTo>
                                <a:pt x="75" y="275"/>
                              </a:lnTo>
                              <a:lnTo>
                                <a:pt x="75" y="275"/>
                              </a:lnTo>
                              <a:lnTo>
                                <a:pt x="75" y="277"/>
                              </a:lnTo>
                              <a:lnTo>
                                <a:pt x="77" y="279"/>
                              </a:lnTo>
                              <a:lnTo>
                                <a:pt x="79" y="280"/>
                              </a:lnTo>
                              <a:lnTo>
                                <a:pt x="79" y="280"/>
                              </a:lnTo>
                              <a:lnTo>
                                <a:pt x="80" y="275"/>
                              </a:lnTo>
                              <a:lnTo>
                                <a:pt x="81" y="270"/>
                              </a:lnTo>
                              <a:lnTo>
                                <a:pt x="85" y="266"/>
                              </a:lnTo>
                              <a:lnTo>
                                <a:pt x="89" y="263"/>
                              </a:lnTo>
                              <a:lnTo>
                                <a:pt x="94" y="259"/>
                              </a:lnTo>
                              <a:lnTo>
                                <a:pt x="97" y="258"/>
                              </a:lnTo>
                              <a:lnTo>
                                <a:pt x="102" y="258"/>
                              </a:lnTo>
                              <a:lnTo>
                                <a:pt x="107" y="260"/>
                              </a:lnTo>
                              <a:lnTo>
                                <a:pt x="111" y="270"/>
                              </a:lnTo>
                              <a:lnTo>
                                <a:pt x="111" y="270"/>
                              </a:lnTo>
                              <a:lnTo>
                                <a:pt x="116" y="267"/>
                              </a:lnTo>
                              <a:lnTo>
                                <a:pt x="122" y="265"/>
                              </a:lnTo>
                              <a:lnTo>
                                <a:pt x="124" y="264"/>
                              </a:lnTo>
                              <a:lnTo>
                                <a:pt x="127" y="261"/>
                              </a:lnTo>
                              <a:lnTo>
                                <a:pt x="128" y="258"/>
                              </a:lnTo>
                              <a:lnTo>
                                <a:pt x="129" y="253"/>
                              </a:lnTo>
                              <a:lnTo>
                                <a:pt x="129" y="253"/>
                              </a:lnTo>
                              <a:lnTo>
                                <a:pt x="126" y="251"/>
                              </a:lnTo>
                              <a:lnTo>
                                <a:pt x="122" y="251"/>
                              </a:lnTo>
                              <a:lnTo>
                                <a:pt x="117" y="251"/>
                              </a:lnTo>
                              <a:lnTo>
                                <a:pt x="113" y="251"/>
                              </a:lnTo>
                              <a:lnTo>
                                <a:pt x="113" y="251"/>
                              </a:lnTo>
                              <a:lnTo>
                                <a:pt x="115" y="248"/>
                              </a:lnTo>
                              <a:lnTo>
                                <a:pt x="117" y="245"/>
                              </a:lnTo>
                              <a:lnTo>
                                <a:pt x="118" y="244"/>
                              </a:lnTo>
                              <a:lnTo>
                                <a:pt x="121" y="244"/>
                              </a:lnTo>
                              <a:lnTo>
                                <a:pt x="124" y="246"/>
                              </a:lnTo>
                              <a:lnTo>
                                <a:pt x="128" y="250"/>
                              </a:lnTo>
                              <a:lnTo>
                                <a:pt x="133" y="254"/>
                              </a:lnTo>
                              <a:lnTo>
                                <a:pt x="137" y="255"/>
                              </a:lnTo>
                              <a:lnTo>
                                <a:pt x="139" y="255"/>
                              </a:lnTo>
                              <a:lnTo>
                                <a:pt x="140" y="253"/>
                              </a:lnTo>
                              <a:lnTo>
                                <a:pt x="143" y="250"/>
                              </a:lnTo>
                              <a:lnTo>
                                <a:pt x="145" y="246"/>
                              </a:lnTo>
                              <a:lnTo>
                                <a:pt x="161" y="246"/>
                              </a:lnTo>
                              <a:lnTo>
                                <a:pt x="161" y="246"/>
                              </a:lnTo>
                              <a:lnTo>
                                <a:pt x="163" y="248"/>
                              </a:lnTo>
                              <a:lnTo>
                                <a:pt x="165" y="250"/>
                              </a:lnTo>
                              <a:lnTo>
                                <a:pt x="165" y="250"/>
                              </a:lnTo>
                              <a:lnTo>
                                <a:pt x="171" y="249"/>
                              </a:lnTo>
                              <a:lnTo>
                                <a:pt x="177" y="246"/>
                              </a:lnTo>
                              <a:lnTo>
                                <a:pt x="191" y="243"/>
                              </a:lnTo>
                              <a:lnTo>
                                <a:pt x="197" y="242"/>
                              </a:lnTo>
                              <a:lnTo>
                                <a:pt x="204" y="242"/>
                              </a:lnTo>
                              <a:lnTo>
                                <a:pt x="212" y="243"/>
                              </a:lnTo>
                              <a:lnTo>
                                <a:pt x="218" y="246"/>
                              </a:lnTo>
                              <a:lnTo>
                                <a:pt x="218" y="246"/>
                              </a:lnTo>
                              <a:lnTo>
                                <a:pt x="219" y="239"/>
                              </a:lnTo>
                              <a:lnTo>
                                <a:pt x="221" y="233"/>
                              </a:lnTo>
                              <a:lnTo>
                                <a:pt x="225" y="228"/>
                              </a:lnTo>
                              <a:lnTo>
                                <a:pt x="230" y="224"/>
                              </a:lnTo>
                              <a:lnTo>
                                <a:pt x="230" y="224"/>
                              </a:lnTo>
                              <a:lnTo>
                                <a:pt x="234" y="224"/>
                              </a:lnTo>
                              <a:lnTo>
                                <a:pt x="236" y="224"/>
                              </a:lnTo>
                              <a:lnTo>
                                <a:pt x="239" y="227"/>
                              </a:lnTo>
                              <a:lnTo>
                                <a:pt x="241" y="229"/>
                              </a:lnTo>
                              <a:lnTo>
                                <a:pt x="245" y="232"/>
                              </a:lnTo>
                              <a:lnTo>
                                <a:pt x="245" y="232"/>
                              </a:lnTo>
                              <a:lnTo>
                                <a:pt x="246" y="229"/>
                              </a:lnTo>
                              <a:lnTo>
                                <a:pt x="247" y="227"/>
                              </a:lnTo>
                              <a:lnTo>
                                <a:pt x="252" y="222"/>
                              </a:lnTo>
                              <a:lnTo>
                                <a:pt x="258" y="219"/>
                              </a:lnTo>
                              <a:lnTo>
                                <a:pt x="264" y="216"/>
                              </a:lnTo>
                              <a:lnTo>
                                <a:pt x="282" y="228"/>
                              </a:lnTo>
                              <a:lnTo>
                                <a:pt x="282" y="228"/>
                              </a:lnTo>
                              <a:lnTo>
                                <a:pt x="285" y="223"/>
                              </a:lnTo>
                              <a:lnTo>
                                <a:pt x="291" y="221"/>
                              </a:lnTo>
                              <a:lnTo>
                                <a:pt x="294" y="219"/>
                              </a:lnTo>
                              <a:lnTo>
                                <a:pt x="298" y="221"/>
                              </a:lnTo>
                              <a:lnTo>
                                <a:pt x="300" y="222"/>
                              </a:lnTo>
                              <a:lnTo>
                                <a:pt x="304" y="224"/>
                              </a:lnTo>
                              <a:lnTo>
                                <a:pt x="304" y="224"/>
                              </a:lnTo>
                              <a:lnTo>
                                <a:pt x="305" y="227"/>
                              </a:lnTo>
                              <a:lnTo>
                                <a:pt x="306" y="229"/>
                              </a:lnTo>
                              <a:lnTo>
                                <a:pt x="310" y="230"/>
                              </a:lnTo>
                              <a:lnTo>
                                <a:pt x="315" y="230"/>
                              </a:lnTo>
                              <a:lnTo>
                                <a:pt x="320" y="228"/>
                              </a:lnTo>
                              <a:lnTo>
                                <a:pt x="320" y="228"/>
                              </a:lnTo>
                              <a:lnTo>
                                <a:pt x="321" y="227"/>
                              </a:lnTo>
                              <a:lnTo>
                                <a:pt x="322" y="226"/>
                              </a:lnTo>
                              <a:lnTo>
                                <a:pt x="327" y="226"/>
                              </a:lnTo>
                              <a:lnTo>
                                <a:pt x="333" y="229"/>
                              </a:lnTo>
                              <a:lnTo>
                                <a:pt x="337" y="232"/>
                              </a:lnTo>
                              <a:lnTo>
                                <a:pt x="337" y="235"/>
                              </a:lnTo>
                              <a:lnTo>
                                <a:pt x="337" y="235"/>
                              </a:lnTo>
                              <a:lnTo>
                                <a:pt x="347" y="233"/>
                              </a:lnTo>
                              <a:lnTo>
                                <a:pt x="354" y="232"/>
                              </a:lnTo>
                              <a:lnTo>
                                <a:pt x="358" y="232"/>
                              </a:lnTo>
                              <a:lnTo>
                                <a:pt x="361" y="234"/>
                              </a:lnTo>
                              <a:lnTo>
                                <a:pt x="365" y="237"/>
                              </a:lnTo>
                              <a:lnTo>
                                <a:pt x="369" y="240"/>
                              </a:lnTo>
                              <a:lnTo>
                                <a:pt x="369" y="240"/>
                              </a:lnTo>
                              <a:lnTo>
                                <a:pt x="373" y="239"/>
                              </a:lnTo>
                              <a:lnTo>
                                <a:pt x="376" y="238"/>
                              </a:lnTo>
                              <a:lnTo>
                                <a:pt x="381" y="237"/>
                              </a:lnTo>
                              <a:lnTo>
                                <a:pt x="386" y="237"/>
                              </a:lnTo>
                              <a:lnTo>
                                <a:pt x="391" y="238"/>
                              </a:lnTo>
                              <a:lnTo>
                                <a:pt x="395" y="239"/>
                              </a:lnTo>
                              <a:lnTo>
                                <a:pt x="398" y="242"/>
                              </a:lnTo>
                              <a:lnTo>
                                <a:pt x="401" y="246"/>
                              </a:lnTo>
                              <a:lnTo>
                                <a:pt x="401" y="246"/>
                              </a:lnTo>
                              <a:lnTo>
                                <a:pt x="406" y="240"/>
                              </a:lnTo>
                              <a:lnTo>
                                <a:pt x="408" y="238"/>
                              </a:lnTo>
                              <a:lnTo>
                                <a:pt x="411" y="237"/>
                              </a:lnTo>
                              <a:lnTo>
                                <a:pt x="414" y="237"/>
                              </a:lnTo>
                              <a:lnTo>
                                <a:pt x="417" y="237"/>
                              </a:lnTo>
                              <a:lnTo>
                                <a:pt x="419" y="238"/>
                              </a:lnTo>
                              <a:lnTo>
                                <a:pt x="423" y="240"/>
                              </a:lnTo>
                              <a:lnTo>
                                <a:pt x="423" y="240"/>
                              </a:lnTo>
                              <a:lnTo>
                                <a:pt x="424" y="244"/>
                              </a:lnTo>
                              <a:lnTo>
                                <a:pt x="425" y="246"/>
                              </a:lnTo>
                              <a:lnTo>
                                <a:pt x="428" y="248"/>
                              </a:lnTo>
                              <a:lnTo>
                                <a:pt x="431" y="250"/>
                              </a:lnTo>
                              <a:lnTo>
                                <a:pt x="431" y="250"/>
                              </a:lnTo>
                              <a:lnTo>
                                <a:pt x="430" y="244"/>
                              </a:lnTo>
                              <a:lnTo>
                                <a:pt x="429" y="238"/>
                              </a:lnTo>
                              <a:lnTo>
                                <a:pt x="427" y="233"/>
                              </a:lnTo>
                              <a:lnTo>
                                <a:pt x="423" y="228"/>
                              </a:lnTo>
                              <a:lnTo>
                                <a:pt x="414" y="219"/>
                              </a:lnTo>
                              <a:lnTo>
                                <a:pt x="407" y="208"/>
                              </a:lnTo>
                              <a:lnTo>
                                <a:pt x="407" y="208"/>
                              </a:lnTo>
                              <a:lnTo>
                                <a:pt x="406" y="203"/>
                              </a:lnTo>
                              <a:lnTo>
                                <a:pt x="404" y="197"/>
                              </a:lnTo>
                              <a:lnTo>
                                <a:pt x="400" y="186"/>
                              </a:lnTo>
                              <a:lnTo>
                                <a:pt x="398" y="180"/>
                              </a:lnTo>
                              <a:lnTo>
                                <a:pt x="400" y="175"/>
                              </a:lnTo>
                              <a:lnTo>
                                <a:pt x="402" y="170"/>
                              </a:lnTo>
                              <a:lnTo>
                                <a:pt x="407" y="165"/>
                              </a:lnTo>
                              <a:lnTo>
                                <a:pt x="407" y="165"/>
                              </a:lnTo>
                              <a:lnTo>
                                <a:pt x="408" y="158"/>
                              </a:lnTo>
                              <a:lnTo>
                                <a:pt x="411" y="150"/>
                              </a:lnTo>
                              <a:lnTo>
                                <a:pt x="413" y="144"/>
                              </a:lnTo>
                              <a:lnTo>
                                <a:pt x="418" y="139"/>
                              </a:lnTo>
                              <a:lnTo>
                                <a:pt x="429" y="131"/>
                              </a:lnTo>
                              <a:lnTo>
                                <a:pt x="440" y="123"/>
                              </a:lnTo>
                              <a:lnTo>
                                <a:pt x="451" y="116"/>
                              </a:lnTo>
                              <a:lnTo>
                                <a:pt x="456" y="111"/>
                              </a:lnTo>
                              <a:lnTo>
                                <a:pt x="460" y="106"/>
                              </a:lnTo>
                              <a:lnTo>
                                <a:pt x="463" y="100"/>
                              </a:lnTo>
                              <a:lnTo>
                                <a:pt x="465" y="92"/>
                              </a:lnTo>
                              <a:lnTo>
                                <a:pt x="465" y="84"/>
                              </a:lnTo>
                              <a:lnTo>
                                <a:pt x="463" y="75"/>
                              </a:lnTo>
                              <a:lnTo>
                                <a:pt x="463" y="75"/>
                              </a:lnTo>
                              <a:lnTo>
                                <a:pt x="461" y="74"/>
                              </a:lnTo>
                              <a:lnTo>
                                <a:pt x="457" y="74"/>
                              </a:lnTo>
                              <a:lnTo>
                                <a:pt x="451" y="74"/>
                              </a:lnTo>
                              <a:lnTo>
                                <a:pt x="436" y="79"/>
                              </a:lnTo>
                              <a:lnTo>
                                <a:pt x="430" y="80"/>
                              </a:lnTo>
                              <a:lnTo>
                                <a:pt x="428" y="80"/>
                              </a:lnTo>
                              <a:lnTo>
                                <a:pt x="425" y="79"/>
                              </a:lnTo>
                              <a:lnTo>
                                <a:pt x="424" y="78"/>
                              </a:lnTo>
                              <a:lnTo>
                                <a:pt x="422" y="74"/>
                              </a:lnTo>
                              <a:lnTo>
                                <a:pt x="422" y="70"/>
                              </a:lnTo>
                              <a:lnTo>
                                <a:pt x="420" y="65"/>
                              </a:lnTo>
                              <a:lnTo>
                                <a:pt x="420" y="65"/>
                              </a:lnTo>
                              <a:lnTo>
                                <a:pt x="418" y="64"/>
                              </a:lnTo>
                              <a:lnTo>
                                <a:pt x="417" y="63"/>
                              </a:lnTo>
                              <a:lnTo>
                                <a:pt x="416" y="59"/>
                              </a:lnTo>
                              <a:lnTo>
                                <a:pt x="416" y="57"/>
                              </a:lnTo>
                              <a:lnTo>
                                <a:pt x="416" y="54"/>
                              </a:lnTo>
                              <a:lnTo>
                                <a:pt x="417" y="50"/>
                              </a:lnTo>
                              <a:lnTo>
                                <a:pt x="418" y="49"/>
                              </a:lnTo>
                              <a:lnTo>
                                <a:pt x="420" y="48"/>
                              </a:lnTo>
                              <a:lnTo>
                                <a:pt x="420" y="48"/>
                              </a:lnTo>
                              <a:lnTo>
                                <a:pt x="427" y="43"/>
                              </a:lnTo>
                              <a:lnTo>
                                <a:pt x="433" y="37"/>
                              </a:lnTo>
                              <a:lnTo>
                                <a:pt x="436" y="36"/>
                              </a:lnTo>
                              <a:lnTo>
                                <a:pt x="440" y="34"/>
                              </a:lnTo>
                              <a:lnTo>
                                <a:pt x="444" y="36"/>
                              </a:lnTo>
                              <a:lnTo>
                                <a:pt x="447" y="39"/>
                              </a:lnTo>
                              <a:lnTo>
                                <a:pt x="447" y="39"/>
                              </a:lnTo>
                              <a:lnTo>
                                <a:pt x="447" y="42"/>
                              </a:lnTo>
                              <a:lnTo>
                                <a:pt x="449" y="43"/>
                              </a:lnTo>
                              <a:lnTo>
                                <a:pt x="451" y="44"/>
                              </a:lnTo>
                              <a:lnTo>
                                <a:pt x="452" y="44"/>
                              </a:lnTo>
                              <a:lnTo>
                                <a:pt x="456" y="44"/>
                              </a:lnTo>
                              <a:lnTo>
                                <a:pt x="460" y="44"/>
                              </a:lnTo>
                              <a:lnTo>
                                <a:pt x="460" y="44"/>
                              </a:lnTo>
                              <a:lnTo>
                                <a:pt x="460" y="32"/>
                              </a:lnTo>
                              <a:lnTo>
                                <a:pt x="459" y="21"/>
                              </a:lnTo>
                              <a:lnTo>
                                <a:pt x="459" y="16"/>
                              </a:lnTo>
                              <a:lnTo>
                                <a:pt x="460" y="11"/>
                              </a:lnTo>
                              <a:lnTo>
                                <a:pt x="462" y="6"/>
                              </a:lnTo>
                              <a:lnTo>
                                <a:pt x="467" y="1"/>
                              </a:lnTo>
                              <a:lnTo>
                                <a:pt x="467" y="1"/>
                              </a:lnTo>
                              <a:lnTo>
                                <a:pt x="474" y="0"/>
                              </a:lnTo>
                              <a:lnTo>
                                <a:pt x="479" y="0"/>
                              </a:lnTo>
                              <a:lnTo>
                                <a:pt x="483" y="2"/>
                              </a:lnTo>
                              <a:lnTo>
                                <a:pt x="487" y="5"/>
                              </a:lnTo>
                              <a:lnTo>
                                <a:pt x="492" y="11"/>
                              </a:lnTo>
                              <a:lnTo>
                                <a:pt x="495" y="15"/>
                              </a:lnTo>
                              <a:lnTo>
                                <a:pt x="499" y="17"/>
                              </a:lnTo>
                              <a:lnTo>
                                <a:pt x="499" y="17"/>
                              </a:lnTo>
                              <a:close/>
                              <a:moveTo>
                                <a:pt x="455" y="216"/>
                              </a:moveTo>
                              <a:lnTo>
                                <a:pt x="455" y="216"/>
                              </a:lnTo>
                              <a:lnTo>
                                <a:pt x="455" y="224"/>
                              </a:lnTo>
                              <a:lnTo>
                                <a:pt x="455" y="233"/>
                              </a:lnTo>
                              <a:lnTo>
                                <a:pt x="454" y="240"/>
                              </a:lnTo>
                              <a:lnTo>
                                <a:pt x="452" y="244"/>
                              </a:lnTo>
                              <a:lnTo>
                                <a:pt x="450" y="246"/>
                              </a:lnTo>
                              <a:lnTo>
                                <a:pt x="450" y="246"/>
                              </a:lnTo>
                              <a:lnTo>
                                <a:pt x="447" y="244"/>
                              </a:lnTo>
                              <a:lnTo>
                                <a:pt x="447" y="242"/>
                              </a:lnTo>
                              <a:lnTo>
                                <a:pt x="447" y="237"/>
                              </a:lnTo>
                              <a:lnTo>
                                <a:pt x="447" y="237"/>
                              </a:lnTo>
                              <a:lnTo>
                                <a:pt x="443" y="242"/>
                              </a:lnTo>
                              <a:lnTo>
                                <a:pt x="439" y="246"/>
                              </a:lnTo>
                              <a:lnTo>
                                <a:pt x="431" y="256"/>
                              </a:lnTo>
                              <a:lnTo>
                                <a:pt x="428" y="269"/>
                              </a:lnTo>
                              <a:lnTo>
                                <a:pt x="424" y="282"/>
                              </a:lnTo>
                              <a:lnTo>
                                <a:pt x="439" y="286"/>
                              </a:lnTo>
                              <a:lnTo>
                                <a:pt x="444" y="271"/>
                              </a:lnTo>
                              <a:lnTo>
                                <a:pt x="439" y="271"/>
                              </a:lnTo>
                              <a:lnTo>
                                <a:pt x="439" y="271"/>
                              </a:lnTo>
                              <a:lnTo>
                                <a:pt x="436" y="267"/>
                              </a:lnTo>
                              <a:lnTo>
                                <a:pt x="435" y="264"/>
                              </a:lnTo>
                              <a:lnTo>
                                <a:pt x="436" y="260"/>
                              </a:lnTo>
                              <a:lnTo>
                                <a:pt x="439" y="256"/>
                              </a:lnTo>
                              <a:lnTo>
                                <a:pt x="444" y="249"/>
                              </a:lnTo>
                              <a:lnTo>
                                <a:pt x="447" y="243"/>
                              </a:lnTo>
                              <a:lnTo>
                                <a:pt x="447" y="243"/>
                              </a:lnTo>
                              <a:lnTo>
                                <a:pt x="449" y="255"/>
                              </a:lnTo>
                              <a:lnTo>
                                <a:pt x="450" y="269"/>
                              </a:lnTo>
                              <a:lnTo>
                                <a:pt x="450" y="297"/>
                              </a:lnTo>
                              <a:lnTo>
                                <a:pt x="451" y="323"/>
                              </a:lnTo>
                              <a:lnTo>
                                <a:pt x="452" y="336"/>
                              </a:lnTo>
                              <a:lnTo>
                                <a:pt x="455" y="348"/>
                              </a:lnTo>
                              <a:lnTo>
                                <a:pt x="455" y="348"/>
                              </a:lnTo>
                              <a:lnTo>
                                <a:pt x="455" y="357"/>
                              </a:lnTo>
                              <a:lnTo>
                                <a:pt x="455" y="367"/>
                              </a:lnTo>
                              <a:lnTo>
                                <a:pt x="454" y="376"/>
                              </a:lnTo>
                              <a:lnTo>
                                <a:pt x="452" y="380"/>
                              </a:lnTo>
                              <a:lnTo>
                                <a:pt x="450" y="382"/>
                              </a:lnTo>
                              <a:lnTo>
                                <a:pt x="446" y="360"/>
                              </a:lnTo>
                              <a:lnTo>
                                <a:pt x="446" y="360"/>
                              </a:lnTo>
                              <a:lnTo>
                                <a:pt x="444" y="362"/>
                              </a:lnTo>
                              <a:lnTo>
                                <a:pt x="441" y="365"/>
                              </a:lnTo>
                              <a:lnTo>
                                <a:pt x="441" y="372"/>
                              </a:lnTo>
                              <a:lnTo>
                                <a:pt x="441" y="378"/>
                              </a:lnTo>
                              <a:lnTo>
                                <a:pt x="439" y="381"/>
                              </a:lnTo>
                              <a:lnTo>
                                <a:pt x="436" y="382"/>
                              </a:lnTo>
                              <a:lnTo>
                                <a:pt x="436" y="382"/>
                              </a:lnTo>
                              <a:lnTo>
                                <a:pt x="435" y="377"/>
                              </a:lnTo>
                              <a:lnTo>
                                <a:pt x="435" y="372"/>
                              </a:lnTo>
                              <a:lnTo>
                                <a:pt x="435" y="360"/>
                              </a:lnTo>
                              <a:lnTo>
                                <a:pt x="435" y="360"/>
                              </a:lnTo>
                              <a:lnTo>
                                <a:pt x="422" y="361"/>
                              </a:lnTo>
                              <a:lnTo>
                                <a:pt x="407" y="362"/>
                              </a:lnTo>
                              <a:lnTo>
                                <a:pt x="401" y="362"/>
                              </a:lnTo>
                              <a:lnTo>
                                <a:pt x="395" y="361"/>
                              </a:lnTo>
                              <a:lnTo>
                                <a:pt x="389" y="360"/>
                              </a:lnTo>
                              <a:lnTo>
                                <a:pt x="384" y="357"/>
                              </a:lnTo>
                              <a:lnTo>
                                <a:pt x="384" y="357"/>
                              </a:lnTo>
                              <a:lnTo>
                                <a:pt x="390" y="355"/>
                              </a:lnTo>
                              <a:lnTo>
                                <a:pt x="396" y="355"/>
                              </a:lnTo>
                              <a:lnTo>
                                <a:pt x="409" y="355"/>
                              </a:lnTo>
                              <a:lnTo>
                                <a:pt x="416" y="355"/>
                              </a:lnTo>
                              <a:lnTo>
                                <a:pt x="422" y="354"/>
                              </a:lnTo>
                              <a:lnTo>
                                <a:pt x="425" y="351"/>
                              </a:lnTo>
                              <a:lnTo>
                                <a:pt x="428" y="348"/>
                              </a:lnTo>
                              <a:lnTo>
                                <a:pt x="428" y="355"/>
                              </a:lnTo>
                              <a:lnTo>
                                <a:pt x="428" y="355"/>
                              </a:lnTo>
                              <a:lnTo>
                                <a:pt x="435" y="355"/>
                              </a:lnTo>
                              <a:lnTo>
                                <a:pt x="441" y="354"/>
                              </a:lnTo>
                              <a:lnTo>
                                <a:pt x="444" y="351"/>
                              </a:lnTo>
                              <a:lnTo>
                                <a:pt x="445" y="349"/>
                              </a:lnTo>
                              <a:lnTo>
                                <a:pt x="445" y="346"/>
                              </a:lnTo>
                              <a:lnTo>
                                <a:pt x="444" y="343"/>
                              </a:lnTo>
                              <a:lnTo>
                                <a:pt x="435" y="343"/>
                              </a:lnTo>
                              <a:lnTo>
                                <a:pt x="435" y="343"/>
                              </a:lnTo>
                              <a:lnTo>
                                <a:pt x="436" y="338"/>
                              </a:lnTo>
                              <a:lnTo>
                                <a:pt x="438" y="333"/>
                              </a:lnTo>
                              <a:lnTo>
                                <a:pt x="441" y="324"/>
                              </a:lnTo>
                              <a:lnTo>
                                <a:pt x="444" y="314"/>
                              </a:lnTo>
                              <a:lnTo>
                                <a:pt x="445" y="309"/>
                              </a:lnTo>
                              <a:lnTo>
                                <a:pt x="444" y="303"/>
                              </a:lnTo>
                              <a:lnTo>
                                <a:pt x="435" y="303"/>
                              </a:lnTo>
                              <a:lnTo>
                                <a:pt x="435" y="292"/>
                              </a:lnTo>
                              <a:lnTo>
                                <a:pt x="435" y="292"/>
                              </a:lnTo>
                              <a:lnTo>
                                <a:pt x="425" y="292"/>
                              </a:lnTo>
                              <a:lnTo>
                                <a:pt x="414" y="293"/>
                              </a:lnTo>
                              <a:lnTo>
                                <a:pt x="404" y="292"/>
                              </a:lnTo>
                              <a:lnTo>
                                <a:pt x="400" y="291"/>
                              </a:lnTo>
                              <a:lnTo>
                                <a:pt x="396" y="288"/>
                              </a:lnTo>
                              <a:lnTo>
                                <a:pt x="396" y="288"/>
                              </a:lnTo>
                              <a:lnTo>
                                <a:pt x="401" y="287"/>
                              </a:lnTo>
                              <a:lnTo>
                                <a:pt x="407" y="286"/>
                              </a:lnTo>
                              <a:lnTo>
                                <a:pt x="412" y="286"/>
                              </a:lnTo>
                              <a:lnTo>
                                <a:pt x="417" y="286"/>
                              </a:lnTo>
                              <a:lnTo>
                                <a:pt x="417" y="280"/>
                              </a:lnTo>
                              <a:lnTo>
                                <a:pt x="373" y="282"/>
                              </a:lnTo>
                              <a:lnTo>
                                <a:pt x="373" y="282"/>
                              </a:lnTo>
                              <a:lnTo>
                                <a:pt x="366" y="282"/>
                              </a:lnTo>
                              <a:lnTo>
                                <a:pt x="360" y="282"/>
                              </a:lnTo>
                              <a:lnTo>
                                <a:pt x="349" y="286"/>
                              </a:lnTo>
                              <a:lnTo>
                                <a:pt x="344" y="286"/>
                              </a:lnTo>
                              <a:lnTo>
                                <a:pt x="339" y="287"/>
                              </a:lnTo>
                              <a:lnTo>
                                <a:pt x="333" y="286"/>
                              </a:lnTo>
                              <a:lnTo>
                                <a:pt x="328" y="283"/>
                              </a:lnTo>
                              <a:lnTo>
                                <a:pt x="349" y="275"/>
                              </a:lnTo>
                              <a:lnTo>
                                <a:pt x="349" y="275"/>
                              </a:lnTo>
                              <a:lnTo>
                                <a:pt x="344" y="274"/>
                              </a:lnTo>
                              <a:lnTo>
                                <a:pt x="341" y="275"/>
                              </a:lnTo>
                              <a:lnTo>
                                <a:pt x="333" y="277"/>
                              </a:lnTo>
                              <a:lnTo>
                                <a:pt x="327" y="281"/>
                              </a:lnTo>
                              <a:lnTo>
                                <a:pt x="321" y="283"/>
                              </a:lnTo>
                              <a:lnTo>
                                <a:pt x="327" y="295"/>
                              </a:lnTo>
                              <a:lnTo>
                                <a:pt x="327" y="295"/>
                              </a:lnTo>
                              <a:lnTo>
                                <a:pt x="333" y="298"/>
                              </a:lnTo>
                              <a:lnTo>
                                <a:pt x="339" y="299"/>
                              </a:lnTo>
                              <a:lnTo>
                                <a:pt x="346" y="299"/>
                              </a:lnTo>
                              <a:lnTo>
                                <a:pt x="352" y="298"/>
                              </a:lnTo>
                              <a:lnTo>
                                <a:pt x="365" y="293"/>
                              </a:lnTo>
                              <a:lnTo>
                                <a:pt x="371" y="292"/>
                              </a:lnTo>
                              <a:lnTo>
                                <a:pt x="379" y="291"/>
                              </a:lnTo>
                              <a:lnTo>
                                <a:pt x="379" y="291"/>
                              </a:lnTo>
                              <a:lnTo>
                                <a:pt x="384" y="291"/>
                              </a:lnTo>
                              <a:lnTo>
                                <a:pt x="390" y="291"/>
                              </a:lnTo>
                              <a:lnTo>
                                <a:pt x="396" y="291"/>
                              </a:lnTo>
                              <a:lnTo>
                                <a:pt x="398" y="292"/>
                              </a:lnTo>
                              <a:lnTo>
                                <a:pt x="400" y="295"/>
                              </a:lnTo>
                              <a:lnTo>
                                <a:pt x="400" y="295"/>
                              </a:lnTo>
                              <a:lnTo>
                                <a:pt x="395" y="295"/>
                              </a:lnTo>
                              <a:lnTo>
                                <a:pt x="390" y="296"/>
                              </a:lnTo>
                              <a:lnTo>
                                <a:pt x="381" y="299"/>
                              </a:lnTo>
                              <a:lnTo>
                                <a:pt x="374" y="302"/>
                              </a:lnTo>
                              <a:lnTo>
                                <a:pt x="369" y="302"/>
                              </a:lnTo>
                              <a:lnTo>
                                <a:pt x="364" y="302"/>
                              </a:lnTo>
                              <a:lnTo>
                                <a:pt x="364" y="302"/>
                              </a:lnTo>
                              <a:lnTo>
                                <a:pt x="364" y="307"/>
                              </a:lnTo>
                              <a:lnTo>
                                <a:pt x="364" y="313"/>
                              </a:lnTo>
                              <a:lnTo>
                                <a:pt x="364" y="319"/>
                              </a:lnTo>
                              <a:lnTo>
                                <a:pt x="363" y="322"/>
                              </a:lnTo>
                              <a:lnTo>
                                <a:pt x="360" y="323"/>
                              </a:lnTo>
                              <a:lnTo>
                                <a:pt x="360" y="323"/>
                              </a:lnTo>
                              <a:lnTo>
                                <a:pt x="360" y="319"/>
                              </a:lnTo>
                              <a:lnTo>
                                <a:pt x="359" y="318"/>
                              </a:lnTo>
                              <a:lnTo>
                                <a:pt x="355" y="316"/>
                              </a:lnTo>
                              <a:lnTo>
                                <a:pt x="352" y="314"/>
                              </a:lnTo>
                              <a:lnTo>
                                <a:pt x="350" y="313"/>
                              </a:lnTo>
                              <a:lnTo>
                                <a:pt x="349" y="311"/>
                              </a:lnTo>
                              <a:lnTo>
                                <a:pt x="359" y="304"/>
                              </a:lnTo>
                              <a:lnTo>
                                <a:pt x="330" y="304"/>
                              </a:lnTo>
                              <a:lnTo>
                                <a:pt x="330" y="304"/>
                              </a:lnTo>
                              <a:lnTo>
                                <a:pt x="325" y="304"/>
                              </a:lnTo>
                              <a:lnTo>
                                <a:pt x="318" y="304"/>
                              </a:lnTo>
                              <a:lnTo>
                                <a:pt x="305" y="307"/>
                              </a:lnTo>
                              <a:lnTo>
                                <a:pt x="290" y="311"/>
                              </a:lnTo>
                              <a:lnTo>
                                <a:pt x="277" y="312"/>
                              </a:lnTo>
                              <a:lnTo>
                                <a:pt x="277" y="312"/>
                              </a:lnTo>
                              <a:lnTo>
                                <a:pt x="278" y="309"/>
                              </a:lnTo>
                              <a:lnTo>
                                <a:pt x="278" y="307"/>
                              </a:lnTo>
                              <a:lnTo>
                                <a:pt x="278" y="307"/>
                              </a:lnTo>
                              <a:lnTo>
                                <a:pt x="283" y="304"/>
                              </a:lnTo>
                              <a:lnTo>
                                <a:pt x="289" y="302"/>
                              </a:lnTo>
                              <a:lnTo>
                                <a:pt x="303" y="298"/>
                              </a:lnTo>
                              <a:lnTo>
                                <a:pt x="309" y="296"/>
                              </a:lnTo>
                              <a:lnTo>
                                <a:pt x="314" y="292"/>
                              </a:lnTo>
                              <a:lnTo>
                                <a:pt x="316" y="287"/>
                              </a:lnTo>
                              <a:lnTo>
                                <a:pt x="316" y="283"/>
                              </a:lnTo>
                              <a:lnTo>
                                <a:pt x="316" y="280"/>
                              </a:lnTo>
                              <a:lnTo>
                                <a:pt x="316" y="280"/>
                              </a:lnTo>
                              <a:lnTo>
                                <a:pt x="315" y="282"/>
                              </a:lnTo>
                              <a:lnTo>
                                <a:pt x="314" y="283"/>
                              </a:lnTo>
                              <a:lnTo>
                                <a:pt x="309" y="285"/>
                              </a:lnTo>
                              <a:lnTo>
                                <a:pt x="303" y="283"/>
                              </a:lnTo>
                              <a:lnTo>
                                <a:pt x="298" y="282"/>
                              </a:lnTo>
                              <a:lnTo>
                                <a:pt x="298" y="282"/>
                              </a:lnTo>
                              <a:lnTo>
                                <a:pt x="301" y="281"/>
                              </a:lnTo>
                              <a:lnTo>
                                <a:pt x="304" y="279"/>
                              </a:lnTo>
                              <a:lnTo>
                                <a:pt x="310" y="275"/>
                              </a:lnTo>
                              <a:lnTo>
                                <a:pt x="312" y="274"/>
                              </a:lnTo>
                              <a:lnTo>
                                <a:pt x="316" y="272"/>
                              </a:lnTo>
                              <a:lnTo>
                                <a:pt x="320" y="272"/>
                              </a:lnTo>
                              <a:lnTo>
                                <a:pt x="325" y="272"/>
                              </a:lnTo>
                              <a:lnTo>
                                <a:pt x="325" y="267"/>
                              </a:lnTo>
                              <a:lnTo>
                                <a:pt x="325" y="267"/>
                              </a:lnTo>
                              <a:lnTo>
                                <a:pt x="315" y="266"/>
                              </a:lnTo>
                              <a:lnTo>
                                <a:pt x="306" y="266"/>
                              </a:lnTo>
                              <a:lnTo>
                                <a:pt x="299" y="267"/>
                              </a:lnTo>
                              <a:lnTo>
                                <a:pt x="291" y="270"/>
                              </a:lnTo>
                              <a:lnTo>
                                <a:pt x="278" y="276"/>
                              </a:lnTo>
                              <a:lnTo>
                                <a:pt x="271" y="279"/>
                              </a:lnTo>
                              <a:lnTo>
                                <a:pt x="262" y="280"/>
                              </a:lnTo>
                              <a:lnTo>
                                <a:pt x="261" y="279"/>
                              </a:lnTo>
                              <a:lnTo>
                                <a:pt x="261" y="279"/>
                              </a:lnTo>
                              <a:lnTo>
                                <a:pt x="263" y="274"/>
                              </a:lnTo>
                              <a:lnTo>
                                <a:pt x="267" y="270"/>
                              </a:lnTo>
                              <a:lnTo>
                                <a:pt x="271" y="269"/>
                              </a:lnTo>
                              <a:lnTo>
                                <a:pt x="273" y="269"/>
                              </a:lnTo>
                              <a:lnTo>
                                <a:pt x="277" y="270"/>
                              </a:lnTo>
                              <a:lnTo>
                                <a:pt x="277" y="270"/>
                              </a:lnTo>
                              <a:lnTo>
                                <a:pt x="278" y="266"/>
                              </a:lnTo>
                              <a:lnTo>
                                <a:pt x="278" y="264"/>
                              </a:lnTo>
                              <a:lnTo>
                                <a:pt x="277" y="263"/>
                              </a:lnTo>
                              <a:lnTo>
                                <a:pt x="274" y="263"/>
                              </a:lnTo>
                              <a:lnTo>
                                <a:pt x="269" y="263"/>
                              </a:lnTo>
                              <a:lnTo>
                                <a:pt x="268" y="261"/>
                              </a:lnTo>
                              <a:lnTo>
                                <a:pt x="268" y="259"/>
                              </a:lnTo>
                              <a:lnTo>
                                <a:pt x="268" y="259"/>
                              </a:lnTo>
                              <a:lnTo>
                                <a:pt x="276" y="256"/>
                              </a:lnTo>
                              <a:lnTo>
                                <a:pt x="284" y="256"/>
                              </a:lnTo>
                              <a:lnTo>
                                <a:pt x="290" y="256"/>
                              </a:lnTo>
                              <a:lnTo>
                                <a:pt x="298" y="258"/>
                              </a:lnTo>
                              <a:lnTo>
                                <a:pt x="311" y="261"/>
                              </a:lnTo>
                              <a:lnTo>
                                <a:pt x="320" y="261"/>
                              </a:lnTo>
                              <a:lnTo>
                                <a:pt x="328" y="260"/>
                              </a:lnTo>
                              <a:lnTo>
                                <a:pt x="328" y="260"/>
                              </a:lnTo>
                              <a:lnTo>
                                <a:pt x="333" y="263"/>
                              </a:lnTo>
                              <a:lnTo>
                                <a:pt x="338" y="264"/>
                              </a:lnTo>
                              <a:lnTo>
                                <a:pt x="343" y="265"/>
                              </a:lnTo>
                              <a:lnTo>
                                <a:pt x="349" y="264"/>
                              </a:lnTo>
                              <a:lnTo>
                                <a:pt x="349" y="264"/>
                              </a:lnTo>
                              <a:lnTo>
                                <a:pt x="366" y="267"/>
                              </a:lnTo>
                              <a:lnTo>
                                <a:pt x="382" y="270"/>
                              </a:lnTo>
                              <a:lnTo>
                                <a:pt x="400" y="272"/>
                              </a:lnTo>
                              <a:lnTo>
                                <a:pt x="417" y="272"/>
                              </a:lnTo>
                              <a:lnTo>
                                <a:pt x="417" y="267"/>
                              </a:lnTo>
                              <a:lnTo>
                                <a:pt x="417" y="267"/>
                              </a:lnTo>
                              <a:lnTo>
                                <a:pt x="392" y="267"/>
                              </a:lnTo>
                              <a:lnTo>
                                <a:pt x="369" y="265"/>
                              </a:lnTo>
                              <a:lnTo>
                                <a:pt x="323" y="259"/>
                              </a:lnTo>
                              <a:lnTo>
                                <a:pt x="300" y="255"/>
                              </a:lnTo>
                              <a:lnTo>
                                <a:pt x="277" y="254"/>
                              </a:lnTo>
                              <a:lnTo>
                                <a:pt x="253" y="254"/>
                              </a:lnTo>
                              <a:lnTo>
                                <a:pt x="241" y="256"/>
                              </a:lnTo>
                              <a:lnTo>
                                <a:pt x="229" y="259"/>
                              </a:lnTo>
                              <a:lnTo>
                                <a:pt x="229" y="259"/>
                              </a:lnTo>
                              <a:lnTo>
                                <a:pt x="218" y="267"/>
                              </a:lnTo>
                              <a:lnTo>
                                <a:pt x="208" y="277"/>
                              </a:lnTo>
                              <a:lnTo>
                                <a:pt x="199" y="288"/>
                              </a:lnTo>
                              <a:lnTo>
                                <a:pt x="193" y="302"/>
                              </a:lnTo>
                              <a:lnTo>
                                <a:pt x="193" y="302"/>
                              </a:lnTo>
                              <a:lnTo>
                                <a:pt x="192" y="323"/>
                              </a:lnTo>
                              <a:lnTo>
                                <a:pt x="194" y="343"/>
                              </a:lnTo>
                              <a:lnTo>
                                <a:pt x="199" y="360"/>
                              </a:lnTo>
                              <a:lnTo>
                                <a:pt x="207" y="376"/>
                              </a:lnTo>
                              <a:lnTo>
                                <a:pt x="215" y="391"/>
                              </a:lnTo>
                              <a:lnTo>
                                <a:pt x="226" y="403"/>
                              </a:lnTo>
                              <a:lnTo>
                                <a:pt x="240" y="414"/>
                              </a:lnTo>
                              <a:lnTo>
                                <a:pt x="253" y="425"/>
                              </a:lnTo>
                              <a:lnTo>
                                <a:pt x="246" y="434"/>
                              </a:lnTo>
                              <a:lnTo>
                                <a:pt x="225" y="418"/>
                              </a:lnTo>
                              <a:lnTo>
                                <a:pt x="225" y="418"/>
                              </a:lnTo>
                              <a:lnTo>
                                <a:pt x="217" y="415"/>
                              </a:lnTo>
                              <a:lnTo>
                                <a:pt x="213" y="414"/>
                              </a:lnTo>
                              <a:lnTo>
                                <a:pt x="209" y="415"/>
                              </a:lnTo>
                              <a:lnTo>
                                <a:pt x="206" y="418"/>
                              </a:lnTo>
                              <a:lnTo>
                                <a:pt x="202" y="423"/>
                              </a:lnTo>
                              <a:lnTo>
                                <a:pt x="199" y="428"/>
                              </a:lnTo>
                              <a:lnTo>
                                <a:pt x="197" y="433"/>
                              </a:lnTo>
                              <a:lnTo>
                                <a:pt x="192" y="438"/>
                              </a:lnTo>
                              <a:lnTo>
                                <a:pt x="190" y="439"/>
                              </a:lnTo>
                              <a:lnTo>
                                <a:pt x="186" y="439"/>
                              </a:lnTo>
                              <a:lnTo>
                                <a:pt x="186" y="439"/>
                              </a:lnTo>
                              <a:lnTo>
                                <a:pt x="185" y="436"/>
                              </a:lnTo>
                              <a:lnTo>
                                <a:pt x="185" y="434"/>
                              </a:lnTo>
                              <a:lnTo>
                                <a:pt x="186" y="431"/>
                              </a:lnTo>
                              <a:lnTo>
                                <a:pt x="187" y="430"/>
                              </a:lnTo>
                              <a:lnTo>
                                <a:pt x="190" y="428"/>
                              </a:lnTo>
                              <a:lnTo>
                                <a:pt x="191" y="425"/>
                              </a:lnTo>
                              <a:lnTo>
                                <a:pt x="191" y="423"/>
                              </a:lnTo>
                              <a:lnTo>
                                <a:pt x="191" y="423"/>
                              </a:lnTo>
                              <a:lnTo>
                                <a:pt x="186" y="420"/>
                              </a:lnTo>
                              <a:lnTo>
                                <a:pt x="183" y="418"/>
                              </a:lnTo>
                              <a:lnTo>
                                <a:pt x="183" y="414"/>
                              </a:lnTo>
                              <a:lnTo>
                                <a:pt x="185" y="410"/>
                              </a:lnTo>
                              <a:lnTo>
                                <a:pt x="186" y="407"/>
                              </a:lnTo>
                              <a:lnTo>
                                <a:pt x="187" y="403"/>
                              </a:lnTo>
                              <a:lnTo>
                                <a:pt x="186" y="399"/>
                              </a:lnTo>
                              <a:lnTo>
                                <a:pt x="182" y="396"/>
                              </a:lnTo>
                              <a:lnTo>
                                <a:pt x="177" y="403"/>
                              </a:lnTo>
                              <a:lnTo>
                                <a:pt x="177" y="403"/>
                              </a:lnTo>
                              <a:lnTo>
                                <a:pt x="175" y="398"/>
                              </a:lnTo>
                              <a:lnTo>
                                <a:pt x="172" y="393"/>
                              </a:lnTo>
                              <a:lnTo>
                                <a:pt x="166" y="383"/>
                              </a:lnTo>
                              <a:lnTo>
                                <a:pt x="164" y="380"/>
                              </a:lnTo>
                              <a:lnTo>
                                <a:pt x="163" y="375"/>
                              </a:lnTo>
                              <a:lnTo>
                                <a:pt x="163" y="370"/>
                              </a:lnTo>
                              <a:lnTo>
                                <a:pt x="166" y="364"/>
                              </a:lnTo>
                              <a:lnTo>
                                <a:pt x="170" y="371"/>
                              </a:lnTo>
                              <a:lnTo>
                                <a:pt x="170" y="360"/>
                              </a:lnTo>
                              <a:lnTo>
                                <a:pt x="165" y="360"/>
                              </a:lnTo>
                              <a:lnTo>
                                <a:pt x="165" y="360"/>
                              </a:lnTo>
                              <a:lnTo>
                                <a:pt x="164" y="362"/>
                              </a:lnTo>
                              <a:lnTo>
                                <a:pt x="164" y="364"/>
                              </a:lnTo>
                              <a:lnTo>
                                <a:pt x="161" y="366"/>
                              </a:lnTo>
                              <a:lnTo>
                                <a:pt x="161" y="366"/>
                              </a:lnTo>
                              <a:lnTo>
                                <a:pt x="156" y="361"/>
                              </a:lnTo>
                              <a:lnTo>
                                <a:pt x="154" y="355"/>
                              </a:lnTo>
                              <a:lnTo>
                                <a:pt x="153" y="349"/>
                              </a:lnTo>
                              <a:lnTo>
                                <a:pt x="153" y="340"/>
                              </a:lnTo>
                              <a:lnTo>
                                <a:pt x="154" y="325"/>
                              </a:lnTo>
                              <a:lnTo>
                                <a:pt x="154" y="311"/>
                              </a:lnTo>
                              <a:lnTo>
                                <a:pt x="154" y="311"/>
                              </a:lnTo>
                              <a:lnTo>
                                <a:pt x="149" y="312"/>
                              </a:lnTo>
                              <a:lnTo>
                                <a:pt x="145" y="314"/>
                              </a:lnTo>
                              <a:lnTo>
                                <a:pt x="138" y="320"/>
                              </a:lnTo>
                              <a:lnTo>
                                <a:pt x="132" y="327"/>
                              </a:lnTo>
                              <a:lnTo>
                                <a:pt x="128" y="328"/>
                              </a:lnTo>
                              <a:lnTo>
                                <a:pt x="123" y="328"/>
                              </a:lnTo>
                              <a:lnTo>
                                <a:pt x="123" y="328"/>
                              </a:lnTo>
                              <a:lnTo>
                                <a:pt x="126" y="322"/>
                              </a:lnTo>
                              <a:lnTo>
                                <a:pt x="128" y="317"/>
                              </a:lnTo>
                              <a:lnTo>
                                <a:pt x="133" y="312"/>
                              </a:lnTo>
                              <a:lnTo>
                                <a:pt x="138" y="308"/>
                              </a:lnTo>
                              <a:lnTo>
                                <a:pt x="149" y="301"/>
                              </a:lnTo>
                              <a:lnTo>
                                <a:pt x="154" y="296"/>
                              </a:lnTo>
                              <a:lnTo>
                                <a:pt x="158" y="291"/>
                              </a:lnTo>
                              <a:lnTo>
                                <a:pt x="149" y="283"/>
                              </a:lnTo>
                              <a:lnTo>
                                <a:pt x="161" y="280"/>
                              </a:lnTo>
                              <a:lnTo>
                                <a:pt x="161" y="280"/>
                              </a:lnTo>
                              <a:lnTo>
                                <a:pt x="150" y="280"/>
                              </a:lnTo>
                              <a:lnTo>
                                <a:pt x="140" y="281"/>
                              </a:lnTo>
                              <a:lnTo>
                                <a:pt x="129" y="282"/>
                              </a:lnTo>
                              <a:lnTo>
                                <a:pt x="121" y="285"/>
                              </a:lnTo>
                              <a:lnTo>
                                <a:pt x="102" y="291"/>
                              </a:lnTo>
                              <a:lnTo>
                                <a:pt x="86" y="299"/>
                              </a:lnTo>
                              <a:lnTo>
                                <a:pt x="72" y="309"/>
                              </a:lnTo>
                              <a:lnTo>
                                <a:pt x="59" y="323"/>
                              </a:lnTo>
                              <a:lnTo>
                                <a:pt x="50" y="338"/>
                              </a:lnTo>
                              <a:lnTo>
                                <a:pt x="40" y="354"/>
                              </a:lnTo>
                              <a:lnTo>
                                <a:pt x="40" y="354"/>
                              </a:lnTo>
                              <a:lnTo>
                                <a:pt x="40" y="360"/>
                              </a:lnTo>
                              <a:lnTo>
                                <a:pt x="40" y="367"/>
                              </a:lnTo>
                              <a:lnTo>
                                <a:pt x="40" y="373"/>
                              </a:lnTo>
                              <a:lnTo>
                                <a:pt x="38" y="376"/>
                              </a:lnTo>
                              <a:lnTo>
                                <a:pt x="36" y="378"/>
                              </a:lnTo>
                              <a:lnTo>
                                <a:pt x="36" y="378"/>
                              </a:lnTo>
                              <a:lnTo>
                                <a:pt x="36" y="394"/>
                              </a:lnTo>
                              <a:lnTo>
                                <a:pt x="38" y="409"/>
                              </a:lnTo>
                              <a:lnTo>
                                <a:pt x="41" y="423"/>
                              </a:lnTo>
                              <a:lnTo>
                                <a:pt x="47" y="435"/>
                              </a:lnTo>
                              <a:lnTo>
                                <a:pt x="53" y="446"/>
                              </a:lnTo>
                              <a:lnTo>
                                <a:pt x="62" y="457"/>
                              </a:lnTo>
                              <a:lnTo>
                                <a:pt x="70" y="466"/>
                              </a:lnTo>
                              <a:lnTo>
                                <a:pt x="81" y="475"/>
                              </a:lnTo>
                              <a:lnTo>
                                <a:pt x="81" y="475"/>
                              </a:lnTo>
                              <a:lnTo>
                                <a:pt x="80" y="471"/>
                              </a:lnTo>
                              <a:lnTo>
                                <a:pt x="78" y="467"/>
                              </a:lnTo>
                              <a:lnTo>
                                <a:pt x="70" y="460"/>
                              </a:lnTo>
                              <a:lnTo>
                                <a:pt x="64" y="454"/>
                              </a:lnTo>
                              <a:lnTo>
                                <a:pt x="62" y="449"/>
                              </a:lnTo>
                              <a:lnTo>
                                <a:pt x="59" y="445"/>
                              </a:lnTo>
                              <a:lnTo>
                                <a:pt x="59" y="445"/>
                              </a:lnTo>
                              <a:lnTo>
                                <a:pt x="59" y="439"/>
                              </a:lnTo>
                              <a:lnTo>
                                <a:pt x="57" y="434"/>
                              </a:lnTo>
                              <a:lnTo>
                                <a:pt x="51" y="425"/>
                              </a:lnTo>
                              <a:lnTo>
                                <a:pt x="48" y="422"/>
                              </a:lnTo>
                              <a:lnTo>
                                <a:pt x="46" y="417"/>
                              </a:lnTo>
                              <a:lnTo>
                                <a:pt x="47" y="413"/>
                              </a:lnTo>
                              <a:lnTo>
                                <a:pt x="51" y="407"/>
                              </a:lnTo>
                              <a:lnTo>
                                <a:pt x="51" y="407"/>
                              </a:lnTo>
                              <a:lnTo>
                                <a:pt x="56" y="419"/>
                              </a:lnTo>
                              <a:lnTo>
                                <a:pt x="63" y="431"/>
                              </a:lnTo>
                              <a:lnTo>
                                <a:pt x="73" y="441"/>
                              </a:lnTo>
                              <a:lnTo>
                                <a:pt x="83" y="450"/>
                              </a:lnTo>
                              <a:lnTo>
                                <a:pt x="74" y="454"/>
                              </a:lnTo>
                              <a:lnTo>
                                <a:pt x="84" y="457"/>
                              </a:lnTo>
                              <a:lnTo>
                                <a:pt x="84" y="457"/>
                              </a:lnTo>
                              <a:lnTo>
                                <a:pt x="85" y="452"/>
                              </a:lnTo>
                              <a:lnTo>
                                <a:pt x="84" y="446"/>
                              </a:lnTo>
                              <a:lnTo>
                                <a:pt x="85" y="445"/>
                              </a:lnTo>
                              <a:lnTo>
                                <a:pt x="85" y="443"/>
                              </a:lnTo>
                              <a:lnTo>
                                <a:pt x="88" y="441"/>
                              </a:lnTo>
                              <a:lnTo>
                                <a:pt x="90" y="441"/>
                              </a:lnTo>
                              <a:lnTo>
                                <a:pt x="90" y="441"/>
                              </a:lnTo>
                              <a:lnTo>
                                <a:pt x="91" y="444"/>
                              </a:lnTo>
                              <a:lnTo>
                                <a:pt x="91" y="449"/>
                              </a:lnTo>
                              <a:lnTo>
                                <a:pt x="91" y="452"/>
                              </a:lnTo>
                              <a:lnTo>
                                <a:pt x="91" y="457"/>
                              </a:lnTo>
                              <a:lnTo>
                                <a:pt x="91" y="457"/>
                              </a:lnTo>
                              <a:lnTo>
                                <a:pt x="95" y="457"/>
                              </a:lnTo>
                              <a:lnTo>
                                <a:pt x="97" y="456"/>
                              </a:lnTo>
                              <a:lnTo>
                                <a:pt x="99" y="455"/>
                              </a:lnTo>
                              <a:lnTo>
                                <a:pt x="102" y="454"/>
                              </a:lnTo>
                              <a:lnTo>
                                <a:pt x="102" y="454"/>
                              </a:lnTo>
                              <a:lnTo>
                                <a:pt x="102" y="459"/>
                              </a:lnTo>
                              <a:lnTo>
                                <a:pt x="102" y="465"/>
                              </a:lnTo>
                              <a:lnTo>
                                <a:pt x="106" y="473"/>
                              </a:lnTo>
                              <a:lnTo>
                                <a:pt x="108" y="477"/>
                              </a:lnTo>
                              <a:lnTo>
                                <a:pt x="108" y="481"/>
                              </a:lnTo>
                              <a:lnTo>
                                <a:pt x="107" y="486"/>
                              </a:lnTo>
                              <a:lnTo>
                                <a:pt x="104" y="489"/>
                              </a:lnTo>
                              <a:lnTo>
                                <a:pt x="95" y="466"/>
                              </a:lnTo>
                              <a:lnTo>
                                <a:pt x="83" y="486"/>
                              </a:lnTo>
                              <a:lnTo>
                                <a:pt x="83" y="486"/>
                              </a:lnTo>
                              <a:lnTo>
                                <a:pt x="80" y="483"/>
                              </a:lnTo>
                              <a:lnTo>
                                <a:pt x="80" y="483"/>
                              </a:lnTo>
                              <a:lnTo>
                                <a:pt x="81" y="482"/>
                              </a:lnTo>
                              <a:lnTo>
                                <a:pt x="65" y="486"/>
                              </a:lnTo>
                              <a:lnTo>
                                <a:pt x="65" y="486"/>
                              </a:lnTo>
                              <a:lnTo>
                                <a:pt x="64" y="483"/>
                              </a:lnTo>
                              <a:lnTo>
                                <a:pt x="62" y="482"/>
                              </a:lnTo>
                              <a:lnTo>
                                <a:pt x="61" y="481"/>
                              </a:lnTo>
                              <a:lnTo>
                                <a:pt x="59" y="477"/>
                              </a:lnTo>
                              <a:lnTo>
                                <a:pt x="59" y="477"/>
                              </a:lnTo>
                              <a:lnTo>
                                <a:pt x="51" y="477"/>
                              </a:lnTo>
                              <a:lnTo>
                                <a:pt x="43" y="478"/>
                              </a:lnTo>
                              <a:lnTo>
                                <a:pt x="41" y="480"/>
                              </a:lnTo>
                              <a:lnTo>
                                <a:pt x="38" y="481"/>
                              </a:lnTo>
                              <a:lnTo>
                                <a:pt x="37" y="483"/>
                              </a:lnTo>
                              <a:lnTo>
                                <a:pt x="36" y="487"/>
                              </a:lnTo>
                              <a:lnTo>
                                <a:pt x="36" y="487"/>
                              </a:lnTo>
                              <a:lnTo>
                                <a:pt x="41" y="491"/>
                              </a:lnTo>
                              <a:lnTo>
                                <a:pt x="43" y="492"/>
                              </a:lnTo>
                              <a:lnTo>
                                <a:pt x="47" y="492"/>
                              </a:lnTo>
                              <a:lnTo>
                                <a:pt x="51" y="489"/>
                              </a:lnTo>
                              <a:lnTo>
                                <a:pt x="59" y="487"/>
                              </a:lnTo>
                              <a:lnTo>
                                <a:pt x="64" y="486"/>
                              </a:lnTo>
                              <a:lnTo>
                                <a:pt x="70" y="487"/>
                              </a:lnTo>
                              <a:lnTo>
                                <a:pt x="70" y="487"/>
                              </a:lnTo>
                              <a:lnTo>
                                <a:pt x="75" y="491"/>
                              </a:lnTo>
                              <a:lnTo>
                                <a:pt x="80" y="497"/>
                              </a:lnTo>
                              <a:lnTo>
                                <a:pt x="83" y="502"/>
                              </a:lnTo>
                              <a:lnTo>
                                <a:pt x="84" y="507"/>
                              </a:lnTo>
                              <a:lnTo>
                                <a:pt x="74" y="507"/>
                              </a:lnTo>
                              <a:lnTo>
                                <a:pt x="79" y="518"/>
                              </a:lnTo>
                              <a:lnTo>
                                <a:pt x="79" y="518"/>
                              </a:lnTo>
                              <a:lnTo>
                                <a:pt x="78" y="519"/>
                              </a:lnTo>
                              <a:lnTo>
                                <a:pt x="77" y="520"/>
                              </a:lnTo>
                              <a:lnTo>
                                <a:pt x="74" y="519"/>
                              </a:lnTo>
                              <a:lnTo>
                                <a:pt x="72" y="517"/>
                              </a:lnTo>
                              <a:lnTo>
                                <a:pt x="70" y="515"/>
                              </a:lnTo>
                              <a:lnTo>
                                <a:pt x="83" y="542"/>
                              </a:lnTo>
                              <a:lnTo>
                                <a:pt x="94" y="518"/>
                              </a:lnTo>
                              <a:lnTo>
                                <a:pt x="94" y="518"/>
                              </a:lnTo>
                              <a:lnTo>
                                <a:pt x="95" y="524"/>
                              </a:lnTo>
                              <a:lnTo>
                                <a:pt x="96" y="530"/>
                              </a:lnTo>
                              <a:lnTo>
                                <a:pt x="95" y="542"/>
                              </a:lnTo>
                              <a:lnTo>
                                <a:pt x="95" y="542"/>
                              </a:lnTo>
                              <a:lnTo>
                                <a:pt x="101" y="534"/>
                              </a:lnTo>
                              <a:lnTo>
                                <a:pt x="107" y="525"/>
                              </a:lnTo>
                              <a:lnTo>
                                <a:pt x="110" y="519"/>
                              </a:lnTo>
                              <a:lnTo>
                                <a:pt x="112" y="514"/>
                              </a:lnTo>
                              <a:lnTo>
                                <a:pt x="113" y="507"/>
                              </a:lnTo>
                              <a:lnTo>
                                <a:pt x="113" y="499"/>
                              </a:lnTo>
                              <a:lnTo>
                                <a:pt x="113" y="499"/>
                              </a:lnTo>
                              <a:lnTo>
                                <a:pt x="120" y="513"/>
                              </a:lnTo>
                              <a:lnTo>
                                <a:pt x="123" y="525"/>
                              </a:lnTo>
                              <a:lnTo>
                                <a:pt x="123" y="525"/>
                              </a:lnTo>
                              <a:lnTo>
                                <a:pt x="118" y="531"/>
                              </a:lnTo>
                              <a:lnTo>
                                <a:pt x="115" y="540"/>
                              </a:lnTo>
                              <a:lnTo>
                                <a:pt x="111" y="544"/>
                              </a:lnTo>
                              <a:lnTo>
                                <a:pt x="108" y="547"/>
                              </a:lnTo>
                              <a:lnTo>
                                <a:pt x="105" y="550"/>
                              </a:lnTo>
                              <a:lnTo>
                                <a:pt x="101" y="551"/>
                              </a:lnTo>
                              <a:lnTo>
                                <a:pt x="101" y="551"/>
                              </a:lnTo>
                              <a:lnTo>
                                <a:pt x="105" y="552"/>
                              </a:lnTo>
                              <a:lnTo>
                                <a:pt x="110" y="552"/>
                              </a:lnTo>
                              <a:lnTo>
                                <a:pt x="113" y="552"/>
                              </a:lnTo>
                              <a:lnTo>
                                <a:pt x="117" y="554"/>
                              </a:lnTo>
                              <a:lnTo>
                                <a:pt x="113" y="561"/>
                              </a:lnTo>
                              <a:lnTo>
                                <a:pt x="113" y="561"/>
                              </a:lnTo>
                              <a:lnTo>
                                <a:pt x="120" y="561"/>
                              </a:lnTo>
                              <a:lnTo>
                                <a:pt x="127" y="561"/>
                              </a:lnTo>
                              <a:lnTo>
                                <a:pt x="134" y="561"/>
                              </a:lnTo>
                              <a:lnTo>
                                <a:pt x="137" y="562"/>
                              </a:lnTo>
                              <a:lnTo>
                                <a:pt x="138" y="565"/>
                              </a:lnTo>
                              <a:lnTo>
                                <a:pt x="138" y="565"/>
                              </a:lnTo>
                              <a:lnTo>
                                <a:pt x="135" y="567"/>
                              </a:lnTo>
                              <a:lnTo>
                                <a:pt x="132" y="567"/>
                              </a:lnTo>
                              <a:lnTo>
                                <a:pt x="128" y="567"/>
                              </a:lnTo>
                              <a:lnTo>
                                <a:pt x="126" y="567"/>
                              </a:lnTo>
                              <a:lnTo>
                                <a:pt x="126" y="567"/>
                              </a:lnTo>
                              <a:lnTo>
                                <a:pt x="124" y="571"/>
                              </a:lnTo>
                              <a:lnTo>
                                <a:pt x="124" y="572"/>
                              </a:lnTo>
                              <a:lnTo>
                                <a:pt x="126" y="573"/>
                              </a:lnTo>
                              <a:lnTo>
                                <a:pt x="128" y="573"/>
                              </a:lnTo>
                              <a:lnTo>
                                <a:pt x="132" y="574"/>
                              </a:lnTo>
                              <a:lnTo>
                                <a:pt x="134" y="576"/>
                              </a:lnTo>
                              <a:lnTo>
                                <a:pt x="134" y="578"/>
                              </a:lnTo>
                              <a:lnTo>
                                <a:pt x="117" y="582"/>
                              </a:lnTo>
                              <a:lnTo>
                                <a:pt x="117" y="582"/>
                              </a:lnTo>
                              <a:lnTo>
                                <a:pt x="126" y="589"/>
                              </a:lnTo>
                              <a:lnTo>
                                <a:pt x="135" y="593"/>
                              </a:lnTo>
                              <a:lnTo>
                                <a:pt x="147" y="594"/>
                              </a:lnTo>
                              <a:lnTo>
                                <a:pt x="159" y="594"/>
                              </a:lnTo>
                              <a:lnTo>
                                <a:pt x="159" y="586"/>
                              </a:lnTo>
                              <a:lnTo>
                                <a:pt x="159" y="586"/>
                              </a:lnTo>
                              <a:lnTo>
                                <a:pt x="164" y="584"/>
                              </a:lnTo>
                              <a:lnTo>
                                <a:pt x="166" y="582"/>
                              </a:lnTo>
                              <a:lnTo>
                                <a:pt x="165" y="579"/>
                              </a:lnTo>
                              <a:lnTo>
                                <a:pt x="164" y="576"/>
                              </a:lnTo>
                              <a:lnTo>
                                <a:pt x="161" y="573"/>
                              </a:lnTo>
                              <a:lnTo>
                                <a:pt x="161" y="570"/>
                              </a:lnTo>
                              <a:lnTo>
                                <a:pt x="163" y="567"/>
                              </a:lnTo>
                              <a:lnTo>
                                <a:pt x="166" y="565"/>
                              </a:lnTo>
                              <a:lnTo>
                                <a:pt x="166" y="565"/>
                              </a:lnTo>
                              <a:lnTo>
                                <a:pt x="166" y="558"/>
                              </a:lnTo>
                              <a:lnTo>
                                <a:pt x="166" y="552"/>
                              </a:lnTo>
                              <a:lnTo>
                                <a:pt x="166" y="547"/>
                              </a:lnTo>
                              <a:lnTo>
                                <a:pt x="167" y="545"/>
                              </a:lnTo>
                              <a:lnTo>
                                <a:pt x="170" y="542"/>
                              </a:lnTo>
                              <a:lnTo>
                                <a:pt x="170" y="542"/>
                              </a:lnTo>
                              <a:lnTo>
                                <a:pt x="171" y="556"/>
                              </a:lnTo>
                              <a:lnTo>
                                <a:pt x="174" y="567"/>
                              </a:lnTo>
                              <a:lnTo>
                                <a:pt x="177" y="577"/>
                              </a:lnTo>
                              <a:lnTo>
                                <a:pt x="182" y="586"/>
                              </a:lnTo>
                              <a:lnTo>
                                <a:pt x="182" y="582"/>
                              </a:lnTo>
                              <a:lnTo>
                                <a:pt x="182" y="582"/>
                              </a:lnTo>
                              <a:lnTo>
                                <a:pt x="183" y="579"/>
                              </a:lnTo>
                              <a:lnTo>
                                <a:pt x="186" y="578"/>
                              </a:lnTo>
                              <a:lnTo>
                                <a:pt x="191" y="578"/>
                              </a:lnTo>
                              <a:lnTo>
                                <a:pt x="191" y="578"/>
                              </a:lnTo>
                              <a:lnTo>
                                <a:pt x="191" y="576"/>
                              </a:lnTo>
                              <a:lnTo>
                                <a:pt x="191" y="573"/>
                              </a:lnTo>
                              <a:lnTo>
                                <a:pt x="192" y="572"/>
                              </a:lnTo>
                              <a:lnTo>
                                <a:pt x="193" y="571"/>
                              </a:lnTo>
                              <a:lnTo>
                                <a:pt x="201" y="567"/>
                              </a:lnTo>
                              <a:lnTo>
                                <a:pt x="201" y="567"/>
                              </a:lnTo>
                              <a:lnTo>
                                <a:pt x="198" y="565"/>
                              </a:lnTo>
                              <a:lnTo>
                                <a:pt x="196" y="563"/>
                              </a:lnTo>
                              <a:lnTo>
                                <a:pt x="188" y="563"/>
                              </a:lnTo>
                              <a:lnTo>
                                <a:pt x="182" y="562"/>
                              </a:lnTo>
                              <a:lnTo>
                                <a:pt x="180" y="561"/>
                              </a:lnTo>
                              <a:lnTo>
                                <a:pt x="178" y="558"/>
                              </a:lnTo>
                              <a:lnTo>
                                <a:pt x="178" y="558"/>
                              </a:lnTo>
                              <a:lnTo>
                                <a:pt x="182" y="557"/>
                              </a:lnTo>
                              <a:lnTo>
                                <a:pt x="185" y="556"/>
                              </a:lnTo>
                              <a:lnTo>
                                <a:pt x="191" y="557"/>
                              </a:lnTo>
                              <a:lnTo>
                                <a:pt x="191" y="557"/>
                              </a:lnTo>
                              <a:lnTo>
                                <a:pt x="191" y="524"/>
                              </a:lnTo>
                              <a:lnTo>
                                <a:pt x="191" y="508"/>
                              </a:lnTo>
                              <a:lnTo>
                                <a:pt x="193" y="493"/>
                              </a:lnTo>
                              <a:lnTo>
                                <a:pt x="193" y="493"/>
                              </a:lnTo>
                              <a:lnTo>
                                <a:pt x="198" y="493"/>
                              </a:lnTo>
                              <a:lnTo>
                                <a:pt x="204" y="492"/>
                              </a:lnTo>
                              <a:lnTo>
                                <a:pt x="208" y="493"/>
                              </a:lnTo>
                              <a:lnTo>
                                <a:pt x="210" y="494"/>
                              </a:lnTo>
                              <a:lnTo>
                                <a:pt x="210" y="497"/>
                              </a:lnTo>
                              <a:lnTo>
                                <a:pt x="210" y="497"/>
                              </a:lnTo>
                              <a:lnTo>
                                <a:pt x="203" y="496"/>
                              </a:lnTo>
                              <a:lnTo>
                                <a:pt x="199" y="497"/>
                              </a:lnTo>
                              <a:lnTo>
                                <a:pt x="198" y="499"/>
                              </a:lnTo>
                              <a:lnTo>
                                <a:pt x="198" y="502"/>
                              </a:lnTo>
                              <a:lnTo>
                                <a:pt x="201" y="509"/>
                              </a:lnTo>
                              <a:lnTo>
                                <a:pt x="201" y="514"/>
                              </a:lnTo>
                              <a:lnTo>
                                <a:pt x="198" y="518"/>
                              </a:lnTo>
                              <a:lnTo>
                                <a:pt x="198" y="518"/>
                              </a:lnTo>
                              <a:lnTo>
                                <a:pt x="207" y="518"/>
                              </a:lnTo>
                              <a:lnTo>
                                <a:pt x="212" y="518"/>
                              </a:lnTo>
                              <a:lnTo>
                                <a:pt x="214" y="519"/>
                              </a:lnTo>
                              <a:lnTo>
                                <a:pt x="214" y="519"/>
                              </a:lnTo>
                              <a:lnTo>
                                <a:pt x="221" y="544"/>
                              </a:lnTo>
                              <a:lnTo>
                                <a:pt x="224" y="556"/>
                              </a:lnTo>
                              <a:lnTo>
                                <a:pt x="225" y="567"/>
                              </a:lnTo>
                              <a:lnTo>
                                <a:pt x="218" y="567"/>
                              </a:lnTo>
                              <a:lnTo>
                                <a:pt x="218" y="567"/>
                              </a:lnTo>
                              <a:lnTo>
                                <a:pt x="213" y="566"/>
                              </a:lnTo>
                              <a:lnTo>
                                <a:pt x="212" y="563"/>
                              </a:lnTo>
                              <a:lnTo>
                                <a:pt x="210" y="562"/>
                              </a:lnTo>
                              <a:lnTo>
                                <a:pt x="212" y="560"/>
                              </a:lnTo>
                              <a:lnTo>
                                <a:pt x="213" y="554"/>
                              </a:lnTo>
                              <a:lnTo>
                                <a:pt x="214" y="551"/>
                              </a:lnTo>
                              <a:lnTo>
                                <a:pt x="213" y="546"/>
                              </a:lnTo>
                              <a:lnTo>
                                <a:pt x="213" y="546"/>
                              </a:lnTo>
                              <a:lnTo>
                                <a:pt x="209" y="540"/>
                              </a:lnTo>
                              <a:lnTo>
                                <a:pt x="207" y="534"/>
                              </a:lnTo>
                              <a:lnTo>
                                <a:pt x="203" y="528"/>
                              </a:lnTo>
                              <a:lnTo>
                                <a:pt x="201" y="526"/>
                              </a:lnTo>
                              <a:lnTo>
                                <a:pt x="198" y="525"/>
                              </a:lnTo>
                              <a:lnTo>
                                <a:pt x="198" y="525"/>
                              </a:lnTo>
                              <a:lnTo>
                                <a:pt x="197" y="531"/>
                              </a:lnTo>
                              <a:lnTo>
                                <a:pt x="196" y="536"/>
                              </a:lnTo>
                              <a:lnTo>
                                <a:pt x="196" y="541"/>
                              </a:lnTo>
                              <a:lnTo>
                                <a:pt x="197" y="545"/>
                              </a:lnTo>
                              <a:lnTo>
                                <a:pt x="199" y="552"/>
                              </a:lnTo>
                              <a:lnTo>
                                <a:pt x="204" y="557"/>
                              </a:lnTo>
                              <a:lnTo>
                                <a:pt x="209" y="563"/>
                              </a:lnTo>
                              <a:lnTo>
                                <a:pt x="214" y="568"/>
                              </a:lnTo>
                              <a:lnTo>
                                <a:pt x="218" y="576"/>
                              </a:lnTo>
                              <a:lnTo>
                                <a:pt x="219" y="579"/>
                              </a:lnTo>
                              <a:lnTo>
                                <a:pt x="220" y="584"/>
                              </a:lnTo>
                              <a:lnTo>
                                <a:pt x="220" y="584"/>
                              </a:lnTo>
                              <a:lnTo>
                                <a:pt x="225" y="579"/>
                              </a:lnTo>
                              <a:lnTo>
                                <a:pt x="233" y="574"/>
                              </a:lnTo>
                              <a:lnTo>
                                <a:pt x="241" y="570"/>
                              </a:lnTo>
                              <a:lnTo>
                                <a:pt x="244" y="566"/>
                              </a:lnTo>
                              <a:lnTo>
                                <a:pt x="246" y="562"/>
                              </a:lnTo>
                              <a:lnTo>
                                <a:pt x="246" y="562"/>
                              </a:lnTo>
                              <a:lnTo>
                                <a:pt x="245" y="562"/>
                              </a:lnTo>
                              <a:lnTo>
                                <a:pt x="244" y="561"/>
                              </a:lnTo>
                              <a:lnTo>
                                <a:pt x="242" y="556"/>
                              </a:lnTo>
                              <a:lnTo>
                                <a:pt x="244" y="551"/>
                              </a:lnTo>
                              <a:lnTo>
                                <a:pt x="242" y="546"/>
                              </a:lnTo>
                              <a:lnTo>
                                <a:pt x="242" y="546"/>
                              </a:lnTo>
                              <a:lnTo>
                                <a:pt x="239" y="546"/>
                              </a:lnTo>
                              <a:lnTo>
                                <a:pt x="233" y="546"/>
                              </a:lnTo>
                              <a:lnTo>
                                <a:pt x="228" y="545"/>
                              </a:lnTo>
                              <a:lnTo>
                                <a:pt x="226" y="544"/>
                              </a:lnTo>
                              <a:lnTo>
                                <a:pt x="225" y="541"/>
                              </a:lnTo>
                              <a:lnTo>
                                <a:pt x="225" y="541"/>
                              </a:lnTo>
                              <a:lnTo>
                                <a:pt x="230" y="539"/>
                              </a:lnTo>
                              <a:lnTo>
                                <a:pt x="235" y="539"/>
                              </a:lnTo>
                              <a:lnTo>
                                <a:pt x="240" y="536"/>
                              </a:lnTo>
                              <a:lnTo>
                                <a:pt x="241" y="535"/>
                              </a:lnTo>
                              <a:lnTo>
                                <a:pt x="242" y="533"/>
                              </a:lnTo>
                              <a:lnTo>
                                <a:pt x="242" y="533"/>
                              </a:lnTo>
                              <a:lnTo>
                                <a:pt x="233" y="526"/>
                              </a:lnTo>
                              <a:lnTo>
                                <a:pt x="230" y="525"/>
                              </a:lnTo>
                              <a:lnTo>
                                <a:pt x="229" y="523"/>
                              </a:lnTo>
                              <a:lnTo>
                                <a:pt x="228" y="520"/>
                              </a:lnTo>
                              <a:lnTo>
                                <a:pt x="229" y="518"/>
                              </a:lnTo>
                              <a:lnTo>
                                <a:pt x="242" y="521"/>
                              </a:lnTo>
                              <a:lnTo>
                                <a:pt x="242" y="521"/>
                              </a:lnTo>
                              <a:lnTo>
                                <a:pt x="240" y="517"/>
                              </a:lnTo>
                              <a:lnTo>
                                <a:pt x="237" y="512"/>
                              </a:lnTo>
                              <a:lnTo>
                                <a:pt x="234" y="509"/>
                              </a:lnTo>
                              <a:lnTo>
                                <a:pt x="229" y="505"/>
                              </a:lnTo>
                              <a:lnTo>
                                <a:pt x="219" y="502"/>
                              </a:lnTo>
                              <a:lnTo>
                                <a:pt x="209" y="498"/>
                              </a:lnTo>
                              <a:lnTo>
                                <a:pt x="209" y="498"/>
                              </a:lnTo>
                              <a:lnTo>
                                <a:pt x="212" y="497"/>
                              </a:lnTo>
                              <a:lnTo>
                                <a:pt x="214" y="496"/>
                              </a:lnTo>
                              <a:lnTo>
                                <a:pt x="219" y="496"/>
                              </a:lnTo>
                              <a:lnTo>
                                <a:pt x="225" y="496"/>
                              </a:lnTo>
                              <a:lnTo>
                                <a:pt x="228" y="494"/>
                              </a:lnTo>
                              <a:lnTo>
                                <a:pt x="229" y="493"/>
                              </a:lnTo>
                              <a:lnTo>
                                <a:pt x="229" y="493"/>
                              </a:lnTo>
                              <a:lnTo>
                                <a:pt x="230" y="497"/>
                              </a:lnTo>
                              <a:lnTo>
                                <a:pt x="234" y="499"/>
                              </a:lnTo>
                              <a:lnTo>
                                <a:pt x="242" y="503"/>
                              </a:lnTo>
                              <a:lnTo>
                                <a:pt x="246" y="504"/>
                              </a:lnTo>
                              <a:lnTo>
                                <a:pt x="250" y="507"/>
                              </a:lnTo>
                              <a:lnTo>
                                <a:pt x="252" y="510"/>
                              </a:lnTo>
                              <a:lnTo>
                                <a:pt x="253" y="515"/>
                              </a:lnTo>
                              <a:lnTo>
                                <a:pt x="253" y="515"/>
                              </a:lnTo>
                              <a:lnTo>
                                <a:pt x="256" y="515"/>
                              </a:lnTo>
                              <a:lnTo>
                                <a:pt x="256" y="513"/>
                              </a:lnTo>
                              <a:lnTo>
                                <a:pt x="253" y="509"/>
                              </a:lnTo>
                              <a:lnTo>
                                <a:pt x="252" y="505"/>
                              </a:lnTo>
                              <a:lnTo>
                                <a:pt x="251" y="503"/>
                              </a:lnTo>
                              <a:lnTo>
                                <a:pt x="251" y="499"/>
                              </a:lnTo>
                              <a:lnTo>
                                <a:pt x="253" y="497"/>
                              </a:lnTo>
                              <a:lnTo>
                                <a:pt x="266" y="509"/>
                              </a:lnTo>
                              <a:lnTo>
                                <a:pt x="273" y="497"/>
                              </a:lnTo>
                              <a:lnTo>
                                <a:pt x="277" y="505"/>
                              </a:lnTo>
                              <a:lnTo>
                                <a:pt x="288" y="478"/>
                              </a:lnTo>
                              <a:lnTo>
                                <a:pt x="288" y="478"/>
                              </a:lnTo>
                              <a:lnTo>
                                <a:pt x="293" y="482"/>
                              </a:lnTo>
                              <a:lnTo>
                                <a:pt x="295" y="486"/>
                              </a:lnTo>
                              <a:lnTo>
                                <a:pt x="295" y="491"/>
                              </a:lnTo>
                              <a:lnTo>
                                <a:pt x="294" y="496"/>
                              </a:lnTo>
                              <a:lnTo>
                                <a:pt x="290" y="505"/>
                              </a:lnTo>
                              <a:lnTo>
                                <a:pt x="288" y="512"/>
                              </a:lnTo>
                              <a:lnTo>
                                <a:pt x="288" y="515"/>
                              </a:lnTo>
                              <a:lnTo>
                                <a:pt x="296" y="515"/>
                              </a:lnTo>
                              <a:lnTo>
                                <a:pt x="296" y="515"/>
                              </a:lnTo>
                              <a:lnTo>
                                <a:pt x="296" y="519"/>
                              </a:lnTo>
                              <a:lnTo>
                                <a:pt x="296" y="521"/>
                              </a:lnTo>
                              <a:lnTo>
                                <a:pt x="294" y="525"/>
                              </a:lnTo>
                              <a:lnTo>
                                <a:pt x="288" y="530"/>
                              </a:lnTo>
                              <a:lnTo>
                                <a:pt x="288" y="530"/>
                              </a:lnTo>
                              <a:lnTo>
                                <a:pt x="296" y="530"/>
                              </a:lnTo>
                              <a:lnTo>
                                <a:pt x="305" y="530"/>
                              </a:lnTo>
                              <a:lnTo>
                                <a:pt x="312" y="531"/>
                              </a:lnTo>
                              <a:lnTo>
                                <a:pt x="315" y="533"/>
                              </a:lnTo>
                              <a:lnTo>
                                <a:pt x="317" y="535"/>
                              </a:lnTo>
                              <a:lnTo>
                                <a:pt x="317" y="535"/>
                              </a:lnTo>
                              <a:lnTo>
                                <a:pt x="315" y="537"/>
                              </a:lnTo>
                              <a:lnTo>
                                <a:pt x="310" y="537"/>
                              </a:lnTo>
                              <a:lnTo>
                                <a:pt x="300" y="537"/>
                              </a:lnTo>
                              <a:lnTo>
                                <a:pt x="300" y="537"/>
                              </a:lnTo>
                              <a:lnTo>
                                <a:pt x="299" y="540"/>
                              </a:lnTo>
                              <a:lnTo>
                                <a:pt x="299" y="542"/>
                              </a:lnTo>
                              <a:lnTo>
                                <a:pt x="301" y="544"/>
                              </a:lnTo>
                              <a:lnTo>
                                <a:pt x="303" y="544"/>
                              </a:lnTo>
                              <a:lnTo>
                                <a:pt x="307" y="544"/>
                              </a:lnTo>
                              <a:lnTo>
                                <a:pt x="309" y="545"/>
                              </a:lnTo>
                              <a:lnTo>
                                <a:pt x="309" y="549"/>
                              </a:lnTo>
                              <a:lnTo>
                                <a:pt x="309" y="549"/>
                              </a:lnTo>
                              <a:lnTo>
                                <a:pt x="305" y="550"/>
                              </a:lnTo>
                              <a:lnTo>
                                <a:pt x="301" y="550"/>
                              </a:lnTo>
                              <a:lnTo>
                                <a:pt x="293" y="550"/>
                              </a:lnTo>
                              <a:lnTo>
                                <a:pt x="293" y="554"/>
                              </a:lnTo>
                              <a:lnTo>
                                <a:pt x="293" y="554"/>
                              </a:lnTo>
                              <a:lnTo>
                                <a:pt x="296" y="560"/>
                              </a:lnTo>
                              <a:lnTo>
                                <a:pt x="300" y="563"/>
                              </a:lnTo>
                              <a:lnTo>
                                <a:pt x="306" y="566"/>
                              </a:lnTo>
                              <a:lnTo>
                                <a:pt x="312" y="568"/>
                              </a:lnTo>
                              <a:lnTo>
                                <a:pt x="326" y="570"/>
                              </a:lnTo>
                              <a:lnTo>
                                <a:pt x="341" y="570"/>
                              </a:lnTo>
                              <a:lnTo>
                                <a:pt x="341" y="570"/>
                              </a:lnTo>
                              <a:lnTo>
                                <a:pt x="346" y="561"/>
                              </a:lnTo>
                              <a:lnTo>
                                <a:pt x="346" y="557"/>
                              </a:lnTo>
                              <a:lnTo>
                                <a:pt x="346" y="554"/>
                              </a:lnTo>
                              <a:lnTo>
                                <a:pt x="343" y="539"/>
                              </a:lnTo>
                              <a:lnTo>
                                <a:pt x="343" y="539"/>
                              </a:lnTo>
                              <a:lnTo>
                                <a:pt x="347" y="539"/>
                              </a:lnTo>
                              <a:lnTo>
                                <a:pt x="348" y="536"/>
                              </a:lnTo>
                              <a:lnTo>
                                <a:pt x="349" y="534"/>
                              </a:lnTo>
                              <a:lnTo>
                                <a:pt x="349" y="531"/>
                              </a:lnTo>
                              <a:lnTo>
                                <a:pt x="349" y="524"/>
                              </a:lnTo>
                              <a:lnTo>
                                <a:pt x="350" y="520"/>
                              </a:lnTo>
                              <a:lnTo>
                                <a:pt x="352" y="518"/>
                              </a:lnTo>
                              <a:lnTo>
                                <a:pt x="352" y="518"/>
                              </a:lnTo>
                              <a:lnTo>
                                <a:pt x="354" y="518"/>
                              </a:lnTo>
                              <a:lnTo>
                                <a:pt x="357" y="520"/>
                              </a:lnTo>
                              <a:lnTo>
                                <a:pt x="359" y="524"/>
                              </a:lnTo>
                              <a:lnTo>
                                <a:pt x="360" y="530"/>
                              </a:lnTo>
                              <a:lnTo>
                                <a:pt x="361" y="536"/>
                              </a:lnTo>
                              <a:lnTo>
                                <a:pt x="361" y="541"/>
                              </a:lnTo>
                              <a:lnTo>
                                <a:pt x="363" y="546"/>
                              </a:lnTo>
                              <a:lnTo>
                                <a:pt x="364" y="547"/>
                              </a:lnTo>
                              <a:lnTo>
                                <a:pt x="365" y="547"/>
                              </a:lnTo>
                              <a:lnTo>
                                <a:pt x="369" y="546"/>
                              </a:lnTo>
                              <a:lnTo>
                                <a:pt x="368" y="542"/>
                              </a:lnTo>
                              <a:lnTo>
                                <a:pt x="384" y="525"/>
                              </a:lnTo>
                              <a:lnTo>
                                <a:pt x="384" y="525"/>
                              </a:lnTo>
                              <a:lnTo>
                                <a:pt x="382" y="523"/>
                              </a:lnTo>
                              <a:lnTo>
                                <a:pt x="380" y="521"/>
                              </a:lnTo>
                              <a:lnTo>
                                <a:pt x="374" y="520"/>
                              </a:lnTo>
                              <a:lnTo>
                                <a:pt x="366" y="520"/>
                              </a:lnTo>
                              <a:lnTo>
                                <a:pt x="364" y="519"/>
                              </a:lnTo>
                              <a:lnTo>
                                <a:pt x="363" y="515"/>
                              </a:lnTo>
                              <a:lnTo>
                                <a:pt x="364" y="514"/>
                              </a:lnTo>
                              <a:lnTo>
                                <a:pt x="364" y="514"/>
                              </a:lnTo>
                              <a:lnTo>
                                <a:pt x="374" y="514"/>
                              </a:lnTo>
                              <a:lnTo>
                                <a:pt x="377" y="514"/>
                              </a:lnTo>
                              <a:lnTo>
                                <a:pt x="380" y="513"/>
                              </a:lnTo>
                              <a:lnTo>
                                <a:pt x="384" y="510"/>
                              </a:lnTo>
                              <a:lnTo>
                                <a:pt x="385" y="508"/>
                              </a:lnTo>
                              <a:lnTo>
                                <a:pt x="389" y="499"/>
                              </a:lnTo>
                              <a:lnTo>
                                <a:pt x="389" y="499"/>
                              </a:lnTo>
                              <a:lnTo>
                                <a:pt x="391" y="507"/>
                              </a:lnTo>
                              <a:lnTo>
                                <a:pt x="391" y="513"/>
                              </a:lnTo>
                              <a:lnTo>
                                <a:pt x="390" y="520"/>
                              </a:lnTo>
                              <a:lnTo>
                                <a:pt x="391" y="526"/>
                              </a:lnTo>
                              <a:lnTo>
                                <a:pt x="401" y="526"/>
                              </a:lnTo>
                              <a:lnTo>
                                <a:pt x="401" y="526"/>
                              </a:lnTo>
                              <a:lnTo>
                                <a:pt x="402" y="520"/>
                              </a:lnTo>
                              <a:lnTo>
                                <a:pt x="402" y="514"/>
                              </a:lnTo>
                              <a:lnTo>
                                <a:pt x="400" y="508"/>
                              </a:lnTo>
                              <a:lnTo>
                                <a:pt x="398" y="504"/>
                              </a:lnTo>
                              <a:lnTo>
                                <a:pt x="395" y="496"/>
                              </a:lnTo>
                              <a:lnTo>
                                <a:pt x="395" y="491"/>
                              </a:lnTo>
                              <a:lnTo>
                                <a:pt x="396" y="487"/>
                              </a:lnTo>
                              <a:lnTo>
                                <a:pt x="396" y="487"/>
                              </a:lnTo>
                              <a:lnTo>
                                <a:pt x="398" y="489"/>
                              </a:lnTo>
                              <a:lnTo>
                                <a:pt x="400" y="491"/>
                              </a:lnTo>
                              <a:lnTo>
                                <a:pt x="400" y="493"/>
                              </a:lnTo>
                              <a:lnTo>
                                <a:pt x="411" y="487"/>
                              </a:lnTo>
                              <a:lnTo>
                                <a:pt x="411" y="487"/>
                              </a:lnTo>
                              <a:lnTo>
                                <a:pt x="412" y="487"/>
                              </a:lnTo>
                              <a:lnTo>
                                <a:pt x="413" y="487"/>
                              </a:lnTo>
                              <a:lnTo>
                                <a:pt x="414" y="489"/>
                              </a:lnTo>
                              <a:lnTo>
                                <a:pt x="416" y="497"/>
                              </a:lnTo>
                              <a:lnTo>
                                <a:pt x="416" y="497"/>
                              </a:lnTo>
                              <a:lnTo>
                                <a:pt x="414" y="498"/>
                              </a:lnTo>
                              <a:lnTo>
                                <a:pt x="413" y="499"/>
                              </a:lnTo>
                              <a:lnTo>
                                <a:pt x="412" y="498"/>
                              </a:lnTo>
                              <a:lnTo>
                                <a:pt x="414" y="514"/>
                              </a:lnTo>
                              <a:lnTo>
                                <a:pt x="414" y="514"/>
                              </a:lnTo>
                              <a:lnTo>
                                <a:pt x="413" y="515"/>
                              </a:lnTo>
                              <a:lnTo>
                                <a:pt x="412" y="517"/>
                              </a:lnTo>
                              <a:lnTo>
                                <a:pt x="412" y="520"/>
                              </a:lnTo>
                              <a:lnTo>
                                <a:pt x="412" y="530"/>
                              </a:lnTo>
                              <a:lnTo>
                                <a:pt x="412" y="534"/>
                              </a:lnTo>
                              <a:lnTo>
                                <a:pt x="409" y="537"/>
                              </a:lnTo>
                              <a:lnTo>
                                <a:pt x="408" y="539"/>
                              </a:lnTo>
                              <a:lnTo>
                                <a:pt x="406" y="539"/>
                              </a:lnTo>
                              <a:lnTo>
                                <a:pt x="400" y="537"/>
                              </a:lnTo>
                              <a:lnTo>
                                <a:pt x="400" y="542"/>
                              </a:lnTo>
                              <a:lnTo>
                                <a:pt x="400" y="542"/>
                              </a:lnTo>
                              <a:lnTo>
                                <a:pt x="402" y="546"/>
                              </a:lnTo>
                              <a:lnTo>
                                <a:pt x="404" y="549"/>
                              </a:lnTo>
                              <a:lnTo>
                                <a:pt x="407" y="552"/>
                              </a:lnTo>
                              <a:lnTo>
                                <a:pt x="407" y="555"/>
                              </a:lnTo>
                              <a:lnTo>
                                <a:pt x="407" y="558"/>
                              </a:lnTo>
                              <a:lnTo>
                                <a:pt x="407" y="558"/>
                              </a:lnTo>
                              <a:lnTo>
                                <a:pt x="417" y="554"/>
                              </a:lnTo>
                              <a:lnTo>
                                <a:pt x="429" y="549"/>
                              </a:lnTo>
                              <a:lnTo>
                                <a:pt x="434" y="546"/>
                              </a:lnTo>
                              <a:lnTo>
                                <a:pt x="440" y="542"/>
                              </a:lnTo>
                              <a:lnTo>
                                <a:pt x="444" y="537"/>
                              </a:lnTo>
                              <a:lnTo>
                                <a:pt x="447" y="533"/>
                              </a:lnTo>
                              <a:lnTo>
                                <a:pt x="447" y="533"/>
                              </a:lnTo>
                              <a:lnTo>
                                <a:pt x="444" y="530"/>
                              </a:lnTo>
                              <a:lnTo>
                                <a:pt x="444" y="529"/>
                              </a:lnTo>
                              <a:lnTo>
                                <a:pt x="444" y="528"/>
                              </a:lnTo>
                              <a:lnTo>
                                <a:pt x="445" y="526"/>
                              </a:lnTo>
                              <a:lnTo>
                                <a:pt x="447" y="525"/>
                              </a:lnTo>
                              <a:lnTo>
                                <a:pt x="449" y="523"/>
                              </a:lnTo>
                              <a:lnTo>
                                <a:pt x="449" y="520"/>
                              </a:lnTo>
                              <a:lnTo>
                                <a:pt x="447" y="518"/>
                              </a:lnTo>
                              <a:lnTo>
                                <a:pt x="435" y="510"/>
                              </a:lnTo>
                              <a:lnTo>
                                <a:pt x="435" y="510"/>
                              </a:lnTo>
                              <a:lnTo>
                                <a:pt x="438" y="509"/>
                              </a:lnTo>
                              <a:lnTo>
                                <a:pt x="441" y="509"/>
                              </a:lnTo>
                              <a:lnTo>
                                <a:pt x="445" y="509"/>
                              </a:lnTo>
                              <a:lnTo>
                                <a:pt x="447" y="509"/>
                              </a:lnTo>
                              <a:lnTo>
                                <a:pt x="439" y="489"/>
                              </a:lnTo>
                              <a:lnTo>
                                <a:pt x="439" y="489"/>
                              </a:lnTo>
                              <a:lnTo>
                                <a:pt x="440" y="488"/>
                              </a:lnTo>
                              <a:lnTo>
                                <a:pt x="441" y="487"/>
                              </a:lnTo>
                              <a:lnTo>
                                <a:pt x="444" y="488"/>
                              </a:lnTo>
                              <a:lnTo>
                                <a:pt x="447" y="493"/>
                              </a:lnTo>
                              <a:lnTo>
                                <a:pt x="447" y="493"/>
                              </a:lnTo>
                              <a:lnTo>
                                <a:pt x="447" y="487"/>
                              </a:lnTo>
                              <a:lnTo>
                                <a:pt x="446" y="483"/>
                              </a:lnTo>
                              <a:lnTo>
                                <a:pt x="444" y="480"/>
                              </a:lnTo>
                              <a:lnTo>
                                <a:pt x="440" y="477"/>
                              </a:lnTo>
                              <a:lnTo>
                                <a:pt x="433" y="473"/>
                              </a:lnTo>
                              <a:lnTo>
                                <a:pt x="429" y="471"/>
                              </a:lnTo>
                              <a:lnTo>
                                <a:pt x="427" y="467"/>
                              </a:lnTo>
                              <a:lnTo>
                                <a:pt x="427" y="467"/>
                              </a:lnTo>
                              <a:lnTo>
                                <a:pt x="429" y="467"/>
                              </a:lnTo>
                              <a:lnTo>
                                <a:pt x="431" y="466"/>
                              </a:lnTo>
                              <a:lnTo>
                                <a:pt x="434" y="463"/>
                              </a:lnTo>
                              <a:lnTo>
                                <a:pt x="435" y="460"/>
                              </a:lnTo>
                              <a:lnTo>
                                <a:pt x="436" y="459"/>
                              </a:lnTo>
                              <a:lnTo>
                                <a:pt x="439" y="457"/>
                              </a:lnTo>
                              <a:lnTo>
                                <a:pt x="439" y="457"/>
                              </a:lnTo>
                              <a:lnTo>
                                <a:pt x="441" y="463"/>
                              </a:lnTo>
                              <a:lnTo>
                                <a:pt x="446" y="471"/>
                              </a:lnTo>
                              <a:lnTo>
                                <a:pt x="451" y="476"/>
                              </a:lnTo>
                              <a:lnTo>
                                <a:pt x="455" y="477"/>
                              </a:lnTo>
                              <a:lnTo>
                                <a:pt x="459" y="478"/>
                              </a:lnTo>
                              <a:lnTo>
                                <a:pt x="459" y="478"/>
                              </a:lnTo>
                              <a:lnTo>
                                <a:pt x="457" y="477"/>
                              </a:lnTo>
                              <a:lnTo>
                                <a:pt x="456" y="472"/>
                              </a:lnTo>
                              <a:lnTo>
                                <a:pt x="457" y="466"/>
                              </a:lnTo>
                              <a:lnTo>
                                <a:pt x="457" y="463"/>
                              </a:lnTo>
                              <a:lnTo>
                                <a:pt x="460" y="462"/>
                              </a:lnTo>
                              <a:lnTo>
                                <a:pt x="460" y="462"/>
                              </a:lnTo>
                              <a:lnTo>
                                <a:pt x="471" y="487"/>
                              </a:lnTo>
                              <a:lnTo>
                                <a:pt x="471" y="487"/>
                              </a:lnTo>
                              <a:lnTo>
                                <a:pt x="477" y="488"/>
                              </a:lnTo>
                              <a:lnTo>
                                <a:pt x="478" y="487"/>
                              </a:lnTo>
                              <a:lnTo>
                                <a:pt x="481" y="486"/>
                              </a:lnTo>
                              <a:lnTo>
                                <a:pt x="482" y="482"/>
                              </a:lnTo>
                              <a:lnTo>
                                <a:pt x="483" y="477"/>
                              </a:lnTo>
                              <a:lnTo>
                                <a:pt x="484" y="467"/>
                              </a:lnTo>
                              <a:lnTo>
                                <a:pt x="487" y="463"/>
                              </a:lnTo>
                              <a:lnTo>
                                <a:pt x="488" y="463"/>
                              </a:lnTo>
                              <a:lnTo>
                                <a:pt x="490" y="462"/>
                              </a:lnTo>
                              <a:lnTo>
                                <a:pt x="492" y="463"/>
                              </a:lnTo>
                              <a:lnTo>
                                <a:pt x="492" y="463"/>
                              </a:lnTo>
                              <a:lnTo>
                                <a:pt x="492" y="473"/>
                              </a:lnTo>
                              <a:lnTo>
                                <a:pt x="492" y="477"/>
                              </a:lnTo>
                              <a:lnTo>
                                <a:pt x="490" y="478"/>
                              </a:lnTo>
                              <a:lnTo>
                                <a:pt x="488" y="478"/>
                              </a:lnTo>
                              <a:lnTo>
                                <a:pt x="488" y="478"/>
                              </a:lnTo>
                              <a:lnTo>
                                <a:pt x="494" y="478"/>
                              </a:lnTo>
                              <a:lnTo>
                                <a:pt x="498" y="476"/>
                              </a:lnTo>
                              <a:lnTo>
                                <a:pt x="500" y="473"/>
                              </a:lnTo>
                              <a:lnTo>
                                <a:pt x="503" y="468"/>
                              </a:lnTo>
                              <a:lnTo>
                                <a:pt x="504" y="465"/>
                              </a:lnTo>
                              <a:lnTo>
                                <a:pt x="506" y="461"/>
                              </a:lnTo>
                              <a:lnTo>
                                <a:pt x="509" y="460"/>
                              </a:lnTo>
                              <a:lnTo>
                                <a:pt x="514" y="461"/>
                              </a:lnTo>
                              <a:lnTo>
                                <a:pt x="514" y="461"/>
                              </a:lnTo>
                              <a:lnTo>
                                <a:pt x="513" y="463"/>
                              </a:lnTo>
                              <a:lnTo>
                                <a:pt x="513" y="466"/>
                              </a:lnTo>
                              <a:lnTo>
                                <a:pt x="514" y="466"/>
                              </a:lnTo>
                              <a:lnTo>
                                <a:pt x="516" y="466"/>
                              </a:lnTo>
                              <a:lnTo>
                                <a:pt x="521" y="467"/>
                              </a:lnTo>
                              <a:lnTo>
                                <a:pt x="522" y="468"/>
                              </a:lnTo>
                              <a:lnTo>
                                <a:pt x="522" y="471"/>
                              </a:lnTo>
                              <a:lnTo>
                                <a:pt x="522" y="471"/>
                              </a:lnTo>
                              <a:lnTo>
                                <a:pt x="519" y="473"/>
                              </a:lnTo>
                              <a:lnTo>
                                <a:pt x="515" y="476"/>
                              </a:lnTo>
                              <a:lnTo>
                                <a:pt x="508" y="478"/>
                              </a:lnTo>
                              <a:lnTo>
                                <a:pt x="504" y="481"/>
                              </a:lnTo>
                              <a:lnTo>
                                <a:pt x="501" y="483"/>
                              </a:lnTo>
                              <a:lnTo>
                                <a:pt x="500" y="487"/>
                              </a:lnTo>
                              <a:lnTo>
                                <a:pt x="501" y="493"/>
                              </a:lnTo>
                              <a:lnTo>
                                <a:pt x="511" y="487"/>
                              </a:lnTo>
                              <a:lnTo>
                                <a:pt x="511" y="487"/>
                              </a:lnTo>
                              <a:lnTo>
                                <a:pt x="513" y="491"/>
                              </a:lnTo>
                              <a:lnTo>
                                <a:pt x="513" y="493"/>
                              </a:lnTo>
                              <a:lnTo>
                                <a:pt x="510" y="497"/>
                              </a:lnTo>
                              <a:lnTo>
                                <a:pt x="506" y="499"/>
                              </a:lnTo>
                              <a:lnTo>
                                <a:pt x="505" y="502"/>
                              </a:lnTo>
                              <a:lnTo>
                                <a:pt x="506" y="505"/>
                              </a:lnTo>
                              <a:lnTo>
                                <a:pt x="506" y="505"/>
                              </a:lnTo>
                              <a:lnTo>
                                <a:pt x="513" y="505"/>
                              </a:lnTo>
                              <a:lnTo>
                                <a:pt x="520" y="505"/>
                              </a:lnTo>
                              <a:lnTo>
                                <a:pt x="527" y="505"/>
                              </a:lnTo>
                              <a:lnTo>
                                <a:pt x="530" y="507"/>
                              </a:lnTo>
                              <a:lnTo>
                                <a:pt x="531" y="509"/>
                              </a:lnTo>
                              <a:lnTo>
                                <a:pt x="531" y="509"/>
                              </a:lnTo>
                              <a:lnTo>
                                <a:pt x="526" y="510"/>
                              </a:lnTo>
                              <a:lnTo>
                                <a:pt x="520" y="510"/>
                              </a:lnTo>
                              <a:lnTo>
                                <a:pt x="508" y="510"/>
                              </a:lnTo>
                              <a:lnTo>
                                <a:pt x="508" y="510"/>
                              </a:lnTo>
                              <a:lnTo>
                                <a:pt x="504" y="517"/>
                              </a:lnTo>
                              <a:lnTo>
                                <a:pt x="500" y="523"/>
                              </a:lnTo>
                              <a:lnTo>
                                <a:pt x="499" y="528"/>
                              </a:lnTo>
                              <a:lnTo>
                                <a:pt x="499" y="531"/>
                              </a:lnTo>
                              <a:lnTo>
                                <a:pt x="500" y="535"/>
                              </a:lnTo>
                              <a:lnTo>
                                <a:pt x="503" y="537"/>
                              </a:lnTo>
                              <a:lnTo>
                                <a:pt x="510" y="542"/>
                              </a:lnTo>
                              <a:lnTo>
                                <a:pt x="519" y="547"/>
                              </a:lnTo>
                              <a:lnTo>
                                <a:pt x="527" y="551"/>
                              </a:lnTo>
                              <a:lnTo>
                                <a:pt x="536" y="555"/>
                              </a:lnTo>
                              <a:lnTo>
                                <a:pt x="540" y="557"/>
                              </a:lnTo>
                              <a:lnTo>
                                <a:pt x="542" y="561"/>
                              </a:lnTo>
                              <a:lnTo>
                                <a:pt x="542" y="557"/>
                              </a:lnTo>
                              <a:lnTo>
                                <a:pt x="542" y="557"/>
                              </a:lnTo>
                              <a:lnTo>
                                <a:pt x="542" y="552"/>
                              </a:lnTo>
                              <a:lnTo>
                                <a:pt x="543" y="549"/>
                              </a:lnTo>
                              <a:lnTo>
                                <a:pt x="546" y="547"/>
                              </a:lnTo>
                              <a:lnTo>
                                <a:pt x="551" y="549"/>
                              </a:lnTo>
                              <a:lnTo>
                                <a:pt x="551" y="537"/>
                              </a:lnTo>
                              <a:lnTo>
                                <a:pt x="546" y="537"/>
                              </a:lnTo>
                              <a:lnTo>
                                <a:pt x="546" y="537"/>
                              </a:lnTo>
                              <a:lnTo>
                                <a:pt x="543" y="534"/>
                              </a:lnTo>
                              <a:lnTo>
                                <a:pt x="542" y="529"/>
                              </a:lnTo>
                              <a:lnTo>
                                <a:pt x="542" y="519"/>
                              </a:lnTo>
                              <a:lnTo>
                                <a:pt x="542" y="508"/>
                              </a:lnTo>
                              <a:lnTo>
                                <a:pt x="542" y="498"/>
                              </a:lnTo>
                              <a:lnTo>
                                <a:pt x="542" y="498"/>
                              </a:lnTo>
                              <a:lnTo>
                                <a:pt x="535" y="493"/>
                              </a:lnTo>
                              <a:lnTo>
                                <a:pt x="533" y="492"/>
                              </a:lnTo>
                              <a:lnTo>
                                <a:pt x="532" y="491"/>
                              </a:lnTo>
                              <a:lnTo>
                                <a:pt x="533" y="489"/>
                              </a:lnTo>
                              <a:lnTo>
                                <a:pt x="535" y="489"/>
                              </a:lnTo>
                              <a:lnTo>
                                <a:pt x="540" y="489"/>
                              </a:lnTo>
                              <a:lnTo>
                                <a:pt x="552" y="489"/>
                              </a:lnTo>
                              <a:lnTo>
                                <a:pt x="556" y="489"/>
                              </a:lnTo>
                              <a:lnTo>
                                <a:pt x="556" y="489"/>
                              </a:lnTo>
                              <a:lnTo>
                                <a:pt x="557" y="496"/>
                              </a:lnTo>
                              <a:lnTo>
                                <a:pt x="554" y="500"/>
                              </a:lnTo>
                              <a:lnTo>
                                <a:pt x="549" y="507"/>
                              </a:lnTo>
                              <a:lnTo>
                                <a:pt x="549" y="507"/>
                              </a:lnTo>
                              <a:lnTo>
                                <a:pt x="548" y="514"/>
                              </a:lnTo>
                              <a:lnTo>
                                <a:pt x="549" y="520"/>
                              </a:lnTo>
                              <a:lnTo>
                                <a:pt x="551" y="523"/>
                              </a:lnTo>
                              <a:lnTo>
                                <a:pt x="553" y="525"/>
                              </a:lnTo>
                              <a:lnTo>
                                <a:pt x="556" y="526"/>
                              </a:lnTo>
                              <a:lnTo>
                                <a:pt x="559" y="526"/>
                              </a:lnTo>
                              <a:lnTo>
                                <a:pt x="559" y="526"/>
                              </a:lnTo>
                              <a:lnTo>
                                <a:pt x="558" y="512"/>
                              </a:lnTo>
                              <a:lnTo>
                                <a:pt x="558" y="508"/>
                              </a:lnTo>
                              <a:lnTo>
                                <a:pt x="559" y="505"/>
                              </a:lnTo>
                              <a:lnTo>
                                <a:pt x="560" y="502"/>
                              </a:lnTo>
                              <a:lnTo>
                                <a:pt x="563" y="499"/>
                              </a:lnTo>
                              <a:lnTo>
                                <a:pt x="563" y="499"/>
                              </a:lnTo>
                              <a:lnTo>
                                <a:pt x="565" y="503"/>
                              </a:lnTo>
                              <a:lnTo>
                                <a:pt x="565" y="507"/>
                              </a:lnTo>
                              <a:lnTo>
                                <a:pt x="565" y="514"/>
                              </a:lnTo>
                              <a:lnTo>
                                <a:pt x="565" y="514"/>
                              </a:lnTo>
                              <a:lnTo>
                                <a:pt x="571" y="514"/>
                              </a:lnTo>
                              <a:lnTo>
                                <a:pt x="578" y="514"/>
                              </a:lnTo>
                              <a:lnTo>
                                <a:pt x="584" y="514"/>
                              </a:lnTo>
                              <a:lnTo>
                                <a:pt x="585" y="515"/>
                              </a:lnTo>
                              <a:lnTo>
                                <a:pt x="586" y="518"/>
                              </a:lnTo>
                              <a:lnTo>
                                <a:pt x="586" y="518"/>
                              </a:lnTo>
                              <a:lnTo>
                                <a:pt x="583" y="519"/>
                              </a:lnTo>
                              <a:lnTo>
                                <a:pt x="579" y="520"/>
                              </a:lnTo>
                              <a:lnTo>
                                <a:pt x="573" y="519"/>
                              </a:lnTo>
                              <a:lnTo>
                                <a:pt x="573" y="519"/>
                              </a:lnTo>
                              <a:lnTo>
                                <a:pt x="570" y="525"/>
                              </a:lnTo>
                              <a:lnTo>
                                <a:pt x="567" y="530"/>
                              </a:lnTo>
                              <a:lnTo>
                                <a:pt x="564" y="536"/>
                              </a:lnTo>
                              <a:lnTo>
                                <a:pt x="564" y="539"/>
                              </a:lnTo>
                              <a:lnTo>
                                <a:pt x="565" y="542"/>
                              </a:lnTo>
                              <a:lnTo>
                                <a:pt x="565" y="542"/>
                              </a:lnTo>
                              <a:lnTo>
                                <a:pt x="567" y="541"/>
                              </a:lnTo>
                              <a:lnTo>
                                <a:pt x="570" y="540"/>
                              </a:lnTo>
                              <a:lnTo>
                                <a:pt x="576" y="540"/>
                              </a:lnTo>
                              <a:lnTo>
                                <a:pt x="580" y="539"/>
                              </a:lnTo>
                              <a:lnTo>
                                <a:pt x="583" y="537"/>
                              </a:lnTo>
                              <a:lnTo>
                                <a:pt x="584" y="535"/>
                              </a:lnTo>
                              <a:lnTo>
                                <a:pt x="583" y="530"/>
                              </a:lnTo>
                              <a:lnTo>
                                <a:pt x="583" y="530"/>
                              </a:lnTo>
                              <a:lnTo>
                                <a:pt x="586" y="529"/>
                              </a:lnTo>
                              <a:lnTo>
                                <a:pt x="587" y="530"/>
                              </a:lnTo>
                              <a:lnTo>
                                <a:pt x="589" y="531"/>
                              </a:lnTo>
                              <a:lnTo>
                                <a:pt x="590" y="533"/>
                              </a:lnTo>
                              <a:lnTo>
                                <a:pt x="591" y="536"/>
                              </a:lnTo>
                              <a:lnTo>
                                <a:pt x="594" y="539"/>
                              </a:lnTo>
                              <a:lnTo>
                                <a:pt x="594" y="539"/>
                              </a:lnTo>
                              <a:lnTo>
                                <a:pt x="595" y="535"/>
                              </a:lnTo>
                              <a:lnTo>
                                <a:pt x="594" y="533"/>
                              </a:lnTo>
                              <a:lnTo>
                                <a:pt x="594" y="530"/>
                              </a:lnTo>
                              <a:lnTo>
                                <a:pt x="591" y="528"/>
                              </a:lnTo>
                              <a:lnTo>
                                <a:pt x="587" y="525"/>
                              </a:lnTo>
                              <a:lnTo>
                                <a:pt x="585" y="521"/>
                              </a:lnTo>
                              <a:lnTo>
                                <a:pt x="585" y="521"/>
                              </a:lnTo>
                              <a:lnTo>
                                <a:pt x="589" y="521"/>
                              </a:lnTo>
                              <a:lnTo>
                                <a:pt x="591" y="519"/>
                              </a:lnTo>
                              <a:lnTo>
                                <a:pt x="592" y="517"/>
                              </a:lnTo>
                              <a:lnTo>
                                <a:pt x="595" y="513"/>
                              </a:lnTo>
                              <a:lnTo>
                                <a:pt x="596" y="509"/>
                              </a:lnTo>
                              <a:lnTo>
                                <a:pt x="597" y="507"/>
                              </a:lnTo>
                              <a:lnTo>
                                <a:pt x="600" y="507"/>
                              </a:lnTo>
                              <a:lnTo>
                                <a:pt x="605" y="507"/>
                              </a:lnTo>
                              <a:lnTo>
                                <a:pt x="599" y="521"/>
                              </a:lnTo>
                              <a:lnTo>
                                <a:pt x="599" y="521"/>
                              </a:lnTo>
                              <a:lnTo>
                                <a:pt x="602" y="529"/>
                              </a:lnTo>
                              <a:lnTo>
                                <a:pt x="603" y="535"/>
                              </a:lnTo>
                              <a:lnTo>
                                <a:pt x="603" y="547"/>
                              </a:lnTo>
                              <a:lnTo>
                                <a:pt x="603" y="554"/>
                              </a:lnTo>
                              <a:lnTo>
                                <a:pt x="605" y="558"/>
                              </a:lnTo>
                              <a:lnTo>
                                <a:pt x="606" y="563"/>
                              </a:lnTo>
                              <a:lnTo>
                                <a:pt x="610" y="567"/>
                              </a:lnTo>
                              <a:lnTo>
                                <a:pt x="610" y="567"/>
                              </a:lnTo>
                              <a:lnTo>
                                <a:pt x="614" y="566"/>
                              </a:lnTo>
                              <a:lnTo>
                                <a:pt x="619" y="565"/>
                              </a:lnTo>
                              <a:lnTo>
                                <a:pt x="624" y="565"/>
                              </a:lnTo>
                              <a:lnTo>
                                <a:pt x="629" y="565"/>
                              </a:lnTo>
                              <a:lnTo>
                                <a:pt x="629" y="565"/>
                              </a:lnTo>
                              <a:lnTo>
                                <a:pt x="635" y="566"/>
                              </a:lnTo>
                              <a:lnTo>
                                <a:pt x="640" y="566"/>
                              </a:lnTo>
                              <a:lnTo>
                                <a:pt x="644" y="563"/>
                              </a:lnTo>
                              <a:lnTo>
                                <a:pt x="648" y="561"/>
                              </a:lnTo>
                              <a:lnTo>
                                <a:pt x="654" y="554"/>
                              </a:lnTo>
                              <a:lnTo>
                                <a:pt x="657" y="546"/>
                              </a:lnTo>
                              <a:lnTo>
                                <a:pt x="657" y="546"/>
                              </a:lnTo>
                              <a:lnTo>
                                <a:pt x="653" y="546"/>
                              </a:lnTo>
                              <a:lnTo>
                                <a:pt x="646" y="546"/>
                              </a:lnTo>
                              <a:lnTo>
                                <a:pt x="643" y="545"/>
                              </a:lnTo>
                              <a:lnTo>
                                <a:pt x="640" y="544"/>
                              </a:lnTo>
                              <a:lnTo>
                                <a:pt x="640" y="541"/>
                              </a:lnTo>
                              <a:lnTo>
                                <a:pt x="640" y="541"/>
                              </a:lnTo>
                              <a:lnTo>
                                <a:pt x="643" y="539"/>
                              </a:lnTo>
                              <a:lnTo>
                                <a:pt x="646" y="539"/>
                              </a:lnTo>
                              <a:lnTo>
                                <a:pt x="653" y="539"/>
                              </a:lnTo>
                              <a:lnTo>
                                <a:pt x="653" y="539"/>
                              </a:lnTo>
                              <a:lnTo>
                                <a:pt x="650" y="535"/>
                              </a:lnTo>
                              <a:lnTo>
                                <a:pt x="648" y="534"/>
                              </a:lnTo>
                              <a:lnTo>
                                <a:pt x="644" y="533"/>
                              </a:lnTo>
                              <a:lnTo>
                                <a:pt x="639" y="533"/>
                              </a:lnTo>
                              <a:lnTo>
                                <a:pt x="630" y="533"/>
                              </a:lnTo>
                              <a:lnTo>
                                <a:pt x="627" y="531"/>
                              </a:lnTo>
                              <a:lnTo>
                                <a:pt x="624" y="529"/>
                              </a:lnTo>
                              <a:lnTo>
                                <a:pt x="661" y="525"/>
                              </a:lnTo>
                              <a:lnTo>
                                <a:pt x="657" y="525"/>
                              </a:lnTo>
                              <a:lnTo>
                                <a:pt x="657" y="525"/>
                              </a:lnTo>
                              <a:lnTo>
                                <a:pt x="656" y="523"/>
                              </a:lnTo>
                              <a:lnTo>
                                <a:pt x="655" y="520"/>
                              </a:lnTo>
                              <a:lnTo>
                                <a:pt x="650" y="515"/>
                              </a:lnTo>
                              <a:lnTo>
                                <a:pt x="649" y="513"/>
                              </a:lnTo>
                              <a:lnTo>
                                <a:pt x="649" y="512"/>
                              </a:lnTo>
                              <a:lnTo>
                                <a:pt x="649" y="508"/>
                              </a:lnTo>
                              <a:lnTo>
                                <a:pt x="650" y="505"/>
                              </a:lnTo>
                              <a:lnTo>
                                <a:pt x="661" y="514"/>
                              </a:lnTo>
                              <a:lnTo>
                                <a:pt x="661" y="507"/>
                              </a:lnTo>
                              <a:lnTo>
                                <a:pt x="661" y="507"/>
                              </a:lnTo>
                              <a:lnTo>
                                <a:pt x="657" y="503"/>
                              </a:lnTo>
                              <a:lnTo>
                                <a:pt x="655" y="499"/>
                              </a:lnTo>
                              <a:lnTo>
                                <a:pt x="653" y="494"/>
                              </a:lnTo>
                              <a:lnTo>
                                <a:pt x="651" y="489"/>
                              </a:lnTo>
                              <a:lnTo>
                                <a:pt x="650" y="480"/>
                              </a:lnTo>
                              <a:lnTo>
                                <a:pt x="651" y="468"/>
                              </a:lnTo>
                              <a:lnTo>
                                <a:pt x="654" y="444"/>
                              </a:lnTo>
                              <a:lnTo>
                                <a:pt x="656" y="431"/>
                              </a:lnTo>
                              <a:lnTo>
                                <a:pt x="656" y="419"/>
                              </a:lnTo>
                              <a:lnTo>
                                <a:pt x="656" y="419"/>
                              </a:lnTo>
                              <a:lnTo>
                                <a:pt x="657" y="420"/>
                              </a:lnTo>
                              <a:lnTo>
                                <a:pt x="659" y="422"/>
                              </a:lnTo>
                              <a:lnTo>
                                <a:pt x="660" y="425"/>
                              </a:lnTo>
                              <a:lnTo>
                                <a:pt x="662" y="429"/>
                              </a:lnTo>
                              <a:lnTo>
                                <a:pt x="665" y="430"/>
                              </a:lnTo>
                              <a:lnTo>
                                <a:pt x="669" y="430"/>
                              </a:lnTo>
                              <a:lnTo>
                                <a:pt x="669" y="430"/>
                              </a:lnTo>
                              <a:lnTo>
                                <a:pt x="667" y="436"/>
                              </a:lnTo>
                              <a:lnTo>
                                <a:pt x="669" y="443"/>
                              </a:lnTo>
                              <a:lnTo>
                                <a:pt x="667" y="447"/>
                              </a:lnTo>
                              <a:lnTo>
                                <a:pt x="666" y="450"/>
                              </a:lnTo>
                              <a:lnTo>
                                <a:pt x="662" y="451"/>
                              </a:lnTo>
                              <a:lnTo>
                                <a:pt x="660" y="434"/>
                              </a:lnTo>
                              <a:lnTo>
                                <a:pt x="660" y="483"/>
                              </a:lnTo>
                              <a:lnTo>
                                <a:pt x="660" y="483"/>
                              </a:lnTo>
                              <a:lnTo>
                                <a:pt x="664" y="489"/>
                              </a:lnTo>
                              <a:lnTo>
                                <a:pt x="669" y="497"/>
                              </a:lnTo>
                              <a:lnTo>
                                <a:pt x="671" y="499"/>
                              </a:lnTo>
                              <a:lnTo>
                                <a:pt x="675" y="500"/>
                              </a:lnTo>
                              <a:lnTo>
                                <a:pt x="677" y="500"/>
                              </a:lnTo>
                              <a:lnTo>
                                <a:pt x="681" y="498"/>
                              </a:lnTo>
                              <a:lnTo>
                                <a:pt x="681" y="514"/>
                              </a:lnTo>
                              <a:lnTo>
                                <a:pt x="692" y="497"/>
                              </a:lnTo>
                              <a:lnTo>
                                <a:pt x="694" y="514"/>
                              </a:lnTo>
                              <a:lnTo>
                                <a:pt x="694" y="514"/>
                              </a:lnTo>
                              <a:lnTo>
                                <a:pt x="696" y="509"/>
                              </a:lnTo>
                              <a:lnTo>
                                <a:pt x="698" y="505"/>
                              </a:lnTo>
                              <a:lnTo>
                                <a:pt x="704" y="499"/>
                              </a:lnTo>
                              <a:lnTo>
                                <a:pt x="716" y="489"/>
                              </a:lnTo>
                              <a:lnTo>
                                <a:pt x="716" y="489"/>
                              </a:lnTo>
                              <a:lnTo>
                                <a:pt x="718" y="491"/>
                              </a:lnTo>
                              <a:lnTo>
                                <a:pt x="721" y="491"/>
                              </a:lnTo>
                              <a:lnTo>
                                <a:pt x="727" y="492"/>
                              </a:lnTo>
                              <a:lnTo>
                                <a:pt x="736" y="492"/>
                              </a:lnTo>
                              <a:lnTo>
                                <a:pt x="739" y="493"/>
                              </a:lnTo>
                              <a:lnTo>
                                <a:pt x="741" y="497"/>
                              </a:lnTo>
                              <a:lnTo>
                                <a:pt x="741" y="497"/>
                              </a:lnTo>
                              <a:lnTo>
                                <a:pt x="735" y="496"/>
                              </a:lnTo>
                              <a:lnTo>
                                <a:pt x="729" y="497"/>
                              </a:lnTo>
                              <a:lnTo>
                                <a:pt x="723" y="499"/>
                              </a:lnTo>
                              <a:lnTo>
                                <a:pt x="718" y="502"/>
                              </a:lnTo>
                              <a:lnTo>
                                <a:pt x="714" y="505"/>
                              </a:lnTo>
                              <a:lnTo>
                                <a:pt x="710" y="509"/>
                              </a:lnTo>
                              <a:lnTo>
                                <a:pt x="705" y="518"/>
                              </a:lnTo>
                              <a:lnTo>
                                <a:pt x="705" y="518"/>
                              </a:lnTo>
                              <a:lnTo>
                                <a:pt x="714" y="518"/>
                              </a:lnTo>
                              <a:lnTo>
                                <a:pt x="716" y="518"/>
                              </a:lnTo>
                              <a:lnTo>
                                <a:pt x="720" y="519"/>
                              </a:lnTo>
                              <a:lnTo>
                                <a:pt x="702" y="533"/>
                              </a:lnTo>
                              <a:lnTo>
                                <a:pt x="720" y="542"/>
                              </a:lnTo>
                              <a:lnTo>
                                <a:pt x="720" y="542"/>
                              </a:lnTo>
                              <a:lnTo>
                                <a:pt x="716" y="545"/>
                              </a:lnTo>
                              <a:lnTo>
                                <a:pt x="712" y="546"/>
                              </a:lnTo>
                              <a:lnTo>
                                <a:pt x="708" y="546"/>
                              </a:lnTo>
                              <a:lnTo>
                                <a:pt x="704" y="546"/>
                              </a:lnTo>
                              <a:lnTo>
                                <a:pt x="704" y="558"/>
                              </a:lnTo>
                              <a:lnTo>
                                <a:pt x="698" y="558"/>
                              </a:lnTo>
                              <a:lnTo>
                                <a:pt x="698" y="558"/>
                              </a:lnTo>
                              <a:lnTo>
                                <a:pt x="700" y="563"/>
                              </a:lnTo>
                              <a:lnTo>
                                <a:pt x="704" y="567"/>
                              </a:lnTo>
                              <a:lnTo>
                                <a:pt x="708" y="570"/>
                              </a:lnTo>
                              <a:lnTo>
                                <a:pt x="713" y="572"/>
                              </a:lnTo>
                              <a:lnTo>
                                <a:pt x="723" y="577"/>
                              </a:lnTo>
                              <a:lnTo>
                                <a:pt x="726" y="579"/>
                              </a:lnTo>
                              <a:lnTo>
                                <a:pt x="730" y="582"/>
                              </a:lnTo>
                              <a:lnTo>
                                <a:pt x="730" y="582"/>
                              </a:lnTo>
                              <a:lnTo>
                                <a:pt x="730" y="573"/>
                              </a:lnTo>
                              <a:lnTo>
                                <a:pt x="730" y="570"/>
                              </a:lnTo>
                              <a:lnTo>
                                <a:pt x="731" y="566"/>
                              </a:lnTo>
                              <a:lnTo>
                                <a:pt x="730" y="557"/>
                              </a:lnTo>
                              <a:lnTo>
                                <a:pt x="730" y="557"/>
                              </a:lnTo>
                              <a:lnTo>
                                <a:pt x="732" y="552"/>
                              </a:lnTo>
                              <a:lnTo>
                                <a:pt x="732" y="547"/>
                              </a:lnTo>
                              <a:lnTo>
                                <a:pt x="734" y="541"/>
                              </a:lnTo>
                              <a:lnTo>
                                <a:pt x="737" y="535"/>
                              </a:lnTo>
                              <a:lnTo>
                                <a:pt x="743" y="557"/>
                              </a:lnTo>
                              <a:lnTo>
                                <a:pt x="748" y="542"/>
                              </a:lnTo>
                              <a:lnTo>
                                <a:pt x="748" y="542"/>
                              </a:lnTo>
                              <a:lnTo>
                                <a:pt x="752" y="546"/>
                              </a:lnTo>
                              <a:lnTo>
                                <a:pt x="754" y="550"/>
                              </a:lnTo>
                              <a:lnTo>
                                <a:pt x="757" y="552"/>
                              </a:lnTo>
                              <a:lnTo>
                                <a:pt x="759" y="554"/>
                              </a:lnTo>
                              <a:lnTo>
                                <a:pt x="763" y="554"/>
                              </a:lnTo>
                              <a:lnTo>
                                <a:pt x="745" y="567"/>
                              </a:lnTo>
                              <a:lnTo>
                                <a:pt x="745" y="567"/>
                              </a:lnTo>
                              <a:lnTo>
                                <a:pt x="745" y="573"/>
                              </a:lnTo>
                              <a:lnTo>
                                <a:pt x="745" y="578"/>
                              </a:lnTo>
                              <a:lnTo>
                                <a:pt x="747" y="583"/>
                              </a:lnTo>
                              <a:lnTo>
                                <a:pt x="750" y="584"/>
                              </a:lnTo>
                              <a:lnTo>
                                <a:pt x="752" y="586"/>
                              </a:lnTo>
                              <a:lnTo>
                                <a:pt x="752" y="586"/>
                              </a:lnTo>
                              <a:lnTo>
                                <a:pt x="752" y="582"/>
                              </a:lnTo>
                              <a:lnTo>
                                <a:pt x="754" y="579"/>
                              </a:lnTo>
                              <a:lnTo>
                                <a:pt x="756" y="577"/>
                              </a:lnTo>
                              <a:lnTo>
                                <a:pt x="758" y="574"/>
                              </a:lnTo>
                              <a:lnTo>
                                <a:pt x="764" y="573"/>
                              </a:lnTo>
                              <a:lnTo>
                                <a:pt x="769" y="571"/>
                              </a:lnTo>
                              <a:lnTo>
                                <a:pt x="769" y="571"/>
                              </a:lnTo>
                              <a:lnTo>
                                <a:pt x="770" y="574"/>
                              </a:lnTo>
                              <a:lnTo>
                                <a:pt x="769" y="578"/>
                              </a:lnTo>
                              <a:lnTo>
                                <a:pt x="766" y="582"/>
                              </a:lnTo>
                              <a:lnTo>
                                <a:pt x="766" y="582"/>
                              </a:lnTo>
                              <a:lnTo>
                                <a:pt x="769" y="581"/>
                              </a:lnTo>
                              <a:lnTo>
                                <a:pt x="772" y="579"/>
                              </a:lnTo>
                              <a:lnTo>
                                <a:pt x="772" y="577"/>
                              </a:lnTo>
                              <a:lnTo>
                                <a:pt x="772" y="574"/>
                              </a:lnTo>
                              <a:lnTo>
                                <a:pt x="769" y="568"/>
                              </a:lnTo>
                              <a:lnTo>
                                <a:pt x="768" y="562"/>
                              </a:lnTo>
                              <a:lnTo>
                                <a:pt x="768" y="562"/>
                              </a:lnTo>
                              <a:lnTo>
                                <a:pt x="769" y="561"/>
                              </a:lnTo>
                              <a:lnTo>
                                <a:pt x="770" y="561"/>
                              </a:lnTo>
                              <a:lnTo>
                                <a:pt x="773" y="561"/>
                              </a:lnTo>
                              <a:lnTo>
                                <a:pt x="775" y="563"/>
                              </a:lnTo>
                              <a:lnTo>
                                <a:pt x="777" y="565"/>
                              </a:lnTo>
                              <a:lnTo>
                                <a:pt x="777" y="565"/>
                              </a:lnTo>
                              <a:lnTo>
                                <a:pt x="777" y="558"/>
                              </a:lnTo>
                              <a:lnTo>
                                <a:pt x="777" y="552"/>
                              </a:lnTo>
                              <a:lnTo>
                                <a:pt x="777" y="547"/>
                              </a:lnTo>
                              <a:lnTo>
                                <a:pt x="778" y="545"/>
                              </a:lnTo>
                              <a:lnTo>
                                <a:pt x="780" y="542"/>
                              </a:lnTo>
                              <a:lnTo>
                                <a:pt x="780" y="542"/>
                              </a:lnTo>
                              <a:lnTo>
                                <a:pt x="783" y="549"/>
                              </a:lnTo>
                              <a:lnTo>
                                <a:pt x="783" y="554"/>
                              </a:lnTo>
                              <a:lnTo>
                                <a:pt x="783" y="560"/>
                              </a:lnTo>
                              <a:lnTo>
                                <a:pt x="784" y="565"/>
                              </a:lnTo>
                              <a:lnTo>
                                <a:pt x="784" y="565"/>
                              </a:lnTo>
                              <a:lnTo>
                                <a:pt x="788" y="567"/>
                              </a:lnTo>
                              <a:lnTo>
                                <a:pt x="788" y="571"/>
                              </a:lnTo>
                              <a:lnTo>
                                <a:pt x="788" y="574"/>
                              </a:lnTo>
                              <a:lnTo>
                                <a:pt x="785" y="578"/>
                              </a:lnTo>
                              <a:lnTo>
                                <a:pt x="784" y="581"/>
                              </a:lnTo>
                              <a:lnTo>
                                <a:pt x="784" y="584"/>
                              </a:lnTo>
                              <a:lnTo>
                                <a:pt x="785" y="587"/>
                              </a:lnTo>
                              <a:lnTo>
                                <a:pt x="791" y="589"/>
                              </a:lnTo>
                              <a:lnTo>
                                <a:pt x="788" y="594"/>
                              </a:lnTo>
                              <a:lnTo>
                                <a:pt x="788" y="594"/>
                              </a:lnTo>
                              <a:lnTo>
                                <a:pt x="801" y="595"/>
                              </a:lnTo>
                              <a:lnTo>
                                <a:pt x="809" y="594"/>
                              </a:lnTo>
                              <a:lnTo>
                                <a:pt x="815" y="593"/>
                              </a:lnTo>
                              <a:lnTo>
                                <a:pt x="820" y="592"/>
                              </a:lnTo>
                              <a:lnTo>
                                <a:pt x="825" y="589"/>
                              </a:lnTo>
                              <a:lnTo>
                                <a:pt x="829" y="586"/>
                              </a:lnTo>
                              <a:lnTo>
                                <a:pt x="832" y="581"/>
                              </a:lnTo>
                              <a:lnTo>
                                <a:pt x="832" y="581"/>
                              </a:lnTo>
                              <a:lnTo>
                                <a:pt x="827" y="579"/>
                              </a:lnTo>
                              <a:lnTo>
                                <a:pt x="822" y="581"/>
                              </a:lnTo>
                              <a:lnTo>
                                <a:pt x="820" y="579"/>
                              </a:lnTo>
                              <a:lnTo>
                                <a:pt x="817" y="579"/>
                              </a:lnTo>
                              <a:lnTo>
                                <a:pt x="816" y="577"/>
                              </a:lnTo>
                              <a:lnTo>
                                <a:pt x="816" y="574"/>
                              </a:lnTo>
                              <a:lnTo>
                                <a:pt x="816" y="574"/>
                              </a:lnTo>
                              <a:lnTo>
                                <a:pt x="817" y="573"/>
                              </a:lnTo>
                              <a:lnTo>
                                <a:pt x="818" y="573"/>
                              </a:lnTo>
                              <a:lnTo>
                                <a:pt x="821" y="573"/>
                              </a:lnTo>
                              <a:lnTo>
                                <a:pt x="823" y="573"/>
                              </a:lnTo>
                              <a:lnTo>
                                <a:pt x="823" y="567"/>
                              </a:lnTo>
                              <a:lnTo>
                                <a:pt x="823" y="567"/>
                              </a:lnTo>
                              <a:lnTo>
                                <a:pt x="817" y="567"/>
                              </a:lnTo>
                              <a:lnTo>
                                <a:pt x="811" y="567"/>
                              </a:lnTo>
                              <a:lnTo>
                                <a:pt x="804" y="567"/>
                              </a:lnTo>
                              <a:lnTo>
                                <a:pt x="801" y="566"/>
                              </a:lnTo>
                              <a:lnTo>
                                <a:pt x="799" y="565"/>
                              </a:lnTo>
                              <a:lnTo>
                                <a:pt x="799" y="565"/>
                              </a:lnTo>
                              <a:lnTo>
                                <a:pt x="799" y="558"/>
                              </a:lnTo>
                              <a:lnTo>
                                <a:pt x="797" y="552"/>
                              </a:lnTo>
                              <a:lnTo>
                                <a:pt x="799" y="547"/>
                              </a:lnTo>
                              <a:lnTo>
                                <a:pt x="800" y="545"/>
                              </a:lnTo>
                              <a:lnTo>
                                <a:pt x="801" y="542"/>
                              </a:lnTo>
                              <a:lnTo>
                                <a:pt x="805" y="546"/>
                              </a:lnTo>
                              <a:lnTo>
                                <a:pt x="805" y="546"/>
                              </a:lnTo>
                              <a:lnTo>
                                <a:pt x="805" y="552"/>
                              </a:lnTo>
                              <a:lnTo>
                                <a:pt x="806" y="557"/>
                              </a:lnTo>
                              <a:lnTo>
                                <a:pt x="810" y="560"/>
                              </a:lnTo>
                              <a:lnTo>
                                <a:pt x="815" y="561"/>
                              </a:lnTo>
                              <a:lnTo>
                                <a:pt x="821" y="561"/>
                              </a:lnTo>
                              <a:lnTo>
                                <a:pt x="827" y="561"/>
                              </a:lnTo>
                              <a:lnTo>
                                <a:pt x="837" y="558"/>
                              </a:lnTo>
                              <a:lnTo>
                                <a:pt x="832" y="558"/>
                              </a:lnTo>
                              <a:lnTo>
                                <a:pt x="832" y="558"/>
                              </a:lnTo>
                              <a:lnTo>
                                <a:pt x="831" y="556"/>
                              </a:lnTo>
                              <a:lnTo>
                                <a:pt x="829" y="554"/>
                              </a:lnTo>
                              <a:lnTo>
                                <a:pt x="826" y="550"/>
                              </a:lnTo>
                              <a:lnTo>
                                <a:pt x="825" y="547"/>
                              </a:lnTo>
                              <a:lnTo>
                                <a:pt x="823" y="545"/>
                              </a:lnTo>
                              <a:lnTo>
                                <a:pt x="825" y="542"/>
                              </a:lnTo>
                              <a:lnTo>
                                <a:pt x="827" y="539"/>
                              </a:lnTo>
                              <a:lnTo>
                                <a:pt x="827" y="539"/>
                              </a:lnTo>
                              <a:lnTo>
                                <a:pt x="828" y="540"/>
                              </a:lnTo>
                              <a:lnTo>
                                <a:pt x="831" y="541"/>
                              </a:lnTo>
                              <a:lnTo>
                                <a:pt x="831" y="541"/>
                              </a:lnTo>
                              <a:lnTo>
                                <a:pt x="833" y="547"/>
                              </a:lnTo>
                              <a:lnTo>
                                <a:pt x="837" y="551"/>
                              </a:lnTo>
                              <a:lnTo>
                                <a:pt x="840" y="552"/>
                              </a:lnTo>
                              <a:lnTo>
                                <a:pt x="843" y="552"/>
                              </a:lnTo>
                              <a:lnTo>
                                <a:pt x="847" y="551"/>
                              </a:lnTo>
                              <a:lnTo>
                                <a:pt x="850" y="550"/>
                              </a:lnTo>
                              <a:lnTo>
                                <a:pt x="839" y="550"/>
                              </a:lnTo>
                              <a:lnTo>
                                <a:pt x="839" y="550"/>
                              </a:lnTo>
                              <a:lnTo>
                                <a:pt x="834" y="541"/>
                              </a:lnTo>
                              <a:lnTo>
                                <a:pt x="831" y="534"/>
                              </a:lnTo>
                              <a:lnTo>
                                <a:pt x="831" y="526"/>
                              </a:lnTo>
                              <a:lnTo>
                                <a:pt x="829" y="518"/>
                              </a:lnTo>
                              <a:lnTo>
                                <a:pt x="828" y="510"/>
                              </a:lnTo>
                              <a:lnTo>
                                <a:pt x="827" y="503"/>
                              </a:lnTo>
                              <a:lnTo>
                                <a:pt x="823" y="496"/>
                              </a:lnTo>
                              <a:lnTo>
                                <a:pt x="816" y="489"/>
                              </a:lnTo>
                              <a:lnTo>
                                <a:pt x="816" y="489"/>
                              </a:lnTo>
                              <a:lnTo>
                                <a:pt x="821" y="491"/>
                              </a:lnTo>
                              <a:lnTo>
                                <a:pt x="826" y="494"/>
                              </a:lnTo>
                              <a:lnTo>
                                <a:pt x="831" y="498"/>
                              </a:lnTo>
                              <a:lnTo>
                                <a:pt x="834" y="499"/>
                              </a:lnTo>
                              <a:lnTo>
                                <a:pt x="837" y="499"/>
                              </a:lnTo>
                              <a:lnTo>
                                <a:pt x="837" y="499"/>
                              </a:lnTo>
                              <a:lnTo>
                                <a:pt x="836" y="494"/>
                              </a:lnTo>
                              <a:lnTo>
                                <a:pt x="836" y="491"/>
                              </a:lnTo>
                              <a:lnTo>
                                <a:pt x="837" y="487"/>
                              </a:lnTo>
                              <a:lnTo>
                                <a:pt x="838" y="483"/>
                              </a:lnTo>
                              <a:lnTo>
                                <a:pt x="842" y="477"/>
                              </a:lnTo>
                              <a:lnTo>
                                <a:pt x="844" y="471"/>
                              </a:lnTo>
                              <a:lnTo>
                                <a:pt x="844" y="471"/>
                              </a:lnTo>
                              <a:lnTo>
                                <a:pt x="845" y="481"/>
                              </a:lnTo>
                              <a:lnTo>
                                <a:pt x="844" y="491"/>
                              </a:lnTo>
                              <a:lnTo>
                                <a:pt x="840" y="509"/>
                              </a:lnTo>
                              <a:lnTo>
                                <a:pt x="840" y="519"/>
                              </a:lnTo>
                              <a:lnTo>
                                <a:pt x="842" y="528"/>
                              </a:lnTo>
                              <a:lnTo>
                                <a:pt x="844" y="531"/>
                              </a:lnTo>
                              <a:lnTo>
                                <a:pt x="845" y="535"/>
                              </a:lnTo>
                              <a:lnTo>
                                <a:pt x="849" y="539"/>
                              </a:lnTo>
                              <a:lnTo>
                                <a:pt x="853" y="542"/>
                              </a:lnTo>
                              <a:lnTo>
                                <a:pt x="853" y="542"/>
                              </a:lnTo>
                              <a:lnTo>
                                <a:pt x="854" y="536"/>
                              </a:lnTo>
                              <a:lnTo>
                                <a:pt x="853" y="529"/>
                              </a:lnTo>
                              <a:lnTo>
                                <a:pt x="854" y="521"/>
                              </a:lnTo>
                              <a:lnTo>
                                <a:pt x="856" y="519"/>
                              </a:lnTo>
                              <a:lnTo>
                                <a:pt x="859" y="518"/>
                              </a:lnTo>
                              <a:lnTo>
                                <a:pt x="864" y="539"/>
                              </a:lnTo>
                              <a:lnTo>
                                <a:pt x="880" y="518"/>
                              </a:lnTo>
                              <a:lnTo>
                                <a:pt x="871" y="518"/>
                              </a:lnTo>
                              <a:lnTo>
                                <a:pt x="871" y="518"/>
                              </a:lnTo>
                              <a:lnTo>
                                <a:pt x="871" y="514"/>
                              </a:lnTo>
                              <a:lnTo>
                                <a:pt x="871" y="510"/>
                              </a:lnTo>
                              <a:lnTo>
                                <a:pt x="875" y="507"/>
                              </a:lnTo>
                              <a:lnTo>
                                <a:pt x="871" y="507"/>
                              </a:lnTo>
                              <a:lnTo>
                                <a:pt x="871" y="507"/>
                              </a:lnTo>
                              <a:lnTo>
                                <a:pt x="869" y="502"/>
                              </a:lnTo>
                              <a:lnTo>
                                <a:pt x="869" y="497"/>
                              </a:lnTo>
                              <a:lnTo>
                                <a:pt x="870" y="494"/>
                              </a:lnTo>
                              <a:lnTo>
                                <a:pt x="871" y="492"/>
                              </a:lnTo>
                              <a:lnTo>
                                <a:pt x="875" y="491"/>
                              </a:lnTo>
                              <a:lnTo>
                                <a:pt x="877" y="491"/>
                              </a:lnTo>
                              <a:lnTo>
                                <a:pt x="886" y="491"/>
                              </a:lnTo>
                              <a:lnTo>
                                <a:pt x="896" y="491"/>
                              </a:lnTo>
                              <a:lnTo>
                                <a:pt x="904" y="491"/>
                              </a:lnTo>
                              <a:lnTo>
                                <a:pt x="908" y="489"/>
                              </a:lnTo>
                              <a:lnTo>
                                <a:pt x="910" y="488"/>
                              </a:lnTo>
                              <a:lnTo>
                                <a:pt x="913" y="486"/>
                              </a:lnTo>
                              <a:lnTo>
                                <a:pt x="914" y="482"/>
                              </a:lnTo>
                              <a:lnTo>
                                <a:pt x="914" y="482"/>
                              </a:lnTo>
                              <a:lnTo>
                                <a:pt x="909" y="478"/>
                              </a:lnTo>
                              <a:lnTo>
                                <a:pt x="904" y="477"/>
                              </a:lnTo>
                              <a:lnTo>
                                <a:pt x="899" y="477"/>
                              </a:lnTo>
                              <a:lnTo>
                                <a:pt x="895" y="478"/>
                              </a:lnTo>
                              <a:lnTo>
                                <a:pt x="885" y="482"/>
                              </a:lnTo>
                              <a:lnTo>
                                <a:pt x="876" y="486"/>
                              </a:lnTo>
                              <a:lnTo>
                                <a:pt x="876" y="486"/>
                              </a:lnTo>
                              <a:lnTo>
                                <a:pt x="875" y="483"/>
                              </a:lnTo>
                              <a:lnTo>
                                <a:pt x="874" y="482"/>
                              </a:lnTo>
                              <a:lnTo>
                                <a:pt x="875" y="477"/>
                              </a:lnTo>
                              <a:lnTo>
                                <a:pt x="864" y="486"/>
                              </a:lnTo>
                              <a:lnTo>
                                <a:pt x="853" y="463"/>
                              </a:lnTo>
                              <a:lnTo>
                                <a:pt x="848" y="473"/>
                              </a:lnTo>
                              <a:lnTo>
                                <a:pt x="848" y="473"/>
                              </a:lnTo>
                              <a:lnTo>
                                <a:pt x="845" y="468"/>
                              </a:lnTo>
                              <a:lnTo>
                                <a:pt x="845" y="463"/>
                              </a:lnTo>
                              <a:lnTo>
                                <a:pt x="845" y="457"/>
                              </a:lnTo>
                              <a:lnTo>
                                <a:pt x="848" y="454"/>
                              </a:lnTo>
                              <a:lnTo>
                                <a:pt x="859" y="457"/>
                              </a:lnTo>
                              <a:lnTo>
                                <a:pt x="859" y="457"/>
                              </a:lnTo>
                              <a:lnTo>
                                <a:pt x="858" y="451"/>
                              </a:lnTo>
                              <a:lnTo>
                                <a:pt x="859" y="447"/>
                              </a:lnTo>
                              <a:lnTo>
                                <a:pt x="860" y="445"/>
                              </a:lnTo>
                              <a:lnTo>
                                <a:pt x="860" y="445"/>
                              </a:lnTo>
                              <a:lnTo>
                                <a:pt x="864" y="451"/>
                              </a:lnTo>
                              <a:lnTo>
                                <a:pt x="866" y="459"/>
                              </a:lnTo>
                              <a:lnTo>
                                <a:pt x="869" y="462"/>
                              </a:lnTo>
                              <a:lnTo>
                                <a:pt x="871" y="463"/>
                              </a:lnTo>
                              <a:lnTo>
                                <a:pt x="874" y="463"/>
                              </a:lnTo>
                              <a:lnTo>
                                <a:pt x="876" y="461"/>
                              </a:lnTo>
                              <a:lnTo>
                                <a:pt x="876" y="461"/>
                              </a:lnTo>
                              <a:lnTo>
                                <a:pt x="877" y="463"/>
                              </a:lnTo>
                              <a:lnTo>
                                <a:pt x="876" y="466"/>
                              </a:lnTo>
                              <a:lnTo>
                                <a:pt x="872" y="471"/>
                              </a:lnTo>
                              <a:lnTo>
                                <a:pt x="872" y="471"/>
                              </a:lnTo>
                              <a:lnTo>
                                <a:pt x="881" y="467"/>
                              </a:lnTo>
                              <a:lnTo>
                                <a:pt x="888" y="462"/>
                              </a:lnTo>
                              <a:lnTo>
                                <a:pt x="893" y="455"/>
                              </a:lnTo>
                              <a:lnTo>
                                <a:pt x="898" y="447"/>
                              </a:lnTo>
                              <a:lnTo>
                                <a:pt x="906" y="430"/>
                              </a:lnTo>
                              <a:lnTo>
                                <a:pt x="909" y="422"/>
                              </a:lnTo>
                              <a:lnTo>
                                <a:pt x="914" y="414"/>
                              </a:lnTo>
                              <a:lnTo>
                                <a:pt x="914" y="414"/>
                              </a:lnTo>
                              <a:lnTo>
                                <a:pt x="914" y="392"/>
                              </a:lnTo>
                              <a:lnTo>
                                <a:pt x="912" y="371"/>
                              </a:lnTo>
                              <a:lnTo>
                                <a:pt x="908" y="353"/>
                              </a:lnTo>
                              <a:lnTo>
                                <a:pt x="906" y="344"/>
                              </a:lnTo>
                              <a:lnTo>
                                <a:pt x="902" y="335"/>
                              </a:lnTo>
                              <a:lnTo>
                                <a:pt x="902" y="335"/>
                              </a:lnTo>
                              <a:lnTo>
                                <a:pt x="891" y="323"/>
                              </a:lnTo>
                              <a:lnTo>
                                <a:pt x="879" y="313"/>
                              </a:lnTo>
                              <a:lnTo>
                                <a:pt x="866" y="304"/>
                              </a:lnTo>
                              <a:lnTo>
                                <a:pt x="853" y="296"/>
                              </a:lnTo>
                              <a:lnTo>
                                <a:pt x="838" y="290"/>
                              </a:lnTo>
                              <a:lnTo>
                                <a:pt x="822" y="286"/>
                              </a:lnTo>
                              <a:lnTo>
                                <a:pt x="805" y="282"/>
                              </a:lnTo>
                              <a:lnTo>
                                <a:pt x="788" y="280"/>
                              </a:lnTo>
                              <a:lnTo>
                                <a:pt x="788" y="280"/>
                              </a:lnTo>
                              <a:lnTo>
                                <a:pt x="794" y="282"/>
                              </a:lnTo>
                              <a:lnTo>
                                <a:pt x="801" y="285"/>
                              </a:lnTo>
                              <a:lnTo>
                                <a:pt x="816" y="288"/>
                              </a:lnTo>
                              <a:lnTo>
                                <a:pt x="823" y="290"/>
                              </a:lnTo>
                              <a:lnTo>
                                <a:pt x="831" y="292"/>
                              </a:lnTo>
                              <a:lnTo>
                                <a:pt x="837" y="295"/>
                              </a:lnTo>
                              <a:lnTo>
                                <a:pt x="843" y="299"/>
                              </a:lnTo>
                              <a:lnTo>
                                <a:pt x="843" y="299"/>
                              </a:lnTo>
                              <a:lnTo>
                                <a:pt x="840" y="301"/>
                              </a:lnTo>
                              <a:lnTo>
                                <a:pt x="837" y="302"/>
                              </a:lnTo>
                              <a:lnTo>
                                <a:pt x="832" y="301"/>
                              </a:lnTo>
                              <a:lnTo>
                                <a:pt x="821" y="296"/>
                              </a:lnTo>
                              <a:lnTo>
                                <a:pt x="821" y="296"/>
                              </a:lnTo>
                              <a:lnTo>
                                <a:pt x="832" y="307"/>
                              </a:lnTo>
                              <a:lnTo>
                                <a:pt x="836" y="312"/>
                              </a:lnTo>
                              <a:lnTo>
                                <a:pt x="837" y="314"/>
                              </a:lnTo>
                              <a:lnTo>
                                <a:pt x="837" y="318"/>
                              </a:lnTo>
                              <a:lnTo>
                                <a:pt x="837" y="318"/>
                              </a:lnTo>
                              <a:lnTo>
                                <a:pt x="832" y="316"/>
                              </a:lnTo>
                              <a:lnTo>
                                <a:pt x="826" y="312"/>
                              </a:lnTo>
                              <a:lnTo>
                                <a:pt x="815" y="304"/>
                              </a:lnTo>
                              <a:lnTo>
                                <a:pt x="804" y="297"/>
                              </a:lnTo>
                              <a:lnTo>
                                <a:pt x="797" y="295"/>
                              </a:lnTo>
                              <a:lnTo>
                                <a:pt x="791" y="292"/>
                              </a:lnTo>
                              <a:lnTo>
                                <a:pt x="791" y="292"/>
                              </a:lnTo>
                              <a:lnTo>
                                <a:pt x="791" y="296"/>
                              </a:lnTo>
                              <a:lnTo>
                                <a:pt x="793" y="298"/>
                              </a:lnTo>
                              <a:lnTo>
                                <a:pt x="796" y="302"/>
                              </a:lnTo>
                              <a:lnTo>
                                <a:pt x="805" y="307"/>
                              </a:lnTo>
                              <a:lnTo>
                                <a:pt x="805" y="307"/>
                              </a:lnTo>
                              <a:lnTo>
                                <a:pt x="804" y="309"/>
                              </a:lnTo>
                              <a:lnTo>
                                <a:pt x="801" y="309"/>
                              </a:lnTo>
                              <a:lnTo>
                                <a:pt x="799" y="309"/>
                              </a:lnTo>
                              <a:lnTo>
                                <a:pt x="796" y="311"/>
                              </a:lnTo>
                              <a:lnTo>
                                <a:pt x="796" y="311"/>
                              </a:lnTo>
                              <a:lnTo>
                                <a:pt x="796" y="330"/>
                              </a:lnTo>
                              <a:lnTo>
                                <a:pt x="795" y="348"/>
                              </a:lnTo>
                              <a:lnTo>
                                <a:pt x="790" y="364"/>
                              </a:lnTo>
                              <a:lnTo>
                                <a:pt x="788" y="371"/>
                              </a:lnTo>
                              <a:lnTo>
                                <a:pt x="784" y="378"/>
                              </a:lnTo>
                              <a:lnTo>
                                <a:pt x="784" y="378"/>
                              </a:lnTo>
                              <a:lnTo>
                                <a:pt x="782" y="376"/>
                              </a:lnTo>
                              <a:lnTo>
                                <a:pt x="782" y="372"/>
                              </a:lnTo>
                              <a:lnTo>
                                <a:pt x="782" y="367"/>
                              </a:lnTo>
                              <a:lnTo>
                                <a:pt x="785" y="357"/>
                              </a:lnTo>
                              <a:lnTo>
                                <a:pt x="785" y="357"/>
                              </a:lnTo>
                              <a:lnTo>
                                <a:pt x="783" y="356"/>
                              </a:lnTo>
                              <a:lnTo>
                                <a:pt x="782" y="354"/>
                              </a:lnTo>
                              <a:lnTo>
                                <a:pt x="780" y="353"/>
                              </a:lnTo>
                              <a:lnTo>
                                <a:pt x="780" y="350"/>
                              </a:lnTo>
                              <a:lnTo>
                                <a:pt x="780" y="345"/>
                              </a:lnTo>
                              <a:lnTo>
                                <a:pt x="780" y="339"/>
                              </a:lnTo>
                              <a:lnTo>
                                <a:pt x="780" y="339"/>
                              </a:lnTo>
                              <a:lnTo>
                                <a:pt x="779" y="336"/>
                              </a:lnTo>
                              <a:lnTo>
                                <a:pt x="778" y="335"/>
                              </a:lnTo>
                              <a:lnTo>
                                <a:pt x="775" y="335"/>
                              </a:lnTo>
                              <a:lnTo>
                                <a:pt x="773" y="336"/>
                              </a:lnTo>
                              <a:lnTo>
                                <a:pt x="769" y="339"/>
                              </a:lnTo>
                              <a:lnTo>
                                <a:pt x="766" y="343"/>
                              </a:lnTo>
                              <a:lnTo>
                                <a:pt x="766" y="343"/>
                              </a:lnTo>
                              <a:lnTo>
                                <a:pt x="768" y="344"/>
                              </a:lnTo>
                              <a:lnTo>
                                <a:pt x="769" y="345"/>
                              </a:lnTo>
                              <a:lnTo>
                                <a:pt x="772" y="349"/>
                              </a:lnTo>
                              <a:lnTo>
                                <a:pt x="774" y="351"/>
                              </a:lnTo>
                              <a:lnTo>
                                <a:pt x="775" y="353"/>
                              </a:lnTo>
                              <a:lnTo>
                                <a:pt x="779" y="354"/>
                              </a:lnTo>
                              <a:lnTo>
                                <a:pt x="779" y="354"/>
                              </a:lnTo>
                              <a:lnTo>
                                <a:pt x="782" y="355"/>
                              </a:lnTo>
                              <a:lnTo>
                                <a:pt x="783" y="356"/>
                              </a:lnTo>
                              <a:lnTo>
                                <a:pt x="783" y="357"/>
                              </a:lnTo>
                              <a:lnTo>
                                <a:pt x="782" y="359"/>
                              </a:lnTo>
                              <a:lnTo>
                                <a:pt x="778" y="362"/>
                              </a:lnTo>
                              <a:lnTo>
                                <a:pt x="775" y="366"/>
                              </a:lnTo>
                              <a:lnTo>
                                <a:pt x="775" y="366"/>
                              </a:lnTo>
                              <a:lnTo>
                                <a:pt x="778" y="373"/>
                              </a:lnTo>
                              <a:lnTo>
                                <a:pt x="782" y="381"/>
                              </a:lnTo>
                              <a:lnTo>
                                <a:pt x="783" y="385"/>
                              </a:lnTo>
                              <a:lnTo>
                                <a:pt x="782" y="388"/>
                              </a:lnTo>
                              <a:lnTo>
                                <a:pt x="780" y="392"/>
                              </a:lnTo>
                              <a:lnTo>
                                <a:pt x="777" y="396"/>
                              </a:lnTo>
                              <a:lnTo>
                                <a:pt x="766" y="391"/>
                              </a:lnTo>
                              <a:lnTo>
                                <a:pt x="763" y="402"/>
                              </a:lnTo>
                              <a:lnTo>
                                <a:pt x="763" y="402"/>
                              </a:lnTo>
                              <a:lnTo>
                                <a:pt x="766" y="404"/>
                              </a:lnTo>
                              <a:lnTo>
                                <a:pt x="767" y="407"/>
                              </a:lnTo>
                              <a:lnTo>
                                <a:pt x="767" y="409"/>
                              </a:lnTo>
                              <a:lnTo>
                                <a:pt x="767" y="412"/>
                              </a:lnTo>
                              <a:lnTo>
                                <a:pt x="764" y="417"/>
                              </a:lnTo>
                              <a:lnTo>
                                <a:pt x="762" y="420"/>
                              </a:lnTo>
                              <a:lnTo>
                                <a:pt x="758" y="424"/>
                              </a:lnTo>
                              <a:lnTo>
                                <a:pt x="756" y="429"/>
                              </a:lnTo>
                              <a:lnTo>
                                <a:pt x="756" y="431"/>
                              </a:lnTo>
                              <a:lnTo>
                                <a:pt x="756" y="434"/>
                              </a:lnTo>
                              <a:lnTo>
                                <a:pt x="757" y="436"/>
                              </a:lnTo>
                              <a:lnTo>
                                <a:pt x="759" y="439"/>
                              </a:lnTo>
                              <a:lnTo>
                                <a:pt x="759" y="439"/>
                              </a:lnTo>
                              <a:lnTo>
                                <a:pt x="756" y="439"/>
                              </a:lnTo>
                              <a:lnTo>
                                <a:pt x="753" y="438"/>
                              </a:lnTo>
                              <a:lnTo>
                                <a:pt x="748" y="434"/>
                              </a:lnTo>
                              <a:lnTo>
                                <a:pt x="753" y="445"/>
                              </a:lnTo>
                              <a:lnTo>
                                <a:pt x="753" y="445"/>
                              </a:lnTo>
                              <a:lnTo>
                                <a:pt x="751" y="443"/>
                              </a:lnTo>
                              <a:lnTo>
                                <a:pt x="748" y="443"/>
                              </a:lnTo>
                              <a:lnTo>
                                <a:pt x="745" y="444"/>
                              </a:lnTo>
                              <a:lnTo>
                                <a:pt x="741" y="445"/>
                              </a:lnTo>
                              <a:lnTo>
                                <a:pt x="735" y="449"/>
                              </a:lnTo>
                              <a:lnTo>
                                <a:pt x="732" y="450"/>
                              </a:lnTo>
                              <a:lnTo>
                                <a:pt x="730" y="450"/>
                              </a:lnTo>
                              <a:lnTo>
                                <a:pt x="730" y="450"/>
                              </a:lnTo>
                              <a:lnTo>
                                <a:pt x="730" y="446"/>
                              </a:lnTo>
                              <a:lnTo>
                                <a:pt x="731" y="443"/>
                              </a:lnTo>
                              <a:lnTo>
                                <a:pt x="734" y="439"/>
                              </a:lnTo>
                              <a:lnTo>
                                <a:pt x="734" y="439"/>
                              </a:lnTo>
                              <a:lnTo>
                                <a:pt x="727" y="441"/>
                              </a:lnTo>
                              <a:lnTo>
                                <a:pt x="721" y="445"/>
                              </a:lnTo>
                              <a:lnTo>
                                <a:pt x="718" y="450"/>
                              </a:lnTo>
                              <a:lnTo>
                                <a:pt x="714" y="456"/>
                              </a:lnTo>
                              <a:lnTo>
                                <a:pt x="710" y="461"/>
                              </a:lnTo>
                              <a:lnTo>
                                <a:pt x="707" y="466"/>
                              </a:lnTo>
                              <a:lnTo>
                                <a:pt x="702" y="470"/>
                              </a:lnTo>
                              <a:lnTo>
                                <a:pt x="694" y="471"/>
                              </a:lnTo>
                              <a:lnTo>
                                <a:pt x="694" y="471"/>
                              </a:lnTo>
                              <a:lnTo>
                                <a:pt x="708" y="451"/>
                              </a:lnTo>
                              <a:lnTo>
                                <a:pt x="713" y="441"/>
                              </a:lnTo>
                              <a:lnTo>
                                <a:pt x="714" y="438"/>
                              </a:lnTo>
                              <a:lnTo>
                                <a:pt x="714" y="434"/>
                              </a:lnTo>
                              <a:lnTo>
                                <a:pt x="714" y="434"/>
                              </a:lnTo>
                              <a:lnTo>
                                <a:pt x="712" y="438"/>
                              </a:lnTo>
                              <a:lnTo>
                                <a:pt x="708" y="443"/>
                              </a:lnTo>
                              <a:lnTo>
                                <a:pt x="707" y="444"/>
                              </a:lnTo>
                              <a:lnTo>
                                <a:pt x="704" y="445"/>
                              </a:lnTo>
                              <a:lnTo>
                                <a:pt x="703" y="445"/>
                              </a:lnTo>
                              <a:lnTo>
                                <a:pt x="700" y="445"/>
                              </a:lnTo>
                              <a:lnTo>
                                <a:pt x="700" y="445"/>
                              </a:lnTo>
                              <a:lnTo>
                                <a:pt x="705" y="435"/>
                              </a:lnTo>
                              <a:lnTo>
                                <a:pt x="713" y="425"/>
                              </a:lnTo>
                              <a:lnTo>
                                <a:pt x="716" y="422"/>
                              </a:lnTo>
                              <a:lnTo>
                                <a:pt x="721" y="419"/>
                              </a:lnTo>
                              <a:lnTo>
                                <a:pt x="726" y="418"/>
                              </a:lnTo>
                              <a:lnTo>
                                <a:pt x="732" y="418"/>
                              </a:lnTo>
                              <a:lnTo>
                                <a:pt x="732" y="418"/>
                              </a:lnTo>
                              <a:lnTo>
                                <a:pt x="739" y="425"/>
                              </a:lnTo>
                              <a:lnTo>
                                <a:pt x="742" y="428"/>
                              </a:lnTo>
                              <a:lnTo>
                                <a:pt x="743" y="429"/>
                              </a:lnTo>
                              <a:lnTo>
                                <a:pt x="747" y="428"/>
                              </a:lnTo>
                              <a:lnTo>
                                <a:pt x="747" y="419"/>
                              </a:lnTo>
                              <a:lnTo>
                                <a:pt x="747" y="419"/>
                              </a:lnTo>
                              <a:lnTo>
                                <a:pt x="743" y="415"/>
                              </a:lnTo>
                              <a:lnTo>
                                <a:pt x="740" y="413"/>
                              </a:lnTo>
                              <a:lnTo>
                                <a:pt x="736" y="413"/>
                              </a:lnTo>
                              <a:lnTo>
                                <a:pt x="732" y="414"/>
                              </a:lnTo>
                              <a:lnTo>
                                <a:pt x="727" y="417"/>
                              </a:lnTo>
                              <a:lnTo>
                                <a:pt x="723" y="417"/>
                              </a:lnTo>
                              <a:lnTo>
                                <a:pt x="718" y="417"/>
                              </a:lnTo>
                              <a:lnTo>
                                <a:pt x="713" y="414"/>
                              </a:lnTo>
                              <a:lnTo>
                                <a:pt x="713" y="414"/>
                              </a:lnTo>
                              <a:lnTo>
                                <a:pt x="724" y="402"/>
                              </a:lnTo>
                              <a:lnTo>
                                <a:pt x="734" y="390"/>
                              </a:lnTo>
                              <a:lnTo>
                                <a:pt x="742" y="376"/>
                              </a:lnTo>
                              <a:lnTo>
                                <a:pt x="750" y="362"/>
                              </a:lnTo>
                              <a:lnTo>
                                <a:pt x="754" y="346"/>
                              </a:lnTo>
                              <a:lnTo>
                                <a:pt x="756" y="338"/>
                              </a:lnTo>
                              <a:lnTo>
                                <a:pt x="757" y="330"/>
                              </a:lnTo>
                              <a:lnTo>
                                <a:pt x="757" y="320"/>
                              </a:lnTo>
                              <a:lnTo>
                                <a:pt x="756" y="312"/>
                              </a:lnTo>
                              <a:lnTo>
                                <a:pt x="754" y="302"/>
                              </a:lnTo>
                              <a:lnTo>
                                <a:pt x="752" y="292"/>
                              </a:lnTo>
                              <a:lnTo>
                                <a:pt x="752" y="292"/>
                              </a:lnTo>
                              <a:lnTo>
                                <a:pt x="748" y="285"/>
                              </a:lnTo>
                              <a:lnTo>
                                <a:pt x="742" y="277"/>
                              </a:lnTo>
                              <a:lnTo>
                                <a:pt x="737" y="272"/>
                              </a:lnTo>
                              <a:lnTo>
                                <a:pt x="730" y="267"/>
                              </a:lnTo>
                              <a:lnTo>
                                <a:pt x="715" y="260"/>
                              </a:lnTo>
                              <a:lnTo>
                                <a:pt x="700" y="253"/>
                              </a:lnTo>
                              <a:lnTo>
                                <a:pt x="700" y="253"/>
                              </a:lnTo>
                              <a:lnTo>
                                <a:pt x="614" y="260"/>
                              </a:lnTo>
                              <a:lnTo>
                                <a:pt x="531" y="267"/>
                              </a:lnTo>
                              <a:lnTo>
                                <a:pt x="531" y="272"/>
                              </a:lnTo>
                              <a:lnTo>
                                <a:pt x="531" y="272"/>
                              </a:lnTo>
                              <a:lnTo>
                                <a:pt x="540" y="274"/>
                              </a:lnTo>
                              <a:lnTo>
                                <a:pt x="546" y="274"/>
                              </a:lnTo>
                              <a:lnTo>
                                <a:pt x="558" y="271"/>
                              </a:lnTo>
                              <a:lnTo>
                                <a:pt x="570" y="269"/>
                              </a:lnTo>
                              <a:lnTo>
                                <a:pt x="576" y="269"/>
                              </a:lnTo>
                              <a:lnTo>
                                <a:pt x="585" y="270"/>
                              </a:lnTo>
                              <a:lnTo>
                                <a:pt x="585" y="270"/>
                              </a:lnTo>
                              <a:lnTo>
                                <a:pt x="622" y="263"/>
                              </a:lnTo>
                              <a:lnTo>
                                <a:pt x="660" y="256"/>
                              </a:lnTo>
                              <a:lnTo>
                                <a:pt x="660" y="256"/>
                              </a:lnTo>
                              <a:lnTo>
                                <a:pt x="665" y="258"/>
                              </a:lnTo>
                              <a:lnTo>
                                <a:pt x="671" y="256"/>
                              </a:lnTo>
                              <a:lnTo>
                                <a:pt x="677" y="258"/>
                              </a:lnTo>
                              <a:lnTo>
                                <a:pt x="680" y="259"/>
                              </a:lnTo>
                              <a:lnTo>
                                <a:pt x="681" y="260"/>
                              </a:lnTo>
                              <a:lnTo>
                                <a:pt x="681" y="260"/>
                              </a:lnTo>
                              <a:lnTo>
                                <a:pt x="680" y="263"/>
                              </a:lnTo>
                              <a:lnTo>
                                <a:pt x="677" y="263"/>
                              </a:lnTo>
                              <a:lnTo>
                                <a:pt x="672" y="263"/>
                              </a:lnTo>
                              <a:lnTo>
                                <a:pt x="672" y="270"/>
                              </a:lnTo>
                              <a:lnTo>
                                <a:pt x="678" y="270"/>
                              </a:lnTo>
                              <a:lnTo>
                                <a:pt x="678" y="270"/>
                              </a:lnTo>
                              <a:lnTo>
                                <a:pt x="683" y="270"/>
                              </a:lnTo>
                              <a:lnTo>
                                <a:pt x="687" y="272"/>
                              </a:lnTo>
                              <a:lnTo>
                                <a:pt x="688" y="276"/>
                              </a:lnTo>
                              <a:lnTo>
                                <a:pt x="688" y="279"/>
                              </a:lnTo>
                              <a:lnTo>
                                <a:pt x="688" y="280"/>
                              </a:lnTo>
                              <a:lnTo>
                                <a:pt x="688" y="280"/>
                              </a:lnTo>
                              <a:lnTo>
                                <a:pt x="680" y="279"/>
                              </a:lnTo>
                              <a:lnTo>
                                <a:pt x="671" y="276"/>
                              </a:lnTo>
                              <a:lnTo>
                                <a:pt x="657" y="270"/>
                              </a:lnTo>
                              <a:lnTo>
                                <a:pt x="651" y="267"/>
                              </a:lnTo>
                              <a:lnTo>
                                <a:pt x="644" y="266"/>
                              </a:lnTo>
                              <a:lnTo>
                                <a:pt x="635" y="266"/>
                              </a:lnTo>
                              <a:lnTo>
                                <a:pt x="626" y="267"/>
                              </a:lnTo>
                              <a:lnTo>
                                <a:pt x="626" y="267"/>
                              </a:lnTo>
                              <a:lnTo>
                                <a:pt x="624" y="271"/>
                              </a:lnTo>
                              <a:lnTo>
                                <a:pt x="626" y="272"/>
                              </a:lnTo>
                              <a:lnTo>
                                <a:pt x="627" y="274"/>
                              </a:lnTo>
                              <a:lnTo>
                                <a:pt x="629" y="274"/>
                              </a:lnTo>
                              <a:lnTo>
                                <a:pt x="635" y="274"/>
                              </a:lnTo>
                              <a:lnTo>
                                <a:pt x="638" y="275"/>
                              </a:lnTo>
                              <a:lnTo>
                                <a:pt x="638" y="279"/>
                              </a:lnTo>
                              <a:lnTo>
                                <a:pt x="638" y="279"/>
                              </a:lnTo>
                              <a:lnTo>
                                <a:pt x="637" y="279"/>
                              </a:lnTo>
                              <a:lnTo>
                                <a:pt x="634" y="280"/>
                              </a:lnTo>
                              <a:lnTo>
                                <a:pt x="634" y="295"/>
                              </a:lnTo>
                              <a:lnTo>
                                <a:pt x="634" y="295"/>
                              </a:lnTo>
                              <a:lnTo>
                                <a:pt x="645" y="298"/>
                              </a:lnTo>
                              <a:lnTo>
                                <a:pt x="657" y="301"/>
                              </a:lnTo>
                              <a:lnTo>
                                <a:pt x="669" y="306"/>
                              </a:lnTo>
                              <a:lnTo>
                                <a:pt x="672" y="308"/>
                              </a:lnTo>
                              <a:lnTo>
                                <a:pt x="677" y="312"/>
                              </a:lnTo>
                              <a:lnTo>
                                <a:pt x="677" y="312"/>
                              </a:lnTo>
                              <a:lnTo>
                                <a:pt x="671" y="313"/>
                              </a:lnTo>
                              <a:lnTo>
                                <a:pt x="666" y="313"/>
                              </a:lnTo>
                              <a:lnTo>
                                <a:pt x="661" y="313"/>
                              </a:lnTo>
                              <a:lnTo>
                                <a:pt x="656" y="312"/>
                              </a:lnTo>
                              <a:lnTo>
                                <a:pt x="648" y="308"/>
                              </a:lnTo>
                              <a:lnTo>
                                <a:pt x="638" y="304"/>
                              </a:lnTo>
                              <a:lnTo>
                                <a:pt x="638" y="304"/>
                              </a:lnTo>
                              <a:lnTo>
                                <a:pt x="632" y="302"/>
                              </a:lnTo>
                              <a:lnTo>
                                <a:pt x="626" y="297"/>
                              </a:lnTo>
                              <a:lnTo>
                                <a:pt x="623" y="295"/>
                              </a:lnTo>
                              <a:lnTo>
                                <a:pt x="622" y="291"/>
                              </a:lnTo>
                              <a:lnTo>
                                <a:pt x="622" y="287"/>
                              </a:lnTo>
                              <a:lnTo>
                                <a:pt x="624" y="282"/>
                              </a:lnTo>
                              <a:lnTo>
                                <a:pt x="624" y="282"/>
                              </a:lnTo>
                              <a:lnTo>
                                <a:pt x="617" y="280"/>
                              </a:lnTo>
                              <a:lnTo>
                                <a:pt x="611" y="276"/>
                              </a:lnTo>
                              <a:lnTo>
                                <a:pt x="608" y="276"/>
                              </a:lnTo>
                              <a:lnTo>
                                <a:pt x="605" y="276"/>
                              </a:lnTo>
                              <a:lnTo>
                                <a:pt x="602" y="276"/>
                              </a:lnTo>
                              <a:lnTo>
                                <a:pt x="599" y="279"/>
                              </a:lnTo>
                              <a:lnTo>
                                <a:pt x="599" y="279"/>
                              </a:lnTo>
                              <a:lnTo>
                                <a:pt x="603" y="277"/>
                              </a:lnTo>
                              <a:lnTo>
                                <a:pt x="606" y="277"/>
                              </a:lnTo>
                              <a:lnTo>
                                <a:pt x="612" y="280"/>
                              </a:lnTo>
                              <a:lnTo>
                                <a:pt x="616" y="283"/>
                              </a:lnTo>
                              <a:lnTo>
                                <a:pt x="621" y="286"/>
                              </a:lnTo>
                              <a:lnTo>
                                <a:pt x="621" y="286"/>
                              </a:lnTo>
                              <a:lnTo>
                                <a:pt x="610" y="286"/>
                              </a:lnTo>
                              <a:lnTo>
                                <a:pt x="599" y="285"/>
                              </a:lnTo>
                              <a:lnTo>
                                <a:pt x="578" y="281"/>
                              </a:lnTo>
                              <a:lnTo>
                                <a:pt x="556" y="279"/>
                              </a:lnTo>
                              <a:lnTo>
                                <a:pt x="543" y="279"/>
                              </a:lnTo>
                              <a:lnTo>
                                <a:pt x="531" y="280"/>
                              </a:lnTo>
                              <a:lnTo>
                                <a:pt x="531" y="286"/>
                              </a:lnTo>
                              <a:lnTo>
                                <a:pt x="531" y="286"/>
                              </a:lnTo>
                              <a:lnTo>
                                <a:pt x="537" y="286"/>
                              </a:lnTo>
                              <a:lnTo>
                                <a:pt x="543" y="286"/>
                              </a:lnTo>
                              <a:lnTo>
                                <a:pt x="548" y="286"/>
                              </a:lnTo>
                              <a:lnTo>
                                <a:pt x="551" y="288"/>
                              </a:lnTo>
                              <a:lnTo>
                                <a:pt x="553" y="291"/>
                              </a:lnTo>
                              <a:lnTo>
                                <a:pt x="514" y="295"/>
                              </a:lnTo>
                              <a:lnTo>
                                <a:pt x="514" y="295"/>
                              </a:lnTo>
                              <a:lnTo>
                                <a:pt x="511" y="297"/>
                              </a:lnTo>
                              <a:lnTo>
                                <a:pt x="510" y="301"/>
                              </a:lnTo>
                              <a:lnTo>
                                <a:pt x="509" y="308"/>
                              </a:lnTo>
                              <a:lnTo>
                                <a:pt x="510" y="314"/>
                              </a:lnTo>
                              <a:lnTo>
                                <a:pt x="511" y="322"/>
                              </a:lnTo>
                              <a:lnTo>
                                <a:pt x="514" y="329"/>
                              </a:lnTo>
                              <a:lnTo>
                                <a:pt x="514" y="335"/>
                              </a:lnTo>
                              <a:lnTo>
                                <a:pt x="513" y="338"/>
                              </a:lnTo>
                              <a:lnTo>
                                <a:pt x="511" y="340"/>
                              </a:lnTo>
                              <a:lnTo>
                                <a:pt x="509" y="343"/>
                              </a:lnTo>
                              <a:lnTo>
                                <a:pt x="506" y="344"/>
                              </a:lnTo>
                              <a:lnTo>
                                <a:pt x="506" y="344"/>
                              </a:lnTo>
                              <a:lnTo>
                                <a:pt x="509" y="345"/>
                              </a:lnTo>
                              <a:lnTo>
                                <a:pt x="510" y="348"/>
                              </a:lnTo>
                              <a:lnTo>
                                <a:pt x="511" y="353"/>
                              </a:lnTo>
                              <a:lnTo>
                                <a:pt x="511" y="355"/>
                              </a:lnTo>
                              <a:lnTo>
                                <a:pt x="514" y="356"/>
                              </a:lnTo>
                              <a:lnTo>
                                <a:pt x="516" y="356"/>
                              </a:lnTo>
                              <a:lnTo>
                                <a:pt x="520" y="355"/>
                              </a:lnTo>
                              <a:lnTo>
                                <a:pt x="520" y="355"/>
                              </a:lnTo>
                              <a:lnTo>
                                <a:pt x="521" y="350"/>
                              </a:lnTo>
                              <a:lnTo>
                                <a:pt x="521" y="344"/>
                              </a:lnTo>
                              <a:lnTo>
                                <a:pt x="519" y="332"/>
                              </a:lnTo>
                              <a:lnTo>
                                <a:pt x="515" y="319"/>
                              </a:lnTo>
                              <a:lnTo>
                                <a:pt x="511" y="304"/>
                              </a:lnTo>
                              <a:lnTo>
                                <a:pt x="511" y="304"/>
                              </a:lnTo>
                              <a:lnTo>
                                <a:pt x="515" y="303"/>
                              </a:lnTo>
                              <a:lnTo>
                                <a:pt x="519" y="303"/>
                              </a:lnTo>
                              <a:lnTo>
                                <a:pt x="521" y="303"/>
                              </a:lnTo>
                              <a:lnTo>
                                <a:pt x="522" y="306"/>
                              </a:lnTo>
                              <a:lnTo>
                                <a:pt x="526" y="309"/>
                              </a:lnTo>
                              <a:lnTo>
                                <a:pt x="529" y="311"/>
                              </a:lnTo>
                              <a:lnTo>
                                <a:pt x="531" y="312"/>
                              </a:lnTo>
                              <a:lnTo>
                                <a:pt x="531" y="312"/>
                              </a:lnTo>
                              <a:lnTo>
                                <a:pt x="530" y="314"/>
                              </a:lnTo>
                              <a:lnTo>
                                <a:pt x="527" y="314"/>
                              </a:lnTo>
                              <a:lnTo>
                                <a:pt x="522" y="314"/>
                              </a:lnTo>
                              <a:lnTo>
                                <a:pt x="522" y="314"/>
                              </a:lnTo>
                              <a:lnTo>
                                <a:pt x="524" y="319"/>
                              </a:lnTo>
                              <a:lnTo>
                                <a:pt x="525" y="324"/>
                              </a:lnTo>
                              <a:lnTo>
                                <a:pt x="530" y="334"/>
                              </a:lnTo>
                              <a:lnTo>
                                <a:pt x="531" y="339"/>
                              </a:lnTo>
                              <a:lnTo>
                                <a:pt x="531" y="345"/>
                              </a:lnTo>
                              <a:lnTo>
                                <a:pt x="531" y="350"/>
                              </a:lnTo>
                              <a:lnTo>
                                <a:pt x="527" y="355"/>
                              </a:lnTo>
                              <a:lnTo>
                                <a:pt x="527" y="355"/>
                              </a:lnTo>
                              <a:lnTo>
                                <a:pt x="532" y="355"/>
                              </a:lnTo>
                              <a:lnTo>
                                <a:pt x="540" y="355"/>
                              </a:lnTo>
                              <a:lnTo>
                                <a:pt x="544" y="355"/>
                              </a:lnTo>
                              <a:lnTo>
                                <a:pt x="547" y="356"/>
                              </a:lnTo>
                              <a:lnTo>
                                <a:pt x="549" y="359"/>
                              </a:lnTo>
                              <a:lnTo>
                                <a:pt x="549" y="359"/>
                              </a:lnTo>
                              <a:lnTo>
                                <a:pt x="541" y="360"/>
                              </a:lnTo>
                              <a:lnTo>
                                <a:pt x="532" y="361"/>
                              </a:lnTo>
                              <a:lnTo>
                                <a:pt x="514" y="360"/>
                              </a:lnTo>
                              <a:lnTo>
                                <a:pt x="514" y="382"/>
                              </a:lnTo>
                              <a:lnTo>
                                <a:pt x="514" y="382"/>
                              </a:lnTo>
                              <a:lnTo>
                                <a:pt x="513" y="386"/>
                              </a:lnTo>
                              <a:lnTo>
                                <a:pt x="511" y="390"/>
                              </a:lnTo>
                              <a:lnTo>
                                <a:pt x="506" y="397"/>
                              </a:lnTo>
                              <a:lnTo>
                                <a:pt x="505" y="401"/>
                              </a:lnTo>
                              <a:lnTo>
                                <a:pt x="506" y="403"/>
                              </a:lnTo>
                              <a:lnTo>
                                <a:pt x="509" y="406"/>
                              </a:lnTo>
                              <a:lnTo>
                                <a:pt x="514" y="407"/>
                              </a:lnTo>
                              <a:lnTo>
                                <a:pt x="514" y="407"/>
                              </a:lnTo>
                              <a:lnTo>
                                <a:pt x="508" y="406"/>
                              </a:lnTo>
                              <a:lnTo>
                                <a:pt x="503" y="407"/>
                              </a:lnTo>
                              <a:lnTo>
                                <a:pt x="500" y="409"/>
                              </a:lnTo>
                              <a:lnTo>
                                <a:pt x="498" y="413"/>
                              </a:lnTo>
                              <a:lnTo>
                                <a:pt x="495" y="422"/>
                              </a:lnTo>
                              <a:lnTo>
                                <a:pt x="494" y="427"/>
                              </a:lnTo>
                              <a:lnTo>
                                <a:pt x="492" y="430"/>
                              </a:lnTo>
                              <a:lnTo>
                                <a:pt x="492" y="430"/>
                              </a:lnTo>
                              <a:lnTo>
                                <a:pt x="490" y="424"/>
                              </a:lnTo>
                              <a:lnTo>
                                <a:pt x="490" y="418"/>
                              </a:lnTo>
                              <a:lnTo>
                                <a:pt x="490" y="403"/>
                              </a:lnTo>
                              <a:lnTo>
                                <a:pt x="490" y="403"/>
                              </a:lnTo>
                              <a:lnTo>
                                <a:pt x="487" y="406"/>
                              </a:lnTo>
                              <a:lnTo>
                                <a:pt x="484" y="407"/>
                              </a:lnTo>
                              <a:lnTo>
                                <a:pt x="483" y="410"/>
                              </a:lnTo>
                              <a:lnTo>
                                <a:pt x="481" y="413"/>
                              </a:lnTo>
                              <a:lnTo>
                                <a:pt x="479" y="420"/>
                              </a:lnTo>
                              <a:lnTo>
                                <a:pt x="479" y="430"/>
                              </a:lnTo>
                              <a:lnTo>
                                <a:pt x="479" y="447"/>
                              </a:lnTo>
                              <a:lnTo>
                                <a:pt x="479" y="456"/>
                              </a:lnTo>
                              <a:lnTo>
                                <a:pt x="478" y="463"/>
                              </a:lnTo>
                              <a:lnTo>
                                <a:pt x="471" y="463"/>
                              </a:lnTo>
                              <a:lnTo>
                                <a:pt x="471" y="463"/>
                              </a:lnTo>
                              <a:lnTo>
                                <a:pt x="470" y="457"/>
                              </a:lnTo>
                              <a:lnTo>
                                <a:pt x="468" y="449"/>
                              </a:lnTo>
                              <a:lnTo>
                                <a:pt x="470" y="433"/>
                              </a:lnTo>
                              <a:lnTo>
                                <a:pt x="470" y="417"/>
                              </a:lnTo>
                              <a:lnTo>
                                <a:pt x="468" y="409"/>
                              </a:lnTo>
                              <a:lnTo>
                                <a:pt x="466" y="403"/>
                              </a:lnTo>
                              <a:lnTo>
                                <a:pt x="459" y="403"/>
                              </a:lnTo>
                              <a:lnTo>
                                <a:pt x="459" y="403"/>
                              </a:lnTo>
                              <a:lnTo>
                                <a:pt x="457" y="409"/>
                              </a:lnTo>
                              <a:lnTo>
                                <a:pt x="457" y="414"/>
                              </a:lnTo>
                              <a:lnTo>
                                <a:pt x="461" y="423"/>
                              </a:lnTo>
                              <a:lnTo>
                                <a:pt x="462" y="427"/>
                              </a:lnTo>
                              <a:lnTo>
                                <a:pt x="462" y="430"/>
                              </a:lnTo>
                              <a:lnTo>
                                <a:pt x="462" y="435"/>
                              </a:lnTo>
                              <a:lnTo>
                                <a:pt x="459" y="439"/>
                              </a:lnTo>
                              <a:lnTo>
                                <a:pt x="459" y="439"/>
                              </a:lnTo>
                              <a:lnTo>
                                <a:pt x="455" y="434"/>
                              </a:lnTo>
                              <a:lnTo>
                                <a:pt x="454" y="429"/>
                              </a:lnTo>
                              <a:lnTo>
                                <a:pt x="451" y="417"/>
                              </a:lnTo>
                              <a:lnTo>
                                <a:pt x="449" y="412"/>
                              </a:lnTo>
                              <a:lnTo>
                                <a:pt x="446" y="407"/>
                              </a:lnTo>
                              <a:lnTo>
                                <a:pt x="441" y="404"/>
                              </a:lnTo>
                              <a:lnTo>
                                <a:pt x="435" y="403"/>
                              </a:lnTo>
                              <a:lnTo>
                                <a:pt x="435" y="403"/>
                              </a:lnTo>
                              <a:lnTo>
                                <a:pt x="438" y="402"/>
                              </a:lnTo>
                              <a:lnTo>
                                <a:pt x="443" y="402"/>
                              </a:lnTo>
                              <a:lnTo>
                                <a:pt x="443" y="402"/>
                              </a:lnTo>
                              <a:lnTo>
                                <a:pt x="441" y="402"/>
                              </a:lnTo>
                              <a:lnTo>
                                <a:pt x="440" y="399"/>
                              </a:lnTo>
                              <a:lnTo>
                                <a:pt x="439" y="393"/>
                              </a:lnTo>
                              <a:lnTo>
                                <a:pt x="440" y="385"/>
                              </a:lnTo>
                              <a:lnTo>
                                <a:pt x="441" y="382"/>
                              </a:lnTo>
                              <a:lnTo>
                                <a:pt x="444" y="380"/>
                              </a:lnTo>
                              <a:lnTo>
                                <a:pt x="444" y="380"/>
                              </a:lnTo>
                              <a:lnTo>
                                <a:pt x="446" y="383"/>
                              </a:lnTo>
                              <a:lnTo>
                                <a:pt x="446" y="386"/>
                              </a:lnTo>
                              <a:lnTo>
                                <a:pt x="446" y="392"/>
                              </a:lnTo>
                              <a:lnTo>
                                <a:pt x="450" y="392"/>
                              </a:lnTo>
                              <a:lnTo>
                                <a:pt x="450" y="392"/>
                              </a:lnTo>
                              <a:lnTo>
                                <a:pt x="454" y="373"/>
                              </a:lnTo>
                              <a:lnTo>
                                <a:pt x="456" y="351"/>
                              </a:lnTo>
                              <a:lnTo>
                                <a:pt x="457" y="329"/>
                              </a:lnTo>
                              <a:lnTo>
                                <a:pt x="457" y="306"/>
                              </a:lnTo>
                              <a:lnTo>
                                <a:pt x="456" y="260"/>
                              </a:lnTo>
                              <a:lnTo>
                                <a:pt x="455" y="216"/>
                              </a:lnTo>
                              <a:lnTo>
                                <a:pt x="455" y="216"/>
                              </a:lnTo>
                              <a:close/>
                              <a:moveTo>
                                <a:pt x="262" y="219"/>
                              </a:moveTo>
                              <a:lnTo>
                                <a:pt x="262" y="219"/>
                              </a:lnTo>
                              <a:lnTo>
                                <a:pt x="258" y="222"/>
                              </a:lnTo>
                              <a:lnTo>
                                <a:pt x="255" y="227"/>
                              </a:lnTo>
                              <a:lnTo>
                                <a:pt x="253" y="232"/>
                              </a:lnTo>
                              <a:lnTo>
                                <a:pt x="253" y="239"/>
                              </a:lnTo>
                              <a:lnTo>
                                <a:pt x="264" y="235"/>
                              </a:lnTo>
                              <a:lnTo>
                                <a:pt x="264" y="235"/>
                              </a:lnTo>
                              <a:lnTo>
                                <a:pt x="267" y="234"/>
                              </a:lnTo>
                              <a:lnTo>
                                <a:pt x="268" y="232"/>
                              </a:lnTo>
                              <a:lnTo>
                                <a:pt x="268" y="227"/>
                              </a:lnTo>
                              <a:lnTo>
                                <a:pt x="266" y="223"/>
                              </a:lnTo>
                              <a:lnTo>
                                <a:pt x="262" y="219"/>
                              </a:lnTo>
                              <a:lnTo>
                                <a:pt x="262" y="219"/>
                              </a:lnTo>
                              <a:close/>
                              <a:moveTo>
                                <a:pt x="298" y="224"/>
                              </a:moveTo>
                              <a:lnTo>
                                <a:pt x="298" y="224"/>
                              </a:lnTo>
                              <a:lnTo>
                                <a:pt x="296" y="227"/>
                              </a:lnTo>
                              <a:lnTo>
                                <a:pt x="295" y="229"/>
                              </a:lnTo>
                              <a:lnTo>
                                <a:pt x="294" y="235"/>
                              </a:lnTo>
                              <a:lnTo>
                                <a:pt x="293" y="239"/>
                              </a:lnTo>
                              <a:lnTo>
                                <a:pt x="291" y="240"/>
                              </a:lnTo>
                              <a:lnTo>
                                <a:pt x="288" y="240"/>
                              </a:lnTo>
                              <a:lnTo>
                                <a:pt x="284" y="239"/>
                              </a:lnTo>
                              <a:lnTo>
                                <a:pt x="284" y="239"/>
                              </a:lnTo>
                              <a:lnTo>
                                <a:pt x="283" y="235"/>
                              </a:lnTo>
                              <a:lnTo>
                                <a:pt x="283" y="232"/>
                              </a:lnTo>
                              <a:lnTo>
                                <a:pt x="284" y="229"/>
                              </a:lnTo>
                              <a:lnTo>
                                <a:pt x="285" y="227"/>
                              </a:lnTo>
                              <a:lnTo>
                                <a:pt x="288" y="224"/>
                              </a:lnTo>
                              <a:lnTo>
                                <a:pt x="290" y="224"/>
                              </a:lnTo>
                              <a:lnTo>
                                <a:pt x="294" y="224"/>
                              </a:lnTo>
                              <a:lnTo>
                                <a:pt x="298" y="224"/>
                              </a:lnTo>
                              <a:lnTo>
                                <a:pt x="298" y="224"/>
                              </a:lnTo>
                              <a:close/>
                              <a:moveTo>
                                <a:pt x="240" y="228"/>
                              </a:moveTo>
                              <a:lnTo>
                                <a:pt x="240" y="228"/>
                              </a:lnTo>
                              <a:lnTo>
                                <a:pt x="237" y="233"/>
                              </a:lnTo>
                              <a:lnTo>
                                <a:pt x="234" y="238"/>
                              </a:lnTo>
                              <a:lnTo>
                                <a:pt x="229" y="242"/>
                              </a:lnTo>
                              <a:lnTo>
                                <a:pt x="224" y="243"/>
                              </a:lnTo>
                              <a:lnTo>
                                <a:pt x="224" y="243"/>
                              </a:lnTo>
                              <a:lnTo>
                                <a:pt x="223" y="239"/>
                              </a:lnTo>
                              <a:lnTo>
                                <a:pt x="223" y="235"/>
                              </a:lnTo>
                              <a:lnTo>
                                <a:pt x="224" y="233"/>
                              </a:lnTo>
                              <a:lnTo>
                                <a:pt x="225" y="230"/>
                              </a:lnTo>
                              <a:lnTo>
                                <a:pt x="228" y="228"/>
                              </a:lnTo>
                              <a:lnTo>
                                <a:pt x="231" y="228"/>
                              </a:lnTo>
                              <a:lnTo>
                                <a:pt x="235" y="227"/>
                              </a:lnTo>
                              <a:lnTo>
                                <a:pt x="240" y="228"/>
                              </a:lnTo>
                              <a:lnTo>
                                <a:pt x="240" y="228"/>
                              </a:lnTo>
                              <a:close/>
                              <a:moveTo>
                                <a:pt x="328" y="232"/>
                              </a:moveTo>
                              <a:lnTo>
                                <a:pt x="328" y="232"/>
                              </a:lnTo>
                              <a:lnTo>
                                <a:pt x="322" y="242"/>
                              </a:lnTo>
                              <a:lnTo>
                                <a:pt x="314" y="248"/>
                              </a:lnTo>
                              <a:lnTo>
                                <a:pt x="314" y="248"/>
                              </a:lnTo>
                              <a:lnTo>
                                <a:pt x="312" y="243"/>
                              </a:lnTo>
                              <a:lnTo>
                                <a:pt x="312" y="238"/>
                              </a:lnTo>
                              <a:lnTo>
                                <a:pt x="314" y="234"/>
                              </a:lnTo>
                              <a:lnTo>
                                <a:pt x="316" y="233"/>
                              </a:lnTo>
                              <a:lnTo>
                                <a:pt x="320" y="230"/>
                              </a:lnTo>
                              <a:lnTo>
                                <a:pt x="323" y="230"/>
                              </a:lnTo>
                              <a:lnTo>
                                <a:pt x="326" y="230"/>
                              </a:lnTo>
                              <a:lnTo>
                                <a:pt x="328" y="232"/>
                              </a:lnTo>
                              <a:lnTo>
                                <a:pt x="328" y="232"/>
                              </a:lnTo>
                              <a:close/>
                              <a:moveTo>
                                <a:pt x="359" y="237"/>
                              </a:moveTo>
                              <a:lnTo>
                                <a:pt x="359" y="237"/>
                              </a:lnTo>
                              <a:lnTo>
                                <a:pt x="357" y="243"/>
                              </a:lnTo>
                              <a:lnTo>
                                <a:pt x="353" y="246"/>
                              </a:lnTo>
                              <a:lnTo>
                                <a:pt x="348" y="250"/>
                              </a:lnTo>
                              <a:lnTo>
                                <a:pt x="343" y="251"/>
                              </a:lnTo>
                              <a:lnTo>
                                <a:pt x="343" y="251"/>
                              </a:lnTo>
                              <a:lnTo>
                                <a:pt x="341" y="246"/>
                              </a:lnTo>
                              <a:lnTo>
                                <a:pt x="342" y="243"/>
                              </a:lnTo>
                              <a:lnTo>
                                <a:pt x="343" y="239"/>
                              </a:lnTo>
                              <a:lnTo>
                                <a:pt x="347" y="237"/>
                              </a:lnTo>
                              <a:lnTo>
                                <a:pt x="350" y="235"/>
                              </a:lnTo>
                              <a:lnTo>
                                <a:pt x="354" y="235"/>
                              </a:lnTo>
                              <a:lnTo>
                                <a:pt x="357" y="235"/>
                              </a:lnTo>
                              <a:lnTo>
                                <a:pt x="359" y="237"/>
                              </a:lnTo>
                              <a:lnTo>
                                <a:pt x="359" y="237"/>
                              </a:lnTo>
                              <a:close/>
                              <a:moveTo>
                                <a:pt x="373" y="251"/>
                              </a:moveTo>
                              <a:lnTo>
                                <a:pt x="373" y="251"/>
                              </a:lnTo>
                              <a:lnTo>
                                <a:pt x="376" y="253"/>
                              </a:lnTo>
                              <a:lnTo>
                                <a:pt x="380" y="253"/>
                              </a:lnTo>
                              <a:lnTo>
                                <a:pt x="382" y="251"/>
                              </a:lnTo>
                              <a:lnTo>
                                <a:pt x="385" y="250"/>
                              </a:lnTo>
                              <a:lnTo>
                                <a:pt x="387" y="246"/>
                              </a:lnTo>
                              <a:lnTo>
                                <a:pt x="389" y="240"/>
                              </a:lnTo>
                              <a:lnTo>
                                <a:pt x="389" y="240"/>
                              </a:lnTo>
                              <a:lnTo>
                                <a:pt x="382" y="240"/>
                              </a:lnTo>
                              <a:lnTo>
                                <a:pt x="376" y="243"/>
                              </a:lnTo>
                              <a:lnTo>
                                <a:pt x="374" y="246"/>
                              </a:lnTo>
                              <a:lnTo>
                                <a:pt x="373" y="251"/>
                              </a:lnTo>
                              <a:lnTo>
                                <a:pt x="373" y="251"/>
                              </a:lnTo>
                              <a:close/>
                              <a:moveTo>
                                <a:pt x="417" y="240"/>
                              </a:moveTo>
                              <a:lnTo>
                                <a:pt x="417" y="240"/>
                              </a:lnTo>
                              <a:lnTo>
                                <a:pt x="416" y="246"/>
                              </a:lnTo>
                              <a:lnTo>
                                <a:pt x="413" y="250"/>
                              </a:lnTo>
                              <a:lnTo>
                                <a:pt x="408" y="255"/>
                              </a:lnTo>
                              <a:lnTo>
                                <a:pt x="403" y="256"/>
                              </a:lnTo>
                              <a:lnTo>
                                <a:pt x="403" y="256"/>
                              </a:lnTo>
                              <a:lnTo>
                                <a:pt x="402" y="253"/>
                              </a:lnTo>
                              <a:lnTo>
                                <a:pt x="402" y="249"/>
                              </a:lnTo>
                              <a:lnTo>
                                <a:pt x="403" y="245"/>
                              </a:lnTo>
                              <a:lnTo>
                                <a:pt x="404" y="243"/>
                              </a:lnTo>
                              <a:lnTo>
                                <a:pt x="407" y="240"/>
                              </a:lnTo>
                              <a:lnTo>
                                <a:pt x="411" y="240"/>
                              </a:lnTo>
                              <a:lnTo>
                                <a:pt x="413" y="240"/>
                              </a:lnTo>
                              <a:lnTo>
                                <a:pt x="417" y="240"/>
                              </a:lnTo>
                              <a:lnTo>
                                <a:pt x="417" y="240"/>
                              </a:lnTo>
                              <a:close/>
                              <a:moveTo>
                                <a:pt x="209" y="246"/>
                              </a:moveTo>
                              <a:lnTo>
                                <a:pt x="209" y="246"/>
                              </a:lnTo>
                              <a:lnTo>
                                <a:pt x="207" y="251"/>
                              </a:lnTo>
                              <a:lnTo>
                                <a:pt x="203" y="256"/>
                              </a:lnTo>
                              <a:lnTo>
                                <a:pt x="198" y="259"/>
                              </a:lnTo>
                              <a:lnTo>
                                <a:pt x="193" y="260"/>
                              </a:lnTo>
                              <a:lnTo>
                                <a:pt x="193" y="260"/>
                              </a:lnTo>
                              <a:lnTo>
                                <a:pt x="193" y="253"/>
                              </a:lnTo>
                              <a:lnTo>
                                <a:pt x="194" y="250"/>
                              </a:lnTo>
                              <a:lnTo>
                                <a:pt x="196" y="248"/>
                              </a:lnTo>
                              <a:lnTo>
                                <a:pt x="198" y="246"/>
                              </a:lnTo>
                              <a:lnTo>
                                <a:pt x="201" y="245"/>
                              </a:lnTo>
                              <a:lnTo>
                                <a:pt x="204" y="245"/>
                              </a:lnTo>
                              <a:lnTo>
                                <a:pt x="209" y="246"/>
                              </a:lnTo>
                              <a:lnTo>
                                <a:pt x="209" y="246"/>
                              </a:lnTo>
                              <a:close/>
                              <a:moveTo>
                                <a:pt x="143" y="264"/>
                              </a:moveTo>
                              <a:lnTo>
                                <a:pt x="143" y="264"/>
                              </a:lnTo>
                              <a:lnTo>
                                <a:pt x="147" y="261"/>
                              </a:lnTo>
                              <a:lnTo>
                                <a:pt x="151" y="258"/>
                              </a:lnTo>
                              <a:lnTo>
                                <a:pt x="155" y="255"/>
                              </a:lnTo>
                              <a:lnTo>
                                <a:pt x="158" y="253"/>
                              </a:lnTo>
                              <a:lnTo>
                                <a:pt x="158" y="250"/>
                              </a:lnTo>
                              <a:lnTo>
                                <a:pt x="158" y="250"/>
                              </a:lnTo>
                              <a:lnTo>
                                <a:pt x="154" y="249"/>
                              </a:lnTo>
                              <a:lnTo>
                                <a:pt x="150" y="249"/>
                              </a:lnTo>
                              <a:lnTo>
                                <a:pt x="148" y="250"/>
                              </a:lnTo>
                              <a:lnTo>
                                <a:pt x="145" y="251"/>
                              </a:lnTo>
                              <a:lnTo>
                                <a:pt x="143" y="254"/>
                              </a:lnTo>
                              <a:lnTo>
                                <a:pt x="143" y="256"/>
                              </a:lnTo>
                              <a:lnTo>
                                <a:pt x="143" y="260"/>
                              </a:lnTo>
                              <a:lnTo>
                                <a:pt x="143" y="264"/>
                              </a:lnTo>
                              <a:lnTo>
                                <a:pt x="143" y="264"/>
                              </a:lnTo>
                              <a:close/>
                              <a:moveTo>
                                <a:pt x="188" y="250"/>
                              </a:moveTo>
                              <a:lnTo>
                                <a:pt x="188" y="250"/>
                              </a:lnTo>
                              <a:lnTo>
                                <a:pt x="186" y="250"/>
                              </a:lnTo>
                              <a:lnTo>
                                <a:pt x="183" y="253"/>
                              </a:lnTo>
                              <a:lnTo>
                                <a:pt x="182" y="258"/>
                              </a:lnTo>
                              <a:lnTo>
                                <a:pt x="182" y="260"/>
                              </a:lnTo>
                              <a:lnTo>
                                <a:pt x="183" y="263"/>
                              </a:lnTo>
                              <a:lnTo>
                                <a:pt x="186" y="264"/>
                              </a:lnTo>
                              <a:lnTo>
                                <a:pt x="188" y="264"/>
                              </a:lnTo>
                              <a:lnTo>
                                <a:pt x="188" y="264"/>
                              </a:lnTo>
                              <a:lnTo>
                                <a:pt x="187" y="263"/>
                              </a:lnTo>
                              <a:lnTo>
                                <a:pt x="185" y="261"/>
                              </a:lnTo>
                              <a:lnTo>
                                <a:pt x="180" y="260"/>
                              </a:lnTo>
                              <a:lnTo>
                                <a:pt x="175" y="261"/>
                              </a:lnTo>
                              <a:lnTo>
                                <a:pt x="172" y="263"/>
                              </a:lnTo>
                              <a:lnTo>
                                <a:pt x="171" y="264"/>
                              </a:lnTo>
                              <a:lnTo>
                                <a:pt x="171" y="250"/>
                              </a:lnTo>
                              <a:lnTo>
                                <a:pt x="188" y="250"/>
                              </a:lnTo>
                              <a:close/>
                              <a:moveTo>
                                <a:pt x="86" y="279"/>
                              </a:moveTo>
                              <a:lnTo>
                                <a:pt x="86" y="279"/>
                              </a:lnTo>
                              <a:lnTo>
                                <a:pt x="90" y="277"/>
                              </a:lnTo>
                              <a:lnTo>
                                <a:pt x="93" y="276"/>
                              </a:lnTo>
                              <a:lnTo>
                                <a:pt x="96" y="272"/>
                              </a:lnTo>
                              <a:lnTo>
                                <a:pt x="99" y="267"/>
                              </a:lnTo>
                              <a:lnTo>
                                <a:pt x="100" y="265"/>
                              </a:lnTo>
                              <a:lnTo>
                                <a:pt x="102" y="263"/>
                              </a:lnTo>
                              <a:lnTo>
                                <a:pt x="102" y="263"/>
                              </a:lnTo>
                              <a:lnTo>
                                <a:pt x="97" y="261"/>
                              </a:lnTo>
                              <a:lnTo>
                                <a:pt x="94" y="261"/>
                              </a:lnTo>
                              <a:lnTo>
                                <a:pt x="91" y="263"/>
                              </a:lnTo>
                              <a:lnTo>
                                <a:pt x="89" y="264"/>
                              </a:lnTo>
                              <a:lnTo>
                                <a:pt x="88" y="266"/>
                              </a:lnTo>
                              <a:lnTo>
                                <a:pt x="86" y="270"/>
                              </a:lnTo>
                              <a:lnTo>
                                <a:pt x="86" y="279"/>
                              </a:lnTo>
                              <a:lnTo>
                                <a:pt x="86" y="279"/>
                              </a:lnTo>
                              <a:close/>
                              <a:moveTo>
                                <a:pt x="177" y="271"/>
                              </a:moveTo>
                              <a:lnTo>
                                <a:pt x="159" y="304"/>
                              </a:lnTo>
                              <a:lnTo>
                                <a:pt x="169" y="304"/>
                              </a:lnTo>
                              <a:lnTo>
                                <a:pt x="169" y="304"/>
                              </a:lnTo>
                              <a:lnTo>
                                <a:pt x="169" y="308"/>
                              </a:lnTo>
                              <a:lnTo>
                                <a:pt x="169" y="311"/>
                              </a:lnTo>
                              <a:lnTo>
                                <a:pt x="167" y="312"/>
                              </a:lnTo>
                              <a:lnTo>
                                <a:pt x="166" y="313"/>
                              </a:lnTo>
                              <a:lnTo>
                                <a:pt x="163" y="316"/>
                              </a:lnTo>
                              <a:lnTo>
                                <a:pt x="159" y="318"/>
                              </a:lnTo>
                              <a:lnTo>
                                <a:pt x="159" y="318"/>
                              </a:lnTo>
                              <a:lnTo>
                                <a:pt x="159" y="324"/>
                              </a:lnTo>
                              <a:lnTo>
                                <a:pt x="159" y="329"/>
                              </a:lnTo>
                              <a:lnTo>
                                <a:pt x="161" y="338"/>
                              </a:lnTo>
                              <a:lnTo>
                                <a:pt x="165" y="346"/>
                              </a:lnTo>
                              <a:lnTo>
                                <a:pt x="169" y="355"/>
                              </a:lnTo>
                              <a:lnTo>
                                <a:pt x="169" y="355"/>
                              </a:lnTo>
                              <a:lnTo>
                                <a:pt x="176" y="349"/>
                              </a:lnTo>
                              <a:lnTo>
                                <a:pt x="180" y="344"/>
                              </a:lnTo>
                              <a:lnTo>
                                <a:pt x="182" y="339"/>
                              </a:lnTo>
                              <a:lnTo>
                                <a:pt x="171" y="335"/>
                              </a:lnTo>
                              <a:lnTo>
                                <a:pt x="171" y="338"/>
                              </a:lnTo>
                              <a:lnTo>
                                <a:pt x="171" y="338"/>
                              </a:lnTo>
                              <a:lnTo>
                                <a:pt x="170" y="338"/>
                              </a:lnTo>
                              <a:lnTo>
                                <a:pt x="169" y="338"/>
                              </a:lnTo>
                              <a:lnTo>
                                <a:pt x="166" y="341"/>
                              </a:lnTo>
                              <a:lnTo>
                                <a:pt x="165" y="344"/>
                              </a:lnTo>
                              <a:lnTo>
                                <a:pt x="164" y="344"/>
                              </a:lnTo>
                              <a:lnTo>
                                <a:pt x="161" y="343"/>
                              </a:lnTo>
                              <a:lnTo>
                                <a:pt x="161" y="343"/>
                              </a:lnTo>
                              <a:lnTo>
                                <a:pt x="161" y="335"/>
                              </a:lnTo>
                              <a:lnTo>
                                <a:pt x="161" y="328"/>
                              </a:lnTo>
                              <a:lnTo>
                                <a:pt x="163" y="322"/>
                              </a:lnTo>
                              <a:lnTo>
                                <a:pt x="163" y="318"/>
                              </a:lnTo>
                              <a:lnTo>
                                <a:pt x="165" y="316"/>
                              </a:lnTo>
                              <a:lnTo>
                                <a:pt x="175" y="322"/>
                              </a:lnTo>
                              <a:lnTo>
                                <a:pt x="178" y="304"/>
                              </a:lnTo>
                              <a:lnTo>
                                <a:pt x="178" y="304"/>
                              </a:lnTo>
                              <a:lnTo>
                                <a:pt x="172" y="306"/>
                              </a:lnTo>
                              <a:lnTo>
                                <a:pt x="170" y="304"/>
                              </a:lnTo>
                              <a:lnTo>
                                <a:pt x="166" y="303"/>
                              </a:lnTo>
                              <a:lnTo>
                                <a:pt x="166" y="303"/>
                              </a:lnTo>
                              <a:lnTo>
                                <a:pt x="166" y="297"/>
                              </a:lnTo>
                              <a:lnTo>
                                <a:pt x="169" y="293"/>
                              </a:lnTo>
                              <a:lnTo>
                                <a:pt x="171" y="290"/>
                              </a:lnTo>
                              <a:lnTo>
                                <a:pt x="175" y="286"/>
                              </a:lnTo>
                              <a:lnTo>
                                <a:pt x="175" y="286"/>
                              </a:lnTo>
                              <a:lnTo>
                                <a:pt x="176" y="288"/>
                              </a:lnTo>
                              <a:lnTo>
                                <a:pt x="177" y="291"/>
                              </a:lnTo>
                              <a:lnTo>
                                <a:pt x="177" y="291"/>
                              </a:lnTo>
                              <a:lnTo>
                                <a:pt x="182" y="287"/>
                              </a:lnTo>
                              <a:lnTo>
                                <a:pt x="186" y="282"/>
                              </a:lnTo>
                              <a:lnTo>
                                <a:pt x="190" y="276"/>
                              </a:lnTo>
                              <a:lnTo>
                                <a:pt x="191" y="271"/>
                              </a:lnTo>
                              <a:lnTo>
                                <a:pt x="177" y="271"/>
                              </a:lnTo>
                              <a:close/>
                              <a:moveTo>
                                <a:pt x="218" y="302"/>
                              </a:moveTo>
                              <a:lnTo>
                                <a:pt x="210" y="296"/>
                              </a:lnTo>
                              <a:lnTo>
                                <a:pt x="210" y="296"/>
                              </a:lnTo>
                              <a:lnTo>
                                <a:pt x="208" y="299"/>
                              </a:lnTo>
                              <a:lnTo>
                                <a:pt x="207" y="303"/>
                              </a:lnTo>
                              <a:lnTo>
                                <a:pt x="207" y="307"/>
                              </a:lnTo>
                              <a:lnTo>
                                <a:pt x="208" y="312"/>
                              </a:lnTo>
                              <a:lnTo>
                                <a:pt x="210" y="314"/>
                              </a:lnTo>
                              <a:lnTo>
                                <a:pt x="213" y="318"/>
                              </a:lnTo>
                              <a:lnTo>
                                <a:pt x="217" y="320"/>
                              </a:lnTo>
                              <a:lnTo>
                                <a:pt x="220" y="322"/>
                              </a:lnTo>
                              <a:lnTo>
                                <a:pt x="220" y="322"/>
                              </a:lnTo>
                              <a:lnTo>
                                <a:pt x="225" y="317"/>
                              </a:lnTo>
                              <a:lnTo>
                                <a:pt x="229" y="312"/>
                              </a:lnTo>
                              <a:lnTo>
                                <a:pt x="231" y="306"/>
                              </a:lnTo>
                              <a:lnTo>
                                <a:pt x="233" y="298"/>
                              </a:lnTo>
                              <a:lnTo>
                                <a:pt x="235" y="285"/>
                              </a:lnTo>
                              <a:lnTo>
                                <a:pt x="237" y="277"/>
                              </a:lnTo>
                              <a:lnTo>
                                <a:pt x="240" y="271"/>
                              </a:lnTo>
                              <a:lnTo>
                                <a:pt x="240" y="271"/>
                              </a:lnTo>
                              <a:lnTo>
                                <a:pt x="234" y="271"/>
                              </a:lnTo>
                              <a:lnTo>
                                <a:pt x="229" y="274"/>
                              </a:lnTo>
                              <a:lnTo>
                                <a:pt x="225" y="276"/>
                              </a:lnTo>
                              <a:lnTo>
                                <a:pt x="221" y="280"/>
                              </a:lnTo>
                              <a:lnTo>
                                <a:pt x="220" y="285"/>
                              </a:lnTo>
                              <a:lnTo>
                                <a:pt x="219" y="290"/>
                              </a:lnTo>
                              <a:lnTo>
                                <a:pt x="218" y="302"/>
                              </a:lnTo>
                              <a:lnTo>
                                <a:pt x="218" y="302"/>
                              </a:lnTo>
                              <a:close/>
                              <a:moveTo>
                                <a:pt x="72" y="280"/>
                              </a:moveTo>
                              <a:lnTo>
                                <a:pt x="72" y="280"/>
                              </a:lnTo>
                              <a:lnTo>
                                <a:pt x="70" y="285"/>
                              </a:lnTo>
                              <a:lnTo>
                                <a:pt x="67" y="290"/>
                              </a:lnTo>
                              <a:lnTo>
                                <a:pt x="62" y="293"/>
                              </a:lnTo>
                              <a:lnTo>
                                <a:pt x="58" y="295"/>
                              </a:lnTo>
                              <a:lnTo>
                                <a:pt x="58" y="295"/>
                              </a:lnTo>
                              <a:lnTo>
                                <a:pt x="57" y="291"/>
                              </a:lnTo>
                              <a:lnTo>
                                <a:pt x="57" y="287"/>
                              </a:lnTo>
                              <a:lnTo>
                                <a:pt x="58" y="285"/>
                              </a:lnTo>
                              <a:lnTo>
                                <a:pt x="59" y="282"/>
                              </a:lnTo>
                              <a:lnTo>
                                <a:pt x="62" y="280"/>
                              </a:lnTo>
                              <a:lnTo>
                                <a:pt x="64" y="280"/>
                              </a:lnTo>
                              <a:lnTo>
                                <a:pt x="68" y="280"/>
                              </a:lnTo>
                              <a:lnTo>
                                <a:pt x="72" y="280"/>
                              </a:lnTo>
                              <a:lnTo>
                                <a:pt x="72" y="280"/>
                              </a:lnTo>
                              <a:close/>
                              <a:moveTo>
                                <a:pt x="36" y="316"/>
                              </a:moveTo>
                              <a:lnTo>
                                <a:pt x="36" y="316"/>
                              </a:lnTo>
                              <a:lnTo>
                                <a:pt x="41" y="314"/>
                              </a:lnTo>
                              <a:lnTo>
                                <a:pt x="45" y="312"/>
                              </a:lnTo>
                              <a:lnTo>
                                <a:pt x="47" y="307"/>
                              </a:lnTo>
                              <a:lnTo>
                                <a:pt x="47" y="304"/>
                              </a:lnTo>
                              <a:lnTo>
                                <a:pt x="47" y="302"/>
                              </a:lnTo>
                              <a:lnTo>
                                <a:pt x="47" y="302"/>
                              </a:lnTo>
                              <a:lnTo>
                                <a:pt x="42" y="302"/>
                              </a:lnTo>
                              <a:lnTo>
                                <a:pt x="37" y="306"/>
                              </a:lnTo>
                              <a:lnTo>
                                <a:pt x="36" y="307"/>
                              </a:lnTo>
                              <a:lnTo>
                                <a:pt x="36" y="309"/>
                              </a:lnTo>
                              <a:lnTo>
                                <a:pt x="36" y="313"/>
                              </a:lnTo>
                              <a:lnTo>
                                <a:pt x="36" y="316"/>
                              </a:lnTo>
                              <a:lnTo>
                                <a:pt x="36" y="316"/>
                              </a:lnTo>
                              <a:close/>
                              <a:moveTo>
                                <a:pt x="23" y="327"/>
                              </a:moveTo>
                              <a:lnTo>
                                <a:pt x="19" y="343"/>
                              </a:lnTo>
                              <a:lnTo>
                                <a:pt x="19" y="343"/>
                              </a:lnTo>
                              <a:lnTo>
                                <a:pt x="23" y="343"/>
                              </a:lnTo>
                              <a:lnTo>
                                <a:pt x="25" y="343"/>
                              </a:lnTo>
                              <a:lnTo>
                                <a:pt x="26" y="341"/>
                              </a:lnTo>
                              <a:lnTo>
                                <a:pt x="27" y="339"/>
                              </a:lnTo>
                              <a:lnTo>
                                <a:pt x="30" y="335"/>
                              </a:lnTo>
                              <a:lnTo>
                                <a:pt x="31" y="333"/>
                              </a:lnTo>
                              <a:lnTo>
                                <a:pt x="32" y="332"/>
                              </a:lnTo>
                              <a:lnTo>
                                <a:pt x="23" y="327"/>
                              </a:lnTo>
                              <a:close/>
                              <a:moveTo>
                                <a:pt x="930" y="346"/>
                              </a:moveTo>
                              <a:lnTo>
                                <a:pt x="930" y="346"/>
                              </a:lnTo>
                              <a:lnTo>
                                <a:pt x="922" y="340"/>
                              </a:lnTo>
                              <a:lnTo>
                                <a:pt x="915" y="332"/>
                              </a:lnTo>
                              <a:lnTo>
                                <a:pt x="915" y="332"/>
                              </a:lnTo>
                              <a:lnTo>
                                <a:pt x="917" y="330"/>
                              </a:lnTo>
                              <a:lnTo>
                                <a:pt x="920" y="329"/>
                              </a:lnTo>
                              <a:lnTo>
                                <a:pt x="923" y="330"/>
                              </a:lnTo>
                              <a:lnTo>
                                <a:pt x="926" y="330"/>
                              </a:lnTo>
                              <a:lnTo>
                                <a:pt x="930" y="333"/>
                              </a:lnTo>
                              <a:lnTo>
                                <a:pt x="931" y="336"/>
                              </a:lnTo>
                              <a:lnTo>
                                <a:pt x="931" y="340"/>
                              </a:lnTo>
                              <a:lnTo>
                                <a:pt x="930" y="346"/>
                              </a:lnTo>
                              <a:lnTo>
                                <a:pt x="930" y="346"/>
                              </a:lnTo>
                              <a:close/>
                              <a:moveTo>
                                <a:pt x="10" y="357"/>
                              </a:moveTo>
                              <a:lnTo>
                                <a:pt x="10" y="371"/>
                              </a:lnTo>
                              <a:lnTo>
                                <a:pt x="10" y="371"/>
                              </a:lnTo>
                              <a:lnTo>
                                <a:pt x="13" y="371"/>
                              </a:lnTo>
                              <a:lnTo>
                                <a:pt x="16" y="371"/>
                              </a:lnTo>
                              <a:lnTo>
                                <a:pt x="18" y="369"/>
                              </a:lnTo>
                              <a:lnTo>
                                <a:pt x="19" y="366"/>
                              </a:lnTo>
                              <a:lnTo>
                                <a:pt x="21" y="361"/>
                              </a:lnTo>
                              <a:lnTo>
                                <a:pt x="24" y="359"/>
                              </a:lnTo>
                              <a:lnTo>
                                <a:pt x="26" y="357"/>
                              </a:lnTo>
                              <a:lnTo>
                                <a:pt x="10" y="357"/>
                              </a:lnTo>
                              <a:close/>
                              <a:moveTo>
                                <a:pt x="944" y="367"/>
                              </a:moveTo>
                              <a:lnTo>
                                <a:pt x="944" y="367"/>
                              </a:lnTo>
                              <a:lnTo>
                                <a:pt x="942" y="370"/>
                              </a:lnTo>
                              <a:lnTo>
                                <a:pt x="941" y="371"/>
                              </a:lnTo>
                              <a:lnTo>
                                <a:pt x="936" y="371"/>
                              </a:lnTo>
                              <a:lnTo>
                                <a:pt x="931" y="371"/>
                              </a:lnTo>
                              <a:lnTo>
                                <a:pt x="929" y="370"/>
                              </a:lnTo>
                              <a:lnTo>
                                <a:pt x="928" y="367"/>
                              </a:lnTo>
                              <a:lnTo>
                                <a:pt x="928" y="357"/>
                              </a:lnTo>
                              <a:lnTo>
                                <a:pt x="928" y="357"/>
                              </a:lnTo>
                              <a:lnTo>
                                <a:pt x="933" y="356"/>
                              </a:lnTo>
                              <a:lnTo>
                                <a:pt x="935" y="356"/>
                              </a:lnTo>
                              <a:lnTo>
                                <a:pt x="937" y="357"/>
                              </a:lnTo>
                              <a:lnTo>
                                <a:pt x="937" y="360"/>
                              </a:lnTo>
                              <a:lnTo>
                                <a:pt x="940" y="365"/>
                              </a:lnTo>
                              <a:lnTo>
                                <a:pt x="941" y="366"/>
                              </a:lnTo>
                              <a:lnTo>
                                <a:pt x="944" y="367"/>
                              </a:lnTo>
                              <a:lnTo>
                                <a:pt x="944" y="367"/>
                              </a:lnTo>
                              <a:close/>
                              <a:moveTo>
                                <a:pt x="191" y="370"/>
                              </a:moveTo>
                              <a:lnTo>
                                <a:pt x="191" y="370"/>
                              </a:lnTo>
                              <a:lnTo>
                                <a:pt x="190" y="375"/>
                              </a:lnTo>
                              <a:lnTo>
                                <a:pt x="187" y="380"/>
                              </a:lnTo>
                              <a:lnTo>
                                <a:pt x="182" y="383"/>
                              </a:lnTo>
                              <a:lnTo>
                                <a:pt x="177" y="386"/>
                              </a:lnTo>
                              <a:lnTo>
                                <a:pt x="177" y="386"/>
                              </a:lnTo>
                              <a:lnTo>
                                <a:pt x="176" y="381"/>
                              </a:lnTo>
                              <a:lnTo>
                                <a:pt x="176" y="377"/>
                              </a:lnTo>
                              <a:lnTo>
                                <a:pt x="177" y="373"/>
                              </a:lnTo>
                              <a:lnTo>
                                <a:pt x="178" y="371"/>
                              </a:lnTo>
                              <a:lnTo>
                                <a:pt x="181" y="370"/>
                              </a:lnTo>
                              <a:lnTo>
                                <a:pt x="185" y="369"/>
                              </a:lnTo>
                              <a:lnTo>
                                <a:pt x="187" y="369"/>
                              </a:lnTo>
                              <a:lnTo>
                                <a:pt x="191" y="370"/>
                              </a:lnTo>
                              <a:lnTo>
                                <a:pt x="191" y="370"/>
                              </a:lnTo>
                              <a:close/>
                              <a:moveTo>
                                <a:pt x="26" y="391"/>
                              </a:moveTo>
                              <a:lnTo>
                                <a:pt x="15" y="387"/>
                              </a:lnTo>
                              <a:lnTo>
                                <a:pt x="7" y="402"/>
                              </a:lnTo>
                              <a:lnTo>
                                <a:pt x="11" y="407"/>
                              </a:lnTo>
                              <a:lnTo>
                                <a:pt x="26" y="391"/>
                              </a:lnTo>
                              <a:close/>
                              <a:moveTo>
                                <a:pt x="944" y="391"/>
                              </a:moveTo>
                              <a:lnTo>
                                <a:pt x="924" y="391"/>
                              </a:lnTo>
                              <a:lnTo>
                                <a:pt x="924" y="391"/>
                              </a:lnTo>
                              <a:lnTo>
                                <a:pt x="928" y="396"/>
                              </a:lnTo>
                              <a:lnTo>
                                <a:pt x="933" y="401"/>
                              </a:lnTo>
                              <a:lnTo>
                                <a:pt x="937" y="404"/>
                              </a:lnTo>
                              <a:lnTo>
                                <a:pt x="944" y="407"/>
                              </a:lnTo>
                              <a:lnTo>
                                <a:pt x="944" y="391"/>
                              </a:lnTo>
                              <a:close/>
                              <a:moveTo>
                                <a:pt x="209" y="396"/>
                              </a:moveTo>
                              <a:lnTo>
                                <a:pt x="209" y="396"/>
                              </a:lnTo>
                              <a:lnTo>
                                <a:pt x="207" y="402"/>
                              </a:lnTo>
                              <a:lnTo>
                                <a:pt x="203" y="406"/>
                              </a:lnTo>
                              <a:lnTo>
                                <a:pt x="198" y="409"/>
                              </a:lnTo>
                              <a:lnTo>
                                <a:pt x="193" y="410"/>
                              </a:lnTo>
                              <a:lnTo>
                                <a:pt x="193" y="410"/>
                              </a:lnTo>
                              <a:lnTo>
                                <a:pt x="193" y="403"/>
                              </a:lnTo>
                              <a:lnTo>
                                <a:pt x="194" y="401"/>
                              </a:lnTo>
                              <a:lnTo>
                                <a:pt x="196" y="398"/>
                              </a:lnTo>
                              <a:lnTo>
                                <a:pt x="198" y="396"/>
                              </a:lnTo>
                              <a:lnTo>
                                <a:pt x="201" y="396"/>
                              </a:lnTo>
                              <a:lnTo>
                                <a:pt x="204" y="396"/>
                              </a:lnTo>
                              <a:lnTo>
                                <a:pt x="209" y="396"/>
                              </a:lnTo>
                              <a:lnTo>
                                <a:pt x="209" y="396"/>
                              </a:lnTo>
                              <a:close/>
                              <a:moveTo>
                                <a:pt x="30" y="422"/>
                              </a:moveTo>
                              <a:lnTo>
                                <a:pt x="19" y="418"/>
                              </a:lnTo>
                              <a:lnTo>
                                <a:pt x="10" y="431"/>
                              </a:lnTo>
                              <a:lnTo>
                                <a:pt x="16" y="435"/>
                              </a:lnTo>
                              <a:lnTo>
                                <a:pt x="30" y="422"/>
                              </a:lnTo>
                              <a:close/>
                              <a:moveTo>
                                <a:pt x="939" y="422"/>
                              </a:moveTo>
                              <a:lnTo>
                                <a:pt x="924" y="422"/>
                              </a:lnTo>
                              <a:lnTo>
                                <a:pt x="924" y="422"/>
                              </a:lnTo>
                              <a:lnTo>
                                <a:pt x="925" y="427"/>
                              </a:lnTo>
                              <a:lnTo>
                                <a:pt x="929" y="431"/>
                              </a:lnTo>
                              <a:lnTo>
                                <a:pt x="934" y="434"/>
                              </a:lnTo>
                              <a:lnTo>
                                <a:pt x="939" y="435"/>
                              </a:lnTo>
                              <a:lnTo>
                                <a:pt x="939" y="422"/>
                              </a:lnTo>
                              <a:close/>
                              <a:moveTo>
                                <a:pt x="23" y="462"/>
                              </a:moveTo>
                              <a:lnTo>
                                <a:pt x="23" y="462"/>
                              </a:lnTo>
                              <a:lnTo>
                                <a:pt x="26" y="463"/>
                              </a:lnTo>
                              <a:lnTo>
                                <a:pt x="30" y="463"/>
                              </a:lnTo>
                              <a:lnTo>
                                <a:pt x="34" y="462"/>
                              </a:lnTo>
                              <a:lnTo>
                                <a:pt x="36" y="460"/>
                              </a:lnTo>
                              <a:lnTo>
                                <a:pt x="38" y="457"/>
                              </a:lnTo>
                              <a:lnTo>
                                <a:pt x="38" y="455"/>
                              </a:lnTo>
                              <a:lnTo>
                                <a:pt x="38" y="451"/>
                              </a:lnTo>
                              <a:lnTo>
                                <a:pt x="38" y="446"/>
                              </a:lnTo>
                              <a:lnTo>
                                <a:pt x="38" y="446"/>
                              </a:lnTo>
                              <a:lnTo>
                                <a:pt x="34" y="446"/>
                              </a:lnTo>
                              <a:lnTo>
                                <a:pt x="30" y="446"/>
                              </a:lnTo>
                              <a:lnTo>
                                <a:pt x="27" y="447"/>
                              </a:lnTo>
                              <a:lnTo>
                                <a:pt x="25" y="450"/>
                              </a:lnTo>
                              <a:lnTo>
                                <a:pt x="24" y="452"/>
                              </a:lnTo>
                              <a:lnTo>
                                <a:pt x="23" y="455"/>
                              </a:lnTo>
                              <a:lnTo>
                                <a:pt x="23" y="462"/>
                              </a:lnTo>
                              <a:lnTo>
                                <a:pt x="23" y="462"/>
                              </a:lnTo>
                              <a:close/>
                              <a:moveTo>
                                <a:pt x="912" y="451"/>
                              </a:moveTo>
                              <a:lnTo>
                                <a:pt x="912" y="451"/>
                              </a:lnTo>
                              <a:lnTo>
                                <a:pt x="914" y="456"/>
                              </a:lnTo>
                              <a:lnTo>
                                <a:pt x="918" y="460"/>
                              </a:lnTo>
                              <a:lnTo>
                                <a:pt x="922" y="463"/>
                              </a:lnTo>
                              <a:lnTo>
                                <a:pt x="926" y="466"/>
                              </a:lnTo>
                              <a:lnTo>
                                <a:pt x="926" y="466"/>
                              </a:lnTo>
                              <a:lnTo>
                                <a:pt x="926" y="461"/>
                              </a:lnTo>
                              <a:lnTo>
                                <a:pt x="926" y="456"/>
                              </a:lnTo>
                              <a:lnTo>
                                <a:pt x="925" y="452"/>
                              </a:lnTo>
                              <a:lnTo>
                                <a:pt x="924" y="449"/>
                              </a:lnTo>
                              <a:lnTo>
                                <a:pt x="922" y="447"/>
                              </a:lnTo>
                              <a:lnTo>
                                <a:pt x="919" y="446"/>
                              </a:lnTo>
                              <a:lnTo>
                                <a:pt x="915" y="447"/>
                              </a:lnTo>
                              <a:lnTo>
                                <a:pt x="912" y="451"/>
                              </a:lnTo>
                              <a:lnTo>
                                <a:pt x="912" y="451"/>
                              </a:lnTo>
                              <a:close/>
                              <a:moveTo>
                                <a:pt x="482" y="537"/>
                              </a:moveTo>
                              <a:lnTo>
                                <a:pt x="471" y="537"/>
                              </a:lnTo>
                              <a:lnTo>
                                <a:pt x="471" y="537"/>
                              </a:lnTo>
                              <a:lnTo>
                                <a:pt x="470" y="544"/>
                              </a:lnTo>
                              <a:lnTo>
                                <a:pt x="467" y="550"/>
                              </a:lnTo>
                              <a:lnTo>
                                <a:pt x="463" y="556"/>
                              </a:lnTo>
                              <a:lnTo>
                                <a:pt x="460" y="560"/>
                              </a:lnTo>
                              <a:lnTo>
                                <a:pt x="450" y="568"/>
                              </a:lnTo>
                              <a:lnTo>
                                <a:pt x="439" y="574"/>
                              </a:lnTo>
                              <a:lnTo>
                                <a:pt x="439" y="574"/>
                              </a:lnTo>
                              <a:lnTo>
                                <a:pt x="428" y="574"/>
                              </a:lnTo>
                              <a:lnTo>
                                <a:pt x="416" y="576"/>
                              </a:lnTo>
                              <a:lnTo>
                                <a:pt x="409" y="576"/>
                              </a:lnTo>
                              <a:lnTo>
                                <a:pt x="404" y="574"/>
                              </a:lnTo>
                              <a:lnTo>
                                <a:pt x="400" y="573"/>
                              </a:lnTo>
                              <a:lnTo>
                                <a:pt x="396" y="570"/>
                              </a:lnTo>
                              <a:lnTo>
                                <a:pt x="396" y="570"/>
                              </a:lnTo>
                              <a:lnTo>
                                <a:pt x="391" y="562"/>
                              </a:lnTo>
                              <a:lnTo>
                                <a:pt x="387" y="557"/>
                              </a:lnTo>
                              <a:lnTo>
                                <a:pt x="384" y="554"/>
                              </a:lnTo>
                              <a:lnTo>
                                <a:pt x="380" y="552"/>
                              </a:lnTo>
                              <a:lnTo>
                                <a:pt x="377" y="554"/>
                              </a:lnTo>
                              <a:lnTo>
                                <a:pt x="375" y="556"/>
                              </a:lnTo>
                              <a:lnTo>
                                <a:pt x="370" y="562"/>
                              </a:lnTo>
                              <a:lnTo>
                                <a:pt x="364" y="572"/>
                              </a:lnTo>
                              <a:lnTo>
                                <a:pt x="358" y="581"/>
                              </a:lnTo>
                              <a:lnTo>
                                <a:pt x="355" y="584"/>
                              </a:lnTo>
                              <a:lnTo>
                                <a:pt x="350" y="587"/>
                              </a:lnTo>
                              <a:lnTo>
                                <a:pt x="346" y="589"/>
                              </a:lnTo>
                              <a:lnTo>
                                <a:pt x="341" y="589"/>
                              </a:lnTo>
                              <a:lnTo>
                                <a:pt x="341" y="589"/>
                              </a:lnTo>
                              <a:lnTo>
                                <a:pt x="333" y="589"/>
                              </a:lnTo>
                              <a:lnTo>
                                <a:pt x="327" y="589"/>
                              </a:lnTo>
                              <a:lnTo>
                                <a:pt x="316" y="587"/>
                              </a:lnTo>
                              <a:lnTo>
                                <a:pt x="306" y="583"/>
                              </a:lnTo>
                              <a:lnTo>
                                <a:pt x="296" y="581"/>
                              </a:lnTo>
                              <a:lnTo>
                                <a:pt x="296" y="581"/>
                              </a:lnTo>
                              <a:lnTo>
                                <a:pt x="293" y="573"/>
                              </a:lnTo>
                              <a:lnTo>
                                <a:pt x="288" y="568"/>
                              </a:lnTo>
                              <a:lnTo>
                                <a:pt x="285" y="566"/>
                              </a:lnTo>
                              <a:lnTo>
                                <a:pt x="282" y="565"/>
                              </a:lnTo>
                              <a:lnTo>
                                <a:pt x="279" y="566"/>
                              </a:lnTo>
                              <a:lnTo>
                                <a:pt x="276" y="568"/>
                              </a:lnTo>
                              <a:lnTo>
                                <a:pt x="271" y="574"/>
                              </a:lnTo>
                              <a:lnTo>
                                <a:pt x="264" y="584"/>
                              </a:lnTo>
                              <a:lnTo>
                                <a:pt x="258" y="593"/>
                              </a:lnTo>
                              <a:lnTo>
                                <a:pt x="255" y="598"/>
                              </a:lnTo>
                              <a:lnTo>
                                <a:pt x="250" y="600"/>
                              </a:lnTo>
                              <a:lnTo>
                                <a:pt x="246" y="603"/>
                              </a:lnTo>
                              <a:lnTo>
                                <a:pt x="241" y="603"/>
                              </a:lnTo>
                              <a:lnTo>
                                <a:pt x="241" y="603"/>
                              </a:lnTo>
                              <a:lnTo>
                                <a:pt x="247" y="602"/>
                              </a:lnTo>
                              <a:lnTo>
                                <a:pt x="252" y="599"/>
                              </a:lnTo>
                              <a:lnTo>
                                <a:pt x="258" y="595"/>
                              </a:lnTo>
                              <a:lnTo>
                                <a:pt x="263" y="592"/>
                              </a:lnTo>
                              <a:lnTo>
                                <a:pt x="267" y="587"/>
                              </a:lnTo>
                              <a:lnTo>
                                <a:pt x="271" y="581"/>
                              </a:lnTo>
                              <a:lnTo>
                                <a:pt x="274" y="576"/>
                              </a:lnTo>
                              <a:lnTo>
                                <a:pt x="277" y="570"/>
                              </a:lnTo>
                              <a:lnTo>
                                <a:pt x="277" y="570"/>
                              </a:lnTo>
                              <a:lnTo>
                                <a:pt x="295" y="579"/>
                              </a:lnTo>
                              <a:lnTo>
                                <a:pt x="305" y="584"/>
                              </a:lnTo>
                              <a:lnTo>
                                <a:pt x="316" y="588"/>
                              </a:lnTo>
                              <a:lnTo>
                                <a:pt x="326" y="591"/>
                              </a:lnTo>
                              <a:lnTo>
                                <a:pt x="337" y="591"/>
                              </a:lnTo>
                              <a:lnTo>
                                <a:pt x="342" y="589"/>
                              </a:lnTo>
                              <a:lnTo>
                                <a:pt x="348" y="588"/>
                              </a:lnTo>
                              <a:lnTo>
                                <a:pt x="353" y="586"/>
                              </a:lnTo>
                              <a:lnTo>
                                <a:pt x="359" y="582"/>
                              </a:lnTo>
                              <a:lnTo>
                                <a:pt x="359" y="582"/>
                              </a:lnTo>
                              <a:lnTo>
                                <a:pt x="363" y="572"/>
                              </a:lnTo>
                              <a:lnTo>
                                <a:pt x="368" y="566"/>
                              </a:lnTo>
                              <a:lnTo>
                                <a:pt x="371" y="562"/>
                              </a:lnTo>
                              <a:lnTo>
                                <a:pt x="376" y="560"/>
                              </a:lnTo>
                              <a:lnTo>
                                <a:pt x="381" y="560"/>
                              </a:lnTo>
                              <a:lnTo>
                                <a:pt x="386" y="562"/>
                              </a:lnTo>
                              <a:lnTo>
                                <a:pt x="396" y="568"/>
                              </a:lnTo>
                              <a:lnTo>
                                <a:pt x="407" y="576"/>
                              </a:lnTo>
                              <a:lnTo>
                                <a:pt x="413" y="578"/>
                              </a:lnTo>
                              <a:lnTo>
                                <a:pt x="419" y="581"/>
                              </a:lnTo>
                              <a:lnTo>
                                <a:pt x="427" y="582"/>
                              </a:lnTo>
                              <a:lnTo>
                                <a:pt x="434" y="581"/>
                              </a:lnTo>
                              <a:lnTo>
                                <a:pt x="441" y="578"/>
                              </a:lnTo>
                              <a:lnTo>
                                <a:pt x="450" y="573"/>
                              </a:lnTo>
                              <a:lnTo>
                                <a:pt x="450" y="573"/>
                              </a:lnTo>
                              <a:lnTo>
                                <a:pt x="459" y="567"/>
                              </a:lnTo>
                              <a:lnTo>
                                <a:pt x="466" y="558"/>
                              </a:lnTo>
                              <a:lnTo>
                                <a:pt x="471" y="550"/>
                              </a:lnTo>
                              <a:lnTo>
                                <a:pt x="476" y="539"/>
                              </a:lnTo>
                              <a:lnTo>
                                <a:pt x="482" y="542"/>
                              </a:lnTo>
                              <a:lnTo>
                                <a:pt x="482" y="537"/>
                              </a:lnTo>
                              <a:close/>
                              <a:moveTo>
                                <a:pt x="91" y="550"/>
                              </a:moveTo>
                              <a:lnTo>
                                <a:pt x="83" y="554"/>
                              </a:lnTo>
                              <a:lnTo>
                                <a:pt x="91" y="578"/>
                              </a:lnTo>
                              <a:lnTo>
                                <a:pt x="91" y="578"/>
                              </a:lnTo>
                              <a:lnTo>
                                <a:pt x="93" y="581"/>
                              </a:lnTo>
                              <a:lnTo>
                                <a:pt x="95" y="582"/>
                              </a:lnTo>
                              <a:lnTo>
                                <a:pt x="99" y="582"/>
                              </a:lnTo>
                              <a:lnTo>
                                <a:pt x="104" y="582"/>
                              </a:lnTo>
                              <a:lnTo>
                                <a:pt x="105" y="581"/>
                              </a:lnTo>
                              <a:lnTo>
                                <a:pt x="106" y="578"/>
                              </a:lnTo>
                              <a:lnTo>
                                <a:pt x="91" y="550"/>
                              </a:lnTo>
                              <a:close/>
                              <a:moveTo>
                                <a:pt x="284" y="589"/>
                              </a:moveTo>
                              <a:lnTo>
                                <a:pt x="276" y="603"/>
                              </a:lnTo>
                              <a:lnTo>
                                <a:pt x="304" y="603"/>
                              </a:lnTo>
                              <a:lnTo>
                                <a:pt x="304" y="603"/>
                              </a:lnTo>
                              <a:lnTo>
                                <a:pt x="303" y="600"/>
                              </a:lnTo>
                              <a:lnTo>
                                <a:pt x="300" y="599"/>
                              </a:lnTo>
                              <a:lnTo>
                                <a:pt x="295" y="595"/>
                              </a:lnTo>
                              <a:lnTo>
                                <a:pt x="284" y="589"/>
                              </a:lnTo>
                              <a:lnTo>
                                <a:pt x="284" y="589"/>
                              </a:lnTo>
                              <a:close/>
                              <a:moveTo>
                                <a:pt x="190" y="602"/>
                              </a:moveTo>
                              <a:lnTo>
                                <a:pt x="190" y="602"/>
                              </a:lnTo>
                              <a:lnTo>
                                <a:pt x="181" y="605"/>
                              </a:lnTo>
                              <a:lnTo>
                                <a:pt x="172" y="609"/>
                              </a:lnTo>
                              <a:lnTo>
                                <a:pt x="164" y="610"/>
                              </a:lnTo>
                              <a:lnTo>
                                <a:pt x="155" y="611"/>
                              </a:lnTo>
                              <a:lnTo>
                                <a:pt x="147" y="610"/>
                              </a:lnTo>
                              <a:lnTo>
                                <a:pt x="138" y="609"/>
                              </a:lnTo>
                              <a:lnTo>
                                <a:pt x="129" y="605"/>
                              </a:lnTo>
                              <a:lnTo>
                                <a:pt x="122" y="602"/>
                              </a:lnTo>
                              <a:lnTo>
                                <a:pt x="122" y="602"/>
                              </a:lnTo>
                              <a:lnTo>
                                <a:pt x="128" y="607"/>
                              </a:lnTo>
                              <a:lnTo>
                                <a:pt x="134" y="610"/>
                              </a:lnTo>
                              <a:lnTo>
                                <a:pt x="139" y="611"/>
                              </a:lnTo>
                              <a:lnTo>
                                <a:pt x="143" y="613"/>
                              </a:lnTo>
                              <a:lnTo>
                                <a:pt x="148" y="613"/>
                              </a:lnTo>
                              <a:lnTo>
                                <a:pt x="154" y="613"/>
                              </a:lnTo>
                              <a:lnTo>
                                <a:pt x="154" y="613"/>
                              </a:lnTo>
                              <a:lnTo>
                                <a:pt x="159" y="615"/>
                              </a:lnTo>
                              <a:lnTo>
                                <a:pt x="164" y="616"/>
                              </a:lnTo>
                              <a:lnTo>
                                <a:pt x="169" y="616"/>
                              </a:lnTo>
                              <a:lnTo>
                                <a:pt x="174" y="615"/>
                              </a:lnTo>
                              <a:lnTo>
                                <a:pt x="177" y="613"/>
                              </a:lnTo>
                              <a:lnTo>
                                <a:pt x="181" y="610"/>
                              </a:lnTo>
                              <a:lnTo>
                                <a:pt x="188" y="604"/>
                              </a:lnTo>
                              <a:lnTo>
                                <a:pt x="194" y="598"/>
                              </a:lnTo>
                              <a:lnTo>
                                <a:pt x="198" y="595"/>
                              </a:lnTo>
                              <a:lnTo>
                                <a:pt x="203" y="594"/>
                              </a:lnTo>
                              <a:lnTo>
                                <a:pt x="207" y="594"/>
                              </a:lnTo>
                              <a:lnTo>
                                <a:pt x="212" y="595"/>
                              </a:lnTo>
                              <a:lnTo>
                                <a:pt x="217" y="598"/>
                              </a:lnTo>
                              <a:lnTo>
                                <a:pt x="221" y="603"/>
                              </a:lnTo>
                              <a:lnTo>
                                <a:pt x="221" y="603"/>
                              </a:lnTo>
                              <a:lnTo>
                                <a:pt x="214" y="599"/>
                              </a:lnTo>
                              <a:lnTo>
                                <a:pt x="204" y="594"/>
                              </a:lnTo>
                              <a:lnTo>
                                <a:pt x="199" y="593"/>
                              </a:lnTo>
                              <a:lnTo>
                                <a:pt x="194" y="593"/>
                              </a:lnTo>
                              <a:lnTo>
                                <a:pt x="192" y="595"/>
                              </a:lnTo>
                              <a:lnTo>
                                <a:pt x="190" y="602"/>
                              </a:lnTo>
                              <a:lnTo>
                                <a:pt x="190" y="602"/>
                              </a:lnTo>
                              <a:close/>
                              <a:moveTo>
                                <a:pt x="479" y="5"/>
                              </a:moveTo>
                              <a:lnTo>
                                <a:pt x="479" y="5"/>
                              </a:lnTo>
                              <a:lnTo>
                                <a:pt x="477" y="10"/>
                              </a:lnTo>
                              <a:lnTo>
                                <a:pt x="473" y="13"/>
                              </a:lnTo>
                              <a:lnTo>
                                <a:pt x="468" y="18"/>
                              </a:lnTo>
                              <a:lnTo>
                                <a:pt x="467" y="21"/>
                              </a:lnTo>
                              <a:lnTo>
                                <a:pt x="467" y="25"/>
                              </a:lnTo>
                              <a:lnTo>
                                <a:pt x="467" y="25"/>
                              </a:lnTo>
                              <a:lnTo>
                                <a:pt x="470" y="26"/>
                              </a:lnTo>
                              <a:lnTo>
                                <a:pt x="471" y="27"/>
                              </a:lnTo>
                              <a:lnTo>
                                <a:pt x="471" y="32"/>
                              </a:lnTo>
                              <a:lnTo>
                                <a:pt x="471" y="37"/>
                              </a:lnTo>
                              <a:lnTo>
                                <a:pt x="471" y="42"/>
                              </a:lnTo>
                              <a:lnTo>
                                <a:pt x="479" y="42"/>
                              </a:lnTo>
                              <a:lnTo>
                                <a:pt x="479" y="42"/>
                              </a:lnTo>
                              <a:lnTo>
                                <a:pt x="482" y="31"/>
                              </a:lnTo>
                              <a:lnTo>
                                <a:pt x="483" y="21"/>
                              </a:lnTo>
                              <a:lnTo>
                                <a:pt x="482" y="12"/>
                              </a:lnTo>
                              <a:lnTo>
                                <a:pt x="479" y="5"/>
                              </a:lnTo>
                              <a:lnTo>
                                <a:pt x="479" y="5"/>
                              </a:lnTo>
                              <a:close/>
                              <a:moveTo>
                                <a:pt x="433" y="39"/>
                              </a:moveTo>
                              <a:lnTo>
                                <a:pt x="439" y="39"/>
                              </a:lnTo>
                              <a:lnTo>
                                <a:pt x="433" y="39"/>
                              </a:lnTo>
                              <a:close/>
                              <a:moveTo>
                                <a:pt x="428" y="64"/>
                              </a:moveTo>
                              <a:lnTo>
                                <a:pt x="428" y="64"/>
                              </a:lnTo>
                              <a:lnTo>
                                <a:pt x="433" y="66"/>
                              </a:lnTo>
                              <a:lnTo>
                                <a:pt x="435" y="70"/>
                              </a:lnTo>
                              <a:lnTo>
                                <a:pt x="436" y="74"/>
                              </a:lnTo>
                              <a:lnTo>
                                <a:pt x="436" y="75"/>
                              </a:lnTo>
                              <a:lnTo>
                                <a:pt x="435" y="76"/>
                              </a:lnTo>
                              <a:lnTo>
                                <a:pt x="435" y="76"/>
                              </a:lnTo>
                              <a:lnTo>
                                <a:pt x="440" y="69"/>
                              </a:lnTo>
                              <a:lnTo>
                                <a:pt x="443" y="66"/>
                              </a:lnTo>
                              <a:lnTo>
                                <a:pt x="446" y="65"/>
                              </a:lnTo>
                              <a:lnTo>
                                <a:pt x="450" y="64"/>
                              </a:lnTo>
                              <a:lnTo>
                                <a:pt x="454" y="63"/>
                              </a:lnTo>
                              <a:lnTo>
                                <a:pt x="459" y="63"/>
                              </a:lnTo>
                              <a:lnTo>
                                <a:pt x="463" y="64"/>
                              </a:lnTo>
                              <a:lnTo>
                                <a:pt x="463" y="64"/>
                              </a:lnTo>
                              <a:lnTo>
                                <a:pt x="466" y="62"/>
                              </a:lnTo>
                              <a:lnTo>
                                <a:pt x="466" y="59"/>
                              </a:lnTo>
                              <a:lnTo>
                                <a:pt x="466" y="58"/>
                              </a:lnTo>
                              <a:lnTo>
                                <a:pt x="465" y="55"/>
                              </a:lnTo>
                              <a:lnTo>
                                <a:pt x="459" y="52"/>
                              </a:lnTo>
                              <a:lnTo>
                                <a:pt x="450" y="49"/>
                              </a:lnTo>
                              <a:lnTo>
                                <a:pt x="441" y="48"/>
                              </a:lnTo>
                              <a:lnTo>
                                <a:pt x="438" y="49"/>
                              </a:lnTo>
                              <a:lnTo>
                                <a:pt x="434" y="50"/>
                              </a:lnTo>
                              <a:lnTo>
                                <a:pt x="431" y="53"/>
                              </a:lnTo>
                              <a:lnTo>
                                <a:pt x="429" y="55"/>
                              </a:lnTo>
                              <a:lnTo>
                                <a:pt x="428" y="59"/>
                              </a:lnTo>
                              <a:lnTo>
                                <a:pt x="428" y="64"/>
                              </a:lnTo>
                              <a:lnTo>
                                <a:pt x="428" y="64"/>
                              </a:lnTo>
                              <a:close/>
                              <a:moveTo>
                                <a:pt x="476" y="48"/>
                              </a:moveTo>
                              <a:lnTo>
                                <a:pt x="471" y="64"/>
                              </a:lnTo>
                              <a:lnTo>
                                <a:pt x="478" y="64"/>
                              </a:lnTo>
                              <a:lnTo>
                                <a:pt x="478" y="64"/>
                              </a:lnTo>
                              <a:lnTo>
                                <a:pt x="479" y="63"/>
                              </a:lnTo>
                              <a:lnTo>
                                <a:pt x="482" y="60"/>
                              </a:lnTo>
                              <a:lnTo>
                                <a:pt x="482" y="55"/>
                              </a:lnTo>
                              <a:lnTo>
                                <a:pt x="479" y="52"/>
                              </a:lnTo>
                              <a:lnTo>
                                <a:pt x="476" y="48"/>
                              </a:lnTo>
                              <a:lnTo>
                                <a:pt x="476" y="48"/>
                              </a:lnTo>
                              <a:close/>
                              <a:moveTo>
                                <a:pt x="514" y="48"/>
                              </a:moveTo>
                              <a:lnTo>
                                <a:pt x="514" y="48"/>
                              </a:lnTo>
                              <a:lnTo>
                                <a:pt x="513" y="50"/>
                              </a:lnTo>
                              <a:lnTo>
                                <a:pt x="510" y="52"/>
                              </a:lnTo>
                              <a:lnTo>
                                <a:pt x="508" y="53"/>
                              </a:lnTo>
                              <a:lnTo>
                                <a:pt x="505" y="53"/>
                              </a:lnTo>
                              <a:lnTo>
                                <a:pt x="498" y="53"/>
                              </a:lnTo>
                              <a:lnTo>
                                <a:pt x="492" y="53"/>
                              </a:lnTo>
                              <a:lnTo>
                                <a:pt x="492" y="64"/>
                              </a:lnTo>
                              <a:lnTo>
                                <a:pt x="492" y="64"/>
                              </a:lnTo>
                              <a:lnTo>
                                <a:pt x="504" y="63"/>
                              </a:lnTo>
                              <a:lnTo>
                                <a:pt x="509" y="64"/>
                              </a:lnTo>
                              <a:lnTo>
                                <a:pt x="514" y="65"/>
                              </a:lnTo>
                              <a:lnTo>
                                <a:pt x="514" y="71"/>
                              </a:lnTo>
                              <a:lnTo>
                                <a:pt x="514" y="71"/>
                              </a:lnTo>
                              <a:lnTo>
                                <a:pt x="519" y="68"/>
                              </a:lnTo>
                              <a:lnTo>
                                <a:pt x="522" y="65"/>
                              </a:lnTo>
                              <a:lnTo>
                                <a:pt x="524" y="63"/>
                              </a:lnTo>
                              <a:lnTo>
                                <a:pt x="525" y="60"/>
                              </a:lnTo>
                              <a:lnTo>
                                <a:pt x="525" y="57"/>
                              </a:lnTo>
                              <a:lnTo>
                                <a:pt x="524" y="53"/>
                              </a:lnTo>
                              <a:lnTo>
                                <a:pt x="514" y="48"/>
                              </a:lnTo>
                              <a:close/>
                              <a:moveTo>
                                <a:pt x="482" y="75"/>
                              </a:moveTo>
                              <a:lnTo>
                                <a:pt x="471" y="75"/>
                              </a:lnTo>
                              <a:lnTo>
                                <a:pt x="474" y="103"/>
                              </a:lnTo>
                              <a:lnTo>
                                <a:pt x="474" y="103"/>
                              </a:lnTo>
                              <a:lnTo>
                                <a:pt x="474" y="102"/>
                              </a:lnTo>
                              <a:lnTo>
                                <a:pt x="476" y="101"/>
                              </a:lnTo>
                              <a:lnTo>
                                <a:pt x="478" y="102"/>
                              </a:lnTo>
                              <a:lnTo>
                                <a:pt x="482" y="107"/>
                              </a:lnTo>
                              <a:lnTo>
                                <a:pt x="482" y="75"/>
                              </a:lnTo>
                              <a:close/>
                              <a:moveTo>
                                <a:pt x="482" y="119"/>
                              </a:moveTo>
                              <a:lnTo>
                                <a:pt x="467" y="119"/>
                              </a:lnTo>
                              <a:lnTo>
                                <a:pt x="467" y="119"/>
                              </a:lnTo>
                              <a:lnTo>
                                <a:pt x="470" y="116"/>
                              </a:lnTo>
                              <a:lnTo>
                                <a:pt x="473" y="113"/>
                              </a:lnTo>
                              <a:lnTo>
                                <a:pt x="477" y="112"/>
                              </a:lnTo>
                              <a:lnTo>
                                <a:pt x="482" y="112"/>
                              </a:lnTo>
                              <a:lnTo>
                                <a:pt x="482" y="119"/>
                              </a:lnTo>
                              <a:close/>
                              <a:moveTo>
                                <a:pt x="456" y="121"/>
                              </a:moveTo>
                              <a:lnTo>
                                <a:pt x="456" y="121"/>
                              </a:lnTo>
                              <a:lnTo>
                                <a:pt x="447" y="123"/>
                              </a:lnTo>
                              <a:lnTo>
                                <a:pt x="440" y="126"/>
                              </a:lnTo>
                              <a:lnTo>
                                <a:pt x="433" y="131"/>
                              </a:lnTo>
                              <a:lnTo>
                                <a:pt x="427" y="135"/>
                              </a:lnTo>
                              <a:lnTo>
                                <a:pt x="422" y="142"/>
                              </a:lnTo>
                              <a:lnTo>
                                <a:pt x="417" y="149"/>
                              </a:lnTo>
                              <a:lnTo>
                                <a:pt x="414" y="158"/>
                              </a:lnTo>
                              <a:lnTo>
                                <a:pt x="412" y="165"/>
                              </a:lnTo>
                              <a:lnTo>
                                <a:pt x="412" y="165"/>
                              </a:lnTo>
                              <a:lnTo>
                                <a:pt x="417" y="164"/>
                              </a:lnTo>
                              <a:lnTo>
                                <a:pt x="422" y="163"/>
                              </a:lnTo>
                              <a:lnTo>
                                <a:pt x="433" y="161"/>
                              </a:lnTo>
                              <a:lnTo>
                                <a:pt x="445" y="163"/>
                              </a:lnTo>
                              <a:lnTo>
                                <a:pt x="456" y="163"/>
                              </a:lnTo>
                              <a:lnTo>
                                <a:pt x="456" y="121"/>
                              </a:lnTo>
                              <a:close/>
                              <a:moveTo>
                                <a:pt x="498" y="121"/>
                              </a:moveTo>
                              <a:lnTo>
                                <a:pt x="498" y="163"/>
                              </a:lnTo>
                              <a:lnTo>
                                <a:pt x="498" y="163"/>
                              </a:lnTo>
                              <a:lnTo>
                                <a:pt x="504" y="161"/>
                              </a:lnTo>
                              <a:lnTo>
                                <a:pt x="509" y="161"/>
                              </a:lnTo>
                              <a:lnTo>
                                <a:pt x="517" y="164"/>
                              </a:lnTo>
                              <a:lnTo>
                                <a:pt x="521" y="165"/>
                              </a:lnTo>
                              <a:lnTo>
                                <a:pt x="526" y="166"/>
                              </a:lnTo>
                              <a:lnTo>
                                <a:pt x="532" y="166"/>
                              </a:lnTo>
                              <a:lnTo>
                                <a:pt x="538" y="165"/>
                              </a:lnTo>
                              <a:lnTo>
                                <a:pt x="538" y="165"/>
                              </a:lnTo>
                              <a:lnTo>
                                <a:pt x="536" y="158"/>
                              </a:lnTo>
                              <a:lnTo>
                                <a:pt x="532" y="150"/>
                              </a:lnTo>
                              <a:lnTo>
                                <a:pt x="529" y="143"/>
                              </a:lnTo>
                              <a:lnTo>
                                <a:pt x="524" y="137"/>
                              </a:lnTo>
                              <a:lnTo>
                                <a:pt x="519" y="132"/>
                              </a:lnTo>
                              <a:lnTo>
                                <a:pt x="513" y="127"/>
                              </a:lnTo>
                              <a:lnTo>
                                <a:pt x="505" y="123"/>
                              </a:lnTo>
                              <a:lnTo>
                                <a:pt x="498" y="121"/>
                              </a:lnTo>
                              <a:lnTo>
                                <a:pt x="498" y="121"/>
                              </a:lnTo>
                              <a:close/>
                              <a:moveTo>
                                <a:pt x="482" y="124"/>
                              </a:moveTo>
                              <a:lnTo>
                                <a:pt x="482" y="124"/>
                              </a:lnTo>
                              <a:lnTo>
                                <a:pt x="481" y="129"/>
                              </a:lnTo>
                              <a:lnTo>
                                <a:pt x="478" y="134"/>
                              </a:lnTo>
                              <a:lnTo>
                                <a:pt x="476" y="135"/>
                              </a:lnTo>
                              <a:lnTo>
                                <a:pt x="473" y="135"/>
                              </a:lnTo>
                              <a:lnTo>
                                <a:pt x="471" y="137"/>
                              </a:lnTo>
                              <a:lnTo>
                                <a:pt x="467" y="135"/>
                              </a:lnTo>
                              <a:lnTo>
                                <a:pt x="467" y="135"/>
                              </a:lnTo>
                              <a:lnTo>
                                <a:pt x="468" y="131"/>
                              </a:lnTo>
                              <a:lnTo>
                                <a:pt x="471" y="127"/>
                              </a:lnTo>
                              <a:lnTo>
                                <a:pt x="476" y="124"/>
                              </a:lnTo>
                              <a:lnTo>
                                <a:pt x="478" y="124"/>
                              </a:lnTo>
                              <a:lnTo>
                                <a:pt x="482" y="124"/>
                              </a:lnTo>
                              <a:lnTo>
                                <a:pt x="482" y="124"/>
                              </a:lnTo>
                              <a:close/>
                              <a:moveTo>
                                <a:pt x="482" y="143"/>
                              </a:moveTo>
                              <a:lnTo>
                                <a:pt x="482" y="143"/>
                              </a:lnTo>
                              <a:lnTo>
                                <a:pt x="481" y="148"/>
                              </a:lnTo>
                              <a:lnTo>
                                <a:pt x="477" y="153"/>
                              </a:lnTo>
                              <a:lnTo>
                                <a:pt x="472" y="155"/>
                              </a:lnTo>
                              <a:lnTo>
                                <a:pt x="467" y="156"/>
                              </a:lnTo>
                              <a:lnTo>
                                <a:pt x="467" y="156"/>
                              </a:lnTo>
                              <a:lnTo>
                                <a:pt x="466" y="153"/>
                              </a:lnTo>
                              <a:lnTo>
                                <a:pt x="466" y="149"/>
                              </a:lnTo>
                              <a:lnTo>
                                <a:pt x="467" y="147"/>
                              </a:lnTo>
                              <a:lnTo>
                                <a:pt x="468" y="144"/>
                              </a:lnTo>
                              <a:lnTo>
                                <a:pt x="471" y="143"/>
                              </a:lnTo>
                              <a:lnTo>
                                <a:pt x="474" y="142"/>
                              </a:lnTo>
                              <a:lnTo>
                                <a:pt x="477" y="142"/>
                              </a:lnTo>
                              <a:lnTo>
                                <a:pt x="482" y="143"/>
                              </a:lnTo>
                              <a:lnTo>
                                <a:pt x="482" y="143"/>
                              </a:lnTo>
                              <a:close/>
                              <a:moveTo>
                                <a:pt x="482" y="168"/>
                              </a:moveTo>
                              <a:lnTo>
                                <a:pt x="482" y="168"/>
                              </a:lnTo>
                              <a:lnTo>
                                <a:pt x="481" y="172"/>
                              </a:lnTo>
                              <a:lnTo>
                                <a:pt x="477" y="179"/>
                              </a:lnTo>
                              <a:lnTo>
                                <a:pt x="472" y="182"/>
                              </a:lnTo>
                              <a:lnTo>
                                <a:pt x="470" y="184"/>
                              </a:lnTo>
                              <a:lnTo>
                                <a:pt x="467" y="184"/>
                              </a:lnTo>
                              <a:lnTo>
                                <a:pt x="467" y="184"/>
                              </a:lnTo>
                              <a:lnTo>
                                <a:pt x="466" y="180"/>
                              </a:lnTo>
                              <a:lnTo>
                                <a:pt x="467" y="175"/>
                              </a:lnTo>
                              <a:lnTo>
                                <a:pt x="468" y="171"/>
                              </a:lnTo>
                              <a:lnTo>
                                <a:pt x="472" y="169"/>
                              </a:lnTo>
                              <a:lnTo>
                                <a:pt x="474" y="166"/>
                              </a:lnTo>
                              <a:lnTo>
                                <a:pt x="478" y="165"/>
                              </a:lnTo>
                              <a:lnTo>
                                <a:pt x="481" y="165"/>
                              </a:lnTo>
                              <a:lnTo>
                                <a:pt x="482" y="168"/>
                              </a:lnTo>
                              <a:lnTo>
                                <a:pt x="482" y="168"/>
                              </a:lnTo>
                              <a:close/>
                              <a:moveTo>
                                <a:pt x="452" y="168"/>
                              </a:moveTo>
                              <a:lnTo>
                                <a:pt x="452" y="168"/>
                              </a:lnTo>
                              <a:lnTo>
                                <a:pt x="451" y="172"/>
                              </a:lnTo>
                              <a:lnTo>
                                <a:pt x="447" y="179"/>
                              </a:lnTo>
                              <a:lnTo>
                                <a:pt x="443" y="182"/>
                              </a:lnTo>
                              <a:lnTo>
                                <a:pt x="436" y="184"/>
                              </a:lnTo>
                              <a:lnTo>
                                <a:pt x="436" y="184"/>
                              </a:lnTo>
                              <a:lnTo>
                                <a:pt x="436" y="180"/>
                              </a:lnTo>
                              <a:lnTo>
                                <a:pt x="436" y="176"/>
                              </a:lnTo>
                              <a:lnTo>
                                <a:pt x="438" y="174"/>
                              </a:lnTo>
                              <a:lnTo>
                                <a:pt x="439" y="171"/>
                              </a:lnTo>
                              <a:lnTo>
                                <a:pt x="441" y="169"/>
                              </a:lnTo>
                              <a:lnTo>
                                <a:pt x="445" y="168"/>
                              </a:lnTo>
                              <a:lnTo>
                                <a:pt x="449" y="168"/>
                              </a:lnTo>
                              <a:lnTo>
                                <a:pt x="452" y="168"/>
                              </a:lnTo>
                              <a:lnTo>
                                <a:pt x="452" y="168"/>
                              </a:lnTo>
                              <a:close/>
                              <a:moveTo>
                                <a:pt x="508" y="168"/>
                              </a:moveTo>
                              <a:lnTo>
                                <a:pt x="508" y="168"/>
                              </a:lnTo>
                              <a:lnTo>
                                <a:pt x="503" y="169"/>
                              </a:lnTo>
                              <a:lnTo>
                                <a:pt x="499" y="171"/>
                              </a:lnTo>
                              <a:lnTo>
                                <a:pt x="495" y="175"/>
                              </a:lnTo>
                              <a:lnTo>
                                <a:pt x="492" y="179"/>
                              </a:lnTo>
                              <a:lnTo>
                                <a:pt x="503" y="184"/>
                              </a:lnTo>
                              <a:lnTo>
                                <a:pt x="508" y="168"/>
                              </a:lnTo>
                              <a:close/>
                              <a:moveTo>
                                <a:pt x="416" y="172"/>
                              </a:moveTo>
                              <a:lnTo>
                                <a:pt x="416" y="187"/>
                              </a:lnTo>
                              <a:lnTo>
                                <a:pt x="416" y="187"/>
                              </a:lnTo>
                              <a:lnTo>
                                <a:pt x="420" y="184"/>
                              </a:lnTo>
                              <a:lnTo>
                                <a:pt x="425" y="181"/>
                              </a:lnTo>
                              <a:lnTo>
                                <a:pt x="430" y="179"/>
                              </a:lnTo>
                              <a:lnTo>
                                <a:pt x="431" y="176"/>
                              </a:lnTo>
                              <a:lnTo>
                                <a:pt x="431" y="172"/>
                              </a:lnTo>
                              <a:lnTo>
                                <a:pt x="416" y="172"/>
                              </a:lnTo>
                              <a:close/>
                              <a:moveTo>
                                <a:pt x="530" y="172"/>
                              </a:moveTo>
                              <a:lnTo>
                                <a:pt x="530" y="172"/>
                              </a:lnTo>
                              <a:lnTo>
                                <a:pt x="530" y="176"/>
                              </a:lnTo>
                              <a:lnTo>
                                <a:pt x="530" y="180"/>
                              </a:lnTo>
                              <a:lnTo>
                                <a:pt x="529" y="181"/>
                              </a:lnTo>
                              <a:lnTo>
                                <a:pt x="526" y="182"/>
                              </a:lnTo>
                              <a:lnTo>
                                <a:pt x="521" y="184"/>
                              </a:lnTo>
                              <a:lnTo>
                                <a:pt x="520" y="185"/>
                              </a:lnTo>
                              <a:lnTo>
                                <a:pt x="519" y="187"/>
                              </a:lnTo>
                              <a:lnTo>
                                <a:pt x="519" y="187"/>
                              </a:lnTo>
                              <a:lnTo>
                                <a:pt x="521" y="186"/>
                              </a:lnTo>
                              <a:lnTo>
                                <a:pt x="522" y="184"/>
                              </a:lnTo>
                              <a:lnTo>
                                <a:pt x="522" y="177"/>
                              </a:lnTo>
                              <a:lnTo>
                                <a:pt x="522" y="175"/>
                              </a:lnTo>
                              <a:lnTo>
                                <a:pt x="524" y="172"/>
                              </a:lnTo>
                              <a:lnTo>
                                <a:pt x="525" y="172"/>
                              </a:lnTo>
                              <a:lnTo>
                                <a:pt x="530" y="172"/>
                              </a:lnTo>
                              <a:lnTo>
                                <a:pt x="530" y="172"/>
                              </a:lnTo>
                              <a:close/>
                              <a:moveTo>
                                <a:pt x="411" y="187"/>
                              </a:moveTo>
                              <a:lnTo>
                                <a:pt x="403" y="187"/>
                              </a:lnTo>
                              <a:lnTo>
                                <a:pt x="407" y="176"/>
                              </a:lnTo>
                              <a:lnTo>
                                <a:pt x="407" y="176"/>
                              </a:lnTo>
                              <a:lnTo>
                                <a:pt x="408" y="179"/>
                              </a:lnTo>
                              <a:lnTo>
                                <a:pt x="409" y="181"/>
                              </a:lnTo>
                              <a:lnTo>
                                <a:pt x="409" y="184"/>
                              </a:lnTo>
                              <a:lnTo>
                                <a:pt x="411" y="187"/>
                              </a:lnTo>
                              <a:lnTo>
                                <a:pt x="411" y="187"/>
                              </a:lnTo>
                              <a:close/>
                              <a:moveTo>
                                <a:pt x="412" y="205"/>
                              </a:moveTo>
                              <a:lnTo>
                                <a:pt x="412" y="205"/>
                              </a:lnTo>
                              <a:lnTo>
                                <a:pt x="416" y="208"/>
                              </a:lnTo>
                              <a:lnTo>
                                <a:pt x="419" y="213"/>
                              </a:lnTo>
                              <a:lnTo>
                                <a:pt x="424" y="222"/>
                              </a:lnTo>
                              <a:lnTo>
                                <a:pt x="427" y="227"/>
                              </a:lnTo>
                              <a:lnTo>
                                <a:pt x="430" y="230"/>
                              </a:lnTo>
                              <a:lnTo>
                                <a:pt x="434" y="233"/>
                              </a:lnTo>
                              <a:lnTo>
                                <a:pt x="439" y="235"/>
                              </a:lnTo>
                              <a:lnTo>
                                <a:pt x="450" y="208"/>
                              </a:lnTo>
                              <a:lnTo>
                                <a:pt x="450" y="208"/>
                              </a:lnTo>
                              <a:lnTo>
                                <a:pt x="456" y="203"/>
                              </a:lnTo>
                              <a:lnTo>
                                <a:pt x="459" y="203"/>
                              </a:lnTo>
                              <a:lnTo>
                                <a:pt x="460" y="203"/>
                              </a:lnTo>
                              <a:lnTo>
                                <a:pt x="462" y="207"/>
                              </a:lnTo>
                              <a:lnTo>
                                <a:pt x="463" y="211"/>
                              </a:lnTo>
                              <a:lnTo>
                                <a:pt x="466" y="216"/>
                              </a:lnTo>
                              <a:lnTo>
                                <a:pt x="468" y="219"/>
                              </a:lnTo>
                              <a:lnTo>
                                <a:pt x="471" y="221"/>
                              </a:lnTo>
                              <a:lnTo>
                                <a:pt x="473" y="221"/>
                              </a:lnTo>
                              <a:lnTo>
                                <a:pt x="477" y="219"/>
                              </a:lnTo>
                              <a:lnTo>
                                <a:pt x="482" y="217"/>
                              </a:lnTo>
                              <a:lnTo>
                                <a:pt x="482" y="211"/>
                              </a:lnTo>
                              <a:lnTo>
                                <a:pt x="482" y="211"/>
                              </a:lnTo>
                              <a:lnTo>
                                <a:pt x="471" y="212"/>
                              </a:lnTo>
                              <a:lnTo>
                                <a:pt x="470" y="212"/>
                              </a:lnTo>
                              <a:lnTo>
                                <a:pt x="467" y="211"/>
                              </a:lnTo>
                              <a:lnTo>
                                <a:pt x="466" y="209"/>
                              </a:lnTo>
                              <a:lnTo>
                                <a:pt x="466" y="207"/>
                              </a:lnTo>
                              <a:lnTo>
                                <a:pt x="467" y="205"/>
                              </a:lnTo>
                              <a:lnTo>
                                <a:pt x="467" y="205"/>
                              </a:lnTo>
                              <a:lnTo>
                                <a:pt x="474" y="205"/>
                              </a:lnTo>
                              <a:lnTo>
                                <a:pt x="482" y="205"/>
                              </a:lnTo>
                              <a:lnTo>
                                <a:pt x="486" y="205"/>
                              </a:lnTo>
                              <a:lnTo>
                                <a:pt x="489" y="206"/>
                              </a:lnTo>
                              <a:lnTo>
                                <a:pt x="490" y="207"/>
                              </a:lnTo>
                              <a:lnTo>
                                <a:pt x="492" y="211"/>
                              </a:lnTo>
                              <a:lnTo>
                                <a:pt x="492" y="211"/>
                              </a:lnTo>
                              <a:lnTo>
                                <a:pt x="494" y="230"/>
                              </a:lnTo>
                              <a:lnTo>
                                <a:pt x="497" y="253"/>
                              </a:lnTo>
                              <a:lnTo>
                                <a:pt x="498" y="298"/>
                              </a:lnTo>
                              <a:lnTo>
                                <a:pt x="497" y="343"/>
                              </a:lnTo>
                              <a:lnTo>
                                <a:pt x="494" y="365"/>
                              </a:lnTo>
                              <a:lnTo>
                                <a:pt x="492" y="386"/>
                              </a:lnTo>
                              <a:lnTo>
                                <a:pt x="499" y="376"/>
                              </a:lnTo>
                              <a:lnTo>
                                <a:pt x="499" y="376"/>
                              </a:lnTo>
                              <a:lnTo>
                                <a:pt x="501" y="380"/>
                              </a:lnTo>
                              <a:lnTo>
                                <a:pt x="501" y="383"/>
                              </a:lnTo>
                              <a:lnTo>
                                <a:pt x="501" y="392"/>
                              </a:lnTo>
                              <a:lnTo>
                                <a:pt x="501" y="392"/>
                              </a:lnTo>
                              <a:lnTo>
                                <a:pt x="501" y="390"/>
                              </a:lnTo>
                              <a:lnTo>
                                <a:pt x="503" y="386"/>
                              </a:lnTo>
                              <a:lnTo>
                                <a:pt x="506" y="381"/>
                              </a:lnTo>
                              <a:lnTo>
                                <a:pt x="509" y="375"/>
                              </a:lnTo>
                              <a:lnTo>
                                <a:pt x="509" y="371"/>
                              </a:lnTo>
                              <a:lnTo>
                                <a:pt x="508" y="366"/>
                              </a:lnTo>
                              <a:lnTo>
                                <a:pt x="501" y="378"/>
                              </a:lnTo>
                              <a:lnTo>
                                <a:pt x="501" y="378"/>
                              </a:lnTo>
                              <a:lnTo>
                                <a:pt x="499" y="366"/>
                              </a:lnTo>
                              <a:lnTo>
                                <a:pt x="499" y="355"/>
                              </a:lnTo>
                              <a:lnTo>
                                <a:pt x="499" y="344"/>
                              </a:lnTo>
                              <a:lnTo>
                                <a:pt x="501" y="334"/>
                              </a:lnTo>
                              <a:lnTo>
                                <a:pt x="503" y="323"/>
                              </a:lnTo>
                              <a:lnTo>
                                <a:pt x="504" y="313"/>
                              </a:lnTo>
                              <a:lnTo>
                                <a:pt x="504" y="301"/>
                              </a:lnTo>
                              <a:lnTo>
                                <a:pt x="503" y="288"/>
                              </a:lnTo>
                              <a:lnTo>
                                <a:pt x="503" y="288"/>
                              </a:lnTo>
                              <a:lnTo>
                                <a:pt x="500" y="287"/>
                              </a:lnTo>
                              <a:lnTo>
                                <a:pt x="500" y="285"/>
                              </a:lnTo>
                              <a:lnTo>
                                <a:pt x="500" y="281"/>
                              </a:lnTo>
                              <a:lnTo>
                                <a:pt x="503" y="276"/>
                              </a:lnTo>
                              <a:lnTo>
                                <a:pt x="503" y="274"/>
                              </a:lnTo>
                              <a:lnTo>
                                <a:pt x="503" y="271"/>
                              </a:lnTo>
                              <a:lnTo>
                                <a:pt x="501" y="271"/>
                              </a:lnTo>
                              <a:lnTo>
                                <a:pt x="501" y="271"/>
                              </a:lnTo>
                              <a:lnTo>
                                <a:pt x="499" y="261"/>
                              </a:lnTo>
                              <a:lnTo>
                                <a:pt x="499" y="246"/>
                              </a:lnTo>
                              <a:lnTo>
                                <a:pt x="499" y="230"/>
                              </a:lnTo>
                              <a:lnTo>
                                <a:pt x="500" y="223"/>
                              </a:lnTo>
                              <a:lnTo>
                                <a:pt x="503" y="217"/>
                              </a:lnTo>
                              <a:lnTo>
                                <a:pt x="506" y="219"/>
                              </a:lnTo>
                              <a:lnTo>
                                <a:pt x="506" y="219"/>
                              </a:lnTo>
                              <a:lnTo>
                                <a:pt x="505" y="223"/>
                              </a:lnTo>
                              <a:lnTo>
                                <a:pt x="505" y="227"/>
                              </a:lnTo>
                              <a:lnTo>
                                <a:pt x="506" y="229"/>
                              </a:lnTo>
                              <a:lnTo>
                                <a:pt x="508" y="232"/>
                              </a:lnTo>
                              <a:lnTo>
                                <a:pt x="509" y="234"/>
                              </a:lnTo>
                              <a:lnTo>
                                <a:pt x="511" y="235"/>
                              </a:lnTo>
                              <a:lnTo>
                                <a:pt x="515" y="235"/>
                              </a:lnTo>
                              <a:lnTo>
                                <a:pt x="519" y="235"/>
                              </a:lnTo>
                              <a:lnTo>
                                <a:pt x="519" y="235"/>
                              </a:lnTo>
                              <a:lnTo>
                                <a:pt x="525" y="228"/>
                              </a:lnTo>
                              <a:lnTo>
                                <a:pt x="531" y="222"/>
                              </a:lnTo>
                              <a:lnTo>
                                <a:pt x="535" y="213"/>
                              </a:lnTo>
                              <a:lnTo>
                                <a:pt x="538" y="205"/>
                              </a:lnTo>
                              <a:lnTo>
                                <a:pt x="538" y="205"/>
                              </a:lnTo>
                              <a:lnTo>
                                <a:pt x="525" y="200"/>
                              </a:lnTo>
                              <a:lnTo>
                                <a:pt x="510" y="196"/>
                              </a:lnTo>
                              <a:lnTo>
                                <a:pt x="493" y="193"/>
                              </a:lnTo>
                              <a:lnTo>
                                <a:pt x="476" y="193"/>
                              </a:lnTo>
                              <a:lnTo>
                                <a:pt x="457" y="193"/>
                              </a:lnTo>
                              <a:lnTo>
                                <a:pt x="440" y="196"/>
                              </a:lnTo>
                              <a:lnTo>
                                <a:pt x="425" y="200"/>
                              </a:lnTo>
                              <a:lnTo>
                                <a:pt x="412" y="205"/>
                              </a:lnTo>
                              <a:lnTo>
                                <a:pt x="412" y="205"/>
                              </a:lnTo>
                              <a:close/>
                              <a:moveTo>
                                <a:pt x="694" y="239"/>
                              </a:moveTo>
                              <a:lnTo>
                                <a:pt x="681" y="230"/>
                              </a:lnTo>
                              <a:lnTo>
                                <a:pt x="684" y="219"/>
                              </a:lnTo>
                              <a:lnTo>
                                <a:pt x="684" y="219"/>
                              </a:lnTo>
                              <a:lnTo>
                                <a:pt x="689" y="223"/>
                              </a:lnTo>
                              <a:lnTo>
                                <a:pt x="693" y="227"/>
                              </a:lnTo>
                              <a:lnTo>
                                <a:pt x="696" y="229"/>
                              </a:lnTo>
                              <a:lnTo>
                                <a:pt x="696" y="232"/>
                              </a:lnTo>
                              <a:lnTo>
                                <a:pt x="696" y="235"/>
                              </a:lnTo>
                              <a:lnTo>
                                <a:pt x="694" y="239"/>
                              </a:lnTo>
                              <a:lnTo>
                                <a:pt x="694" y="239"/>
                              </a:lnTo>
                              <a:close/>
                              <a:moveTo>
                                <a:pt x="666" y="239"/>
                              </a:moveTo>
                              <a:lnTo>
                                <a:pt x="666" y="239"/>
                              </a:lnTo>
                              <a:lnTo>
                                <a:pt x="661" y="240"/>
                              </a:lnTo>
                              <a:lnTo>
                                <a:pt x="657" y="240"/>
                              </a:lnTo>
                              <a:lnTo>
                                <a:pt x="656" y="239"/>
                              </a:lnTo>
                              <a:lnTo>
                                <a:pt x="655" y="235"/>
                              </a:lnTo>
                              <a:lnTo>
                                <a:pt x="653" y="229"/>
                              </a:lnTo>
                              <a:lnTo>
                                <a:pt x="653" y="227"/>
                              </a:lnTo>
                              <a:lnTo>
                                <a:pt x="650" y="224"/>
                              </a:lnTo>
                              <a:lnTo>
                                <a:pt x="650" y="224"/>
                              </a:lnTo>
                              <a:lnTo>
                                <a:pt x="654" y="224"/>
                              </a:lnTo>
                              <a:lnTo>
                                <a:pt x="657" y="224"/>
                              </a:lnTo>
                              <a:lnTo>
                                <a:pt x="661" y="224"/>
                              </a:lnTo>
                              <a:lnTo>
                                <a:pt x="664" y="227"/>
                              </a:lnTo>
                              <a:lnTo>
                                <a:pt x="665" y="229"/>
                              </a:lnTo>
                              <a:lnTo>
                                <a:pt x="666" y="232"/>
                              </a:lnTo>
                              <a:lnTo>
                                <a:pt x="667" y="235"/>
                              </a:lnTo>
                              <a:lnTo>
                                <a:pt x="666" y="239"/>
                              </a:lnTo>
                              <a:lnTo>
                                <a:pt x="666" y="239"/>
                              </a:lnTo>
                              <a:close/>
                              <a:moveTo>
                                <a:pt x="626" y="228"/>
                              </a:moveTo>
                              <a:lnTo>
                                <a:pt x="621" y="239"/>
                              </a:lnTo>
                              <a:lnTo>
                                <a:pt x="637" y="248"/>
                              </a:lnTo>
                              <a:lnTo>
                                <a:pt x="637" y="248"/>
                              </a:lnTo>
                              <a:lnTo>
                                <a:pt x="637" y="240"/>
                              </a:lnTo>
                              <a:lnTo>
                                <a:pt x="634" y="235"/>
                              </a:lnTo>
                              <a:lnTo>
                                <a:pt x="630" y="232"/>
                              </a:lnTo>
                              <a:lnTo>
                                <a:pt x="626" y="228"/>
                              </a:lnTo>
                              <a:lnTo>
                                <a:pt x="626" y="228"/>
                              </a:lnTo>
                              <a:close/>
                              <a:moveTo>
                                <a:pt x="725" y="243"/>
                              </a:moveTo>
                              <a:lnTo>
                                <a:pt x="725" y="243"/>
                              </a:lnTo>
                              <a:lnTo>
                                <a:pt x="720" y="244"/>
                              </a:lnTo>
                              <a:lnTo>
                                <a:pt x="716" y="244"/>
                              </a:lnTo>
                              <a:lnTo>
                                <a:pt x="715" y="242"/>
                              </a:lnTo>
                              <a:lnTo>
                                <a:pt x="714" y="239"/>
                              </a:lnTo>
                              <a:lnTo>
                                <a:pt x="713" y="233"/>
                              </a:lnTo>
                              <a:lnTo>
                                <a:pt x="713" y="230"/>
                              </a:lnTo>
                              <a:lnTo>
                                <a:pt x="712" y="228"/>
                              </a:lnTo>
                              <a:lnTo>
                                <a:pt x="712" y="228"/>
                              </a:lnTo>
                              <a:lnTo>
                                <a:pt x="715" y="227"/>
                              </a:lnTo>
                              <a:lnTo>
                                <a:pt x="718" y="228"/>
                              </a:lnTo>
                              <a:lnTo>
                                <a:pt x="721" y="228"/>
                              </a:lnTo>
                              <a:lnTo>
                                <a:pt x="724" y="230"/>
                              </a:lnTo>
                              <a:lnTo>
                                <a:pt x="725" y="233"/>
                              </a:lnTo>
                              <a:lnTo>
                                <a:pt x="726" y="235"/>
                              </a:lnTo>
                              <a:lnTo>
                                <a:pt x="726" y="239"/>
                              </a:lnTo>
                              <a:lnTo>
                                <a:pt x="725" y="243"/>
                              </a:lnTo>
                              <a:lnTo>
                                <a:pt x="725" y="243"/>
                              </a:lnTo>
                              <a:close/>
                              <a:moveTo>
                                <a:pt x="606" y="251"/>
                              </a:moveTo>
                              <a:lnTo>
                                <a:pt x="591" y="243"/>
                              </a:lnTo>
                              <a:lnTo>
                                <a:pt x="595" y="232"/>
                              </a:lnTo>
                              <a:lnTo>
                                <a:pt x="595" y="232"/>
                              </a:lnTo>
                              <a:lnTo>
                                <a:pt x="600" y="235"/>
                              </a:lnTo>
                              <a:lnTo>
                                <a:pt x="603" y="239"/>
                              </a:lnTo>
                              <a:lnTo>
                                <a:pt x="606" y="242"/>
                              </a:lnTo>
                              <a:lnTo>
                                <a:pt x="607" y="244"/>
                              </a:lnTo>
                              <a:lnTo>
                                <a:pt x="607" y="248"/>
                              </a:lnTo>
                              <a:lnTo>
                                <a:pt x="606" y="251"/>
                              </a:lnTo>
                              <a:lnTo>
                                <a:pt x="606" y="251"/>
                              </a:lnTo>
                              <a:close/>
                              <a:moveTo>
                                <a:pt x="506" y="240"/>
                              </a:moveTo>
                              <a:lnTo>
                                <a:pt x="506" y="240"/>
                              </a:lnTo>
                              <a:lnTo>
                                <a:pt x="506" y="245"/>
                              </a:lnTo>
                              <a:lnTo>
                                <a:pt x="506" y="249"/>
                              </a:lnTo>
                              <a:lnTo>
                                <a:pt x="511" y="256"/>
                              </a:lnTo>
                              <a:lnTo>
                                <a:pt x="513" y="260"/>
                              </a:lnTo>
                              <a:lnTo>
                                <a:pt x="514" y="264"/>
                              </a:lnTo>
                              <a:lnTo>
                                <a:pt x="513" y="267"/>
                              </a:lnTo>
                              <a:lnTo>
                                <a:pt x="510" y="271"/>
                              </a:lnTo>
                              <a:lnTo>
                                <a:pt x="510" y="286"/>
                              </a:lnTo>
                              <a:lnTo>
                                <a:pt x="510" y="286"/>
                              </a:lnTo>
                              <a:lnTo>
                                <a:pt x="514" y="286"/>
                              </a:lnTo>
                              <a:lnTo>
                                <a:pt x="516" y="286"/>
                              </a:lnTo>
                              <a:lnTo>
                                <a:pt x="519" y="286"/>
                              </a:lnTo>
                              <a:lnTo>
                                <a:pt x="521" y="285"/>
                              </a:lnTo>
                              <a:lnTo>
                                <a:pt x="524" y="282"/>
                              </a:lnTo>
                              <a:lnTo>
                                <a:pt x="525" y="280"/>
                              </a:lnTo>
                              <a:lnTo>
                                <a:pt x="525" y="276"/>
                              </a:lnTo>
                              <a:lnTo>
                                <a:pt x="524" y="272"/>
                              </a:lnTo>
                              <a:lnTo>
                                <a:pt x="524" y="272"/>
                              </a:lnTo>
                              <a:lnTo>
                                <a:pt x="521" y="270"/>
                              </a:lnTo>
                              <a:lnTo>
                                <a:pt x="520" y="265"/>
                              </a:lnTo>
                              <a:lnTo>
                                <a:pt x="517" y="256"/>
                              </a:lnTo>
                              <a:lnTo>
                                <a:pt x="516" y="251"/>
                              </a:lnTo>
                              <a:lnTo>
                                <a:pt x="514" y="246"/>
                              </a:lnTo>
                              <a:lnTo>
                                <a:pt x="511" y="243"/>
                              </a:lnTo>
                              <a:lnTo>
                                <a:pt x="506" y="240"/>
                              </a:lnTo>
                              <a:lnTo>
                                <a:pt x="506" y="240"/>
                              </a:lnTo>
                              <a:close/>
                              <a:moveTo>
                                <a:pt x="546" y="256"/>
                              </a:moveTo>
                              <a:lnTo>
                                <a:pt x="546" y="256"/>
                              </a:lnTo>
                              <a:lnTo>
                                <a:pt x="543" y="255"/>
                              </a:lnTo>
                              <a:lnTo>
                                <a:pt x="541" y="254"/>
                              </a:lnTo>
                              <a:lnTo>
                                <a:pt x="535" y="253"/>
                              </a:lnTo>
                              <a:lnTo>
                                <a:pt x="532" y="251"/>
                              </a:lnTo>
                              <a:lnTo>
                                <a:pt x="530" y="249"/>
                              </a:lnTo>
                              <a:lnTo>
                                <a:pt x="530" y="245"/>
                              </a:lnTo>
                              <a:lnTo>
                                <a:pt x="531" y="240"/>
                              </a:lnTo>
                              <a:lnTo>
                                <a:pt x="531" y="240"/>
                              </a:lnTo>
                              <a:lnTo>
                                <a:pt x="535" y="240"/>
                              </a:lnTo>
                              <a:lnTo>
                                <a:pt x="538" y="240"/>
                              </a:lnTo>
                              <a:lnTo>
                                <a:pt x="541" y="240"/>
                              </a:lnTo>
                              <a:lnTo>
                                <a:pt x="543" y="243"/>
                              </a:lnTo>
                              <a:lnTo>
                                <a:pt x="546" y="245"/>
                              </a:lnTo>
                              <a:lnTo>
                                <a:pt x="546" y="249"/>
                              </a:lnTo>
                              <a:lnTo>
                                <a:pt x="546" y="253"/>
                              </a:lnTo>
                              <a:lnTo>
                                <a:pt x="546" y="256"/>
                              </a:lnTo>
                              <a:lnTo>
                                <a:pt x="546" y="256"/>
                              </a:lnTo>
                              <a:close/>
                              <a:moveTo>
                                <a:pt x="575" y="251"/>
                              </a:moveTo>
                              <a:lnTo>
                                <a:pt x="575" y="251"/>
                              </a:lnTo>
                              <a:lnTo>
                                <a:pt x="573" y="253"/>
                              </a:lnTo>
                              <a:lnTo>
                                <a:pt x="570" y="253"/>
                              </a:lnTo>
                              <a:lnTo>
                                <a:pt x="568" y="251"/>
                              </a:lnTo>
                              <a:lnTo>
                                <a:pt x="565" y="250"/>
                              </a:lnTo>
                              <a:lnTo>
                                <a:pt x="563" y="246"/>
                              </a:lnTo>
                              <a:lnTo>
                                <a:pt x="562" y="240"/>
                              </a:lnTo>
                              <a:lnTo>
                                <a:pt x="562" y="240"/>
                              </a:lnTo>
                              <a:lnTo>
                                <a:pt x="568" y="240"/>
                              </a:lnTo>
                              <a:lnTo>
                                <a:pt x="571" y="243"/>
                              </a:lnTo>
                              <a:lnTo>
                                <a:pt x="575" y="246"/>
                              </a:lnTo>
                              <a:lnTo>
                                <a:pt x="575" y="251"/>
                              </a:lnTo>
                              <a:lnTo>
                                <a:pt x="575" y="251"/>
                              </a:lnTo>
                              <a:close/>
                              <a:moveTo>
                                <a:pt x="756" y="260"/>
                              </a:moveTo>
                              <a:lnTo>
                                <a:pt x="756" y="260"/>
                              </a:lnTo>
                              <a:lnTo>
                                <a:pt x="751" y="259"/>
                              </a:lnTo>
                              <a:lnTo>
                                <a:pt x="746" y="256"/>
                              </a:lnTo>
                              <a:lnTo>
                                <a:pt x="742" y="251"/>
                              </a:lnTo>
                              <a:lnTo>
                                <a:pt x="741" y="246"/>
                              </a:lnTo>
                              <a:lnTo>
                                <a:pt x="741" y="246"/>
                              </a:lnTo>
                              <a:lnTo>
                                <a:pt x="745" y="245"/>
                              </a:lnTo>
                              <a:lnTo>
                                <a:pt x="748" y="245"/>
                              </a:lnTo>
                              <a:lnTo>
                                <a:pt x="751" y="246"/>
                              </a:lnTo>
                              <a:lnTo>
                                <a:pt x="753" y="248"/>
                              </a:lnTo>
                              <a:lnTo>
                                <a:pt x="756" y="250"/>
                              </a:lnTo>
                              <a:lnTo>
                                <a:pt x="756" y="253"/>
                              </a:lnTo>
                              <a:lnTo>
                                <a:pt x="756" y="256"/>
                              </a:lnTo>
                              <a:lnTo>
                                <a:pt x="756" y="260"/>
                              </a:lnTo>
                              <a:lnTo>
                                <a:pt x="756" y="260"/>
                              </a:lnTo>
                              <a:close/>
                              <a:moveTo>
                                <a:pt x="766" y="250"/>
                              </a:moveTo>
                              <a:lnTo>
                                <a:pt x="766" y="259"/>
                              </a:lnTo>
                              <a:lnTo>
                                <a:pt x="766" y="259"/>
                              </a:lnTo>
                              <a:lnTo>
                                <a:pt x="768" y="258"/>
                              </a:lnTo>
                              <a:lnTo>
                                <a:pt x="770" y="259"/>
                              </a:lnTo>
                              <a:lnTo>
                                <a:pt x="774" y="263"/>
                              </a:lnTo>
                              <a:lnTo>
                                <a:pt x="777" y="264"/>
                              </a:lnTo>
                              <a:lnTo>
                                <a:pt x="778" y="265"/>
                              </a:lnTo>
                              <a:lnTo>
                                <a:pt x="779" y="264"/>
                              </a:lnTo>
                              <a:lnTo>
                                <a:pt x="780" y="260"/>
                              </a:lnTo>
                              <a:lnTo>
                                <a:pt x="780" y="260"/>
                              </a:lnTo>
                              <a:lnTo>
                                <a:pt x="778" y="259"/>
                              </a:lnTo>
                              <a:lnTo>
                                <a:pt x="777" y="258"/>
                              </a:lnTo>
                              <a:lnTo>
                                <a:pt x="775" y="253"/>
                              </a:lnTo>
                              <a:lnTo>
                                <a:pt x="774" y="250"/>
                              </a:lnTo>
                              <a:lnTo>
                                <a:pt x="773" y="249"/>
                              </a:lnTo>
                              <a:lnTo>
                                <a:pt x="770" y="249"/>
                              </a:lnTo>
                              <a:lnTo>
                                <a:pt x="766" y="250"/>
                              </a:lnTo>
                              <a:lnTo>
                                <a:pt x="766" y="250"/>
                              </a:lnTo>
                              <a:close/>
                              <a:moveTo>
                                <a:pt x="807" y="264"/>
                              </a:moveTo>
                              <a:lnTo>
                                <a:pt x="807" y="264"/>
                              </a:lnTo>
                              <a:lnTo>
                                <a:pt x="802" y="263"/>
                              </a:lnTo>
                              <a:lnTo>
                                <a:pt x="797" y="260"/>
                              </a:lnTo>
                              <a:lnTo>
                                <a:pt x="796" y="258"/>
                              </a:lnTo>
                              <a:lnTo>
                                <a:pt x="795" y="255"/>
                              </a:lnTo>
                              <a:lnTo>
                                <a:pt x="795" y="253"/>
                              </a:lnTo>
                              <a:lnTo>
                                <a:pt x="796" y="250"/>
                              </a:lnTo>
                              <a:lnTo>
                                <a:pt x="796" y="250"/>
                              </a:lnTo>
                              <a:lnTo>
                                <a:pt x="801" y="250"/>
                              </a:lnTo>
                              <a:lnTo>
                                <a:pt x="805" y="254"/>
                              </a:lnTo>
                              <a:lnTo>
                                <a:pt x="807" y="258"/>
                              </a:lnTo>
                              <a:lnTo>
                                <a:pt x="807" y="264"/>
                              </a:lnTo>
                              <a:lnTo>
                                <a:pt x="807" y="264"/>
                              </a:lnTo>
                              <a:close/>
                              <a:moveTo>
                                <a:pt x="837" y="253"/>
                              </a:moveTo>
                              <a:lnTo>
                                <a:pt x="821" y="253"/>
                              </a:lnTo>
                              <a:lnTo>
                                <a:pt x="821" y="253"/>
                              </a:lnTo>
                              <a:lnTo>
                                <a:pt x="825" y="258"/>
                              </a:lnTo>
                              <a:lnTo>
                                <a:pt x="827" y="264"/>
                              </a:lnTo>
                              <a:lnTo>
                                <a:pt x="831" y="267"/>
                              </a:lnTo>
                              <a:lnTo>
                                <a:pt x="834" y="269"/>
                              </a:lnTo>
                              <a:lnTo>
                                <a:pt x="837" y="270"/>
                              </a:lnTo>
                              <a:lnTo>
                                <a:pt x="837" y="253"/>
                              </a:lnTo>
                              <a:close/>
                              <a:moveTo>
                                <a:pt x="863" y="282"/>
                              </a:moveTo>
                              <a:lnTo>
                                <a:pt x="863" y="282"/>
                              </a:lnTo>
                              <a:lnTo>
                                <a:pt x="858" y="279"/>
                              </a:lnTo>
                              <a:lnTo>
                                <a:pt x="854" y="275"/>
                              </a:lnTo>
                              <a:lnTo>
                                <a:pt x="852" y="272"/>
                              </a:lnTo>
                              <a:lnTo>
                                <a:pt x="852" y="270"/>
                              </a:lnTo>
                              <a:lnTo>
                                <a:pt x="850" y="266"/>
                              </a:lnTo>
                              <a:lnTo>
                                <a:pt x="852" y="263"/>
                              </a:lnTo>
                              <a:lnTo>
                                <a:pt x="866" y="271"/>
                              </a:lnTo>
                              <a:lnTo>
                                <a:pt x="863" y="282"/>
                              </a:lnTo>
                              <a:close/>
                              <a:moveTo>
                                <a:pt x="712" y="271"/>
                              </a:moveTo>
                              <a:lnTo>
                                <a:pt x="712" y="271"/>
                              </a:lnTo>
                              <a:lnTo>
                                <a:pt x="713" y="277"/>
                              </a:lnTo>
                              <a:lnTo>
                                <a:pt x="714" y="285"/>
                              </a:lnTo>
                              <a:lnTo>
                                <a:pt x="716" y="301"/>
                              </a:lnTo>
                              <a:lnTo>
                                <a:pt x="718" y="308"/>
                              </a:lnTo>
                              <a:lnTo>
                                <a:pt x="721" y="314"/>
                              </a:lnTo>
                              <a:lnTo>
                                <a:pt x="724" y="317"/>
                              </a:lnTo>
                              <a:lnTo>
                                <a:pt x="726" y="318"/>
                              </a:lnTo>
                              <a:lnTo>
                                <a:pt x="730" y="320"/>
                              </a:lnTo>
                              <a:lnTo>
                                <a:pt x="734" y="322"/>
                              </a:lnTo>
                              <a:lnTo>
                                <a:pt x="743" y="299"/>
                              </a:lnTo>
                              <a:lnTo>
                                <a:pt x="730" y="299"/>
                              </a:lnTo>
                              <a:lnTo>
                                <a:pt x="730" y="299"/>
                              </a:lnTo>
                              <a:lnTo>
                                <a:pt x="731" y="293"/>
                              </a:lnTo>
                              <a:lnTo>
                                <a:pt x="731" y="287"/>
                              </a:lnTo>
                              <a:lnTo>
                                <a:pt x="729" y="283"/>
                              </a:lnTo>
                              <a:lnTo>
                                <a:pt x="726" y="280"/>
                              </a:lnTo>
                              <a:lnTo>
                                <a:pt x="724" y="276"/>
                              </a:lnTo>
                              <a:lnTo>
                                <a:pt x="720" y="275"/>
                              </a:lnTo>
                              <a:lnTo>
                                <a:pt x="712" y="271"/>
                              </a:lnTo>
                              <a:lnTo>
                                <a:pt x="712" y="271"/>
                              </a:lnTo>
                              <a:close/>
                              <a:moveTo>
                                <a:pt x="785" y="288"/>
                              </a:moveTo>
                              <a:lnTo>
                                <a:pt x="788" y="288"/>
                              </a:lnTo>
                              <a:lnTo>
                                <a:pt x="788" y="303"/>
                              </a:lnTo>
                              <a:lnTo>
                                <a:pt x="785" y="303"/>
                              </a:lnTo>
                              <a:lnTo>
                                <a:pt x="785" y="303"/>
                              </a:lnTo>
                              <a:lnTo>
                                <a:pt x="783" y="304"/>
                              </a:lnTo>
                              <a:lnTo>
                                <a:pt x="780" y="304"/>
                              </a:lnTo>
                              <a:lnTo>
                                <a:pt x="780" y="304"/>
                              </a:lnTo>
                              <a:lnTo>
                                <a:pt x="783" y="312"/>
                              </a:lnTo>
                              <a:lnTo>
                                <a:pt x="783" y="316"/>
                              </a:lnTo>
                              <a:lnTo>
                                <a:pt x="780" y="319"/>
                              </a:lnTo>
                              <a:lnTo>
                                <a:pt x="779" y="324"/>
                              </a:lnTo>
                              <a:lnTo>
                                <a:pt x="766" y="307"/>
                              </a:lnTo>
                              <a:lnTo>
                                <a:pt x="784" y="303"/>
                              </a:lnTo>
                              <a:lnTo>
                                <a:pt x="784" y="303"/>
                              </a:lnTo>
                              <a:lnTo>
                                <a:pt x="783" y="295"/>
                              </a:lnTo>
                              <a:lnTo>
                                <a:pt x="782" y="291"/>
                              </a:lnTo>
                              <a:lnTo>
                                <a:pt x="780" y="290"/>
                              </a:lnTo>
                              <a:lnTo>
                                <a:pt x="777" y="287"/>
                              </a:lnTo>
                              <a:lnTo>
                                <a:pt x="772" y="286"/>
                              </a:lnTo>
                              <a:lnTo>
                                <a:pt x="767" y="285"/>
                              </a:lnTo>
                              <a:lnTo>
                                <a:pt x="763" y="283"/>
                              </a:lnTo>
                              <a:lnTo>
                                <a:pt x="759" y="279"/>
                              </a:lnTo>
                              <a:lnTo>
                                <a:pt x="757" y="271"/>
                              </a:lnTo>
                              <a:lnTo>
                                <a:pt x="757" y="271"/>
                              </a:lnTo>
                              <a:lnTo>
                                <a:pt x="764" y="269"/>
                              </a:lnTo>
                              <a:lnTo>
                                <a:pt x="769" y="270"/>
                              </a:lnTo>
                              <a:lnTo>
                                <a:pt x="773" y="272"/>
                              </a:lnTo>
                              <a:lnTo>
                                <a:pt x="775" y="276"/>
                              </a:lnTo>
                              <a:lnTo>
                                <a:pt x="779" y="285"/>
                              </a:lnTo>
                              <a:lnTo>
                                <a:pt x="782" y="287"/>
                              </a:lnTo>
                              <a:lnTo>
                                <a:pt x="785" y="288"/>
                              </a:lnTo>
                              <a:lnTo>
                                <a:pt x="785" y="288"/>
                              </a:lnTo>
                              <a:close/>
                              <a:moveTo>
                                <a:pt x="892" y="295"/>
                              </a:moveTo>
                              <a:lnTo>
                                <a:pt x="892" y="295"/>
                              </a:lnTo>
                              <a:lnTo>
                                <a:pt x="887" y="293"/>
                              </a:lnTo>
                              <a:lnTo>
                                <a:pt x="882" y="290"/>
                              </a:lnTo>
                              <a:lnTo>
                                <a:pt x="879" y="285"/>
                              </a:lnTo>
                              <a:lnTo>
                                <a:pt x="876" y="280"/>
                              </a:lnTo>
                              <a:lnTo>
                                <a:pt x="876" y="280"/>
                              </a:lnTo>
                              <a:lnTo>
                                <a:pt x="881" y="280"/>
                              </a:lnTo>
                              <a:lnTo>
                                <a:pt x="885" y="280"/>
                              </a:lnTo>
                              <a:lnTo>
                                <a:pt x="888" y="280"/>
                              </a:lnTo>
                              <a:lnTo>
                                <a:pt x="891" y="282"/>
                              </a:lnTo>
                              <a:lnTo>
                                <a:pt x="892" y="285"/>
                              </a:lnTo>
                              <a:lnTo>
                                <a:pt x="893" y="287"/>
                              </a:lnTo>
                              <a:lnTo>
                                <a:pt x="893" y="291"/>
                              </a:lnTo>
                              <a:lnTo>
                                <a:pt x="892" y="295"/>
                              </a:lnTo>
                              <a:lnTo>
                                <a:pt x="892" y="295"/>
                              </a:lnTo>
                              <a:close/>
                              <a:moveTo>
                                <a:pt x="202" y="327"/>
                              </a:moveTo>
                              <a:lnTo>
                                <a:pt x="202" y="327"/>
                              </a:lnTo>
                              <a:lnTo>
                                <a:pt x="208" y="339"/>
                              </a:lnTo>
                              <a:lnTo>
                                <a:pt x="213" y="351"/>
                              </a:lnTo>
                              <a:lnTo>
                                <a:pt x="220" y="364"/>
                              </a:lnTo>
                              <a:lnTo>
                                <a:pt x="224" y="370"/>
                              </a:lnTo>
                              <a:lnTo>
                                <a:pt x="229" y="375"/>
                              </a:lnTo>
                              <a:lnTo>
                                <a:pt x="229" y="375"/>
                              </a:lnTo>
                              <a:lnTo>
                                <a:pt x="225" y="377"/>
                              </a:lnTo>
                              <a:lnTo>
                                <a:pt x="224" y="378"/>
                              </a:lnTo>
                              <a:lnTo>
                                <a:pt x="224" y="381"/>
                              </a:lnTo>
                              <a:lnTo>
                                <a:pt x="225" y="383"/>
                              </a:lnTo>
                              <a:lnTo>
                                <a:pt x="229" y="388"/>
                              </a:lnTo>
                              <a:lnTo>
                                <a:pt x="233" y="392"/>
                              </a:lnTo>
                              <a:lnTo>
                                <a:pt x="233" y="392"/>
                              </a:lnTo>
                              <a:lnTo>
                                <a:pt x="234" y="396"/>
                              </a:lnTo>
                              <a:lnTo>
                                <a:pt x="236" y="397"/>
                              </a:lnTo>
                              <a:lnTo>
                                <a:pt x="240" y="398"/>
                              </a:lnTo>
                              <a:lnTo>
                                <a:pt x="242" y="397"/>
                              </a:lnTo>
                              <a:lnTo>
                                <a:pt x="246" y="397"/>
                              </a:lnTo>
                              <a:lnTo>
                                <a:pt x="248" y="394"/>
                              </a:lnTo>
                              <a:lnTo>
                                <a:pt x="251" y="392"/>
                              </a:lnTo>
                              <a:lnTo>
                                <a:pt x="252" y="390"/>
                              </a:lnTo>
                              <a:lnTo>
                                <a:pt x="252" y="390"/>
                              </a:lnTo>
                              <a:lnTo>
                                <a:pt x="226" y="357"/>
                              </a:lnTo>
                              <a:lnTo>
                                <a:pt x="202" y="327"/>
                              </a:lnTo>
                              <a:lnTo>
                                <a:pt x="202" y="327"/>
                              </a:lnTo>
                              <a:close/>
                              <a:moveTo>
                                <a:pt x="745" y="327"/>
                              </a:moveTo>
                              <a:lnTo>
                                <a:pt x="745" y="327"/>
                              </a:lnTo>
                              <a:lnTo>
                                <a:pt x="743" y="332"/>
                              </a:lnTo>
                              <a:lnTo>
                                <a:pt x="741" y="336"/>
                              </a:lnTo>
                              <a:lnTo>
                                <a:pt x="736" y="345"/>
                              </a:lnTo>
                              <a:lnTo>
                                <a:pt x="729" y="354"/>
                              </a:lnTo>
                              <a:lnTo>
                                <a:pt x="721" y="360"/>
                              </a:lnTo>
                              <a:lnTo>
                                <a:pt x="714" y="367"/>
                              </a:lnTo>
                              <a:lnTo>
                                <a:pt x="708" y="375"/>
                              </a:lnTo>
                              <a:lnTo>
                                <a:pt x="702" y="383"/>
                              </a:lnTo>
                              <a:lnTo>
                                <a:pt x="699" y="387"/>
                              </a:lnTo>
                              <a:lnTo>
                                <a:pt x="698" y="392"/>
                              </a:lnTo>
                              <a:lnTo>
                                <a:pt x="698" y="392"/>
                              </a:lnTo>
                              <a:lnTo>
                                <a:pt x="703" y="397"/>
                              </a:lnTo>
                              <a:lnTo>
                                <a:pt x="708" y="398"/>
                              </a:lnTo>
                              <a:lnTo>
                                <a:pt x="712" y="397"/>
                              </a:lnTo>
                              <a:lnTo>
                                <a:pt x="716" y="394"/>
                              </a:lnTo>
                              <a:lnTo>
                                <a:pt x="723" y="387"/>
                              </a:lnTo>
                              <a:lnTo>
                                <a:pt x="726" y="383"/>
                              </a:lnTo>
                              <a:lnTo>
                                <a:pt x="730" y="380"/>
                              </a:lnTo>
                              <a:lnTo>
                                <a:pt x="721" y="375"/>
                              </a:lnTo>
                              <a:lnTo>
                                <a:pt x="721" y="375"/>
                              </a:lnTo>
                              <a:lnTo>
                                <a:pt x="730" y="364"/>
                              </a:lnTo>
                              <a:lnTo>
                                <a:pt x="737" y="353"/>
                              </a:lnTo>
                              <a:lnTo>
                                <a:pt x="741" y="346"/>
                              </a:lnTo>
                              <a:lnTo>
                                <a:pt x="743" y="340"/>
                              </a:lnTo>
                              <a:lnTo>
                                <a:pt x="745" y="334"/>
                              </a:lnTo>
                              <a:lnTo>
                                <a:pt x="745" y="327"/>
                              </a:lnTo>
                              <a:lnTo>
                                <a:pt x="745" y="327"/>
                              </a:lnTo>
                              <a:close/>
                              <a:moveTo>
                                <a:pt x="721" y="378"/>
                              </a:moveTo>
                              <a:lnTo>
                                <a:pt x="721" y="378"/>
                              </a:lnTo>
                              <a:lnTo>
                                <a:pt x="719" y="381"/>
                              </a:lnTo>
                              <a:lnTo>
                                <a:pt x="718" y="383"/>
                              </a:lnTo>
                              <a:lnTo>
                                <a:pt x="715" y="386"/>
                              </a:lnTo>
                              <a:lnTo>
                                <a:pt x="713" y="386"/>
                              </a:lnTo>
                              <a:lnTo>
                                <a:pt x="712" y="386"/>
                              </a:lnTo>
                              <a:lnTo>
                                <a:pt x="712" y="386"/>
                              </a:lnTo>
                              <a:lnTo>
                                <a:pt x="713" y="383"/>
                              </a:lnTo>
                              <a:lnTo>
                                <a:pt x="715" y="380"/>
                              </a:lnTo>
                              <a:lnTo>
                                <a:pt x="718" y="377"/>
                              </a:lnTo>
                              <a:lnTo>
                                <a:pt x="719" y="377"/>
                              </a:lnTo>
                              <a:lnTo>
                                <a:pt x="721" y="378"/>
                              </a:lnTo>
                              <a:lnTo>
                                <a:pt x="721" y="378"/>
                              </a:lnTo>
                              <a:close/>
                              <a:moveTo>
                                <a:pt x="530" y="422"/>
                              </a:moveTo>
                              <a:lnTo>
                                <a:pt x="519" y="422"/>
                              </a:lnTo>
                              <a:lnTo>
                                <a:pt x="522" y="431"/>
                              </a:lnTo>
                              <a:lnTo>
                                <a:pt x="530" y="422"/>
                              </a:lnTo>
                              <a:close/>
                              <a:moveTo>
                                <a:pt x="455" y="494"/>
                              </a:moveTo>
                              <a:lnTo>
                                <a:pt x="455" y="526"/>
                              </a:lnTo>
                              <a:lnTo>
                                <a:pt x="499" y="526"/>
                              </a:lnTo>
                              <a:lnTo>
                                <a:pt x="499" y="514"/>
                              </a:lnTo>
                              <a:lnTo>
                                <a:pt x="499" y="514"/>
                              </a:lnTo>
                              <a:lnTo>
                                <a:pt x="500" y="509"/>
                              </a:lnTo>
                              <a:lnTo>
                                <a:pt x="500" y="504"/>
                              </a:lnTo>
                              <a:lnTo>
                                <a:pt x="499" y="500"/>
                              </a:lnTo>
                              <a:lnTo>
                                <a:pt x="498" y="498"/>
                              </a:lnTo>
                              <a:lnTo>
                                <a:pt x="495" y="496"/>
                              </a:lnTo>
                              <a:lnTo>
                                <a:pt x="493" y="494"/>
                              </a:lnTo>
                              <a:lnTo>
                                <a:pt x="486" y="493"/>
                              </a:lnTo>
                              <a:lnTo>
                                <a:pt x="478" y="494"/>
                              </a:lnTo>
                              <a:lnTo>
                                <a:pt x="470" y="494"/>
                              </a:lnTo>
                              <a:lnTo>
                                <a:pt x="461" y="496"/>
                              </a:lnTo>
                              <a:lnTo>
                                <a:pt x="455" y="494"/>
                              </a:lnTo>
                              <a:lnTo>
                                <a:pt x="455" y="494"/>
                              </a:lnTo>
                              <a:close/>
                              <a:moveTo>
                                <a:pt x="467" y="507"/>
                              </a:moveTo>
                              <a:lnTo>
                                <a:pt x="467" y="514"/>
                              </a:lnTo>
                              <a:lnTo>
                                <a:pt x="467" y="514"/>
                              </a:lnTo>
                              <a:lnTo>
                                <a:pt x="472" y="514"/>
                              </a:lnTo>
                              <a:lnTo>
                                <a:pt x="476" y="513"/>
                              </a:lnTo>
                              <a:lnTo>
                                <a:pt x="482" y="507"/>
                              </a:lnTo>
                              <a:lnTo>
                                <a:pt x="467" y="507"/>
                              </a:lnTo>
                              <a:close/>
                              <a:moveTo>
                                <a:pt x="250" y="525"/>
                              </a:moveTo>
                              <a:lnTo>
                                <a:pt x="250" y="533"/>
                              </a:lnTo>
                              <a:lnTo>
                                <a:pt x="250" y="533"/>
                              </a:lnTo>
                              <a:lnTo>
                                <a:pt x="253" y="530"/>
                              </a:lnTo>
                              <a:lnTo>
                                <a:pt x="261" y="528"/>
                              </a:lnTo>
                              <a:lnTo>
                                <a:pt x="269" y="526"/>
                              </a:lnTo>
                              <a:lnTo>
                                <a:pt x="274" y="526"/>
                              </a:lnTo>
                              <a:lnTo>
                                <a:pt x="278" y="529"/>
                              </a:lnTo>
                              <a:lnTo>
                                <a:pt x="278" y="529"/>
                              </a:lnTo>
                              <a:lnTo>
                                <a:pt x="278" y="536"/>
                              </a:lnTo>
                              <a:lnTo>
                                <a:pt x="279" y="544"/>
                              </a:lnTo>
                              <a:lnTo>
                                <a:pt x="279" y="547"/>
                              </a:lnTo>
                              <a:lnTo>
                                <a:pt x="278" y="550"/>
                              </a:lnTo>
                              <a:lnTo>
                                <a:pt x="277" y="552"/>
                              </a:lnTo>
                              <a:lnTo>
                                <a:pt x="273" y="554"/>
                              </a:lnTo>
                              <a:lnTo>
                                <a:pt x="273" y="554"/>
                              </a:lnTo>
                              <a:lnTo>
                                <a:pt x="268" y="555"/>
                              </a:lnTo>
                              <a:lnTo>
                                <a:pt x="264" y="555"/>
                              </a:lnTo>
                              <a:lnTo>
                                <a:pt x="261" y="554"/>
                              </a:lnTo>
                              <a:lnTo>
                                <a:pt x="257" y="552"/>
                              </a:lnTo>
                              <a:lnTo>
                                <a:pt x="255" y="551"/>
                              </a:lnTo>
                              <a:lnTo>
                                <a:pt x="252" y="547"/>
                              </a:lnTo>
                              <a:lnTo>
                                <a:pt x="251" y="545"/>
                              </a:lnTo>
                              <a:lnTo>
                                <a:pt x="250" y="541"/>
                              </a:lnTo>
                              <a:lnTo>
                                <a:pt x="250" y="541"/>
                              </a:lnTo>
                              <a:lnTo>
                                <a:pt x="250" y="547"/>
                              </a:lnTo>
                              <a:lnTo>
                                <a:pt x="252" y="551"/>
                              </a:lnTo>
                              <a:lnTo>
                                <a:pt x="255" y="554"/>
                              </a:lnTo>
                              <a:lnTo>
                                <a:pt x="260" y="556"/>
                              </a:lnTo>
                              <a:lnTo>
                                <a:pt x="271" y="556"/>
                              </a:lnTo>
                              <a:lnTo>
                                <a:pt x="282" y="557"/>
                              </a:lnTo>
                              <a:lnTo>
                                <a:pt x="282" y="557"/>
                              </a:lnTo>
                              <a:lnTo>
                                <a:pt x="283" y="555"/>
                              </a:lnTo>
                              <a:lnTo>
                                <a:pt x="283" y="552"/>
                              </a:lnTo>
                              <a:lnTo>
                                <a:pt x="282" y="544"/>
                              </a:lnTo>
                              <a:lnTo>
                                <a:pt x="282" y="534"/>
                              </a:lnTo>
                              <a:lnTo>
                                <a:pt x="282" y="529"/>
                              </a:lnTo>
                              <a:lnTo>
                                <a:pt x="282" y="525"/>
                              </a:lnTo>
                              <a:lnTo>
                                <a:pt x="250" y="525"/>
                              </a:lnTo>
                              <a:close/>
                              <a:moveTo>
                                <a:pt x="262" y="533"/>
                              </a:moveTo>
                              <a:lnTo>
                                <a:pt x="257" y="539"/>
                              </a:lnTo>
                              <a:lnTo>
                                <a:pt x="257" y="539"/>
                              </a:lnTo>
                              <a:lnTo>
                                <a:pt x="263" y="540"/>
                              </a:lnTo>
                              <a:lnTo>
                                <a:pt x="267" y="539"/>
                              </a:lnTo>
                              <a:lnTo>
                                <a:pt x="268" y="537"/>
                              </a:lnTo>
                              <a:lnTo>
                                <a:pt x="262" y="533"/>
                              </a:lnTo>
                              <a:close/>
                              <a:moveTo>
                                <a:pt x="866" y="557"/>
                              </a:moveTo>
                              <a:lnTo>
                                <a:pt x="855" y="550"/>
                              </a:lnTo>
                              <a:lnTo>
                                <a:pt x="843" y="578"/>
                              </a:lnTo>
                              <a:lnTo>
                                <a:pt x="853" y="582"/>
                              </a:lnTo>
                              <a:lnTo>
                                <a:pt x="866" y="557"/>
                              </a:lnTo>
                              <a:close/>
                              <a:moveTo>
                                <a:pt x="549" y="573"/>
                              </a:moveTo>
                              <a:lnTo>
                                <a:pt x="559" y="573"/>
                              </a:lnTo>
                              <a:lnTo>
                                <a:pt x="559" y="573"/>
                              </a:lnTo>
                              <a:lnTo>
                                <a:pt x="564" y="567"/>
                              </a:lnTo>
                              <a:lnTo>
                                <a:pt x="568" y="562"/>
                              </a:lnTo>
                              <a:lnTo>
                                <a:pt x="571" y="560"/>
                              </a:lnTo>
                              <a:lnTo>
                                <a:pt x="574" y="560"/>
                              </a:lnTo>
                              <a:lnTo>
                                <a:pt x="578" y="560"/>
                              </a:lnTo>
                              <a:lnTo>
                                <a:pt x="580" y="561"/>
                              </a:lnTo>
                              <a:lnTo>
                                <a:pt x="586" y="567"/>
                              </a:lnTo>
                              <a:lnTo>
                                <a:pt x="591" y="574"/>
                              </a:lnTo>
                              <a:lnTo>
                                <a:pt x="597" y="583"/>
                              </a:lnTo>
                              <a:lnTo>
                                <a:pt x="601" y="586"/>
                              </a:lnTo>
                              <a:lnTo>
                                <a:pt x="605" y="588"/>
                              </a:lnTo>
                              <a:lnTo>
                                <a:pt x="608" y="591"/>
                              </a:lnTo>
                              <a:lnTo>
                                <a:pt x="613" y="591"/>
                              </a:lnTo>
                              <a:lnTo>
                                <a:pt x="613" y="591"/>
                              </a:lnTo>
                              <a:lnTo>
                                <a:pt x="624" y="593"/>
                              </a:lnTo>
                              <a:lnTo>
                                <a:pt x="634" y="593"/>
                              </a:lnTo>
                              <a:lnTo>
                                <a:pt x="643" y="591"/>
                              </a:lnTo>
                              <a:lnTo>
                                <a:pt x="649" y="587"/>
                              </a:lnTo>
                              <a:lnTo>
                                <a:pt x="662" y="577"/>
                              </a:lnTo>
                              <a:lnTo>
                                <a:pt x="670" y="572"/>
                              </a:lnTo>
                              <a:lnTo>
                                <a:pt x="678" y="570"/>
                              </a:lnTo>
                              <a:lnTo>
                                <a:pt x="678" y="570"/>
                              </a:lnTo>
                              <a:lnTo>
                                <a:pt x="682" y="572"/>
                              </a:lnTo>
                              <a:lnTo>
                                <a:pt x="684" y="574"/>
                              </a:lnTo>
                              <a:lnTo>
                                <a:pt x="686" y="582"/>
                              </a:lnTo>
                              <a:lnTo>
                                <a:pt x="688" y="589"/>
                              </a:lnTo>
                              <a:lnTo>
                                <a:pt x="689" y="592"/>
                              </a:lnTo>
                              <a:lnTo>
                                <a:pt x="693" y="594"/>
                              </a:lnTo>
                              <a:lnTo>
                                <a:pt x="693" y="594"/>
                              </a:lnTo>
                              <a:lnTo>
                                <a:pt x="698" y="599"/>
                              </a:lnTo>
                              <a:lnTo>
                                <a:pt x="703" y="602"/>
                              </a:lnTo>
                              <a:lnTo>
                                <a:pt x="710" y="603"/>
                              </a:lnTo>
                              <a:lnTo>
                                <a:pt x="719" y="604"/>
                              </a:lnTo>
                              <a:lnTo>
                                <a:pt x="734" y="603"/>
                              </a:lnTo>
                              <a:lnTo>
                                <a:pt x="747" y="600"/>
                              </a:lnTo>
                              <a:lnTo>
                                <a:pt x="747" y="600"/>
                              </a:lnTo>
                              <a:lnTo>
                                <a:pt x="758" y="613"/>
                              </a:lnTo>
                              <a:lnTo>
                                <a:pt x="766" y="618"/>
                              </a:lnTo>
                              <a:lnTo>
                                <a:pt x="770" y="620"/>
                              </a:lnTo>
                              <a:lnTo>
                                <a:pt x="775" y="621"/>
                              </a:lnTo>
                              <a:lnTo>
                                <a:pt x="775" y="621"/>
                              </a:lnTo>
                              <a:lnTo>
                                <a:pt x="789" y="621"/>
                              </a:lnTo>
                              <a:lnTo>
                                <a:pt x="801" y="619"/>
                              </a:lnTo>
                              <a:lnTo>
                                <a:pt x="813" y="615"/>
                              </a:lnTo>
                              <a:lnTo>
                                <a:pt x="823" y="610"/>
                              </a:lnTo>
                              <a:lnTo>
                                <a:pt x="799" y="618"/>
                              </a:lnTo>
                              <a:lnTo>
                                <a:pt x="799" y="618"/>
                              </a:lnTo>
                              <a:lnTo>
                                <a:pt x="791" y="619"/>
                              </a:lnTo>
                              <a:lnTo>
                                <a:pt x="786" y="619"/>
                              </a:lnTo>
                              <a:lnTo>
                                <a:pt x="782" y="618"/>
                              </a:lnTo>
                              <a:lnTo>
                                <a:pt x="777" y="616"/>
                              </a:lnTo>
                              <a:lnTo>
                                <a:pt x="768" y="613"/>
                              </a:lnTo>
                              <a:lnTo>
                                <a:pt x="759" y="607"/>
                              </a:lnTo>
                              <a:lnTo>
                                <a:pt x="759" y="607"/>
                              </a:lnTo>
                              <a:lnTo>
                                <a:pt x="757" y="597"/>
                              </a:lnTo>
                              <a:lnTo>
                                <a:pt x="756" y="594"/>
                              </a:lnTo>
                              <a:lnTo>
                                <a:pt x="753" y="592"/>
                              </a:lnTo>
                              <a:lnTo>
                                <a:pt x="751" y="592"/>
                              </a:lnTo>
                              <a:lnTo>
                                <a:pt x="748" y="593"/>
                              </a:lnTo>
                              <a:lnTo>
                                <a:pt x="743" y="595"/>
                              </a:lnTo>
                              <a:lnTo>
                                <a:pt x="736" y="599"/>
                              </a:lnTo>
                              <a:lnTo>
                                <a:pt x="729" y="603"/>
                              </a:lnTo>
                              <a:lnTo>
                                <a:pt x="724" y="604"/>
                              </a:lnTo>
                              <a:lnTo>
                                <a:pt x="720" y="604"/>
                              </a:lnTo>
                              <a:lnTo>
                                <a:pt x="715" y="604"/>
                              </a:lnTo>
                              <a:lnTo>
                                <a:pt x="712" y="602"/>
                              </a:lnTo>
                              <a:lnTo>
                                <a:pt x="712" y="602"/>
                              </a:lnTo>
                              <a:lnTo>
                                <a:pt x="707" y="598"/>
                              </a:lnTo>
                              <a:lnTo>
                                <a:pt x="702" y="595"/>
                              </a:lnTo>
                              <a:lnTo>
                                <a:pt x="692" y="589"/>
                              </a:lnTo>
                              <a:lnTo>
                                <a:pt x="688" y="586"/>
                              </a:lnTo>
                              <a:lnTo>
                                <a:pt x="684" y="582"/>
                              </a:lnTo>
                              <a:lnTo>
                                <a:pt x="683" y="576"/>
                              </a:lnTo>
                              <a:lnTo>
                                <a:pt x="682" y="570"/>
                              </a:lnTo>
                              <a:lnTo>
                                <a:pt x="682" y="570"/>
                              </a:lnTo>
                              <a:lnTo>
                                <a:pt x="680" y="566"/>
                              </a:lnTo>
                              <a:lnTo>
                                <a:pt x="676" y="565"/>
                              </a:lnTo>
                              <a:lnTo>
                                <a:pt x="673" y="563"/>
                              </a:lnTo>
                              <a:lnTo>
                                <a:pt x="671" y="563"/>
                              </a:lnTo>
                              <a:lnTo>
                                <a:pt x="666" y="566"/>
                              </a:lnTo>
                              <a:lnTo>
                                <a:pt x="661" y="571"/>
                              </a:lnTo>
                              <a:lnTo>
                                <a:pt x="651" y="582"/>
                              </a:lnTo>
                              <a:lnTo>
                                <a:pt x="646" y="587"/>
                              </a:lnTo>
                              <a:lnTo>
                                <a:pt x="640" y="589"/>
                              </a:lnTo>
                              <a:lnTo>
                                <a:pt x="640" y="589"/>
                              </a:lnTo>
                              <a:lnTo>
                                <a:pt x="624" y="589"/>
                              </a:lnTo>
                              <a:lnTo>
                                <a:pt x="611" y="587"/>
                              </a:lnTo>
                              <a:lnTo>
                                <a:pt x="605" y="584"/>
                              </a:lnTo>
                              <a:lnTo>
                                <a:pt x="599" y="581"/>
                              </a:lnTo>
                              <a:lnTo>
                                <a:pt x="594" y="577"/>
                              </a:lnTo>
                              <a:lnTo>
                                <a:pt x="589" y="573"/>
                              </a:lnTo>
                              <a:lnTo>
                                <a:pt x="589" y="573"/>
                              </a:lnTo>
                              <a:lnTo>
                                <a:pt x="587" y="567"/>
                              </a:lnTo>
                              <a:lnTo>
                                <a:pt x="586" y="562"/>
                              </a:lnTo>
                              <a:lnTo>
                                <a:pt x="585" y="560"/>
                              </a:lnTo>
                              <a:lnTo>
                                <a:pt x="583" y="557"/>
                              </a:lnTo>
                              <a:lnTo>
                                <a:pt x="580" y="556"/>
                              </a:lnTo>
                              <a:lnTo>
                                <a:pt x="578" y="556"/>
                              </a:lnTo>
                              <a:lnTo>
                                <a:pt x="571" y="557"/>
                              </a:lnTo>
                              <a:lnTo>
                                <a:pt x="565" y="561"/>
                              </a:lnTo>
                              <a:lnTo>
                                <a:pt x="559" y="565"/>
                              </a:lnTo>
                              <a:lnTo>
                                <a:pt x="549" y="573"/>
                              </a:lnTo>
                              <a:lnTo>
                                <a:pt x="549" y="573"/>
                              </a:lnTo>
                              <a:close/>
                              <a:moveTo>
                                <a:pt x="436" y="594"/>
                              </a:moveTo>
                              <a:lnTo>
                                <a:pt x="436" y="594"/>
                              </a:lnTo>
                              <a:lnTo>
                                <a:pt x="477" y="594"/>
                              </a:lnTo>
                              <a:lnTo>
                                <a:pt x="516" y="594"/>
                              </a:lnTo>
                              <a:lnTo>
                                <a:pt x="556" y="595"/>
                              </a:lnTo>
                              <a:lnTo>
                                <a:pt x="575" y="597"/>
                              </a:lnTo>
                              <a:lnTo>
                                <a:pt x="594" y="600"/>
                              </a:lnTo>
                              <a:lnTo>
                                <a:pt x="594" y="600"/>
                              </a:lnTo>
                              <a:lnTo>
                                <a:pt x="590" y="598"/>
                              </a:lnTo>
                              <a:lnTo>
                                <a:pt x="587" y="594"/>
                              </a:lnTo>
                              <a:lnTo>
                                <a:pt x="583" y="588"/>
                              </a:lnTo>
                              <a:lnTo>
                                <a:pt x="578" y="583"/>
                              </a:lnTo>
                              <a:lnTo>
                                <a:pt x="574" y="581"/>
                              </a:lnTo>
                              <a:lnTo>
                                <a:pt x="570" y="581"/>
                              </a:lnTo>
                              <a:lnTo>
                                <a:pt x="570" y="581"/>
                              </a:lnTo>
                              <a:lnTo>
                                <a:pt x="569" y="583"/>
                              </a:lnTo>
                              <a:lnTo>
                                <a:pt x="567" y="586"/>
                              </a:lnTo>
                              <a:lnTo>
                                <a:pt x="560" y="589"/>
                              </a:lnTo>
                              <a:lnTo>
                                <a:pt x="554" y="591"/>
                              </a:lnTo>
                              <a:lnTo>
                                <a:pt x="549" y="593"/>
                              </a:lnTo>
                              <a:lnTo>
                                <a:pt x="549" y="593"/>
                              </a:lnTo>
                              <a:lnTo>
                                <a:pt x="537" y="593"/>
                              </a:lnTo>
                              <a:lnTo>
                                <a:pt x="526" y="593"/>
                              </a:lnTo>
                              <a:lnTo>
                                <a:pt x="516" y="592"/>
                              </a:lnTo>
                              <a:lnTo>
                                <a:pt x="508" y="589"/>
                              </a:lnTo>
                              <a:lnTo>
                                <a:pt x="500" y="586"/>
                              </a:lnTo>
                              <a:lnTo>
                                <a:pt x="493" y="581"/>
                              </a:lnTo>
                              <a:lnTo>
                                <a:pt x="487" y="574"/>
                              </a:lnTo>
                              <a:lnTo>
                                <a:pt x="482" y="567"/>
                              </a:lnTo>
                              <a:lnTo>
                                <a:pt x="482" y="567"/>
                              </a:lnTo>
                              <a:lnTo>
                                <a:pt x="476" y="571"/>
                              </a:lnTo>
                              <a:lnTo>
                                <a:pt x="470" y="574"/>
                              </a:lnTo>
                              <a:lnTo>
                                <a:pt x="460" y="582"/>
                              </a:lnTo>
                              <a:lnTo>
                                <a:pt x="449" y="589"/>
                              </a:lnTo>
                              <a:lnTo>
                                <a:pt x="444" y="593"/>
                              </a:lnTo>
                              <a:lnTo>
                                <a:pt x="436" y="594"/>
                              </a:lnTo>
                              <a:lnTo>
                                <a:pt x="436" y="594"/>
                              </a:lnTo>
                              <a:close/>
                              <a:moveTo>
                                <a:pt x="404" y="593"/>
                              </a:moveTo>
                              <a:lnTo>
                                <a:pt x="381" y="584"/>
                              </a:lnTo>
                              <a:lnTo>
                                <a:pt x="369" y="594"/>
                              </a:lnTo>
                              <a:lnTo>
                                <a:pt x="404" y="593"/>
                              </a:lnTo>
                              <a:close/>
                              <a:moveTo>
                                <a:pt x="672" y="589"/>
                              </a:moveTo>
                              <a:lnTo>
                                <a:pt x="672" y="589"/>
                              </a:lnTo>
                              <a:lnTo>
                                <a:pt x="669" y="595"/>
                              </a:lnTo>
                              <a:lnTo>
                                <a:pt x="662" y="599"/>
                              </a:lnTo>
                              <a:lnTo>
                                <a:pt x="655" y="600"/>
                              </a:lnTo>
                              <a:lnTo>
                                <a:pt x="646" y="602"/>
                              </a:lnTo>
                              <a:lnTo>
                                <a:pt x="682" y="607"/>
                              </a:lnTo>
                              <a:lnTo>
                                <a:pt x="682" y="607"/>
                              </a:lnTo>
                              <a:lnTo>
                                <a:pt x="682" y="605"/>
                              </a:lnTo>
                              <a:lnTo>
                                <a:pt x="681" y="603"/>
                              </a:lnTo>
                              <a:lnTo>
                                <a:pt x="680" y="597"/>
                              </a:lnTo>
                              <a:lnTo>
                                <a:pt x="678" y="594"/>
                              </a:lnTo>
                              <a:lnTo>
                                <a:pt x="677" y="592"/>
                              </a:lnTo>
                              <a:lnTo>
                                <a:pt x="675" y="589"/>
                              </a:lnTo>
                              <a:lnTo>
                                <a:pt x="672" y="589"/>
                              </a:lnTo>
                              <a:lnTo>
                                <a:pt x="672" y="589"/>
                              </a:lnTo>
                              <a:close/>
                              <a:moveTo>
                                <a:pt x="459" y="602"/>
                              </a:moveTo>
                              <a:lnTo>
                                <a:pt x="459" y="616"/>
                              </a:lnTo>
                              <a:lnTo>
                                <a:pt x="459" y="616"/>
                              </a:lnTo>
                              <a:lnTo>
                                <a:pt x="463" y="613"/>
                              </a:lnTo>
                              <a:lnTo>
                                <a:pt x="468" y="610"/>
                              </a:lnTo>
                              <a:lnTo>
                                <a:pt x="472" y="607"/>
                              </a:lnTo>
                              <a:lnTo>
                                <a:pt x="473" y="604"/>
                              </a:lnTo>
                              <a:lnTo>
                                <a:pt x="474" y="602"/>
                              </a:lnTo>
                              <a:lnTo>
                                <a:pt x="459" y="602"/>
                              </a:lnTo>
                              <a:close/>
                              <a:moveTo>
                                <a:pt x="511" y="602"/>
                              </a:moveTo>
                              <a:lnTo>
                                <a:pt x="511" y="602"/>
                              </a:lnTo>
                              <a:lnTo>
                                <a:pt x="510" y="604"/>
                              </a:lnTo>
                              <a:lnTo>
                                <a:pt x="506" y="607"/>
                              </a:lnTo>
                              <a:lnTo>
                                <a:pt x="500" y="610"/>
                              </a:lnTo>
                              <a:lnTo>
                                <a:pt x="488" y="614"/>
                              </a:lnTo>
                              <a:lnTo>
                                <a:pt x="488" y="614"/>
                              </a:lnTo>
                              <a:lnTo>
                                <a:pt x="488" y="610"/>
                              </a:lnTo>
                              <a:lnTo>
                                <a:pt x="490" y="607"/>
                              </a:lnTo>
                              <a:lnTo>
                                <a:pt x="492" y="604"/>
                              </a:lnTo>
                              <a:lnTo>
                                <a:pt x="495" y="603"/>
                              </a:lnTo>
                              <a:lnTo>
                                <a:pt x="503" y="602"/>
                              </a:lnTo>
                              <a:lnTo>
                                <a:pt x="511" y="602"/>
                              </a:lnTo>
                              <a:lnTo>
                                <a:pt x="511" y="602"/>
                              </a:lnTo>
                              <a:close/>
                              <a:moveTo>
                                <a:pt x="336" y="621"/>
                              </a:moveTo>
                              <a:lnTo>
                                <a:pt x="336" y="621"/>
                              </a:lnTo>
                              <a:lnTo>
                                <a:pt x="341" y="618"/>
                              </a:lnTo>
                              <a:lnTo>
                                <a:pt x="346" y="615"/>
                              </a:lnTo>
                              <a:lnTo>
                                <a:pt x="350" y="610"/>
                              </a:lnTo>
                              <a:lnTo>
                                <a:pt x="352" y="608"/>
                              </a:lnTo>
                              <a:lnTo>
                                <a:pt x="353" y="605"/>
                              </a:lnTo>
                              <a:lnTo>
                                <a:pt x="353" y="605"/>
                              </a:lnTo>
                              <a:lnTo>
                                <a:pt x="346" y="605"/>
                              </a:lnTo>
                              <a:lnTo>
                                <a:pt x="342" y="605"/>
                              </a:lnTo>
                              <a:lnTo>
                                <a:pt x="338" y="608"/>
                              </a:lnTo>
                              <a:lnTo>
                                <a:pt x="336" y="609"/>
                              </a:lnTo>
                              <a:lnTo>
                                <a:pt x="334" y="613"/>
                              </a:lnTo>
                              <a:lnTo>
                                <a:pt x="334" y="616"/>
                              </a:lnTo>
                              <a:lnTo>
                                <a:pt x="336" y="621"/>
                              </a:lnTo>
                              <a:lnTo>
                                <a:pt x="336" y="621"/>
                              </a:lnTo>
                              <a:close/>
                              <a:moveTo>
                                <a:pt x="380" y="605"/>
                              </a:moveTo>
                              <a:lnTo>
                                <a:pt x="380" y="605"/>
                              </a:lnTo>
                              <a:lnTo>
                                <a:pt x="380" y="608"/>
                              </a:lnTo>
                              <a:lnTo>
                                <a:pt x="377" y="610"/>
                              </a:lnTo>
                              <a:lnTo>
                                <a:pt x="373" y="614"/>
                              </a:lnTo>
                              <a:lnTo>
                                <a:pt x="368" y="616"/>
                              </a:lnTo>
                              <a:lnTo>
                                <a:pt x="364" y="618"/>
                              </a:lnTo>
                              <a:lnTo>
                                <a:pt x="364" y="605"/>
                              </a:lnTo>
                              <a:lnTo>
                                <a:pt x="380" y="605"/>
                              </a:lnTo>
                              <a:close/>
                              <a:moveTo>
                                <a:pt x="411" y="605"/>
                              </a:moveTo>
                              <a:lnTo>
                                <a:pt x="395" y="605"/>
                              </a:lnTo>
                              <a:lnTo>
                                <a:pt x="396" y="621"/>
                              </a:lnTo>
                              <a:lnTo>
                                <a:pt x="396" y="616"/>
                              </a:lnTo>
                              <a:lnTo>
                                <a:pt x="396" y="616"/>
                              </a:lnTo>
                              <a:lnTo>
                                <a:pt x="396" y="614"/>
                              </a:lnTo>
                              <a:lnTo>
                                <a:pt x="397" y="613"/>
                              </a:lnTo>
                              <a:lnTo>
                                <a:pt x="401" y="613"/>
                              </a:lnTo>
                              <a:lnTo>
                                <a:pt x="406" y="613"/>
                              </a:lnTo>
                              <a:lnTo>
                                <a:pt x="411" y="613"/>
                              </a:lnTo>
                              <a:lnTo>
                                <a:pt x="411" y="605"/>
                              </a:lnTo>
                              <a:close/>
                              <a:moveTo>
                                <a:pt x="417" y="621"/>
                              </a:moveTo>
                              <a:lnTo>
                                <a:pt x="416" y="605"/>
                              </a:lnTo>
                              <a:lnTo>
                                <a:pt x="412" y="621"/>
                              </a:lnTo>
                              <a:lnTo>
                                <a:pt x="417" y="621"/>
                              </a:lnTo>
                              <a:close/>
                              <a:moveTo>
                                <a:pt x="447" y="621"/>
                              </a:moveTo>
                              <a:lnTo>
                                <a:pt x="443" y="621"/>
                              </a:lnTo>
                              <a:lnTo>
                                <a:pt x="443" y="621"/>
                              </a:lnTo>
                              <a:lnTo>
                                <a:pt x="445" y="616"/>
                              </a:lnTo>
                              <a:lnTo>
                                <a:pt x="446" y="614"/>
                              </a:lnTo>
                              <a:lnTo>
                                <a:pt x="446" y="610"/>
                              </a:lnTo>
                              <a:lnTo>
                                <a:pt x="428" y="613"/>
                              </a:lnTo>
                              <a:lnTo>
                                <a:pt x="428" y="621"/>
                              </a:lnTo>
                              <a:lnTo>
                                <a:pt x="424" y="605"/>
                              </a:lnTo>
                              <a:lnTo>
                                <a:pt x="447" y="605"/>
                              </a:lnTo>
                              <a:lnTo>
                                <a:pt x="447" y="621"/>
                              </a:lnTo>
                              <a:close/>
                              <a:moveTo>
                                <a:pt x="524" y="616"/>
                              </a:moveTo>
                              <a:lnTo>
                                <a:pt x="522" y="605"/>
                              </a:lnTo>
                              <a:lnTo>
                                <a:pt x="538" y="605"/>
                              </a:lnTo>
                              <a:lnTo>
                                <a:pt x="524" y="616"/>
                              </a:lnTo>
                              <a:close/>
                              <a:moveTo>
                                <a:pt x="563" y="605"/>
                              </a:moveTo>
                              <a:lnTo>
                                <a:pt x="553" y="605"/>
                              </a:lnTo>
                              <a:lnTo>
                                <a:pt x="553" y="613"/>
                              </a:lnTo>
                              <a:lnTo>
                                <a:pt x="563" y="613"/>
                              </a:lnTo>
                              <a:lnTo>
                                <a:pt x="563" y="605"/>
                              </a:lnTo>
                              <a:close/>
                              <a:moveTo>
                                <a:pt x="578" y="605"/>
                              </a:moveTo>
                              <a:lnTo>
                                <a:pt x="578" y="621"/>
                              </a:lnTo>
                              <a:lnTo>
                                <a:pt x="578" y="621"/>
                              </a:lnTo>
                              <a:lnTo>
                                <a:pt x="583" y="618"/>
                              </a:lnTo>
                              <a:lnTo>
                                <a:pt x="586" y="614"/>
                              </a:lnTo>
                              <a:lnTo>
                                <a:pt x="594" y="605"/>
                              </a:lnTo>
                              <a:lnTo>
                                <a:pt x="578" y="605"/>
                              </a:lnTo>
                              <a:close/>
                              <a:moveTo>
                                <a:pt x="213" y="610"/>
                              </a:moveTo>
                              <a:lnTo>
                                <a:pt x="213" y="610"/>
                              </a:lnTo>
                              <a:lnTo>
                                <a:pt x="210" y="611"/>
                              </a:lnTo>
                              <a:lnTo>
                                <a:pt x="209" y="615"/>
                              </a:lnTo>
                              <a:lnTo>
                                <a:pt x="207" y="616"/>
                              </a:lnTo>
                              <a:lnTo>
                                <a:pt x="204" y="616"/>
                              </a:lnTo>
                              <a:lnTo>
                                <a:pt x="202" y="616"/>
                              </a:lnTo>
                              <a:lnTo>
                                <a:pt x="202" y="610"/>
                              </a:lnTo>
                              <a:lnTo>
                                <a:pt x="213" y="610"/>
                              </a:lnTo>
                              <a:close/>
                              <a:moveTo>
                                <a:pt x="278" y="625"/>
                              </a:moveTo>
                              <a:lnTo>
                                <a:pt x="278" y="625"/>
                              </a:lnTo>
                              <a:lnTo>
                                <a:pt x="288" y="619"/>
                              </a:lnTo>
                              <a:lnTo>
                                <a:pt x="294" y="610"/>
                              </a:lnTo>
                              <a:lnTo>
                                <a:pt x="294" y="610"/>
                              </a:lnTo>
                              <a:lnTo>
                                <a:pt x="290" y="610"/>
                              </a:lnTo>
                              <a:lnTo>
                                <a:pt x="285" y="610"/>
                              </a:lnTo>
                              <a:lnTo>
                                <a:pt x="280" y="611"/>
                              </a:lnTo>
                              <a:lnTo>
                                <a:pt x="277" y="613"/>
                              </a:lnTo>
                              <a:lnTo>
                                <a:pt x="274" y="615"/>
                              </a:lnTo>
                              <a:lnTo>
                                <a:pt x="274" y="619"/>
                              </a:lnTo>
                              <a:lnTo>
                                <a:pt x="276" y="621"/>
                              </a:lnTo>
                              <a:lnTo>
                                <a:pt x="278" y="625"/>
                              </a:lnTo>
                              <a:lnTo>
                                <a:pt x="278" y="625"/>
                              </a:lnTo>
                              <a:close/>
                              <a:moveTo>
                                <a:pt x="320" y="610"/>
                              </a:moveTo>
                              <a:lnTo>
                                <a:pt x="305" y="610"/>
                              </a:lnTo>
                              <a:lnTo>
                                <a:pt x="305" y="618"/>
                              </a:lnTo>
                              <a:lnTo>
                                <a:pt x="320" y="616"/>
                              </a:lnTo>
                              <a:lnTo>
                                <a:pt x="320" y="610"/>
                              </a:lnTo>
                              <a:close/>
                              <a:moveTo>
                                <a:pt x="618" y="610"/>
                              </a:moveTo>
                              <a:lnTo>
                                <a:pt x="605" y="610"/>
                              </a:lnTo>
                              <a:lnTo>
                                <a:pt x="606" y="621"/>
                              </a:lnTo>
                              <a:lnTo>
                                <a:pt x="618" y="610"/>
                              </a:lnTo>
                              <a:close/>
                              <a:moveTo>
                                <a:pt x="629" y="610"/>
                              </a:moveTo>
                              <a:lnTo>
                                <a:pt x="629" y="621"/>
                              </a:lnTo>
                              <a:lnTo>
                                <a:pt x="629" y="621"/>
                              </a:lnTo>
                              <a:lnTo>
                                <a:pt x="632" y="621"/>
                              </a:lnTo>
                              <a:lnTo>
                                <a:pt x="634" y="621"/>
                              </a:lnTo>
                              <a:lnTo>
                                <a:pt x="638" y="618"/>
                              </a:lnTo>
                              <a:lnTo>
                                <a:pt x="642" y="614"/>
                              </a:lnTo>
                              <a:lnTo>
                                <a:pt x="645" y="610"/>
                              </a:lnTo>
                              <a:lnTo>
                                <a:pt x="629" y="610"/>
                              </a:lnTo>
                              <a:close/>
                              <a:moveTo>
                                <a:pt x="250" y="625"/>
                              </a:moveTo>
                              <a:lnTo>
                                <a:pt x="250" y="625"/>
                              </a:lnTo>
                              <a:lnTo>
                                <a:pt x="253" y="625"/>
                              </a:lnTo>
                              <a:lnTo>
                                <a:pt x="257" y="625"/>
                              </a:lnTo>
                              <a:lnTo>
                                <a:pt x="260" y="625"/>
                              </a:lnTo>
                              <a:lnTo>
                                <a:pt x="262" y="623"/>
                              </a:lnTo>
                              <a:lnTo>
                                <a:pt x="264" y="619"/>
                              </a:lnTo>
                              <a:lnTo>
                                <a:pt x="268" y="614"/>
                              </a:lnTo>
                              <a:lnTo>
                                <a:pt x="268" y="614"/>
                              </a:lnTo>
                              <a:lnTo>
                                <a:pt x="261" y="614"/>
                              </a:lnTo>
                              <a:lnTo>
                                <a:pt x="255" y="615"/>
                              </a:lnTo>
                              <a:lnTo>
                                <a:pt x="253" y="618"/>
                              </a:lnTo>
                              <a:lnTo>
                                <a:pt x="251" y="619"/>
                              </a:lnTo>
                              <a:lnTo>
                                <a:pt x="250" y="625"/>
                              </a:lnTo>
                              <a:lnTo>
                                <a:pt x="250" y="625"/>
                              </a:lnTo>
                              <a:close/>
                              <a:moveTo>
                                <a:pt x="389" y="614"/>
                              </a:moveTo>
                              <a:lnTo>
                                <a:pt x="389" y="614"/>
                              </a:lnTo>
                              <a:lnTo>
                                <a:pt x="381" y="621"/>
                              </a:lnTo>
                              <a:lnTo>
                                <a:pt x="389" y="621"/>
                              </a:lnTo>
                              <a:lnTo>
                                <a:pt x="389" y="614"/>
                              </a:lnTo>
                              <a:close/>
                              <a:moveTo>
                                <a:pt x="482" y="614"/>
                              </a:moveTo>
                              <a:lnTo>
                                <a:pt x="476" y="614"/>
                              </a:lnTo>
                              <a:lnTo>
                                <a:pt x="478" y="621"/>
                              </a:lnTo>
                              <a:lnTo>
                                <a:pt x="482" y="614"/>
                              </a:lnTo>
                              <a:close/>
                              <a:moveTo>
                                <a:pt x="511" y="621"/>
                              </a:moveTo>
                              <a:lnTo>
                                <a:pt x="510" y="614"/>
                              </a:lnTo>
                              <a:lnTo>
                                <a:pt x="511" y="616"/>
                              </a:lnTo>
                              <a:lnTo>
                                <a:pt x="511" y="621"/>
                              </a:lnTo>
                              <a:close/>
                              <a:moveTo>
                                <a:pt x="540" y="614"/>
                              </a:moveTo>
                              <a:lnTo>
                                <a:pt x="546" y="614"/>
                              </a:lnTo>
                              <a:lnTo>
                                <a:pt x="540" y="614"/>
                              </a:lnTo>
                              <a:close/>
                              <a:moveTo>
                                <a:pt x="567" y="621"/>
                              </a:moveTo>
                              <a:lnTo>
                                <a:pt x="570" y="614"/>
                              </a:lnTo>
                              <a:lnTo>
                                <a:pt x="562" y="621"/>
                              </a:lnTo>
                              <a:lnTo>
                                <a:pt x="567" y="621"/>
                              </a:lnTo>
                              <a:close/>
                              <a:moveTo>
                                <a:pt x="666" y="614"/>
                              </a:moveTo>
                              <a:lnTo>
                                <a:pt x="666" y="614"/>
                              </a:lnTo>
                              <a:lnTo>
                                <a:pt x="661" y="614"/>
                              </a:lnTo>
                              <a:lnTo>
                                <a:pt x="657" y="615"/>
                              </a:lnTo>
                              <a:lnTo>
                                <a:pt x="654" y="618"/>
                              </a:lnTo>
                              <a:lnTo>
                                <a:pt x="650" y="621"/>
                              </a:lnTo>
                              <a:lnTo>
                                <a:pt x="666" y="621"/>
                              </a:lnTo>
                              <a:lnTo>
                                <a:pt x="666" y="614"/>
                              </a:lnTo>
                              <a:close/>
                              <a:moveTo>
                                <a:pt x="752" y="621"/>
                              </a:moveTo>
                              <a:lnTo>
                                <a:pt x="741" y="614"/>
                              </a:lnTo>
                              <a:lnTo>
                                <a:pt x="752" y="618"/>
                              </a:lnTo>
                              <a:lnTo>
                                <a:pt x="752" y="621"/>
                              </a:lnTo>
                              <a:close/>
                              <a:moveTo>
                                <a:pt x="240" y="623"/>
                              </a:moveTo>
                              <a:lnTo>
                                <a:pt x="229" y="618"/>
                              </a:lnTo>
                              <a:lnTo>
                                <a:pt x="229" y="629"/>
                              </a:lnTo>
                              <a:lnTo>
                                <a:pt x="240" y="623"/>
                              </a:lnTo>
                              <a:close/>
                              <a:moveTo>
                                <a:pt x="328" y="621"/>
                              </a:moveTo>
                              <a:lnTo>
                                <a:pt x="327" y="618"/>
                              </a:lnTo>
                              <a:lnTo>
                                <a:pt x="328" y="625"/>
                              </a:lnTo>
                              <a:lnTo>
                                <a:pt x="328" y="621"/>
                              </a:lnTo>
                              <a:close/>
                              <a:moveTo>
                                <a:pt x="692" y="618"/>
                              </a:moveTo>
                              <a:lnTo>
                                <a:pt x="677" y="618"/>
                              </a:lnTo>
                              <a:lnTo>
                                <a:pt x="678" y="629"/>
                              </a:lnTo>
                              <a:lnTo>
                                <a:pt x="692" y="618"/>
                              </a:lnTo>
                              <a:close/>
                              <a:moveTo>
                                <a:pt x="154" y="629"/>
                              </a:moveTo>
                              <a:lnTo>
                                <a:pt x="143" y="623"/>
                              </a:lnTo>
                              <a:lnTo>
                                <a:pt x="143" y="629"/>
                              </a:lnTo>
                              <a:lnTo>
                                <a:pt x="154" y="629"/>
                              </a:lnTo>
                              <a:close/>
                              <a:moveTo>
                                <a:pt x="213" y="623"/>
                              </a:moveTo>
                              <a:lnTo>
                                <a:pt x="202" y="623"/>
                              </a:lnTo>
                              <a:lnTo>
                                <a:pt x="204" y="637"/>
                              </a:lnTo>
                              <a:lnTo>
                                <a:pt x="204" y="634"/>
                              </a:lnTo>
                              <a:lnTo>
                                <a:pt x="204" y="634"/>
                              </a:lnTo>
                              <a:lnTo>
                                <a:pt x="204" y="631"/>
                              </a:lnTo>
                              <a:lnTo>
                                <a:pt x="207" y="629"/>
                              </a:lnTo>
                              <a:lnTo>
                                <a:pt x="213" y="629"/>
                              </a:lnTo>
                              <a:lnTo>
                                <a:pt x="213" y="623"/>
                              </a:lnTo>
                              <a:close/>
                              <a:moveTo>
                                <a:pt x="713" y="623"/>
                              </a:moveTo>
                              <a:lnTo>
                                <a:pt x="702" y="623"/>
                              </a:lnTo>
                              <a:lnTo>
                                <a:pt x="702" y="629"/>
                              </a:lnTo>
                              <a:lnTo>
                                <a:pt x="713" y="629"/>
                              </a:lnTo>
                              <a:lnTo>
                                <a:pt x="713" y="623"/>
                              </a:lnTo>
                              <a:close/>
                              <a:moveTo>
                                <a:pt x="181" y="626"/>
                              </a:moveTo>
                              <a:lnTo>
                                <a:pt x="181" y="626"/>
                              </a:lnTo>
                              <a:lnTo>
                                <a:pt x="180" y="631"/>
                              </a:lnTo>
                              <a:lnTo>
                                <a:pt x="180" y="634"/>
                              </a:lnTo>
                              <a:lnTo>
                                <a:pt x="181" y="636"/>
                              </a:lnTo>
                              <a:lnTo>
                                <a:pt x="183" y="636"/>
                              </a:lnTo>
                              <a:lnTo>
                                <a:pt x="188" y="639"/>
                              </a:lnTo>
                              <a:lnTo>
                                <a:pt x="190" y="640"/>
                              </a:lnTo>
                              <a:lnTo>
                                <a:pt x="191" y="642"/>
                              </a:lnTo>
                              <a:lnTo>
                                <a:pt x="191" y="642"/>
                              </a:lnTo>
                              <a:lnTo>
                                <a:pt x="190" y="641"/>
                              </a:lnTo>
                              <a:lnTo>
                                <a:pt x="188" y="640"/>
                              </a:lnTo>
                              <a:lnTo>
                                <a:pt x="187" y="635"/>
                              </a:lnTo>
                              <a:lnTo>
                                <a:pt x="188" y="630"/>
                              </a:lnTo>
                              <a:lnTo>
                                <a:pt x="190" y="627"/>
                              </a:lnTo>
                              <a:lnTo>
                                <a:pt x="191" y="626"/>
                              </a:lnTo>
                              <a:lnTo>
                                <a:pt x="181" y="626"/>
                              </a:lnTo>
                              <a:close/>
                              <a:moveTo>
                                <a:pt x="373" y="639"/>
                              </a:moveTo>
                              <a:lnTo>
                                <a:pt x="373" y="639"/>
                              </a:lnTo>
                              <a:lnTo>
                                <a:pt x="370" y="637"/>
                              </a:lnTo>
                              <a:lnTo>
                                <a:pt x="368" y="634"/>
                              </a:lnTo>
                              <a:lnTo>
                                <a:pt x="364" y="631"/>
                              </a:lnTo>
                              <a:lnTo>
                                <a:pt x="361" y="631"/>
                              </a:lnTo>
                              <a:lnTo>
                                <a:pt x="359" y="632"/>
                              </a:lnTo>
                              <a:lnTo>
                                <a:pt x="359" y="632"/>
                              </a:lnTo>
                              <a:lnTo>
                                <a:pt x="353" y="632"/>
                              </a:lnTo>
                              <a:lnTo>
                                <a:pt x="349" y="635"/>
                              </a:lnTo>
                              <a:lnTo>
                                <a:pt x="347" y="639"/>
                              </a:lnTo>
                              <a:lnTo>
                                <a:pt x="346" y="644"/>
                              </a:lnTo>
                              <a:lnTo>
                                <a:pt x="343" y="652"/>
                              </a:lnTo>
                              <a:lnTo>
                                <a:pt x="342" y="657"/>
                              </a:lnTo>
                              <a:lnTo>
                                <a:pt x="339" y="661"/>
                              </a:lnTo>
                              <a:lnTo>
                                <a:pt x="339" y="661"/>
                              </a:lnTo>
                              <a:lnTo>
                                <a:pt x="337" y="653"/>
                              </a:lnTo>
                              <a:lnTo>
                                <a:pt x="337" y="646"/>
                              </a:lnTo>
                              <a:lnTo>
                                <a:pt x="338" y="637"/>
                              </a:lnTo>
                              <a:lnTo>
                                <a:pt x="339" y="635"/>
                              </a:lnTo>
                              <a:lnTo>
                                <a:pt x="341" y="632"/>
                              </a:lnTo>
                              <a:lnTo>
                                <a:pt x="341" y="632"/>
                              </a:lnTo>
                              <a:lnTo>
                                <a:pt x="333" y="631"/>
                              </a:lnTo>
                              <a:lnTo>
                                <a:pt x="327" y="631"/>
                              </a:lnTo>
                              <a:lnTo>
                                <a:pt x="315" y="634"/>
                              </a:lnTo>
                              <a:lnTo>
                                <a:pt x="303" y="636"/>
                              </a:lnTo>
                              <a:lnTo>
                                <a:pt x="295" y="636"/>
                              </a:lnTo>
                              <a:lnTo>
                                <a:pt x="288" y="636"/>
                              </a:lnTo>
                              <a:lnTo>
                                <a:pt x="288" y="636"/>
                              </a:lnTo>
                              <a:lnTo>
                                <a:pt x="287" y="640"/>
                              </a:lnTo>
                              <a:lnTo>
                                <a:pt x="285" y="642"/>
                              </a:lnTo>
                              <a:lnTo>
                                <a:pt x="283" y="645"/>
                              </a:lnTo>
                              <a:lnTo>
                                <a:pt x="279" y="647"/>
                              </a:lnTo>
                              <a:lnTo>
                                <a:pt x="273" y="650"/>
                              </a:lnTo>
                              <a:lnTo>
                                <a:pt x="268" y="650"/>
                              </a:lnTo>
                              <a:lnTo>
                                <a:pt x="268" y="650"/>
                              </a:lnTo>
                              <a:lnTo>
                                <a:pt x="268" y="647"/>
                              </a:lnTo>
                              <a:lnTo>
                                <a:pt x="269" y="644"/>
                              </a:lnTo>
                              <a:lnTo>
                                <a:pt x="273" y="639"/>
                              </a:lnTo>
                              <a:lnTo>
                                <a:pt x="273" y="639"/>
                              </a:lnTo>
                              <a:lnTo>
                                <a:pt x="266" y="639"/>
                              </a:lnTo>
                              <a:lnTo>
                                <a:pt x="258" y="640"/>
                              </a:lnTo>
                              <a:lnTo>
                                <a:pt x="246" y="642"/>
                              </a:lnTo>
                              <a:lnTo>
                                <a:pt x="234" y="646"/>
                              </a:lnTo>
                              <a:lnTo>
                                <a:pt x="228" y="646"/>
                              </a:lnTo>
                              <a:lnTo>
                                <a:pt x="220" y="645"/>
                              </a:lnTo>
                              <a:lnTo>
                                <a:pt x="220" y="648"/>
                              </a:lnTo>
                              <a:lnTo>
                                <a:pt x="220" y="648"/>
                              </a:lnTo>
                              <a:lnTo>
                                <a:pt x="219" y="651"/>
                              </a:lnTo>
                              <a:lnTo>
                                <a:pt x="217" y="652"/>
                              </a:lnTo>
                              <a:lnTo>
                                <a:pt x="214" y="653"/>
                              </a:lnTo>
                              <a:lnTo>
                                <a:pt x="212" y="653"/>
                              </a:lnTo>
                              <a:lnTo>
                                <a:pt x="206" y="653"/>
                              </a:lnTo>
                              <a:lnTo>
                                <a:pt x="201" y="653"/>
                              </a:lnTo>
                              <a:lnTo>
                                <a:pt x="201" y="653"/>
                              </a:lnTo>
                              <a:lnTo>
                                <a:pt x="197" y="656"/>
                              </a:lnTo>
                              <a:lnTo>
                                <a:pt x="196" y="660"/>
                              </a:lnTo>
                              <a:lnTo>
                                <a:pt x="194" y="668"/>
                              </a:lnTo>
                              <a:lnTo>
                                <a:pt x="193" y="676"/>
                              </a:lnTo>
                              <a:lnTo>
                                <a:pt x="192" y="679"/>
                              </a:lnTo>
                              <a:lnTo>
                                <a:pt x="190" y="682"/>
                              </a:lnTo>
                              <a:lnTo>
                                <a:pt x="190" y="682"/>
                              </a:lnTo>
                              <a:lnTo>
                                <a:pt x="187" y="676"/>
                              </a:lnTo>
                              <a:lnTo>
                                <a:pt x="186" y="667"/>
                              </a:lnTo>
                              <a:lnTo>
                                <a:pt x="187" y="660"/>
                              </a:lnTo>
                              <a:lnTo>
                                <a:pt x="190" y="656"/>
                              </a:lnTo>
                              <a:lnTo>
                                <a:pt x="191" y="653"/>
                              </a:lnTo>
                              <a:lnTo>
                                <a:pt x="191" y="653"/>
                              </a:lnTo>
                              <a:lnTo>
                                <a:pt x="188" y="656"/>
                              </a:lnTo>
                              <a:lnTo>
                                <a:pt x="183" y="657"/>
                              </a:lnTo>
                              <a:lnTo>
                                <a:pt x="171" y="657"/>
                              </a:lnTo>
                              <a:lnTo>
                                <a:pt x="166" y="657"/>
                              </a:lnTo>
                              <a:lnTo>
                                <a:pt x="161" y="658"/>
                              </a:lnTo>
                              <a:lnTo>
                                <a:pt x="158" y="661"/>
                              </a:lnTo>
                              <a:lnTo>
                                <a:pt x="155" y="666"/>
                              </a:lnTo>
                              <a:lnTo>
                                <a:pt x="155" y="666"/>
                              </a:lnTo>
                              <a:lnTo>
                                <a:pt x="156" y="664"/>
                              </a:lnTo>
                              <a:lnTo>
                                <a:pt x="158" y="664"/>
                              </a:lnTo>
                              <a:lnTo>
                                <a:pt x="163" y="666"/>
                              </a:lnTo>
                              <a:lnTo>
                                <a:pt x="165" y="667"/>
                              </a:lnTo>
                              <a:lnTo>
                                <a:pt x="166" y="669"/>
                              </a:lnTo>
                              <a:lnTo>
                                <a:pt x="167" y="672"/>
                              </a:lnTo>
                              <a:lnTo>
                                <a:pt x="166" y="674"/>
                              </a:lnTo>
                              <a:lnTo>
                                <a:pt x="150" y="674"/>
                              </a:lnTo>
                              <a:lnTo>
                                <a:pt x="150" y="674"/>
                              </a:lnTo>
                              <a:lnTo>
                                <a:pt x="155" y="679"/>
                              </a:lnTo>
                              <a:lnTo>
                                <a:pt x="158" y="687"/>
                              </a:lnTo>
                              <a:lnTo>
                                <a:pt x="159" y="694"/>
                              </a:lnTo>
                              <a:lnTo>
                                <a:pt x="160" y="703"/>
                              </a:lnTo>
                              <a:lnTo>
                                <a:pt x="159" y="721"/>
                              </a:lnTo>
                              <a:lnTo>
                                <a:pt x="155" y="736"/>
                              </a:lnTo>
                              <a:lnTo>
                                <a:pt x="155" y="736"/>
                              </a:lnTo>
                              <a:lnTo>
                                <a:pt x="163" y="736"/>
                              </a:lnTo>
                              <a:lnTo>
                                <a:pt x="166" y="735"/>
                              </a:lnTo>
                              <a:lnTo>
                                <a:pt x="169" y="731"/>
                              </a:lnTo>
                              <a:lnTo>
                                <a:pt x="170" y="726"/>
                              </a:lnTo>
                              <a:lnTo>
                                <a:pt x="171" y="715"/>
                              </a:lnTo>
                              <a:lnTo>
                                <a:pt x="172" y="710"/>
                              </a:lnTo>
                              <a:lnTo>
                                <a:pt x="175" y="708"/>
                              </a:lnTo>
                              <a:lnTo>
                                <a:pt x="175" y="708"/>
                              </a:lnTo>
                              <a:lnTo>
                                <a:pt x="177" y="714"/>
                              </a:lnTo>
                              <a:lnTo>
                                <a:pt x="177" y="721"/>
                              </a:lnTo>
                              <a:lnTo>
                                <a:pt x="176" y="729"/>
                              </a:lnTo>
                              <a:lnTo>
                                <a:pt x="177" y="736"/>
                              </a:lnTo>
                              <a:lnTo>
                                <a:pt x="177" y="736"/>
                              </a:lnTo>
                              <a:lnTo>
                                <a:pt x="177" y="734"/>
                              </a:lnTo>
                              <a:lnTo>
                                <a:pt x="178" y="732"/>
                              </a:lnTo>
                              <a:lnTo>
                                <a:pt x="183" y="731"/>
                              </a:lnTo>
                              <a:lnTo>
                                <a:pt x="193" y="732"/>
                              </a:lnTo>
                              <a:lnTo>
                                <a:pt x="198" y="732"/>
                              </a:lnTo>
                              <a:lnTo>
                                <a:pt x="202" y="731"/>
                              </a:lnTo>
                              <a:lnTo>
                                <a:pt x="202" y="730"/>
                              </a:lnTo>
                              <a:lnTo>
                                <a:pt x="202" y="729"/>
                              </a:lnTo>
                              <a:lnTo>
                                <a:pt x="198" y="724"/>
                              </a:lnTo>
                              <a:lnTo>
                                <a:pt x="213" y="729"/>
                              </a:lnTo>
                              <a:lnTo>
                                <a:pt x="213" y="725"/>
                              </a:lnTo>
                              <a:lnTo>
                                <a:pt x="213" y="725"/>
                              </a:lnTo>
                              <a:lnTo>
                                <a:pt x="215" y="725"/>
                              </a:lnTo>
                              <a:lnTo>
                                <a:pt x="217" y="725"/>
                              </a:lnTo>
                              <a:lnTo>
                                <a:pt x="220" y="721"/>
                              </a:lnTo>
                              <a:lnTo>
                                <a:pt x="224" y="720"/>
                              </a:lnTo>
                              <a:lnTo>
                                <a:pt x="226" y="720"/>
                              </a:lnTo>
                              <a:lnTo>
                                <a:pt x="229" y="721"/>
                              </a:lnTo>
                              <a:lnTo>
                                <a:pt x="229" y="724"/>
                              </a:lnTo>
                              <a:lnTo>
                                <a:pt x="229" y="724"/>
                              </a:lnTo>
                              <a:lnTo>
                                <a:pt x="242" y="721"/>
                              </a:lnTo>
                              <a:lnTo>
                                <a:pt x="258" y="721"/>
                              </a:lnTo>
                              <a:lnTo>
                                <a:pt x="266" y="720"/>
                              </a:lnTo>
                              <a:lnTo>
                                <a:pt x="272" y="718"/>
                              </a:lnTo>
                              <a:lnTo>
                                <a:pt x="278" y="715"/>
                              </a:lnTo>
                              <a:lnTo>
                                <a:pt x="282" y="710"/>
                              </a:lnTo>
                              <a:lnTo>
                                <a:pt x="282" y="710"/>
                              </a:lnTo>
                              <a:lnTo>
                                <a:pt x="283" y="714"/>
                              </a:lnTo>
                              <a:lnTo>
                                <a:pt x="283" y="715"/>
                              </a:lnTo>
                              <a:lnTo>
                                <a:pt x="285" y="713"/>
                              </a:lnTo>
                              <a:lnTo>
                                <a:pt x="287" y="711"/>
                              </a:lnTo>
                              <a:lnTo>
                                <a:pt x="288" y="710"/>
                              </a:lnTo>
                              <a:lnTo>
                                <a:pt x="290" y="710"/>
                              </a:lnTo>
                              <a:lnTo>
                                <a:pt x="293" y="713"/>
                              </a:lnTo>
                              <a:lnTo>
                                <a:pt x="293" y="714"/>
                              </a:lnTo>
                              <a:lnTo>
                                <a:pt x="293" y="714"/>
                              </a:lnTo>
                              <a:lnTo>
                                <a:pt x="311" y="716"/>
                              </a:lnTo>
                              <a:lnTo>
                                <a:pt x="316" y="716"/>
                              </a:lnTo>
                              <a:lnTo>
                                <a:pt x="320" y="715"/>
                              </a:lnTo>
                              <a:lnTo>
                                <a:pt x="323" y="714"/>
                              </a:lnTo>
                              <a:lnTo>
                                <a:pt x="327" y="710"/>
                              </a:lnTo>
                              <a:lnTo>
                                <a:pt x="327" y="710"/>
                              </a:lnTo>
                              <a:lnTo>
                                <a:pt x="331" y="713"/>
                              </a:lnTo>
                              <a:lnTo>
                                <a:pt x="334" y="713"/>
                              </a:lnTo>
                              <a:lnTo>
                                <a:pt x="346" y="709"/>
                              </a:lnTo>
                              <a:lnTo>
                                <a:pt x="350" y="706"/>
                              </a:lnTo>
                              <a:lnTo>
                                <a:pt x="357" y="706"/>
                              </a:lnTo>
                              <a:lnTo>
                                <a:pt x="361" y="706"/>
                              </a:lnTo>
                              <a:lnTo>
                                <a:pt x="368" y="710"/>
                              </a:lnTo>
                              <a:lnTo>
                                <a:pt x="368" y="709"/>
                              </a:lnTo>
                              <a:lnTo>
                                <a:pt x="368" y="709"/>
                              </a:lnTo>
                              <a:lnTo>
                                <a:pt x="370" y="709"/>
                              </a:lnTo>
                              <a:lnTo>
                                <a:pt x="371" y="708"/>
                              </a:lnTo>
                              <a:lnTo>
                                <a:pt x="375" y="704"/>
                              </a:lnTo>
                              <a:lnTo>
                                <a:pt x="377" y="701"/>
                              </a:lnTo>
                              <a:lnTo>
                                <a:pt x="380" y="703"/>
                              </a:lnTo>
                              <a:lnTo>
                                <a:pt x="381" y="704"/>
                              </a:lnTo>
                              <a:lnTo>
                                <a:pt x="381" y="704"/>
                              </a:lnTo>
                              <a:lnTo>
                                <a:pt x="386" y="710"/>
                              </a:lnTo>
                              <a:lnTo>
                                <a:pt x="390" y="711"/>
                              </a:lnTo>
                              <a:lnTo>
                                <a:pt x="392" y="711"/>
                              </a:lnTo>
                              <a:lnTo>
                                <a:pt x="395" y="710"/>
                              </a:lnTo>
                              <a:lnTo>
                                <a:pt x="395" y="710"/>
                              </a:lnTo>
                              <a:lnTo>
                                <a:pt x="398" y="710"/>
                              </a:lnTo>
                              <a:lnTo>
                                <a:pt x="402" y="708"/>
                              </a:lnTo>
                              <a:lnTo>
                                <a:pt x="406" y="706"/>
                              </a:lnTo>
                              <a:lnTo>
                                <a:pt x="407" y="703"/>
                              </a:lnTo>
                              <a:lnTo>
                                <a:pt x="409" y="695"/>
                              </a:lnTo>
                              <a:lnTo>
                                <a:pt x="411" y="685"/>
                              </a:lnTo>
                              <a:lnTo>
                                <a:pt x="409" y="666"/>
                              </a:lnTo>
                              <a:lnTo>
                                <a:pt x="409" y="655"/>
                              </a:lnTo>
                              <a:lnTo>
                                <a:pt x="411" y="646"/>
                              </a:lnTo>
                              <a:lnTo>
                                <a:pt x="411" y="646"/>
                              </a:lnTo>
                              <a:lnTo>
                                <a:pt x="412" y="641"/>
                              </a:lnTo>
                              <a:lnTo>
                                <a:pt x="412" y="637"/>
                              </a:lnTo>
                              <a:lnTo>
                                <a:pt x="411" y="634"/>
                              </a:lnTo>
                              <a:lnTo>
                                <a:pt x="409" y="631"/>
                              </a:lnTo>
                              <a:lnTo>
                                <a:pt x="407" y="629"/>
                              </a:lnTo>
                              <a:lnTo>
                                <a:pt x="403" y="626"/>
                              </a:lnTo>
                              <a:lnTo>
                                <a:pt x="396" y="625"/>
                              </a:lnTo>
                              <a:lnTo>
                                <a:pt x="387" y="626"/>
                              </a:lnTo>
                              <a:lnTo>
                                <a:pt x="380" y="629"/>
                              </a:lnTo>
                              <a:lnTo>
                                <a:pt x="376" y="631"/>
                              </a:lnTo>
                              <a:lnTo>
                                <a:pt x="375" y="634"/>
                              </a:lnTo>
                              <a:lnTo>
                                <a:pt x="373" y="636"/>
                              </a:lnTo>
                              <a:lnTo>
                                <a:pt x="373" y="639"/>
                              </a:lnTo>
                              <a:lnTo>
                                <a:pt x="373" y="639"/>
                              </a:lnTo>
                              <a:close/>
                              <a:moveTo>
                                <a:pt x="420" y="626"/>
                              </a:moveTo>
                              <a:lnTo>
                                <a:pt x="420" y="626"/>
                              </a:lnTo>
                              <a:lnTo>
                                <a:pt x="418" y="636"/>
                              </a:lnTo>
                              <a:lnTo>
                                <a:pt x="417" y="645"/>
                              </a:lnTo>
                              <a:lnTo>
                                <a:pt x="416" y="666"/>
                              </a:lnTo>
                              <a:lnTo>
                                <a:pt x="416" y="687"/>
                              </a:lnTo>
                              <a:lnTo>
                                <a:pt x="416" y="708"/>
                              </a:lnTo>
                              <a:lnTo>
                                <a:pt x="530" y="708"/>
                              </a:lnTo>
                              <a:lnTo>
                                <a:pt x="530" y="708"/>
                              </a:lnTo>
                              <a:lnTo>
                                <a:pt x="529" y="687"/>
                              </a:lnTo>
                              <a:lnTo>
                                <a:pt x="530" y="666"/>
                              </a:lnTo>
                              <a:lnTo>
                                <a:pt x="529" y="645"/>
                              </a:lnTo>
                              <a:lnTo>
                                <a:pt x="527" y="636"/>
                              </a:lnTo>
                              <a:lnTo>
                                <a:pt x="524" y="626"/>
                              </a:lnTo>
                              <a:lnTo>
                                <a:pt x="420" y="626"/>
                              </a:lnTo>
                              <a:close/>
                              <a:moveTo>
                                <a:pt x="540" y="626"/>
                              </a:moveTo>
                              <a:lnTo>
                                <a:pt x="540" y="626"/>
                              </a:lnTo>
                              <a:lnTo>
                                <a:pt x="537" y="636"/>
                              </a:lnTo>
                              <a:lnTo>
                                <a:pt x="536" y="646"/>
                              </a:lnTo>
                              <a:lnTo>
                                <a:pt x="535" y="667"/>
                              </a:lnTo>
                              <a:lnTo>
                                <a:pt x="535" y="689"/>
                              </a:lnTo>
                              <a:lnTo>
                                <a:pt x="535" y="710"/>
                              </a:lnTo>
                              <a:lnTo>
                                <a:pt x="573" y="710"/>
                              </a:lnTo>
                              <a:lnTo>
                                <a:pt x="573" y="710"/>
                              </a:lnTo>
                              <a:lnTo>
                                <a:pt x="571" y="706"/>
                              </a:lnTo>
                              <a:lnTo>
                                <a:pt x="573" y="704"/>
                              </a:lnTo>
                              <a:lnTo>
                                <a:pt x="574" y="701"/>
                              </a:lnTo>
                              <a:lnTo>
                                <a:pt x="574" y="701"/>
                              </a:lnTo>
                              <a:lnTo>
                                <a:pt x="583" y="706"/>
                              </a:lnTo>
                              <a:lnTo>
                                <a:pt x="587" y="709"/>
                              </a:lnTo>
                              <a:lnTo>
                                <a:pt x="591" y="709"/>
                              </a:lnTo>
                              <a:lnTo>
                                <a:pt x="596" y="709"/>
                              </a:lnTo>
                              <a:lnTo>
                                <a:pt x="600" y="708"/>
                              </a:lnTo>
                              <a:lnTo>
                                <a:pt x="603" y="706"/>
                              </a:lnTo>
                              <a:lnTo>
                                <a:pt x="607" y="704"/>
                              </a:lnTo>
                              <a:lnTo>
                                <a:pt x="607" y="714"/>
                              </a:lnTo>
                              <a:lnTo>
                                <a:pt x="607" y="714"/>
                              </a:lnTo>
                              <a:lnTo>
                                <a:pt x="622" y="715"/>
                              </a:lnTo>
                              <a:lnTo>
                                <a:pt x="637" y="714"/>
                              </a:lnTo>
                              <a:lnTo>
                                <a:pt x="650" y="715"/>
                              </a:lnTo>
                              <a:lnTo>
                                <a:pt x="656" y="716"/>
                              </a:lnTo>
                              <a:lnTo>
                                <a:pt x="661" y="720"/>
                              </a:lnTo>
                              <a:lnTo>
                                <a:pt x="661" y="720"/>
                              </a:lnTo>
                              <a:lnTo>
                                <a:pt x="667" y="719"/>
                              </a:lnTo>
                              <a:lnTo>
                                <a:pt x="676" y="719"/>
                              </a:lnTo>
                              <a:lnTo>
                                <a:pt x="693" y="721"/>
                              </a:lnTo>
                              <a:lnTo>
                                <a:pt x="710" y="724"/>
                              </a:lnTo>
                              <a:lnTo>
                                <a:pt x="718" y="725"/>
                              </a:lnTo>
                              <a:lnTo>
                                <a:pt x="724" y="725"/>
                              </a:lnTo>
                              <a:lnTo>
                                <a:pt x="724" y="729"/>
                              </a:lnTo>
                              <a:lnTo>
                                <a:pt x="724" y="729"/>
                              </a:lnTo>
                              <a:lnTo>
                                <a:pt x="731" y="726"/>
                              </a:lnTo>
                              <a:lnTo>
                                <a:pt x="737" y="727"/>
                              </a:lnTo>
                              <a:lnTo>
                                <a:pt x="742" y="729"/>
                              </a:lnTo>
                              <a:lnTo>
                                <a:pt x="747" y="732"/>
                              </a:lnTo>
                              <a:lnTo>
                                <a:pt x="756" y="738"/>
                              </a:lnTo>
                              <a:lnTo>
                                <a:pt x="762" y="741"/>
                              </a:lnTo>
                              <a:lnTo>
                                <a:pt x="768" y="741"/>
                              </a:lnTo>
                              <a:lnTo>
                                <a:pt x="768" y="741"/>
                              </a:lnTo>
                              <a:lnTo>
                                <a:pt x="768" y="726"/>
                              </a:lnTo>
                              <a:lnTo>
                                <a:pt x="768" y="710"/>
                              </a:lnTo>
                              <a:lnTo>
                                <a:pt x="769" y="697"/>
                              </a:lnTo>
                              <a:lnTo>
                                <a:pt x="770" y="690"/>
                              </a:lnTo>
                              <a:lnTo>
                                <a:pt x="773" y="685"/>
                              </a:lnTo>
                              <a:lnTo>
                                <a:pt x="773" y="685"/>
                              </a:lnTo>
                              <a:lnTo>
                                <a:pt x="775" y="693"/>
                              </a:lnTo>
                              <a:lnTo>
                                <a:pt x="775" y="700"/>
                              </a:lnTo>
                              <a:lnTo>
                                <a:pt x="774" y="718"/>
                              </a:lnTo>
                              <a:lnTo>
                                <a:pt x="774" y="725"/>
                              </a:lnTo>
                              <a:lnTo>
                                <a:pt x="775" y="732"/>
                              </a:lnTo>
                              <a:lnTo>
                                <a:pt x="777" y="735"/>
                              </a:lnTo>
                              <a:lnTo>
                                <a:pt x="779" y="737"/>
                              </a:lnTo>
                              <a:lnTo>
                                <a:pt x="782" y="740"/>
                              </a:lnTo>
                              <a:lnTo>
                                <a:pt x="785" y="741"/>
                              </a:lnTo>
                              <a:lnTo>
                                <a:pt x="789" y="734"/>
                              </a:lnTo>
                              <a:lnTo>
                                <a:pt x="785" y="734"/>
                              </a:lnTo>
                              <a:lnTo>
                                <a:pt x="785" y="734"/>
                              </a:lnTo>
                              <a:lnTo>
                                <a:pt x="783" y="732"/>
                              </a:lnTo>
                              <a:lnTo>
                                <a:pt x="782" y="730"/>
                              </a:lnTo>
                              <a:lnTo>
                                <a:pt x="780" y="722"/>
                              </a:lnTo>
                              <a:lnTo>
                                <a:pt x="780" y="715"/>
                              </a:lnTo>
                              <a:lnTo>
                                <a:pt x="780" y="708"/>
                              </a:lnTo>
                              <a:lnTo>
                                <a:pt x="780" y="708"/>
                              </a:lnTo>
                              <a:lnTo>
                                <a:pt x="782" y="698"/>
                              </a:lnTo>
                              <a:lnTo>
                                <a:pt x="784" y="689"/>
                              </a:lnTo>
                              <a:lnTo>
                                <a:pt x="785" y="687"/>
                              </a:lnTo>
                              <a:lnTo>
                                <a:pt x="788" y="683"/>
                              </a:lnTo>
                              <a:lnTo>
                                <a:pt x="790" y="682"/>
                              </a:lnTo>
                              <a:lnTo>
                                <a:pt x="795" y="681"/>
                              </a:lnTo>
                              <a:lnTo>
                                <a:pt x="795" y="674"/>
                              </a:lnTo>
                              <a:lnTo>
                                <a:pt x="795" y="674"/>
                              </a:lnTo>
                              <a:lnTo>
                                <a:pt x="789" y="673"/>
                              </a:lnTo>
                              <a:lnTo>
                                <a:pt x="785" y="673"/>
                              </a:lnTo>
                              <a:lnTo>
                                <a:pt x="783" y="674"/>
                              </a:lnTo>
                              <a:lnTo>
                                <a:pt x="780" y="677"/>
                              </a:lnTo>
                              <a:lnTo>
                                <a:pt x="778" y="682"/>
                              </a:lnTo>
                              <a:lnTo>
                                <a:pt x="775" y="688"/>
                              </a:lnTo>
                              <a:lnTo>
                                <a:pt x="773" y="685"/>
                              </a:lnTo>
                              <a:lnTo>
                                <a:pt x="773" y="685"/>
                              </a:lnTo>
                              <a:lnTo>
                                <a:pt x="772" y="681"/>
                              </a:lnTo>
                              <a:lnTo>
                                <a:pt x="772" y="676"/>
                              </a:lnTo>
                              <a:lnTo>
                                <a:pt x="773" y="673"/>
                              </a:lnTo>
                              <a:lnTo>
                                <a:pt x="775" y="671"/>
                              </a:lnTo>
                              <a:lnTo>
                                <a:pt x="782" y="667"/>
                              </a:lnTo>
                              <a:lnTo>
                                <a:pt x="789" y="666"/>
                              </a:lnTo>
                              <a:lnTo>
                                <a:pt x="757" y="657"/>
                              </a:lnTo>
                              <a:lnTo>
                                <a:pt x="757" y="657"/>
                              </a:lnTo>
                              <a:lnTo>
                                <a:pt x="750" y="657"/>
                              </a:lnTo>
                              <a:lnTo>
                                <a:pt x="741" y="657"/>
                              </a:lnTo>
                              <a:lnTo>
                                <a:pt x="731" y="657"/>
                              </a:lnTo>
                              <a:lnTo>
                                <a:pt x="726" y="657"/>
                              </a:lnTo>
                              <a:lnTo>
                                <a:pt x="721" y="658"/>
                              </a:lnTo>
                              <a:lnTo>
                                <a:pt x="721" y="658"/>
                              </a:lnTo>
                              <a:lnTo>
                                <a:pt x="721" y="656"/>
                              </a:lnTo>
                              <a:lnTo>
                                <a:pt x="723" y="652"/>
                              </a:lnTo>
                              <a:lnTo>
                                <a:pt x="725" y="648"/>
                              </a:lnTo>
                              <a:lnTo>
                                <a:pt x="681" y="639"/>
                              </a:lnTo>
                              <a:lnTo>
                                <a:pt x="681" y="639"/>
                              </a:lnTo>
                              <a:lnTo>
                                <a:pt x="681" y="645"/>
                              </a:lnTo>
                              <a:lnTo>
                                <a:pt x="681" y="646"/>
                              </a:lnTo>
                              <a:lnTo>
                                <a:pt x="678" y="648"/>
                              </a:lnTo>
                              <a:lnTo>
                                <a:pt x="670" y="645"/>
                              </a:lnTo>
                              <a:lnTo>
                                <a:pt x="634" y="682"/>
                              </a:lnTo>
                              <a:lnTo>
                                <a:pt x="634" y="682"/>
                              </a:lnTo>
                              <a:lnTo>
                                <a:pt x="633" y="674"/>
                              </a:lnTo>
                              <a:lnTo>
                                <a:pt x="634" y="668"/>
                              </a:lnTo>
                              <a:lnTo>
                                <a:pt x="638" y="663"/>
                              </a:lnTo>
                              <a:lnTo>
                                <a:pt x="642" y="660"/>
                              </a:lnTo>
                              <a:lnTo>
                                <a:pt x="653" y="651"/>
                              </a:lnTo>
                              <a:lnTo>
                                <a:pt x="657" y="647"/>
                              </a:lnTo>
                              <a:lnTo>
                                <a:pt x="661" y="642"/>
                              </a:lnTo>
                              <a:lnTo>
                                <a:pt x="661" y="642"/>
                              </a:lnTo>
                              <a:lnTo>
                                <a:pt x="657" y="639"/>
                              </a:lnTo>
                              <a:lnTo>
                                <a:pt x="651" y="636"/>
                              </a:lnTo>
                              <a:lnTo>
                                <a:pt x="645" y="635"/>
                              </a:lnTo>
                              <a:lnTo>
                                <a:pt x="638" y="635"/>
                              </a:lnTo>
                              <a:lnTo>
                                <a:pt x="624" y="635"/>
                              </a:lnTo>
                              <a:lnTo>
                                <a:pt x="618" y="635"/>
                              </a:lnTo>
                              <a:lnTo>
                                <a:pt x="613" y="632"/>
                              </a:lnTo>
                              <a:lnTo>
                                <a:pt x="613" y="632"/>
                              </a:lnTo>
                              <a:lnTo>
                                <a:pt x="612" y="635"/>
                              </a:lnTo>
                              <a:lnTo>
                                <a:pt x="613" y="636"/>
                              </a:lnTo>
                              <a:lnTo>
                                <a:pt x="617" y="639"/>
                              </a:lnTo>
                              <a:lnTo>
                                <a:pt x="617" y="639"/>
                              </a:lnTo>
                              <a:lnTo>
                                <a:pt x="616" y="645"/>
                              </a:lnTo>
                              <a:lnTo>
                                <a:pt x="617" y="652"/>
                              </a:lnTo>
                              <a:lnTo>
                                <a:pt x="617" y="657"/>
                              </a:lnTo>
                              <a:lnTo>
                                <a:pt x="616" y="660"/>
                              </a:lnTo>
                              <a:lnTo>
                                <a:pt x="613" y="661"/>
                              </a:lnTo>
                              <a:lnTo>
                                <a:pt x="606" y="636"/>
                              </a:lnTo>
                              <a:lnTo>
                                <a:pt x="606" y="636"/>
                              </a:lnTo>
                              <a:lnTo>
                                <a:pt x="596" y="636"/>
                              </a:lnTo>
                              <a:lnTo>
                                <a:pt x="587" y="635"/>
                              </a:lnTo>
                              <a:lnTo>
                                <a:pt x="571" y="634"/>
                              </a:lnTo>
                              <a:lnTo>
                                <a:pt x="540" y="626"/>
                              </a:lnTo>
                              <a:lnTo>
                                <a:pt x="540" y="626"/>
                              </a:lnTo>
                              <a:close/>
                              <a:moveTo>
                                <a:pt x="693" y="626"/>
                              </a:moveTo>
                              <a:lnTo>
                                <a:pt x="692" y="634"/>
                              </a:lnTo>
                              <a:lnTo>
                                <a:pt x="693" y="626"/>
                              </a:lnTo>
                              <a:close/>
                              <a:moveTo>
                                <a:pt x="737" y="634"/>
                              </a:moveTo>
                              <a:lnTo>
                                <a:pt x="727" y="634"/>
                              </a:lnTo>
                              <a:lnTo>
                                <a:pt x="727" y="626"/>
                              </a:lnTo>
                              <a:lnTo>
                                <a:pt x="737" y="626"/>
                              </a:lnTo>
                              <a:lnTo>
                                <a:pt x="737" y="634"/>
                              </a:lnTo>
                              <a:close/>
                              <a:moveTo>
                                <a:pt x="170" y="636"/>
                              </a:moveTo>
                              <a:lnTo>
                                <a:pt x="170" y="636"/>
                              </a:lnTo>
                              <a:lnTo>
                                <a:pt x="167" y="637"/>
                              </a:lnTo>
                              <a:lnTo>
                                <a:pt x="166" y="641"/>
                              </a:lnTo>
                              <a:lnTo>
                                <a:pt x="164" y="642"/>
                              </a:lnTo>
                              <a:lnTo>
                                <a:pt x="161" y="644"/>
                              </a:lnTo>
                              <a:lnTo>
                                <a:pt x="159" y="642"/>
                              </a:lnTo>
                              <a:lnTo>
                                <a:pt x="165" y="632"/>
                              </a:lnTo>
                              <a:lnTo>
                                <a:pt x="170" y="636"/>
                              </a:lnTo>
                              <a:close/>
                              <a:moveTo>
                                <a:pt x="716" y="637"/>
                              </a:moveTo>
                              <a:lnTo>
                                <a:pt x="720" y="632"/>
                              </a:lnTo>
                              <a:lnTo>
                                <a:pt x="716" y="637"/>
                              </a:lnTo>
                              <a:close/>
                              <a:moveTo>
                                <a:pt x="759" y="632"/>
                              </a:moveTo>
                              <a:lnTo>
                                <a:pt x="759" y="632"/>
                              </a:lnTo>
                              <a:lnTo>
                                <a:pt x="761" y="636"/>
                              </a:lnTo>
                              <a:lnTo>
                                <a:pt x="761" y="637"/>
                              </a:lnTo>
                              <a:lnTo>
                                <a:pt x="758" y="639"/>
                              </a:lnTo>
                              <a:lnTo>
                                <a:pt x="756" y="639"/>
                              </a:lnTo>
                              <a:lnTo>
                                <a:pt x="751" y="639"/>
                              </a:lnTo>
                              <a:lnTo>
                                <a:pt x="750" y="640"/>
                              </a:lnTo>
                              <a:lnTo>
                                <a:pt x="748" y="642"/>
                              </a:lnTo>
                              <a:lnTo>
                                <a:pt x="748" y="632"/>
                              </a:lnTo>
                              <a:lnTo>
                                <a:pt x="759" y="632"/>
                              </a:lnTo>
                              <a:close/>
                              <a:moveTo>
                                <a:pt x="777" y="636"/>
                              </a:moveTo>
                              <a:lnTo>
                                <a:pt x="769" y="636"/>
                              </a:lnTo>
                              <a:lnTo>
                                <a:pt x="769" y="642"/>
                              </a:lnTo>
                              <a:lnTo>
                                <a:pt x="777" y="642"/>
                              </a:lnTo>
                              <a:lnTo>
                                <a:pt x="777" y="636"/>
                              </a:lnTo>
                              <a:close/>
                              <a:moveTo>
                                <a:pt x="149" y="639"/>
                              </a:moveTo>
                              <a:lnTo>
                                <a:pt x="149" y="639"/>
                              </a:lnTo>
                              <a:lnTo>
                                <a:pt x="145" y="642"/>
                              </a:lnTo>
                              <a:lnTo>
                                <a:pt x="143" y="646"/>
                              </a:lnTo>
                              <a:lnTo>
                                <a:pt x="149" y="646"/>
                              </a:lnTo>
                              <a:lnTo>
                                <a:pt x="149" y="639"/>
                              </a:lnTo>
                              <a:close/>
                              <a:moveTo>
                                <a:pt x="795" y="639"/>
                              </a:moveTo>
                              <a:lnTo>
                                <a:pt x="788" y="639"/>
                              </a:lnTo>
                              <a:lnTo>
                                <a:pt x="788" y="650"/>
                              </a:lnTo>
                              <a:lnTo>
                                <a:pt x="795" y="639"/>
                              </a:lnTo>
                              <a:close/>
                              <a:moveTo>
                                <a:pt x="368" y="645"/>
                              </a:moveTo>
                              <a:lnTo>
                                <a:pt x="368" y="645"/>
                              </a:lnTo>
                              <a:lnTo>
                                <a:pt x="361" y="644"/>
                              </a:lnTo>
                              <a:lnTo>
                                <a:pt x="358" y="645"/>
                              </a:lnTo>
                              <a:lnTo>
                                <a:pt x="352" y="650"/>
                              </a:lnTo>
                              <a:lnTo>
                                <a:pt x="363" y="655"/>
                              </a:lnTo>
                              <a:lnTo>
                                <a:pt x="368" y="645"/>
                              </a:lnTo>
                              <a:close/>
                              <a:moveTo>
                                <a:pt x="428" y="685"/>
                              </a:moveTo>
                              <a:lnTo>
                                <a:pt x="439" y="685"/>
                              </a:lnTo>
                              <a:lnTo>
                                <a:pt x="439" y="685"/>
                              </a:lnTo>
                              <a:lnTo>
                                <a:pt x="439" y="676"/>
                              </a:lnTo>
                              <a:lnTo>
                                <a:pt x="439" y="666"/>
                              </a:lnTo>
                              <a:lnTo>
                                <a:pt x="440" y="657"/>
                              </a:lnTo>
                              <a:lnTo>
                                <a:pt x="441" y="653"/>
                              </a:lnTo>
                              <a:lnTo>
                                <a:pt x="444" y="650"/>
                              </a:lnTo>
                              <a:lnTo>
                                <a:pt x="444" y="650"/>
                              </a:lnTo>
                              <a:lnTo>
                                <a:pt x="445" y="652"/>
                              </a:lnTo>
                              <a:lnTo>
                                <a:pt x="446" y="655"/>
                              </a:lnTo>
                              <a:lnTo>
                                <a:pt x="446" y="655"/>
                              </a:lnTo>
                              <a:lnTo>
                                <a:pt x="455" y="655"/>
                              </a:lnTo>
                              <a:lnTo>
                                <a:pt x="463" y="655"/>
                              </a:lnTo>
                              <a:lnTo>
                                <a:pt x="482" y="656"/>
                              </a:lnTo>
                              <a:lnTo>
                                <a:pt x="490" y="656"/>
                              </a:lnTo>
                              <a:lnTo>
                                <a:pt x="498" y="653"/>
                              </a:lnTo>
                              <a:lnTo>
                                <a:pt x="504" y="651"/>
                              </a:lnTo>
                              <a:lnTo>
                                <a:pt x="506" y="647"/>
                              </a:lnTo>
                              <a:lnTo>
                                <a:pt x="508" y="645"/>
                              </a:lnTo>
                              <a:lnTo>
                                <a:pt x="508" y="645"/>
                              </a:lnTo>
                              <a:lnTo>
                                <a:pt x="501" y="646"/>
                              </a:lnTo>
                              <a:lnTo>
                                <a:pt x="494" y="646"/>
                              </a:lnTo>
                              <a:lnTo>
                                <a:pt x="479" y="645"/>
                              </a:lnTo>
                              <a:lnTo>
                                <a:pt x="462" y="645"/>
                              </a:lnTo>
                              <a:lnTo>
                                <a:pt x="447" y="645"/>
                              </a:lnTo>
                              <a:lnTo>
                                <a:pt x="440" y="645"/>
                              </a:lnTo>
                              <a:lnTo>
                                <a:pt x="435" y="647"/>
                              </a:lnTo>
                              <a:lnTo>
                                <a:pt x="430" y="650"/>
                              </a:lnTo>
                              <a:lnTo>
                                <a:pt x="427" y="653"/>
                              </a:lnTo>
                              <a:lnTo>
                                <a:pt x="424" y="660"/>
                              </a:lnTo>
                              <a:lnTo>
                                <a:pt x="423" y="666"/>
                              </a:lnTo>
                              <a:lnTo>
                                <a:pt x="424" y="674"/>
                              </a:lnTo>
                              <a:lnTo>
                                <a:pt x="428" y="685"/>
                              </a:lnTo>
                              <a:lnTo>
                                <a:pt x="428" y="685"/>
                              </a:lnTo>
                              <a:close/>
                              <a:moveTo>
                                <a:pt x="591" y="645"/>
                              </a:moveTo>
                              <a:lnTo>
                                <a:pt x="586" y="655"/>
                              </a:lnTo>
                              <a:lnTo>
                                <a:pt x="586" y="655"/>
                              </a:lnTo>
                              <a:lnTo>
                                <a:pt x="592" y="656"/>
                              </a:lnTo>
                              <a:lnTo>
                                <a:pt x="596" y="655"/>
                              </a:lnTo>
                              <a:lnTo>
                                <a:pt x="599" y="652"/>
                              </a:lnTo>
                              <a:lnTo>
                                <a:pt x="602" y="648"/>
                              </a:lnTo>
                              <a:lnTo>
                                <a:pt x="591" y="645"/>
                              </a:lnTo>
                              <a:close/>
                              <a:moveTo>
                                <a:pt x="764" y="645"/>
                              </a:moveTo>
                              <a:lnTo>
                                <a:pt x="757" y="645"/>
                              </a:lnTo>
                              <a:lnTo>
                                <a:pt x="764" y="645"/>
                              </a:lnTo>
                              <a:close/>
                              <a:moveTo>
                                <a:pt x="207" y="661"/>
                              </a:moveTo>
                              <a:lnTo>
                                <a:pt x="207" y="661"/>
                              </a:lnTo>
                              <a:lnTo>
                                <a:pt x="204" y="662"/>
                              </a:lnTo>
                              <a:lnTo>
                                <a:pt x="203" y="664"/>
                              </a:lnTo>
                              <a:lnTo>
                                <a:pt x="203" y="666"/>
                              </a:lnTo>
                              <a:lnTo>
                                <a:pt x="203" y="668"/>
                              </a:lnTo>
                              <a:lnTo>
                                <a:pt x="206" y="673"/>
                              </a:lnTo>
                              <a:lnTo>
                                <a:pt x="209" y="677"/>
                              </a:lnTo>
                              <a:lnTo>
                                <a:pt x="209" y="677"/>
                              </a:lnTo>
                              <a:lnTo>
                                <a:pt x="212" y="676"/>
                              </a:lnTo>
                              <a:lnTo>
                                <a:pt x="213" y="673"/>
                              </a:lnTo>
                              <a:lnTo>
                                <a:pt x="213" y="668"/>
                              </a:lnTo>
                              <a:lnTo>
                                <a:pt x="210" y="664"/>
                              </a:lnTo>
                              <a:lnTo>
                                <a:pt x="207" y="661"/>
                              </a:lnTo>
                              <a:lnTo>
                                <a:pt x="207" y="661"/>
                              </a:lnTo>
                              <a:close/>
                              <a:moveTo>
                                <a:pt x="278" y="661"/>
                              </a:moveTo>
                              <a:lnTo>
                                <a:pt x="266" y="681"/>
                              </a:lnTo>
                              <a:lnTo>
                                <a:pt x="282" y="693"/>
                              </a:lnTo>
                              <a:lnTo>
                                <a:pt x="282" y="689"/>
                              </a:lnTo>
                              <a:lnTo>
                                <a:pt x="282" y="689"/>
                              </a:lnTo>
                              <a:lnTo>
                                <a:pt x="280" y="684"/>
                              </a:lnTo>
                              <a:lnTo>
                                <a:pt x="280" y="682"/>
                              </a:lnTo>
                              <a:lnTo>
                                <a:pt x="282" y="679"/>
                              </a:lnTo>
                              <a:lnTo>
                                <a:pt x="284" y="678"/>
                              </a:lnTo>
                              <a:lnTo>
                                <a:pt x="290" y="677"/>
                              </a:lnTo>
                              <a:lnTo>
                                <a:pt x="298" y="677"/>
                              </a:lnTo>
                              <a:lnTo>
                                <a:pt x="298" y="677"/>
                              </a:lnTo>
                              <a:lnTo>
                                <a:pt x="295" y="672"/>
                              </a:lnTo>
                              <a:lnTo>
                                <a:pt x="290" y="667"/>
                              </a:lnTo>
                              <a:lnTo>
                                <a:pt x="285" y="663"/>
                              </a:lnTo>
                              <a:lnTo>
                                <a:pt x="278" y="661"/>
                              </a:lnTo>
                              <a:lnTo>
                                <a:pt x="278" y="661"/>
                              </a:lnTo>
                              <a:close/>
                              <a:moveTo>
                                <a:pt x="446" y="661"/>
                              </a:moveTo>
                              <a:lnTo>
                                <a:pt x="450" y="677"/>
                              </a:lnTo>
                              <a:lnTo>
                                <a:pt x="450" y="677"/>
                              </a:lnTo>
                              <a:lnTo>
                                <a:pt x="456" y="676"/>
                              </a:lnTo>
                              <a:lnTo>
                                <a:pt x="463" y="676"/>
                              </a:lnTo>
                              <a:lnTo>
                                <a:pt x="479" y="677"/>
                              </a:lnTo>
                              <a:lnTo>
                                <a:pt x="486" y="677"/>
                              </a:lnTo>
                              <a:lnTo>
                                <a:pt x="492" y="676"/>
                              </a:lnTo>
                              <a:lnTo>
                                <a:pt x="497" y="673"/>
                              </a:lnTo>
                              <a:lnTo>
                                <a:pt x="499" y="668"/>
                              </a:lnTo>
                              <a:lnTo>
                                <a:pt x="499" y="668"/>
                              </a:lnTo>
                              <a:lnTo>
                                <a:pt x="494" y="664"/>
                              </a:lnTo>
                              <a:lnTo>
                                <a:pt x="489" y="662"/>
                              </a:lnTo>
                              <a:lnTo>
                                <a:pt x="482" y="661"/>
                              </a:lnTo>
                              <a:lnTo>
                                <a:pt x="476" y="661"/>
                              </a:lnTo>
                              <a:lnTo>
                                <a:pt x="460" y="662"/>
                              </a:lnTo>
                              <a:lnTo>
                                <a:pt x="452" y="661"/>
                              </a:lnTo>
                              <a:lnTo>
                                <a:pt x="446" y="661"/>
                              </a:lnTo>
                              <a:lnTo>
                                <a:pt x="446" y="661"/>
                              </a:lnTo>
                              <a:close/>
                              <a:moveTo>
                                <a:pt x="682" y="677"/>
                              </a:moveTo>
                              <a:lnTo>
                                <a:pt x="682" y="677"/>
                              </a:lnTo>
                              <a:lnTo>
                                <a:pt x="675" y="677"/>
                              </a:lnTo>
                              <a:lnTo>
                                <a:pt x="669" y="678"/>
                              </a:lnTo>
                              <a:lnTo>
                                <a:pt x="666" y="679"/>
                              </a:lnTo>
                              <a:lnTo>
                                <a:pt x="665" y="682"/>
                              </a:lnTo>
                              <a:lnTo>
                                <a:pt x="665" y="684"/>
                              </a:lnTo>
                              <a:lnTo>
                                <a:pt x="666" y="689"/>
                              </a:lnTo>
                              <a:lnTo>
                                <a:pt x="666" y="693"/>
                              </a:lnTo>
                              <a:lnTo>
                                <a:pt x="666" y="693"/>
                              </a:lnTo>
                              <a:lnTo>
                                <a:pt x="664" y="692"/>
                              </a:lnTo>
                              <a:lnTo>
                                <a:pt x="661" y="690"/>
                              </a:lnTo>
                              <a:lnTo>
                                <a:pt x="657" y="685"/>
                              </a:lnTo>
                              <a:lnTo>
                                <a:pt x="654" y="679"/>
                              </a:lnTo>
                              <a:lnTo>
                                <a:pt x="650" y="674"/>
                              </a:lnTo>
                              <a:lnTo>
                                <a:pt x="650" y="674"/>
                              </a:lnTo>
                              <a:lnTo>
                                <a:pt x="655" y="671"/>
                              </a:lnTo>
                              <a:lnTo>
                                <a:pt x="659" y="667"/>
                              </a:lnTo>
                              <a:lnTo>
                                <a:pt x="664" y="664"/>
                              </a:lnTo>
                              <a:lnTo>
                                <a:pt x="667" y="664"/>
                              </a:lnTo>
                              <a:lnTo>
                                <a:pt x="672" y="666"/>
                              </a:lnTo>
                              <a:lnTo>
                                <a:pt x="676" y="668"/>
                              </a:lnTo>
                              <a:lnTo>
                                <a:pt x="680" y="672"/>
                              </a:lnTo>
                              <a:lnTo>
                                <a:pt x="682" y="677"/>
                              </a:lnTo>
                              <a:lnTo>
                                <a:pt x="682" y="677"/>
                              </a:lnTo>
                              <a:close/>
                              <a:moveTo>
                                <a:pt x="743" y="666"/>
                              </a:moveTo>
                              <a:lnTo>
                                <a:pt x="743" y="666"/>
                              </a:lnTo>
                              <a:lnTo>
                                <a:pt x="739" y="666"/>
                              </a:lnTo>
                              <a:lnTo>
                                <a:pt x="735" y="668"/>
                              </a:lnTo>
                              <a:lnTo>
                                <a:pt x="732" y="672"/>
                              </a:lnTo>
                              <a:lnTo>
                                <a:pt x="732" y="677"/>
                              </a:lnTo>
                              <a:lnTo>
                                <a:pt x="743" y="677"/>
                              </a:lnTo>
                              <a:lnTo>
                                <a:pt x="743" y="666"/>
                              </a:lnTo>
                              <a:close/>
                              <a:moveTo>
                                <a:pt x="371" y="698"/>
                              </a:moveTo>
                              <a:lnTo>
                                <a:pt x="357" y="693"/>
                              </a:lnTo>
                              <a:lnTo>
                                <a:pt x="357" y="693"/>
                              </a:lnTo>
                              <a:lnTo>
                                <a:pt x="358" y="689"/>
                              </a:lnTo>
                              <a:lnTo>
                                <a:pt x="359" y="687"/>
                              </a:lnTo>
                              <a:lnTo>
                                <a:pt x="361" y="687"/>
                              </a:lnTo>
                              <a:lnTo>
                                <a:pt x="365" y="688"/>
                              </a:lnTo>
                              <a:lnTo>
                                <a:pt x="368" y="690"/>
                              </a:lnTo>
                              <a:lnTo>
                                <a:pt x="370" y="693"/>
                              </a:lnTo>
                              <a:lnTo>
                                <a:pt x="371" y="695"/>
                              </a:lnTo>
                              <a:lnTo>
                                <a:pt x="371" y="698"/>
                              </a:lnTo>
                              <a:lnTo>
                                <a:pt x="371" y="698"/>
                              </a:lnTo>
                              <a:close/>
                              <a:moveTo>
                                <a:pt x="724" y="701"/>
                              </a:moveTo>
                              <a:lnTo>
                                <a:pt x="727" y="697"/>
                              </a:lnTo>
                              <a:lnTo>
                                <a:pt x="743" y="700"/>
                              </a:lnTo>
                              <a:lnTo>
                                <a:pt x="724" y="701"/>
                              </a:lnTo>
                              <a:close/>
                              <a:moveTo>
                                <a:pt x="207" y="704"/>
                              </a:moveTo>
                              <a:lnTo>
                                <a:pt x="207" y="714"/>
                              </a:lnTo>
                              <a:lnTo>
                                <a:pt x="218" y="714"/>
                              </a:lnTo>
                              <a:lnTo>
                                <a:pt x="218" y="714"/>
                              </a:lnTo>
                              <a:lnTo>
                                <a:pt x="218" y="713"/>
                              </a:lnTo>
                              <a:lnTo>
                                <a:pt x="218" y="710"/>
                              </a:lnTo>
                              <a:lnTo>
                                <a:pt x="215" y="706"/>
                              </a:lnTo>
                              <a:lnTo>
                                <a:pt x="212" y="704"/>
                              </a:lnTo>
                              <a:lnTo>
                                <a:pt x="209" y="703"/>
                              </a:lnTo>
                              <a:lnTo>
                                <a:pt x="207" y="704"/>
                              </a:lnTo>
                              <a:lnTo>
                                <a:pt x="207" y="704"/>
                              </a:lnTo>
                              <a:close/>
                              <a:moveTo>
                                <a:pt x="737" y="709"/>
                              </a:moveTo>
                              <a:lnTo>
                                <a:pt x="737" y="709"/>
                              </a:lnTo>
                              <a:lnTo>
                                <a:pt x="739" y="711"/>
                              </a:lnTo>
                              <a:lnTo>
                                <a:pt x="739" y="714"/>
                              </a:lnTo>
                              <a:lnTo>
                                <a:pt x="737" y="716"/>
                              </a:lnTo>
                              <a:lnTo>
                                <a:pt x="736" y="718"/>
                              </a:lnTo>
                              <a:lnTo>
                                <a:pt x="732" y="720"/>
                              </a:lnTo>
                              <a:lnTo>
                                <a:pt x="727" y="720"/>
                              </a:lnTo>
                              <a:lnTo>
                                <a:pt x="727" y="709"/>
                              </a:lnTo>
                              <a:lnTo>
                                <a:pt x="737" y="709"/>
                              </a:lnTo>
                              <a:close/>
                              <a:moveTo>
                                <a:pt x="424" y="729"/>
                              </a:moveTo>
                              <a:lnTo>
                                <a:pt x="439" y="729"/>
                              </a:lnTo>
                              <a:lnTo>
                                <a:pt x="439" y="729"/>
                              </a:lnTo>
                              <a:lnTo>
                                <a:pt x="438" y="725"/>
                              </a:lnTo>
                              <a:lnTo>
                                <a:pt x="439" y="724"/>
                              </a:lnTo>
                              <a:lnTo>
                                <a:pt x="439" y="721"/>
                              </a:lnTo>
                              <a:lnTo>
                                <a:pt x="441" y="720"/>
                              </a:lnTo>
                              <a:lnTo>
                                <a:pt x="447" y="718"/>
                              </a:lnTo>
                              <a:lnTo>
                                <a:pt x="447" y="718"/>
                              </a:lnTo>
                              <a:lnTo>
                                <a:pt x="439" y="718"/>
                              </a:lnTo>
                              <a:lnTo>
                                <a:pt x="431" y="718"/>
                              </a:lnTo>
                              <a:lnTo>
                                <a:pt x="429" y="719"/>
                              </a:lnTo>
                              <a:lnTo>
                                <a:pt x="427" y="721"/>
                              </a:lnTo>
                              <a:lnTo>
                                <a:pt x="425" y="725"/>
                              </a:lnTo>
                              <a:lnTo>
                                <a:pt x="424" y="729"/>
                              </a:lnTo>
                              <a:lnTo>
                                <a:pt x="424" y="729"/>
                              </a:lnTo>
                              <a:close/>
                              <a:moveTo>
                                <a:pt x="474" y="724"/>
                              </a:moveTo>
                              <a:lnTo>
                                <a:pt x="474" y="724"/>
                              </a:lnTo>
                              <a:lnTo>
                                <a:pt x="470" y="724"/>
                              </a:lnTo>
                              <a:lnTo>
                                <a:pt x="465" y="724"/>
                              </a:lnTo>
                              <a:lnTo>
                                <a:pt x="463" y="724"/>
                              </a:lnTo>
                              <a:lnTo>
                                <a:pt x="461" y="724"/>
                              </a:lnTo>
                              <a:lnTo>
                                <a:pt x="461" y="726"/>
                              </a:lnTo>
                              <a:lnTo>
                                <a:pt x="460" y="729"/>
                              </a:lnTo>
                              <a:lnTo>
                                <a:pt x="460" y="732"/>
                              </a:lnTo>
                              <a:lnTo>
                                <a:pt x="459" y="718"/>
                              </a:lnTo>
                              <a:lnTo>
                                <a:pt x="474" y="718"/>
                              </a:lnTo>
                              <a:lnTo>
                                <a:pt x="474" y="724"/>
                              </a:lnTo>
                              <a:close/>
                              <a:moveTo>
                                <a:pt x="488" y="730"/>
                              </a:moveTo>
                              <a:lnTo>
                                <a:pt x="488" y="730"/>
                              </a:lnTo>
                              <a:lnTo>
                                <a:pt x="497" y="726"/>
                              </a:lnTo>
                              <a:lnTo>
                                <a:pt x="500" y="722"/>
                              </a:lnTo>
                              <a:lnTo>
                                <a:pt x="503" y="720"/>
                              </a:lnTo>
                              <a:lnTo>
                                <a:pt x="503" y="718"/>
                              </a:lnTo>
                              <a:lnTo>
                                <a:pt x="503" y="718"/>
                              </a:lnTo>
                              <a:lnTo>
                                <a:pt x="499" y="716"/>
                              </a:lnTo>
                              <a:lnTo>
                                <a:pt x="497" y="716"/>
                              </a:lnTo>
                              <a:lnTo>
                                <a:pt x="493" y="718"/>
                              </a:lnTo>
                              <a:lnTo>
                                <a:pt x="490" y="719"/>
                              </a:lnTo>
                              <a:lnTo>
                                <a:pt x="489" y="721"/>
                              </a:lnTo>
                              <a:lnTo>
                                <a:pt x="488" y="724"/>
                              </a:lnTo>
                              <a:lnTo>
                                <a:pt x="488" y="726"/>
                              </a:lnTo>
                              <a:lnTo>
                                <a:pt x="488" y="730"/>
                              </a:lnTo>
                              <a:lnTo>
                                <a:pt x="488" y="730"/>
                              </a:lnTo>
                              <a:close/>
                              <a:moveTo>
                                <a:pt x="542" y="718"/>
                              </a:moveTo>
                              <a:lnTo>
                                <a:pt x="522" y="718"/>
                              </a:lnTo>
                              <a:lnTo>
                                <a:pt x="519" y="732"/>
                              </a:lnTo>
                              <a:lnTo>
                                <a:pt x="542" y="718"/>
                              </a:lnTo>
                              <a:close/>
                              <a:moveTo>
                                <a:pt x="309" y="736"/>
                              </a:moveTo>
                              <a:lnTo>
                                <a:pt x="309" y="736"/>
                              </a:lnTo>
                              <a:lnTo>
                                <a:pt x="314" y="732"/>
                              </a:lnTo>
                              <a:lnTo>
                                <a:pt x="318" y="730"/>
                              </a:lnTo>
                              <a:lnTo>
                                <a:pt x="323" y="726"/>
                              </a:lnTo>
                              <a:lnTo>
                                <a:pt x="325" y="724"/>
                              </a:lnTo>
                              <a:lnTo>
                                <a:pt x="325" y="721"/>
                              </a:lnTo>
                              <a:lnTo>
                                <a:pt x="325" y="721"/>
                              </a:lnTo>
                              <a:lnTo>
                                <a:pt x="321" y="720"/>
                              </a:lnTo>
                              <a:lnTo>
                                <a:pt x="316" y="720"/>
                              </a:lnTo>
                              <a:lnTo>
                                <a:pt x="314" y="721"/>
                              </a:lnTo>
                              <a:lnTo>
                                <a:pt x="311" y="724"/>
                              </a:lnTo>
                              <a:lnTo>
                                <a:pt x="309" y="725"/>
                              </a:lnTo>
                              <a:lnTo>
                                <a:pt x="307" y="729"/>
                              </a:lnTo>
                              <a:lnTo>
                                <a:pt x="307" y="732"/>
                              </a:lnTo>
                              <a:lnTo>
                                <a:pt x="309" y="736"/>
                              </a:lnTo>
                              <a:lnTo>
                                <a:pt x="309" y="736"/>
                              </a:lnTo>
                              <a:close/>
                              <a:moveTo>
                                <a:pt x="339" y="721"/>
                              </a:moveTo>
                              <a:lnTo>
                                <a:pt x="341" y="736"/>
                              </a:lnTo>
                              <a:lnTo>
                                <a:pt x="341" y="736"/>
                              </a:lnTo>
                              <a:lnTo>
                                <a:pt x="341" y="731"/>
                              </a:lnTo>
                              <a:lnTo>
                                <a:pt x="342" y="729"/>
                              </a:lnTo>
                              <a:lnTo>
                                <a:pt x="344" y="727"/>
                              </a:lnTo>
                              <a:lnTo>
                                <a:pt x="348" y="727"/>
                              </a:lnTo>
                              <a:lnTo>
                                <a:pt x="353" y="727"/>
                              </a:lnTo>
                              <a:lnTo>
                                <a:pt x="355" y="727"/>
                              </a:lnTo>
                              <a:lnTo>
                                <a:pt x="358" y="725"/>
                              </a:lnTo>
                              <a:lnTo>
                                <a:pt x="359" y="721"/>
                              </a:lnTo>
                              <a:lnTo>
                                <a:pt x="339" y="721"/>
                              </a:lnTo>
                              <a:close/>
                              <a:moveTo>
                                <a:pt x="384" y="721"/>
                              </a:moveTo>
                              <a:lnTo>
                                <a:pt x="369" y="721"/>
                              </a:lnTo>
                              <a:lnTo>
                                <a:pt x="371" y="732"/>
                              </a:lnTo>
                              <a:lnTo>
                                <a:pt x="384" y="721"/>
                              </a:lnTo>
                              <a:close/>
                              <a:moveTo>
                                <a:pt x="411" y="729"/>
                              </a:moveTo>
                              <a:lnTo>
                                <a:pt x="395" y="730"/>
                              </a:lnTo>
                              <a:lnTo>
                                <a:pt x="395" y="721"/>
                              </a:lnTo>
                              <a:lnTo>
                                <a:pt x="411" y="721"/>
                              </a:lnTo>
                              <a:lnTo>
                                <a:pt x="411" y="729"/>
                              </a:lnTo>
                              <a:close/>
                              <a:moveTo>
                                <a:pt x="417" y="732"/>
                              </a:moveTo>
                              <a:lnTo>
                                <a:pt x="416" y="721"/>
                              </a:lnTo>
                              <a:lnTo>
                                <a:pt x="417" y="729"/>
                              </a:lnTo>
                              <a:lnTo>
                                <a:pt x="417" y="732"/>
                              </a:lnTo>
                              <a:close/>
                              <a:moveTo>
                                <a:pt x="563" y="721"/>
                              </a:moveTo>
                              <a:lnTo>
                                <a:pt x="563" y="721"/>
                              </a:lnTo>
                              <a:lnTo>
                                <a:pt x="558" y="727"/>
                              </a:lnTo>
                              <a:lnTo>
                                <a:pt x="554" y="729"/>
                              </a:lnTo>
                              <a:lnTo>
                                <a:pt x="549" y="729"/>
                              </a:lnTo>
                              <a:lnTo>
                                <a:pt x="549" y="721"/>
                              </a:lnTo>
                              <a:lnTo>
                                <a:pt x="563" y="721"/>
                              </a:lnTo>
                              <a:close/>
                              <a:moveTo>
                                <a:pt x="574" y="721"/>
                              </a:moveTo>
                              <a:lnTo>
                                <a:pt x="574" y="730"/>
                              </a:lnTo>
                              <a:lnTo>
                                <a:pt x="574" y="730"/>
                              </a:lnTo>
                              <a:lnTo>
                                <a:pt x="574" y="729"/>
                              </a:lnTo>
                              <a:lnTo>
                                <a:pt x="576" y="729"/>
                              </a:lnTo>
                              <a:lnTo>
                                <a:pt x="583" y="729"/>
                              </a:lnTo>
                              <a:lnTo>
                                <a:pt x="586" y="729"/>
                              </a:lnTo>
                              <a:lnTo>
                                <a:pt x="590" y="727"/>
                              </a:lnTo>
                              <a:lnTo>
                                <a:pt x="592" y="725"/>
                              </a:lnTo>
                              <a:lnTo>
                                <a:pt x="594" y="721"/>
                              </a:lnTo>
                              <a:lnTo>
                                <a:pt x="574" y="721"/>
                              </a:lnTo>
                              <a:close/>
                              <a:moveTo>
                                <a:pt x="614" y="725"/>
                              </a:moveTo>
                              <a:lnTo>
                                <a:pt x="614" y="725"/>
                              </a:lnTo>
                              <a:lnTo>
                                <a:pt x="613" y="727"/>
                              </a:lnTo>
                              <a:lnTo>
                                <a:pt x="611" y="731"/>
                              </a:lnTo>
                              <a:lnTo>
                                <a:pt x="608" y="732"/>
                              </a:lnTo>
                              <a:lnTo>
                                <a:pt x="607" y="732"/>
                              </a:lnTo>
                              <a:lnTo>
                                <a:pt x="605" y="732"/>
                              </a:lnTo>
                              <a:lnTo>
                                <a:pt x="605" y="721"/>
                              </a:lnTo>
                              <a:lnTo>
                                <a:pt x="614" y="725"/>
                              </a:lnTo>
                              <a:close/>
                              <a:moveTo>
                                <a:pt x="294" y="725"/>
                              </a:moveTo>
                              <a:lnTo>
                                <a:pt x="294" y="725"/>
                              </a:lnTo>
                              <a:lnTo>
                                <a:pt x="295" y="729"/>
                              </a:lnTo>
                              <a:lnTo>
                                <a:pt x="295" y="731"/>
                              </a:lnTo>
                              <a:lnTo>
                                <a:pt x="293" y="732"/>
                              </a:lnTo>
                              <a:lnTo>
                                <a:pt x="290" y="732"/>
                              </a:lnTo>
                              <a:lnTo>
                                <a:pt x="285" y="732"/>
                              </a:lnTo>
                              <a:lnTo>
                                <a:pt x="284" y="734"/>
                              </a:lnTo>
                              <a:lnTo>
                                <a:pt x="284" y="736"/>
                              </a:lnTo>
                              <a:lnTo>
                                <a:pt x="284" y="725"/>
                              </a:lnTo>
                              <a:lnTo>
                                <a:pt x="294" y="725"/>
                              </a:lnTo>
                              <a:close/>
                              <a:moveTo>
                                <a:pt x="482" y="725"/>
                              </a:moveTo>
                              <a:lnTo>
                                <a:pt x="482" y="725"/>
                              </a:lnTo>
                              <a:lnTo>
                                <a:pt x="478" y="729"/>
                              </a:lnTo>
                              <a:lnTo>
                                <a:pt x="476" y="732"/>
                              </a:lnTo>
                              <a:lnTo>
                                <a:pt x="482" y="732"/>
                              </a:lnTo>
                              <a:lnTo>
                                <a:pt x="482" y="725"/>
                              </a:lnTo>
                              <a:close/>
                              <a:moveTo>
                                <a:pt x="542" y="732"/>
                              </a:moveTo>
                              <a:lnTo>
                                <a:pt x="540" y="725"/>
                              </a:lnTo>
                              <a:lnTo>
                                <a:pt x="542" y="729"/>
                              </a:lnTo>
                              <a:lnTo>
                                <a:pt x="542" y="732"/>
                              </a:lnTo>
                              <a:close/>
                              <a:moveTo>
                                <a:pt x="640" y="725"/>
                              </a:moveTo>
                              <a:lnTo>
                                <a:pt x="626" y="725"/>
                              </a:lnTo>
                              <a:lnTo>
                                <a:pt x="627" y="736"/>
                              </a:lnTo>
                              <a:lnTo>
                                <a:pt x="640" y="725"/>
                              </a:lnTo>
                              <a:close/>
                              <a:moveTo>
                                <a:pt x="661" y="725"/>
                              </a:moveTo>
                              <a:lnTo>
                                <a:pt x="661" y="725"/>
                              </a:lnTo>
                              <a:lnTo>
                                <a:pt x="661" y="730"/>
                              </a:lnTo>
                              <a:lnTo>
                                <a:pt x="659" y="735"/>
                              </a:lnTo>
                              <a:lnTo>
                                <a:pt x="657" y="736"/>
                              </a:lnTo>
                              <a:lnTo>
                                <a:pt x="655" y="736"/>
                              </a:lnTo>
                              <a:lnTo>
                                <a:pt x="653" y="736"/>
                              </a:lnTo>
                              <a:lnTo>
                                <a:pt x="650" y="736"/>
                              </a:lnTo>
                              <a:lnTo>
                                <a:pt x="650" y="725"/>
                              </a:lnTo>
                              <a:lnTo>
                                <a:pt x="661" y="725"/>
                              </a:lnTo>
                              <a:close/>
                              <a:moveTo>
                                <a:pt x="253" y="730"/>
                              </a:moveTo>
                              <a:lnTo>
                                <a:pt x="253" y="742"/>
                              </a:lnTo>
                              <a:lnTo>
                                <a:pt x="253" y="742"/>
                              </a:lnTo>
                              <a:lnTo>
                                <a:pt x="261" y="738"/>
                              </a:lnTo>
                              <a:lnTo>
                                <a:pt x="266" y="735"/>
                              </a:lnTo>
                              <a:lnTo>
                                <a:pt x="267" y="732"/>
                              </a:lnTo>
                              <a:lnTo>
                                <a:pt x="268" y="730"/>
                              </a:lnTo>
                              <a:lnTo>
                                <a:pt x="253" y="730"/>
                              </a:lnTo>
                              <a:close/>
                              <a:moveTo>
                                <a:pt x="672" y="741"/>
                              </a:moveTo>
                              <a:lnTo>
                                <a:pt x="672" y="741"/>
                              </a:lnTo>
                              <a:lnTo>
                                <a:pt x="677" y="741"/>
                              </a:lnTo>
                              <a:lnTo>
                                <a:pt x="681" y="738"/>
                              </a:lnTo>
                              <a:lnTo>
                                <a:pt x="682" y="735"/>
                              </a:lnTo>
                              <a:lnTo>
                                <a:pt x="682" y="730"/>
                              </a:lnTo>
                              <a:lnTo>
                                <a:pt x="682" y="730"/>
                              </a:lnTo>
                              <a:lnTo>
                                <a:pt x="677" y="730"/>
                              </a:lnTo>
                              <a:lnTo>
                                <a:pt x="673" y="732"/>
                              </a:lnTo>
                              <a:lnTo>
                                <a:pt x="672" y="736"/>
                              </a:lnTo>
                              <a:lnTo>
                                <a:pt x="672" y="741"/>
                              </a:lnTo>
                              <a:lnTo>
                                <a:pt x="672" y="741"/>
                              </a:lnTo>
                              <a:close/>
                              <a:moveTo>
                                <a:pt x="242" y="734"/>
                              </a:moveTo>
                              <a:lnTo>
                                <a:pt x="233" y="734"/>
                              </a:lnTo>
                              <a:lnTo>
                                <a:pt x="233" y="741"/>
                              </a:lnTo>
                              <a:lnTo>
                                <a:pt x="242" y="741"/>
                              </a:lnTo>
                              <a:lnTo>
                                <a:pt x="242" y="734"/>
                              </a:lnTo>
                              <a:close/>
                              <a:moveTo>
                                <a:pt x="359" y="734"/>
                              </a:moveTo>
                              <a:lnTo>
                                <a:pt x="352" y="734"/>
                              </a:lnTo>
                              <a:lnTo>
                                <a:pt x="359" y="734"/>
                              </a:lnTo>
                              <a:close/>
                              <a:moveTo>
                                <a:pt x="594" y="734"/>
                              </a:moveTo>
                              <a:lnTo>
                                <a:pt x="586" y="734"/>
                              </a:lnTo>
                              <a:lnTo>
                                <a:pt x="594" y="734"/>
                              </a:lnTo>
                              <a:close/>
                              <a:moveTo>
                                <a:pt x="698" y="734"/>
                              </a:moveTo>
                              <a:lnTo>
                                <a:pt x="698" y="745"/>
                              </a:lnTo>
                              <a:lnTo>
                                <a:pt x="698" y="745"/>
                              </a:lnTo>
                              <a:lnTo>
                                <a:pt x="703" y="745"/>
                              </a:lnTo>
                              <a:lnTo>
                                <a:pt x="707" y="742"/>
                              </a:lnTo>
                              <a:lnTo>
                                <a:pt x="709" y="738"/>
                              </a:lnTo>
                              <a:lnTo>
                                <a:pt x="709" y="736"/>
                              </a:lnTo>
                              <a:lnTo>
                                <a:pt x="709" y="734"/>
                              </a:lnTo>
                              <a:lnTo>
                                <a:pt x="698" y="734"/>
                              </a:lnTo>
                              <a:close/>
                              <a:moveTo>
                                <a:pt x="218" y="740"/>
                              </a:moveTo>
                              <a:lnTo>
                                <a:pt x="207" y="740"/>
                              </a:lnTo>
                              <a:lnTo>
                                <a:pt x="207" y="745"/>
                              </a:lnTo>
                              <a:lnTo>
                                <a:pt x="218" y="745"/>
                              </a:lnTo>
                              <a:lnTo>
                                <a:pt x="218" y="740"/>
                              </a:lnTo>
                              <a:close/>
                              <a:moveTo>
                                <a:pt x="730" y="740"/>
                              </a:moveTo>
                              <a:lnTo>
                                <a:pt x="724" y="740"/>
                              </a:lnTo>
                              <a:lnTo>
                                <a:pt x="724" y="750"/>
                              </a:lnTo>
                              <a:lnTo>
                                <a:pt x="730" y="750"/>
                              </a:lnTo>
                              <a:lnTo>
                                <a:pt x="730" y="740"/>
                              </a:lnTo>
                              <a:close/>
                              <a:moveTo>
                                <a:pt x="197" y="742"/>
                              </a:moveTo>
                              <a:lnTo>
                                <a:pt x="186" y="742"/>
                              </a:lnTo>
                              <a:lnTo>
                                <a:pt x="186" y="750"/>
                              </a:lnTo>
                              <a:lnTo>
                                <a:pt x="197" y="750"/>
                              </a:lnTo>
                              <a:lnTo>
                                <a:pt x="197" y="742"/>
                              </a:lnTo>
                              <a:close/>
                              <a:moveTo>
                                <a:pt x="175" y="746"/>
                              </a:moveTo>
                              <a:lnTo>
                                <a:pt x="169" y="746"/>
                              </a:lnTo>
                              <a:lnTo>
                                <a:pt x="170" y="757"/>
                              </a:lnTo>
                              <a:lnTo>
                                <a:pt x="175" y="746"/>
                              </a:lnTo>
                              <a:close/>
                              <a:moveTo>
                                <a:pt x="752" y="746"/>
                              </a:moveTo>
                              <a:lnTo>
                                <a:pt x="745" y="746"/>
                              </a:lnTo>
                              <a:lnTo>
                                <a:pt x="745" y="753"/>
                              </a:lnTo>
                              <a:lnTo>
                                <a:pt x="752" y="753"/>
                              </a:lnTo>
                              <a:lnTo>
                                <a:pt x="752" y="746"/>
                              </a:lnTo>
                              <a:close/>
                              <a:moveTo>
                                <a:pt x="773" y="752"/>
                              </a:moveTo>
                              <a:lnTo>
                                <a:pt x="773" y="752"/>
                              </a:lnTo>
                              <a:lnTo>
                                <a:pt x="772" y="752"/>
                              </a:lnTo>
                              <a:lnTo>
                                <a:pt x="770" y="753"/>
                              </a:lnTo>
                              <a:lnTo>
                                <a:pt x="768" y="756"/>
                              </a:lnTo>
                              <a:lnTo>
                                <a:pt x="767" y="758"/>
                              </a:lnTo>
                              <a:lnTo>
                                <a:pt x="764" y="758"/>
                              </a:lnTo>
                              <a:lnTo>
                                <a:pt x="763" y="757"/>
                              </a:lnTo>
                              <a:lnTo>
                                <a:pt x="763" y="752"/>
                              </a:lnTo>
                              <a:lnTo>
                                <a:pt x="773" y="752"/>
                              </a:lnTo>
                              <a:close/>
                              <a:moveTo>
                                <a:pt x="158" y="756"/>
                              </a:moveTo>
                              <a:lnTo>
                                <a:pt x="150" y="756"/>
                              </a:lnTo>
                              <a:lnTo>
                                <a:pt x="150" y="762"/>
                              </a:lnTo>
                              <a:lnTo>
                                <a:pt x="158" y="762"/>
                              </a:lnTo>
                              <a:lnTo>
                                <a:pt x="158" y="756"/>
                              </a:lnTo>
                              <a:close/>
                              <a:moveTo>
                                <a:pt x="785" y="756"/>
                              </a:moveTo>
                              <a:lnTo>
                                <a:pt x="779" y="756"/>
                              </a:lnTo>
                              <a:lnTo>
                                <a:pt x="779" y="762"/>
                              </a:lnTo>
                              <a:lnTo>
                                <a:pt x="785" y="762"/>
                              </a:lnTo>
                              <a:lnTo>
                                <a:pt x="785" y="756"/>
                              </a:lnTo>
                              <a:close/>
                            </a:path>
                          </a:pathLst>
                        </a:custGeom>
                        <a:solidFill>
                          <a:srgbClr val="000000"/>
                        </a:solidFill>
                        <a:ln w="0">
                          <a:noFill/>
                        </a:ln>
                      </wps:spPr>
                      <wps:style>
                        <a:lnRef idx="0"/>
                        <a:fillRef idx="0"/>
                        <a:effectRef idx="0"/>
                        <a:fontRef idx="minor"/>
                      </wps:style>
                      <wps:bodyPr/>
                    </wps:wsp>
                    <wps:wsp>
                      <wps:cNvSpPr/>
                      <wps:spPr>
                        <a:xfrm>
                          <a:off x="157320" y="595800"/>
                          <a:ext cx="111600" cy="40680"/>
                        </a:xfrm>
                        <a:custGeom>
                          <a:avLst/>
                          <a:gdLst/>
                          <a:ahLst/>
                          <a:rect l="l" t="t" r="r" b="b"/>
                          <a:pathLst>
                            <a:path w="353" h="127">
                              <a:moveTo>
                                <a:pt x="0" y="0"/>
                              </a:moveTo>
                              <a:lnTo>
                                <a:pt x="0" y="0"/>
                              </a:lnTo>
                              <a:lnTo>
                                <a:pt x="41" y="22"/>
                              </a:lnTo>
                              <a:lnTo>
                                <a:pt x="82" y="43"/>
                              </a:lnTo>
                              <a:lnTo>
                                <a:pt x="125" y="63"/>
                              </a:lnTo>
                              <a:lnTo>
                                <a:pt x="168" y="79"/>
                              </a:lnTo>
                              <a:lnTo>
                                <a:pt x="213" y="94"/>
                              </a:lnTo>
                              <a:lnTo>
                                <a:pt x="258" y="107"/>
                              </a:lnTo>
                              <a:lnTo>
                                <a:pt x="305" y="118"/>
                              </a:lnTo>
                              <a:lnTo>
                                <a:pt x="353" y="127"/>
                              </a:lnTo>
                            </a:path>
                          </a:pathLst>
                        </a:custGeom>
                        <a:noFill/>
                        <a:ln w="5760">
                          <a:solidFill>
                            <a:srgbClr val="000000"/>
                          </a:solidFill>
                          <a:round/>
                        </a:ln>
                      </wps:spPr>
                      <wps:style>
                        <a:lnRef idx="0"/>
                        <a:fillRef idx="0"/>
                        <a:effectRef idx="0"/>
                        <a:fontRef idx="minor"/>
                      </wps:style>
                      <wps:bodyPr/>
                    </wps:wsp>
                    <wps:wsp>
                      <wps:cNvSpPr/>
                      <wps:spPr>
                        <a:xfrm>
                          <a:off x="17640" y="267840"/>
                          <a:ext cx="60840" cy="43200"/>
                        </a:xfrm>
                        <a:custGeom>
                          <a:avLst/>
                          <a:gdLst/>
                          <a:ahLst/>
                          <a:rect l="l" t="t" r="r" b="b"/>
                          <a:pathLst>
                            <a:path w="192" h="136">
                              <a:moveTo>
                                <a:pt x="181" y="116"/>
                              </a:moveTo>
                              <a:lnTo>
                                <a:pt x="180" y="136"/>
                              </a:lnTo>
                              <a:lnTo>
                                <a:pt x="0" y="116"/>
                              </a:lnTo>
                              <a:lnTo>
                                <a:pt x="3" y="98"/>
                              </a:lnTo>
                              <a:lnTo>
                                <a:pt x="89" y="107"/>
                              </a:lnTo>
                              <a:lnTo>
                                <a:pt x="10" y="28"/>
                              </a:lnTo>
                              <a:lnTo>
                                <a:pt x="13" y="0"/>
                              </a:lnTo>
                              <a:lnTo>
                                <a:pt x="79" y="68"/>
                              </a:lnTo>
                              <a:lnTo>
                                <a:pt x="192" y="19"/>
                              </a:lnTo>
                              <a:lnTo>
                                <a:pt x="190" y="44"/>
                              </a:lnTo>
                              <a:lnTo>
                                <a:pt x="94" y="84"/>
                              </a:lnTo>
                              <a:lnTo>
                                <a:pt x="118" y="110"/>
                              </a:lnTo>
                              <a:lnTo>
                                <a:pt x="181"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160" y="233640"/>
                          <a:ext cx="56520" cy="22320"/>
                        </a:xfrm>
                        <a:custGeom>
                          <a:avLst/>
                          <a:gdLst/>
                          <a:ahLst/>
                          <a:rect l="l" t="t" r="r" b="b"/>
                          <a:pathLst>
                            <a:path w="178" h="69">
                              <a:moveTo>
                                <a:pt x="178" y="51"/>
                              </a:moveTo>
                              <a:lnTo>
                                <a:pt x="172" y="69"/>
                              </a:lnTo>
                              <a:lnTo>
                                <a:pt x="0" y="19"/>
                              </a:lnTo>
                              <a:lnTo>
                                <a:pt x="5" y="0"/>
                              </a:lnTo>
                              <a:lnTo>
                                <a:pt x="178" y="5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760" y="173520"/>
                          <a:ext cx="68760" cy="53280"/>
                        </a:xfrm>
                        <a:custGeom>
                          <a:avLst/>
                          <a:gdLst/>
                          <a:ahLst/>
                          <a:rect l="l" t="t" r="r" b="b"/>
                          <a:pathLst>
                            <a:path w="215" h="168">
                              <a:moveTo>
                                <a:pt x="27" y="79"/>
                              </a:moveTo>
                              <a:lnTo>
                                <a:pt x="49" y="36"/>
                              </a:lnTo>
                              <a:lnTo>
                                <a:pt x="49" y="36"/>
                              </a:lnTo>
                              <a:lnTo>
                                <a:pt x="52" y="29"/>
                              </a:lnTo>
                              <a:lnTo>
                                <a:pt x="56" y="26"/>
                              </a:lnTo>
                              <a:lnTo>
                                <a:pt x="60" y="22"/>
                              </a:lnTo>
                              <a:lnTo>
                                <a:pt x="65" y="21"/>
                              </a:lnTo>
                              <a:lnTo>
                                <a:pt x="71" y="21"/>
                              </a:lnTo>
                              <a:lnTo>
                                <a:pt x="78" y="22"/>
                              </a:lnTo>
                              <a:lnTo>
                                <a:pt x="87" y="26"/>
                              </a:lnTo>
                              <a:lnTo>
                                <a:pt x="87" y="26"/>
                              </a:lnTo>
                              <a:lnTo>
                                <a:pt x="95" y="31"/>
                              </a:lnTo>
                              <a:lnTo>
                                <a:pt x="100" y="36"/>
                              </a:lnTo>
                              <a:lnTo>
                                <a:pt x="104" y="41"/>
                              </a:lnTo>
                              <a:lnTo>
                                <a:pt x="105" y="46"/>
                              </a:lnTo>
                              <a:lnTo>
                                <a:pt x="106" y="51"/>
                              </a:lnTo>
                              <a:lnTo>
                                <a:pt x="105" y="56"/>
                              </a:lnTo>
                              <a:lnTo>
                                <a:pt x="102" y="67"/>
                              </a:lnTo>
                              <a:lnTo>
                                <a:pt x="82" y="106"/>
                              </a:lnTo>
                              <a:lnTo>
                                <a:pt x="27" y="79"/>
                              </a:lnTo>
                              <a:close/>
                              <a:moveTo>
                                <a:pt x="100" y="116"/>
                              </a:moveTo>
                              <a:lnTo>
                                <a:pt x="121" y="74"/>
                              </a:lnTo>
                              <a:lnTo>
                                <a:pt x="121" y="74"/>
                              </a:lnTo>
                              <a:lnTo>
                                <a:pt x="125" y="67"/>
                              </a:lnTo>
                              <a:lnTo>
                                <a:pt x="130" y="63"/>
                              </a:lnTo>
                              <a:lnTo>
                                <a:pt x="135" y="61"/>
                              </a:lnTo>
                              <a:lnTo>
                                <a:pt x="141" y="59"/>
                              </a:lnTo>
                              <a:lnTo>
                                <a:pt x="146" y="59"/>
                              </a:lnTo>
                              <a:lnTo>
                                <a:pt x="151" y="61"/>
                              </a:lnTo>
                              <a:lnTo>
                                <a:pt x="162" y="66"/>
                              </a:lnTo>
                              <a:lnTo>
                                <a:pt x="162" y="66"/>
                              </a:lnTo>
                              <a:lnTo>
                                <a:pt x="180" y="74"/>
                              </a:lnTo>
                              <a:lnTo>
                                <a:pt x="192" y="79"/>
                              </a:lnTo>
                              <a:lnTo>
                                <a:pt x="203" y="83"/>
                              </a:lnTo>
                              <a:lnTo>
                                <a:pt x="215" y="61"/>
                              </a:lnTo>
                              <a:lnTo>
                                <a:pt x="211" y="59"/>
                              </a:lnTo>
                              <a:lnTo>
                                <a:pt x="211" y="59"/>
                              </a:lnTo>
                              <a:lnTo>
                                <a:pt x="206" y="61"/>
                              </a:lnTo>
                              <a:lnTo>
                                <a:pt x="201" y="62"/>
                              </a:lnTo>
                              <a:lnTo>
                                <a:pt x="197" y="61"/>
                              </a:lnTo>
                              <a:lnTo>
                                <a:pt x="191" y="58"/>
                              </a:lnTo>
                              <a:lnTo>
                                <a:pt x="162" y="45"/>
                              </a:lnTo>
                              <a:lnTo>
                                <a:pt x="162" y="45"/>
                              </a:lnTo>
                              <a:lnTo>
                                <a:pt x="153" y="41"/>
                              </a:lnTo>
                              <a:lnTo>
                                <a:pt x="147" y="39"/>
                              </a:lnTo>
                              <a:lnTo>
                                <a:pt x="141" y="39"/>
                              </a:lnTo>
                              <a:lnTo>
                                <a:pt x="137" y="39"/>
                              </a:lnTo>
                              <a:lnTo>
                                <a:pt x="132" y="39"/>
                              </a:lnTo>
                              <a:lnTo>
                                <a:pt x="130" y="41"/>
                              </a:lnTo>
                              <a:lnTo>
                                <a:pt x="124" y="45"/>
                              </a:lnTo>
                              <a:lnTo>
                                <a:pt x="124" y="45"/>
                              </a:lnTo>
                              <a:lnTo>
                                <a:pt x="121" y="35"/>
                              </a:lnTo>
                              <a:lnTo>
                                <a:pt x="120" y="31"/>
                              </a:lnTo>
                              <a:lnTo>
                                <a:pt x="116" y="26"/>
                              </a:lnTo>
                              <a:lnTo>
                                <a:pt x="113" y="21"/>
                              </a:lnTo>
                              <a:lnTo>
                                <a:pt x="108" y="16"/>
                              </a:lnTo>
                              <a:lnTo>
                                <a:pt x="102" y="11"/>
                              </a:lnTo>
                              <a:lnTo>
                                <a:pt x="94" y="6"/>
                              </a:lnTo>
                              <a:lnTo>
                                <a:pt x="94" y="6"/>
                              </a:lnTo>
                              <a:lnTo>
                                <a:pt x="82" y="2"/>
                              </a:lnTo>
                              <a:lnTo>
                                <a:pt x="71" y="0"/>
                              </a:lnTo>
                              <a:lnTo>
                                <a:pt x="61" y="0"/>
                              </a:lnTo>
                              <a:lnTo>
                                <a:pt x="52" y="3"/>
                              </a:lnTo>
                              <a:lnTo>
                                <a:pt x="45" y="8"/>
                              </a:lnTo>
                              <a:lnTo>
                                <a:pt x="39" y="13"/>
                              </a:lnTo>
                              <a:lnTo>
                                <a:pt x="34" y="20"/>
                              </a:lnTo>
                              <a:lnTo>
                                <a:pt x="29" y="27"/>
                              </a:lnTo>
                              <a:lnTo>
                                <a:pt x="0" y="88"/>
                              </a:lnTo>
                              <a:lnTo>
                                <a:pt x="161" y="168"/>
                              </a:lnTo>
                              <a:lnTo>
                                <a:pt x="169" y="151"/>
                              </a:lnTo>
                              <a:lnTo>
                                <a:pt x="100"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6680" y="111600"/>
                          <a:ext cx="68040" cy="65520"/>
                        </a:xfrm>
                        <a:custGeom>
                          <a:avLst/>
                          <a:gdLst/>
                          <a:ahLst/>
                          <a:rect l="l" t="t" r="r" b="b"/>
                          <a:pathLst>
                            <a:path w="214" h="204">
                              <a:moveTo>
                                <a:pt x="151" y="190"/>
                              </a:moveTo>
                              <a:lnTo>
                                <a:pt x="139" y="204"/>
                              </a:lnTo>
                              <a:lnTo>
                                <a:pt x="0" y="90"/>
                              </a:lnTo>
                              <a:lnTo>
                                <a:pt x="12" y="75"/>
                              </a:lnTo>
                              <a:lnTo>
                                <a:pt x="80" y="130"/>
                              </a:lnTo>
                              <a:lnTo>
                                <a:pt x="58" y="21"/>
                              </a:lnTo>
                              <a:lnTo>
                                <a:pt x="75" y="0"/>
                              </a:lnTo>
                              <a:lnTo>
                                <a:pt x="92" y="92"/>
                              </a:lnTo>
                              <a:lnTo>
                                <a:pt x="214" y="114"/>
                              </a:lnTo>
                              <a:lnTo>
                                <a:pt x="198" y="133"/>
                              </a:lnTo>
                              <a:lnTo>
                                <a:pt x="96" y="114"/>
                              </a:lnTo>
                              <a:lnTo>
                                <a:pt x="103" y="149"/>
                              </a:lnTo>
                              <a:lnTo>
                                <a:pt x="151" y="1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2400" y="70560"/>
                          <a:ext cx="61560" cy="65880"/>
                        </a:xfrm>
                        <a:custGeom>
                          <a:avLst/>
                          <a:gdLst/>
                          <a:ahLst/>
                          <a:rect l="l" t="t" r="r" b="b"/>
                          <a:pathLst>
                            <a:path w="194" h="208">
                              <a:moveTo>
                                <a:pt x="194" y="143"/>
                              </a:moveTo>
                              <a:lnTo>
                                <a:pt x="110" y="208"/>
                              </a:lnTo>
                              <a:lnTo>
                                <a:pt x="0" y="65"/>
                              </a:lnTo>
                              <a:lnTo>
                                <a:pt x="83" y="0"/>
                              </a:lnTo>
                              <a:lnTo>
                                <a:pt x="96" y="17"/>
                              </a:lnTo>
                              <a:lnTo>
                                <a:pt x="28" y="70"/>
                              </a:lnTo>
                              <a:lnTo>
                                <a:pt x="62" y="113"/>
                              </a:lnTo>
                              <a:lnTo>
                                <a:pt x="125" y="65"/>
                              </a:lnTo>
                              <a:lnTo>
                                <a:pt x="137" y="83"/>
                              </a:lnTo>
                              <a:lnTo>
                                <a:pt x="75" y="131"/>
                              </a:lnTo>
                              <a:lnTo>
                                <a:pt x="112" y="179"/>
                              </a:lnTo>
                              <a:lnTo>
                                <a:pt x="180" y="126"/>
                              </a:lnTo>
                              <a:lnTo>
                                <a:pt x="194" y="14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7840" y="35640"/>
                          <a:ext cx="63000" cy="69840"/>
                        </a:xfrm>
                        <a:custGeom>
                          <a:avLst/>
                          <a:gdLst/>
                          <a:ahLst/>
                          <a:rect l="l" t="t" r="r" b="b"/>
                          <a:pathLst>
                            <a:path w="199" h="221">
                              <a:moveTo>
                                <a:pt x="182" y="173"/>
                              </a:moveTo>
                              <a:lnTo>
                                <a:pt x="139" y="75"/>
                              </a:lnTo>
                              <a:lnTo>
                                <a:pt x="139" y="75"/>
                              </a:lnTo>
                              <a:lnTo>
                                <a:pt x="122" y="35"/>
                              </a:lnTo>
                              <a:lnTo>
                                <a:pt x="122" y="35"/>
                              </a:lnTo>
                              <a:lnTo>
                                <a:pt x="145" y="190"/>
                              </a:lnTo>
                              <a:lnTo>
                                <a:pt x="127" y="197"/>
                              </a:lnTo>
                              <a:lnTo>
                                <a:pt x="29" y="75"/>
                              </a:lnTo>
                              <a:lnTo>
                                <a:pt x="29" y="75"/>
                              </a:lnTo>
                              <a:lnTo>
                                <a:pt x="29" y="75"/>
                              </a:lnTo>
                              <a:lnTo>
                                <a:pt x="47" y="116"/>
                              </a:lnTo>
                              <a:lnTo>
                                <a:pt x="90" y="213"/>
                              </a:lnTo>
                              <a:lnTo>
                                <a:pt x="72" y="221"/>
                              </a:lnTo>
                              <a:lnTo>
                                <a:pt x="0" y="55"/>
                              </a:lnTo>
                              <a:lnTo>
                                <a:pt x="26" y="44"/>
                              </a:lnTo>
                              <a:lnTo>
                                <a:pt x="124" y="168"/>
                              </a:lnTo>
                              <a:lnTo>
                                <a:pt x="125" y="168"/>
                              </a:lnTo>
                              <a:lnTo>
                                <a:pt x="102" y="11"/>
                              </a:lnTo>
                              <a:lnTo>
                                <a:pt x="127" y="0"/>
                              </a:lnTo>
                              <a:lnTo>
                                <a:pt x="199" y="165"/>
                              </a:lnTo>
                              <a:lnTo>
                                <a:pt x="182" y="17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0200" y="25560"/>
                          <a:ext cx="18360" cy="57240"/>
                        </a:xfrm>
                        <a:custGeom>
                          <a:avLst/>
                          <a:gdLst/>
                          <a:ahLst/>
                          <a:rect l="l" t="t" r="r" b="b"/>
                          <a:pathLst>
                            <a:path w="58" h="180">
                              <a:moveTo>
                                <a:pt x="58" y="177"/>
                              </a:moveTo>
                              <a:lnTo>
                                <a:pt x="40" y="180"/>
                              </a:lnTo>
                              <a:lnTo>
                                <a:pt x="0" y="4"/>
                              </a:lnTo>
                              <a:lnTo>
                                <a:pt x="20" y="0"/>
                              </a:lnTo>
                              <a:lnTo>
                                <a:pt x="58" y="17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17640"/>
                          <a:ext cx="38160" cy="59040"/>
                        </a:xfrm>
                        <a:custGeom>
                          <a:avLst/>
                          <a:gdLst/>
                          <a:ahLst/>
                          <a:rect l="l" t="t" r="r" b="b"/>
                          <a:pathLst>
                            <a:path w="122" h="185">
                              <a:moveTo>
                                <a:pt x="96" y="1"/>
                              </a:moveTo>
                              <a:lnTo>
                                <a:pt x="114" y="0"/>
                              </a:lnTo>
                              <a:lnTo>
                                <a:pt x="122" y="181"/>
                              </a:lnTo>
                              <a:lnTo>
                                <a:pt x="100" y="181"/>
                              </a:lnTo>
                              <a:lnTo>
                                <a:pt x="21" y="39"/>
                              </a:lnTo>
                              <a:lnTo>
                                <a:pt x="21" y="39"/>
                              </a:lnTo>
                              <a:lnTo>
                                <a:pt x="26" y="185"/>
                              </a:lnTo>
                              <a:lnTo>
                                <a:pt x="8" y="185"/>
                              </a:lnTo>
                              <a:lnTo>
                                <a:pt x="0" y="5"/>
                              </a:lnTo>
                              <a:lnTo>
                                <a:pt x="24" y="3"/>
                              </a:lnTo>
                              <a:lnTo>
                                <a:pt x="101" y="146"/>
                              </a:lnTo>
                              <a:lnTo>
                                <a:pt x="102" y="146"/>
                              </a:lnTo>
                              <a:lnTo>
                                <a:pt x="96"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51000" y="20880"/>
                          <a:ext cx="14040" cy="58320"/>
                        </a:xfrm>
                        <a:custGeom>
                          <a:avLst/>
                          <a:gdLst/>
                          <a:ahLst/>
                          <a:rect l="l" t="t" r="r" b="b"/>
                          <a:pathLst>
                            <a:path w="45" h="182">
                              <a:moveTo>
                                <a:pt x="19" y="182"/>
                              </a:moveTo>
                              <a:lnTo>
                                <a:pt x="0" y="178"/>
                              </a:lnTo>
                              <a:lnTo>
                                <a:pt x="26" y="0"/>
                              </a:lnTo>
                              <a:lnTo>
                                <a:pt x="45" y="3"/>
                              </a:lnTo>
                              <a:lnTo>
                                <a:pt x="19" y="18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30960"/>
                          <a:ext cx="43200" cy="60480"/>
                        </a:xfrm>
                        <a:custGeom>
                          <a:avLst/>
                          <a:gdLst/>
                          <a:ahLst/>
                          <a:rect l="l" t="t" r="r" b="b"/>
                          <a:pathLst>
                            <a:path w="135" h="188">
                              <a:moveTo>
                                <a:pt x="114" y="69"/>
                              </a:moveTo>
                              <a:lnTo>
                                <a:pt x="114" y="69"/>
                              </a:lnTo>
                              <a:lnTo>
                                <a:pt x="115" y="60"/>
                              </a:lnTo>
                              <a:lnTo>
                                <a:pt x="115" y="51"/>
                              </a:lnTo>
                              <a:lnTo>
                                <a:pt x="114" y="44"/>
                              </a:lnTo>
                              <a:lnTo>
                                <a:pt x="112" y="38"/>
                              </a:lnTo>
                              <a:lnTo>
                                <a:pt x="107" y="33"/>
                              </a:lnTo>
                              <a:lnTo>
                                <a:pt x="103" y="28"/>
                              </a:lnTo>
                              <a:lnTo>
                                <a:pt x="97" y="26"/>
                              </a:lnTo>
                              <a:lnTo>
                                <a:pt x="91" y="23"/>
                              </a:lnTo>
                              <a:lnTo>
                                <a:pt x="91" y="23"/>
                              </a:lnTo>
                              <a:lnTo>
                                <a:pt x="81" y="21"/>
                              </a:lnTo>
                              <a:lnTo>
                                <a:pt x="76" y="21"/>
                              </a:lnTo>
                              <a:lnTo>
                                <a:pt x="70" y="22"/>
                              </a:lnTo>
                              <a:lnTo>
                                <a:pt x="64" y="24"/>
                              </a:lnTo>
                              <a:lnTo>
                                <a:pt x="59" y="28"/>
                              </a:lnTo>
                              <a:lnTo>
                                <a:pt x="54" y="34"/>
                              </a:lnTo>
                              <a:lnTo>
                                <a:pt x="50" y="43"/>
                              </a:lnTo>
                              <a:lnTo>
                                <a:pt x="50" y="43"/>
                              </a:lnTo>
                              <a:lnTo>
                                <a:pt x="49" y="48"/>
                              </a:lnTo>
                              <a:lnTo>
                                <a:pt x="49" y="53"/>
                              </a:lnTo>
                              <a:lnTo>
                                <a:pt x="49" y="56"/>
                              </a:lnTo>
                              <a:lnTo>
                                <a:pt x="50" y="60"/>
                              </a:lnTo>
                              <a:lnTo>
                                <a:pt x="54" y="65"/>
                              </a:lnTo>
                              <a:lnTo>
                                <a:pt x="59" y="70"/>
                              </a:lnTo>
                              <a:lnTo>
                                <a:pt x="94" y="95"/>
                              </a:lnTo>
                              <a:lnTo>
                                <a:pt x="94" y="95"/>
                              </a:lnTo>
                              <a:lnTo>
                                <a:pt x="101" y="98"/>
                              </a:lnTo>
                              <a:lnTo>
                                <a:pt x="105" y="103"/>
                              </a:lnTo>
                              <a:lnTo>
                                <a:pt x="109" y="109"/>
                              </a:lnTo>
                              <a:lnTo>
                                <a:pt x="112" y="116"/>
                              </a:lnTo>
                              <a:lnTo>
                                <a:pt x="114" y="123"/>
                              </a:lnTo>
                              <a:lnTo>
                                <a:pt x="114" y="132"/>
                              </a:lnTo>
                              <a:lnTo>
                                <a:pt x="113" y="140"/>
                              </a:lnTo>
                              <a:lnTo>
                                <a:pt x="110" y="150"/>
                              </a:lnTo>
                              <a:lnTo>
                                <a:pt x="110" y="150"/>
                              </a:lnTo>
                              <a:lnTo>
                                <a:pt x="108" y="158"/>
                              </a:lnTo>
                              <a:lnTo>
                                <a:pt x="104" y="164"/>
                              </a:lnTo>
                              <a:lnTo>
                                <a:pt x="101" y="169"/>
                              </a:lnTo>
                              <a:lnTo>
                                <a:pt x="97" y="174"/>
                              </a:lnTo>
                              <a:lnTo>
                                <a:pt x="88" y="181"/>
                              </a:lnTo>
                              <a:lnTo>
                                <a:pt x="78" y="186"/>
                              </a:lnTo>
                              <a:lnTo>
                                <a:pt x="69" y="187"/>
                              </a:lnTo>
                              <a:lnTo>
                                <a:pt x="59" y="188"/>
                              </a:lnTo>
                              <a:lnTo>
                                <a:pt x="49" y="187"/>
                              </a:lnTo>
                              <a:lnTo>
                                <a:pt x="40" y="185"/>
                              </a:lnTo>
                              <a:lnTo>
                                <a:pt x="40" y="185"/>
                              </a:lnTo>
                              <a:lnTo>
                                <a:pt x="32" y="181"/>
                              </a:lnTo>
                              <a:lnTo>
                                <a:pt x="24" y="177"/>
                              </a:lnTo>
                              <a:lnTo>
                                <a:pt x="18" y="174"/>
                              </a:lnTo>
                              <a:lnTo>
                                <a:pt x="13" y="170"/>
                              </a:lnTo>
                              <a:lnTo>
                                <a:pt x="7" y="161"/>
                              </a:lnTo>
                              <a:lnTo>
                                <a:pt x="3" y="154"/>
                              </a:lnTo>
                              <a:lnTo>
                                <a:pt x="3" y="154"/>
                              </a:lnTo>
                              <a:lnTo>
                                <a:pt x="2" y="148"/>
                              </a:lnTo>
                              <a:lnTo>
                                <a:pt x="0" y="141"/>
                              </a:lnTo>
                              <a:lnTo>
                                <a:pt x="0" y="129"/>
                              </a:lnTo>
                              <a:lnTo>
                                <a:pt x="1" y="118"/>
                              </a:lnTo>
                              <a:lnTo>
                                <a:pt x="5" y="106"/>
                              </a:lnTo>
                              <a:lnTo>
                                <a:pt x="22" y="112"/>
                              </a:lnTo>
                              <a:lnTo>
                                <a:pt x="22" y="112"/>
                              </a:lnTo>
                              <a:lnTo>
                                <a:pt x="19" y="123"/>
                              </a:lnTo>
                              <a:lnTo>
                                <a:pt x="18" y="132"/>
                              </a:lnTo>
                              <a:lnTo>
                                <a:pt x="21" y="140"/>
                              </a:lnTo>
                              <a:lnTo>
                                <a:pt x="23" y="148"/>
                              </a:lnTo>
                              <a:lnTo>
                                <a:pt x="28" y="154"/>
                              </a:lnTo>
                              <a:lnTo>
                                <a:pt x="33" y="158"/>
                              </a:lnTo>
                              <a:lnTo>
                                <a:pt x="39" y="161"/>
                              </a:lnTo>
                              <a:lnTo>
                                <a:pt x="46" y="165"/>
                              </a:lnTo>
                              <a:lnTo>
                                <a:pt x="46" y="165"/>
                              </a:lnTo>
                              <a:lnTo>
                                <a:pt x="58" y="167"/>
                              </a:lnTo>
                              <a:lnTo>
                                <a:pt x="64" y="167"/>
                              </a:lnTo>
                              <a:lnTo>
                                <a:pt x="71" y="166"/>
                              </a:lnTo>
                              <a:lnTo>
                                <a:pt x="77" y="165"/>
                              </a:lnTo>
                              <a:lnTo>
                                <a:pt x="83" y="161"/>
                              </a:lnTo>
                              <a:lnTo>
                                <a:pt x="88" y="155"/>
                              </a:lnTo>
                              <a:lnTo>
                                <a:pt x="92" y="148"/>
                              </a:lnTo>
                              <a:lnTo>
                                <a:pt x="92" y="148"/>
                              </a:lnTo>
                              <a:lnTo>
                                <a:pt x="93" y="141"/>
                              </a:lnTo>
                              <a:lnTo>
                                <a:pt x="94" y="135"/>
                              </a:lnTo>
                              <a:lnTo>
                                <a:pt x="93" y="130"/>
                              </a:lnTo>
                              <a:lnTo>
                                <a:pt x="92" y="125"/>
                              </a:lnTo>
                              <a:lnTo>
                                <a:pt x="88" y="122"/>
                              </a:lnTo>
                              <a:lnTo>
                                <a:pt x="85" y="117"/>
                              </a:lnTo>
                              <a:lnTo>
                                <a:pt x="72" y="107"/>
                              </a:lnTo>
                              <a:lnTo>
                                <a:pt x="46" y="90"/>
                              </a:lnTo>
                              <a:lnTo>
                                <a:pt x="46" y="90"/>
                              </a:lnTo>
                              <a:lnTo>
                                <a:pt x="40" y="84"/>
                              </a:lnTo>
                              <a:lnTo>
                                <a:pt x="35" y="80"/>
                              </a:lnTo>
                              <a:lnTo>
                                <a:pt x="33" y="74"/>
                              </a:lnTo>
                              <a:lnTo>
                                <a:pt x="29" y="67"/>
                              </a:lnTo>
                              <a:lnTo>
                                <a:pt x="28" y="60"/>
                              </a:lnTo>
                              <a:lnTo>
                                <a:pt x="29" y="50"/>
                              </a:lnTo>
                              <a:lnTo>
                                <a:pt x="32" y="40"/>
                              </a:lnTo>
                              <a:lnTo>
                                <a:pt x="32" y="40"/>
                              </a:lnTo>
                              <a:lnTo>
                                <a:pt x="35" y="31"/>
                              </a:lnTo>
                              <a:lnTo>
                                <a:pt x="40" y="21"/>
                              </a:lnTo>
                              <a:lnTo>
                                <a:pt x="46" y="13"/>
                              </a:lnTo>
                              <a:lnTo>
                                <a:pt x="54" y="7"/>
                              </a:lnTo>
                              <a:lnTo>
                                <a:pt x="64" y="2"/>
                              </a:lnTo>
                              <a:lnTo>
                                <a:pt x="73" y="0"/>
                              </a:lnTo>
                              <a:lnTo>
                                <a:pt x="83" y="0"/>
                              </a:lnTo>
                              <a:lnTo>
                                <a:pt x="96" y="2"/>
                              </a:lnTo>
                              <a:lnTo>
                                <a:pt x="96" y="2"/>
                              </a:lnTo>
                              <a:lnTo>
                                <a:pt x="104" y="6"/>
                              </a:lnTo>
                              <a:lnTo>
                                <a:pt x="112" y="10"/>
                              </a:lnTo>
                              <a:lnTo>
                                <a:pt x="118" y="13"/>
                              </a:lnTo>
                              <a:lnTo>
                                <a:pt x="123" y="18"/>
                              </a:lnTo>
                              <a:lnTo>
                                <a:pt x="126" y="22"/>
                              </a:lnTo>
                              <a:lnTo>
                                <a:pt x="129" y="27"/>
                              </a:lnTo>
                              <a:lnTo>
                                <a:pt x="134" y="38"/>
                              </a:lnTo>
                              <a:lnTo>
                                <a:pt x="135" y="48"/>
                              </a:lnTo>
                              <a:lnTo>
                                <a:pt x="135" y="58"/>
                              </a:lnTo>
                              <a:lnTo>
                                <a:pt x="132" y="67"/>
                              </a:lnTo>
                              <a:lnTo>
                                <a:pt x="131" y="75"/>
                              </a:lnTo>
                              <a:lnTo>
                                <a:pt x="114" y="6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9920" y="51480"/>
                          <a:ext cx="48240" cy="60480"/>
                        </a:xfrm>
                        <a:custGeom>
                          <a:avLst/>
                          <a:gdLst/>
                          <a:ahLst/>
                          <a:rect l="l" t="t" r="r" b="b"/>
                          <a:pathLst>
                            <a:path w="151" h="189">
                              <a:moveTo>
                                <a:pt x="50" y="0"/>
                              </a:moveTo>
                              <a:lnTo>
                                <a:pt x="151" y="60"/>
                              </a:lnTo>
                              <a:lnTo>
                                <a:pt x="140" y="78"/>
                              </a:lnTo>
                              <a:lnTo>
                                <a:pt x="98" y="54"/>
                              </a:lnTo>
                              <a:lnTo>
                                <a:pt x="17" y="189"/>
                              </a:lnTo>
                              <a:lnTo>
                                <a:pt x="0" y="180"/>
                              </a:lnTo>
                              <a:lnTo>
                                <a:pt x="81" y="43"/>
                              </a:lnTo>
                              <a:lnTo>
                                <a:pt x="39" y="18"/>
                              </a:lnTo>
                              <a:lnTo>
                                <a:pt x="5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2320" y="90000"/>
                          <a:ext cx="63000" cy="64800"/>
                        </a:xfrm>
                        <a:custGeom>
                          <a:avLst/>
                          <a:gdLst/>
                          <a:ahLst/>
                          <a:rect l="l" t="t" r="r" b="b"/>
                          <a:pathLst>
                            <a:path w="199" h="204">
                              <a:moveTo>
                                <a:pt x="79" y="204"/>
                              </a:moveTo>
                              <a:lnTo>
                                <a:pt x="0" y="133"/>
                              </a:lnTo>
                              <a:lnTo>
                                <a:pt x="123" y="0"/>
                              </a:lnTo>
                              <a:lnTo>
                                <a:pt x="199" y="71"/>
                              </a:lnTo>
                              <a:lnTo>
                                <a:pt x="186" y="87"/>
                              </a:lnTo>
                              <a:lnTo>
                                <a:pt x="123" y="29"/>
                              </a:lnTo>
                              <a:lnTo>
                                <a:pt x="85" y="70"/>
                              </a:lnTo>
                              <a:lnTo>
                                <a:pt x="143" y="123"/>
                              </a:lnTo>
                              <a:lnTo>
                                <a:pt x="128" y="139"/>
                              </a:lnTo>
                              <a:lnTo>
                                <a:pt x="70" y="86"/>
                              </a:lnTo>
                              <a:lnTo>
                                <a:pt x="30" y="129"/>
                              </a:lnTo>
                              <a:lnTo>
                                <a:pt x="94" y="190"/>
                              </a:lnTo>
                              <a:lnTo>
                                <a:pt x="79" y="20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09400" y="139680"/>
                          <a:ext cx="62280" cy="63360"/>
                        </a:xfrm>
                        <a:custGeom>
                          <a:avLst/>
                          <a:gdLst/>
                          <a:ahLst/>
                          <a:rect l="l" t="t" r="r" b="b"/>
                          <a:pathLst>
                            <a:path w="196" h="200">
                              <a:moveTo>
                                <a:pt x="142" y="27"/>
                              </a:moveTo>
                              <a:lnTo>
                                <a:pt x="169" y="68"/>
                              </a:lnTo>
                              <a:lnTo>
                                <a:pt x="169" y="68"/>
                              </a:lnTo>
                              <a:lnTo>
                                <a:pt x="174" y="75"/>
                              </a:lnTo>
                              <a:lnTo>
                                <a:pt x="176" y="79"/>
                              </a:lnTo>
                              <a:lnTo>
                                <a:pt x="176" y="84"/>
                              </a:lnTo>
                              <a:lnTo>
                                <a:pt x="174" y="90"/>
                              </a:lnTo>
                              <a:lnTo>
                                <a:pt x="172" y="95"/>
                              </a:lnTo>
                              <a:lnTo>
                                <a:pt x="167" y="100"/>
                              </a:lnTo>
                              <a:lnTo>
                                <a:pt x="160" y="106"/>
                              </a:lnTo>
                              <a:lnTo>
                                <a:pt x="160" y="106"/>
                              </a:lnTo>
                              <a:lnTo>
                                <a:pt x="152" y="111"/>
                              </a:lnTo>
                              <a:lnTo>
                                <a:pt x="145" y="114"/>
                              </a:lnTo>
                              <a:lnTo>
                                <a:pt x="139" y="114"/>
                              </a:lnTo>
                              <a:lnTo>
                                <a:pt x="134" y="114"/>
                              </a:lnTo>
                              <a:lnTo>
                                <a:pt x="129" y="111"/>
                              </a:lnTo>
                              <a:lnTo>
                                <a:pt x="124" y="108"/>
                              </a:lnTo>
                              <a:lnTo>
                                <a:pt x="118" y="100"/>
                              </a:lnTo>
                              <a:lnTo>
                                <a:pt x="92" y="62"/>
                              </a:lnTo>
                              <a:lnTo>
                                <a:pt x="142" y="27"/>
                              </a:lnTo>
                              <a:close/>
                              <a:moveTo>
                                <a:pt x="75" y="74"/>
                              </a:moveTo>
                              <a:lnTo>
                                <a:pt x="102" y="112"/>
                              </a:lnTo>
                              <a:lnTo>
                                <a:pt x="102" y="112"/>
                              </a:lnTo>
                              <a:lnTo>
                                <a:pt x="106" y="120"/>
                              </a:lnTo>
                              <a:lnTo>
                                <a:pt x="107" y="126"/>
                              </a:lnTo>
                              <a:lnTo>
                                <a:pt x="107" y="132"/>
                              </a:lnTo>
                              <a:lnTo>
                                <a:pt x="104" y="137"/>
                              </a:lnTo>
                              <a:lnTo>
                                <a:pt x="102" y="141"/>
                              </a:lnTo>
                              <a:lnTo>
                                <a:pt x="98" y="146"/>
                              </a:lnTo>
                              <a:lnTo>
                                <a:pt x="90" y="152"/>
                              </a:lnTo>
                              <a:lnTo>
                                <a:pt x="90" y="152"/>
                              </a:lnTo>
                              <a:lnTo>
                                <a:pt x="72" y="164"/>
                              </a:lnTo>
                              <a:lnTo>
                                <a:pt x="61" y="173"/>
                              </a:lnTo>
                              <a:lnTo>
                                <a:pt x="54" y="180"/>
                              </a:lnTo>
                              <a:lnTo>
                                <a:pt x="66" y="200"/>
                              </a:lnTo>
                              <a:lnTo>
                                <a:pt x="70" y="198"/>
                              </a:lnTo>
                              <a:lnTo>
                                <a:pt x="70" y="198"/>
                              </a:lnTo>
                              <a:lnTo>
                                <a:pt x="71" y="193"/>
                              </a:lnTo>
                              <a:lnTo>
                                <a:pt x="72" y="189"/>
                              </a:lnTo>
                              <a:lnTo>
                                <a:pt x="76" y="185"/>
                              </a:lnTo>
                              <a:lnTo>
                                <a:pt x="81" y="182"/>
                              </a:lnTo>
                              <a:lnTo>
                                <a:pt x="108" y="163"/>
                              </a:lnTo>
                              <a:lnTo>
                                <a:pt x="108" y="163"/>
                              </a:lnTo>
                              <a:lnTo>
                                <a:pt x="114" y="157"/>
                              </a:lnTo>
                              <a:lnTo>
                                <a:pt x="119" y="152"/>
                              </a:lnTo>
                              <a:lnTo>
                                <a:pt x="123" y="148"/>
                              </a:lnTo>
                              <a:lnTo>
                                <a:pt x="125" y="145"/>
                              </a:lnTo>
                              <a:lnTo>
                                <a:pt x="126" y="140"/>
                              </a:lnTo>
                              <a:lnTo>
                                <a:pt x="126" y="136"/>
                              </a:lnTo>
                              <a:lnTo>
                                <a:pt x="126" y="130"/>
                              </a:lnTo>
                              <a:lnTo>
                                <a:pt x="126" y="130"/>
                              </a:lnTo>
                              <a:lnTo>
                                <a:pt x="135" y="132"/>
                              </a:lnTo>
                              <a:lnTo>
                                <a:pt x="140" y="132"/>
                              </a:lnTo>
                              <a:lnTo>
                                <a:pt x="145" y="132"/>
                              </a:lnTo>
                              <a:lnTo>
                                <a:pt x="151" y="132"/>
                              </a:lnTo>
                              <a:lnTo>
                                <a:pt x="157" y="130"/>
                              </a:lnTo>
                              <a:lnTo>
                                <a:pt x="165" y="126"/>
                              </a:lnTo>
                              <a:lnTo>
                                <a:pt x="173" y="122"/>
                              </a:lnTo>
                              <a:lnTo>
                                <a:pt x="173" y="122"/>
                              </a:lnTo>
                              <a:lnTo>
                                <a:pt x="183" y="114"/>
                              </a:lnTo>
                              <a:lnTo>
                                <a:pt x="190" y="105"/>
                              </a:lnTo>
                              <a:lnTo>
                                <a:pt x="194" y="96"/>
                              </a:lnTo>
                              <a:lnTo>
                                <a:pt x="196" y="88"/>
                              </a:lnTo>
                              <a:lnTo>
                                <a:pt x="196" y="79"/>
                              </a:lnTo>
                              <a:lnTo>
                                <a:pt x="194" y="71"/>
                              </a:lnTo>
                              <a:lnTo>
                                <a:pt x="192" y="63"/>
                              </a:lnTo>
                              <a:lnTo>
                                <a:pt x="187" y="56"/>
                              </a:lnTo>
                              <a:lnTo>
                                <a:pt x="150" y="0"/>
                              </a:lnTo>
                              <a:lnTo>
                                <a:pt x="0" y="101"/>
                              </a:lnTo>
                              <a:lnTo>
                                <a:pt x="11" y="117"/>
                              </a:lnTo>
                              <a:lnTo>
                                <a:pt x="75" y="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198720"/>
                          <a:ext cx="54720" cy="28440"/>
                        </a:xfrm>
                        <a:custGeom>
                          <a:avLst/>
                          <a:gdLst/>
                          <a:ahLst/>
                          <a:rect l="l" t="t" r="r" b="b"/>
                          <a:pathLst>
                            <a:path w="172" h="90">
                              <a:moveTo>
                                <a:pt x="7" y="90"/>
                              </a:moveTo>
                              <a:lnTo>
                                <a:pt x="0" y="73"/>
                              </a:lnTo>
                              <a:lnTo>
                                <a:pt x="165" y="0"/>
                              </a:lnTo>
                              <a:lnTo>
                                <a:pt x="172" y="19"/>
                              </a:lnTo>
                              <a:lnTo>
                                <a:pt x="7"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7920" y="235080"/>
                          <a:ext cx="63000" cy="46440"/>
                        </a:xfrm>
                        <a:custGeom>
                          <a:avLst/>
                          <a:gdLst/>
                          <a:ahLst/>
                          <a:rect l="l" t="t" r="r" b="b"/>
                          <a:pathLst>
                            <a:path w="199" h="147">
                              <a:moveTo>
                                <a:pt x="24" y="147"/>
                              </a:moveTo>
                              <a:lnTo>
                                <a:pt x="0" y="43"/>
                              </a:lnTo>
                              <a:lnTo>
                                <a:pt x="175" y="0"/>
                              </a:lnTo>
                              <a:lnTo>
                                <a:pt x="199" y="102"/>
                              </a:lnTo>
                              <a:lnTo>
                                <a:pt x="178" y="108"/>
                              </a:lnTo>
                              <a:lnTo>
                                <a:pt x="158" y="25"/>
                              </a:lnTo>
                              <a:lnTo>
                                <a:pt x="105" y="37"/>
                              </a:lnTo>
                              <a:lnTo>
                                <a:pt x="124" y="115"/>
                              </a:lnTo>
                              <a:lnTo>
                                <a:pt x="101" y="119"/>
                              </a:lnTo>
                              <a:lnTo>
                                <a:pt x="84" y="42"/>
                              </a:lnTo>
                              <a:lnTo>
                                <a:pt x="25" y="57"/>
                              </a:lnTo>
                              <a:lnTo>
                                <a:pt x="45" y="142"/>
                              </a:lnTo>
                              <a:lnTo>
                                <a:pt x="24" y="14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0160" y="295200"/>
                          <a:ext cx="57960" cy="36720"/>
                        </a:xfrm>
                        <a:custGeom>
                          <a:avLst/>
                          <a:gdLst/>
                          <a:ahLst/>
                          <a:rect l="l" t="t" r="r" b="b"/>
                          <a:pathLst>
                            <a:path w="182" h="117">
                              <a:moveTo>
                                <a:pt x="179" y="0"/>
                              </a:moveTo>
                              <a:lnTo>
                                <a:pt x="182" y="117"/>
                              </a:lnTo>
                              <a:lnTo>
                                <a:pt x="160" y="117"/>
                              </a:lnTo>
                              <a:lnTo>
                                <a:pt x="158" y="69"/>
                              </a:lnTo>
                              <a:lnTo>
                                <a:pt x="0" y="73"/>
                              </a:lnTo>
                              <a:lnTo>
                                <a:pt x="0" y="53"/>
                              </a:lnTo>
                              <a:lnTo>
                                <a:pt x="158" y="49"/>
                              </a:lnTo>
                              <a:lnTo>
                                <a:pt x="157" y="0"/>
                              </a:lnTo>
                              <a:lnTo>
                                <a:pt x="1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0"/>
                          <a:ext cx="637560" cy="638640"/>
                        </a:xfrm>
                        <a:custGeom>
                          <a:avLst/>
                          <a:gdLst/>
                          <a:ahLst/>
                          <a:rect l="l" t="t" r="r" b="b"/>
                          <a:pathLst>
                            <a:path w="2008" h="2011">
                              <a:moveTo>
                                <a:pt x="1098" y="2011"/>
                              </a:moveTo>
                              <a:lnTo>
                                <a:pt x="1098" y="2011"/>
                              </a:lnTo>
                              <a:lnTo>
                                <a:pt x="1146" y="2005"/>
                              </a:lnTo>
                              <a:lnTo>
                                <a:pt x="1193" y="1998"/>
                              </a:lnTo>
                              <a:lnTo>
                                <a:pt x="1239" y="1988"/>
                              </a:lnTo>
                              <a:lnTo>
                                <a:pt x="1283" y="1975"/>
                              </a:lnTo>
                              <a:lnTo>
                                <a:pt x="1329" y="1962"/>
                              </a:lnTo>
                              <a:lnTo>
                                <a:pt x="1372" y="1946"/>
                              </a:lnTo>
                              <a:lnTo>
                                <a:pt x="1414" y="1927"/>
                              </a:lnTo>
                              <a:lnTo>
                                <a:pt x="1455" y="1908"/>
                              </a:lnTo>
                              <a:lnTo>
                                <a:pt x="1496" y="1887"/>
                              </a:lnTo>
                              <a:lnTo>
                                <a:pt x="1535" y="1863"/>
                              </a:lnTo>
                              <a:lnTo>
                                <a:pt x="1573" y="1837"/>
                              </a:lnTo>
                              <a:lnTo>
                                <a:pt x="1610" y="1810"/>
                              </a:lnTo>
                              <a:lnTo>
                                <a:pt x="1646" y="1782"/>
                              </a:lnTo>
                              <a:lnTo>
                                <a:pt x="1680" y="1752"/>
                              </a:lnTo>
                              <a:lnTo>
                                <a:pt x="1713" y="1721"/>
                              </a:lnTo>
                              <a:lnTo>
                                <a:pt x="1744" y="1688"/>
                              </a:lnTo>
                              <a:lnTo>
                                <a:pt x="1773" y="1654"/>
                              </a:lnTo>
                              <a:lnTo>
                                <a:pt x="1803" y="1618"/>
                              </a:lnTo>
                              <a:lnTo>
                                <a:pt x="1829" y="1581"/>
                              </a:lnTo>
                              <a:lnTo>
                                <a:pt x="1855" y="1543"/>
                              </a:lnTo>
                              <a:lnTo>
                                <a:pt x="1878" y="1503"/>
                              </a:lnTo>
                              <a:lnTo>
                                <a:pt x="1899" y="1464"/>
                              </a:lnTo>
                              <a:lnTo>
                                <a:pt x="1920" y="1422"/>
                              </a:lnTo>
                              <a:lnTo>
                                <a:pt x="1937" y="1379"/>
                              </a:lnTo>
                              <a:lnTo>
                                <a:pt x="1953" y="1335"/>
                              </a:lnTo>
                              <a:lnTo>
                                <a:pt x="1968" y="1291"/>
                              </a:lnTo>
                              <a:lnTo>
                                <a:pt x="1980" y="1245"/>
                              </a:lnTo>
                              <a:lnTo>
                                <a:pt x="1990" y="1200"/>
                              </a:lnTo>
                              <a:lnTo>
                                <a:pt x="1997" y="1153"/>
                              </a:lnTo>
                              <a:lnTo>
                                <a:pt x="2003" y="1105"/>
                              </a:lnTo>
                              <a:lnTo>
                                <a:pt x="2007" y="1057"/>
                              </a:lnTo>
                              <a:lnTo>
                                <a:pt x="2008" y="1007"/>
                              </a:lnTo>
                              <a:lnTo>
                                <a:pt x="2008" y="1007"/>
                              </a:lnTo>
                              <a:lnTo>
                                <a:pt x="2006" y="956"/>
                              </a:lnTo>
                              <a:lnTo>
                                <a:pt x="2002" y="905"/>
                              </a:lnTo>
                              <a:lnTo>
                                <a:pt x="1996" y="855"/>
                              </a:lnTo>
                              <a:lnTo>
                                <a:pt x="1987" y="805"/>
                              </a:lnTo>
                              <a:lnTo>
                                <a:pt x="1976" y="756"/>
                              </a:lnTo>
                              <a:lnTo>
                                <a:pt x="1963" y="708"/>
                              </a:lnTo>
                              <a:lnTo>
                                <a:pt x="1947" y="661"/>
                              </a:lnTo>
                              <a:lnTo>
                                <a:pt x="1928" y="615"/>
                              </a:lnTo>
                              <a:lnTo>
                                <a:pt x="1909" y="571"/>
                              </a:lnTo>
                              <a:lnTo>
                                <a:pt x="1886" y="528"/>
                              </a:lnTo>
                              <a:lnTo>
                                <a:pt x="1862" y="486"/>
                              </a:lnTo>
                              <a:lnTo>
                                <a:pt x="1836" y="444"/>
                              </a:lnTo>
                              <a:lnTo>
                                <a:pt x="1808" y="404"/>
                              </a:lnTo>
                              <a:lnTo>
                                <a:pt x="1778" y="367"/>
                              </a:lnTo>
                              <a:lnTo>
                                <a:pt x="1746" y="330"/>
                              </a:lnTo>
                              <a:lnTo>
                                <a:pt x="1713" y="296"/>
                              </a:lnTo>
                              <a:lnTo>
                                <a:pt x="1679" y="261"/>
                              </a:lnTo>
                              <a:lnTo>
                                <a:pt x="1642" y="231"/>
                              </a:lnTo>
                              <a:lnTo>
                                <a:pt x="1604" y="201"/>
                              </a:lnTo>
                              <a:lnTo>
                                <a:pt x="1565" y="173"/>
                              </a:lnTo>
                              <a:lnTo>
                                <a:pt x="1524" y="147"/>
                              </a:lnTo>
                              <a:lnTo>
                                <a:pt x="1482" y="122"/>
                              </a:lnTo>
                              <a:lnTo>
                                <a:pt x="1439" y="100"/>
                              </a:lnTo>
                              <a:lnTo>
                                <a:pt x="1394" y="79"/>
                              </a:lnTo>
                              <a:lnTo>
                                <a:pt x="1349" y="62"/>
                              </a:lnTo>
                              <a:lnTo>
                                <a:pt x="1302" y="46"/>
                              </a:lnTo>
                              <a:lnTo>
                                <a:pt x="1255" y="32"/>
                              </a:lnTo>
                              <a:lnTo>
                                <a:pt x="1206" y="21"/>
                              </a:lnTo>
                              <a:lnTo>
                                <a:pt x="1157" y="12"/>
                              </a:lnTo>
                              <a:lnTo>
                                <a:pt x="1107" y="5"/>
                              </a:lnTo>
                              <a:lnTo>
                                <a:pt x="1056" y="1"/>
                              </a:lnTo>
                              <a:lnTo>
                                <a:pt x="1003" y="0"/>
                              </a:lnTo>
                              <a:lnTo>
                                <a:pt x="1003" y="0"/>
                              </a:lnTo>
                              <a:lnTo>
                                <a:pt x="952" y="1"/>
                              </a:lnTo>
                              <a:lnTo>
                                <a:pt x="901" y="5"/>
                              </a:lnTo>
                              <a:lnTo>
                                <a:pt x="851" y="12"/>
                              </a:lnTo>
                              <a:lnTo>
                                <a:pt x="802" y="21"/>
                              </a:lnTo>
                              <a:lnTo>
                                <a:pt x="753" y="32"/>
                              </a:lnTo>
                              <a:lnTo>
                                <a:pt x="706" y="46"/>
                              </a:lnTo>
                              <a:lnTo>
                                <a:pt x="659" y="62"/>
                              </a:lnTo>
                              <a:lnTo>
                                <a:pt x="613" y="79"/>
                              </a:lnTo>
                              <a:lnTo>
                                <a:pt x="569" y="100"/>
                              </a:lnTo>
                              <a:lnTo>
                                <a:pt x="526" y="122"/>
                              </a:lnTo>
                              <a:lnTo>
                                <a:pt x="484" y="147"/>
                              </a:lnTo>
                              <a:lnTo>
                                <a:pt x="443" y="173"/>
                              </a:lnTo>
                              <a:lnTo>
                                <a:pt x="404" y="201"/>
                              </a:lnTo>
                              <a:lnTo>
                                <a:pt x="366" y="231"/>
                              </a:lnTo>
                              <a:lnTo>
                                <a:pt x="329" y="261"/>
                              </a:lnTo>
                              <a:lnTo>
                                <a:pt x="295" y="296"/>
                              </a:lnTo>
                              <a:lnTo>
                                <a:pt x="262" y="330"/>
                              </a:lnTo>
                              <a:lnTo>
                                <a:pt x="230" y="367"/>
                              </a:lnTo>
                              <a:lnTo>
                                <a:pt x="200" y="404"/>
                              </a:lnTo>
                              <a:lnTo>
                                <a:pt x="172" y="444"/>
                              </a:lnTo>
                              <a:lnTo>
                                <a:pt x="146" y="486"/>
                              </a:lnTo>
                              <a:lnTo>
                                <a:pt x="122" y="528"/>
                              </a:lnTo>
                              <a:lnTo>
                                <a:pt x="99" y="571"/>
                              </a:lnTo>
                              <a:lnTo>
                                <a:pt x="80" y="615"/>
                              </a:lnTo>
                              <a:lnTo>
                                <a:pt x="61" y="661"/>
                              </a:lnTo>
                              <a:lnTo>
                                <a:pt x="45" y="708"/>
                              </a:lnTo>
                              <a:lnTo>
                                <a:pt x="32" y="756"/>
                              </a:lnTo>
                              <a:lnTo>
                                <a:pt x="21" y="805"/>
                              </a:lnTo>
                              <a:lnTo>
                                <a:pt x="12" y="855"/>
                              </a:lnTo>
                              <a:lnTo>
                                <a:pt x="6" y="905"/>
                              </a:lnTo>
                              <a:lnTo>
                                <a:pt x="1" y="956"/>
                              </a:lnTo>
                              <a:lnTo>
                                <a:pt x="0" y="1007"/>
                              </a:lnTo>
                              <a:lnTo>
                                <a:pt x="0" y="1007"/>
                              </a:lnTo>
                              <a:lnTo>
                                <a:pt x="1" y="1041"/>
                              </a:lnTo>
                              <a:lnTo>
                                <a:pt x="2" y="1074"/>
                              </a:lnTo>
                              <a:lnTo>
                                <a:pt x="5" y="1106"/>
                              </a:lnTo>
                              <a:lnTo>
                                <a:pt x="9" y="1138"/>
                              </a:lnTo>
                              <a:lnTo>
                                <a:pt x="13" y="1170"/>
                              </a:lnTo>
                              <a:lnTo>
                                <a:pt x="18" y="1201"/>
                              </a:lnTo>
                              <a:lnTo>
                                <a:pt x="26" y="1232"/>
                              </a:lnTo>
                              <a:lnTo>
                                <a:pt x="33" y="1263"/>
                              </a:lnTo>
                              <a:lnTo>
                                <a:pt x="42" y="1294"/>
                              </a:lnTo>
                              <a:lnTo>
                                <a:pt x="50" y="1323"/>
                              </a:lnTo>
                              <a:lnTo>
                                <a:pt x="61" y="1353"/>
                              </a:lnTo>
                              <a:lnTo>
                                <a:pt x="72" y="1382"/>
                              </a:lnTo>
                              <a:lnTo>
                                <a:pt x="83" y="1411"/>
                              </a:lnTo>
                              <a:lnTo>
                                <a:pt x="97" y="1439"/>
                              </a:lnTo>
                              <a:lnTo>
                                <a:pt x="111" y="1467"/>
                              </a:lnTo>
                              <a:lnTo>
                                <a:pt x="125" y="1495"/>
                              </a:lnTo>
                              <a:lnTo>
                                <a:pt x="140" y="1520"/>
                              </a:lnTo>
                              <a:lnTo>
                                <a:pt x="156" y="1548"/>
                              </a:lnTo>
                              <a:lnTo>
                                <a:pt x="173" y="1573"/>
                              </a:lnTo>
                              <a:lnTo>
                                <a:pt x="190" y="1598"/>
                              </a:lnTo>
                              <a:lnTo>
                                <a:pt x="209" y="1623"/>
                              </a:lnTo>
                              <a:lnTo>
                                <a:pt x="228" y="1646"/>
                              </a:lnTo>
                              <a:lnTo>
                                <a:pt x="248" y="1670"/>
                              </a:lnTo>
                              <a:lnTo>
                                <a:pt x="268" y="1693"/>
                              </a:lnTo>
                              <a:lnTo>
                                <a:pt x="290" y="1715"/>
                              </a:lnTo>
                              <a:lnTo>
                                <a:pt x="311" y="1736"/>
                              </a:lnTo>
                              <a:lnTo>
                                <a:pt x="334" y="1757"/>
                              </a:lnTo>
                              <a:lnTo>
                                <a:pt x="356" y="1777"/>
                              </a:lnTo>
                              <a:lnTo>
                                <a:pt x="381" y="1797"/>
                              </a:lnTo>
                              <a:lnTo>
                                <a:pt x="404" y="1815"/>
                              </a:lnTo>
                              <a:lnTo>
                                <a:pt x="429" y="1834"/>
                              </a:lnTo>
                              <a:lnTo>
                                <a:pt x="454" y="1851"/>
                              </a:lnTo>
                              <a:lnTo>
                                <a:pt x="454" y="1851"/>
                              </a:lnTo>
                              <a:lnTo>
                                <a:pt x="461" y="1855"/>
                              </a:lnTo>
                            </a:path>
                          </a:pathLst>
                        </a:custGeom>
                        <a:noFill/>
                        <a:ln w="9000">
                          <a:solidFill>
                            <a:srgbClr val="000000"/>
                          </a:solidFill>
                          <a:round/>
                        </a:ln>
                      </wps:spPr>
                      <wps:style>
                        <a:lnRef idx="0"/>
                        <a:fillRef idx="0"/>
                        <a:effectRef idx="0"/>
                        <a:fontRef idx="minor"/>
                      </wps:style>
                      <wps:bodyPr/>
                    </wps:wsp>
                    <wps:wsp>
                      <wps:cNvSpPr/>
                      <wps:spPr>
                        <a:xfrm>
                          <a:off x="91440" y="92880"/>
                          <a:ext cx="446400" cy="448920"/>
                        </a:xfrm>
                        <a:custGeom>
                          <a:avLst/>
                          <a:gdLst/>
                          <a:ahLst/>
                          <a:rect l="l" t="t" r="r" b="b"/>
                          <a:pathLst>
                            <a:path w="1407" h="1413">
                              <a:moveTo>
                                <a:pt x="704" y="1413"/>
                              </a:moveTo>
                              <a:lnTo>
                                <a:pt x="704" y="1413"/>
                              </a:lnTo>
                              <a:lnTo>
                                <a:pt x="740" y="1412"/>
                              </a:lnTo>
                              <a:lnTo>
                                <a:pt x="775" y="1410"/>
                              </a:lnTo>
                              <a:lnTo>
                                <a:pt x="811" y="1405"/>
                              </a:lnTo>
                              <a:lnTo>
                                <a:pt x="845" y="1399"/>
                              </a:lnTo>
                              <a:lnTo>
                                <a:pt x="880" y="1391"/>
                              </a:lnTo>
                              <a:lnTo>
                                <a:pt x="913" y="1381"/>
                              </a:lnTo>
                              <a:lnTo>
                                <a:pt x="946" y="1370"/>
                              </a:lnTo>
                              <a:lnTo>
                                <a:pt x="978" y="1358"/>
                              </a:lnTo>
                              <a:lnTo>
                                <a:pt x="1009" y="1343"/>
                              </a:lnTo>
                              <a:lnTo>
                                <a:pt x="1039" y="1328"/>
                              </a:lnTo>
                              <a:lnTo>
                                <a:pt x="1069" y="1311"/>
                              </a:lnTo>
                              <a:lnTo>
                                <a:pt x="1097" y="1293"/>
                              </a:lnTo>
                              <a:lnTo>
                                <a:pt x="1124" y="1273"/>
                              </a:lnTo>
                              <a:lnTo>
                                <a:pt x="1151" y="1252"/>
                              </a:lnTo>
                              <a:lnTo>
                                <a:pt x="1177" y="1230"/>
                              </a:lnTo>
                              <a:lnTo>
                                <a:pt x="1202" y="1206"/>
                              </a:lnTo>
                              <a:lnTo>
                                <a:pt x="1225" y="1182"/>
                              </a:lnTo>
                              <a:lnTo>
                                <a:pt x="1247" y="1156"/>
                              </a:lnTo>
                              <a:lnTo>
                                <a:pt x="1268" y="1130"/>
                              </a:lnTo>
                              <a:lnTo>
                                <a:pt x="1287" y="1101"/>
                              </a:lnTo>
                              <a:lnTo>
                                <a:pt x="1306" y="1073"/>
                              </a:lnTo>
                              <a:lnTo>
                                <a:pt x="1322" y="1043"/>
                              </a:lnTo>
                              <a:lnTo>
                                <a:pt x="1338" y="1013"/>
                              </a:lnTo>
                              <a:lnTo>
                                <a:pt x="1351" y="982"/>
                              </a:lnTo>
                              <a:lnTo>
                                <a:pt x="1365" y="950"/>
                              </a:lnTo>
                              <a:lnTo>
                                <a:pt x="1376" y="916"/>
                              </a:lnTo>
                              <a:lnTo>
                                <a:pt x="1385" y="883"/>
                              </a:lnTo>
                              <a:lnTo>
                                <a:pt x="1393" y="849"/>
                              </a:lnTo>
                              <a:lnTo>
                                <a:pt x="1399" y="814"/>
                              </a:lnTo>
                              <a:lnTo>
                                <a:pt x="1404" y="780"/>
                              </a:lnTo>
                              <a:lnTo>
                                <a:pt x="1407" y="744"/>
                              </a:lnTo>
                              <a:lnTo>
                                <a:pt x="1407" y="707"/>
                              </a:lnTo>
                              <a:lnTo>
                                <a:pt x="1407" y="707"/>
                              </a:lnTo>
                              <a:lnTo>
                                <a:pt x="1407" y="671"/>
                              </a:lnTo>
                              <a:lnTo>
                                <a:pt x="1404" y="634"/>
                              </a:lnTo>
                              <a:lnTo>
                                <a:pt x="1399" y="600"/>
                              </a:lnTo>
                              <a:lnTo>
                                <a:pt x="1393" y="565"/>
                              </a:lnTo>
                              <a:lnTo>
                                <a:pt x="1385" y="531"/>
                              </a:lnTo>
                              <a:lnTo>
                                <a:pt x="1376" y="497"/>
                              </a:lnTo>
                              <a:lnTo>
                                <a:pt x="1365" y="464"/>
                              </a:lnTo>
                              <a:lnTo>
                                <a:pt x="1351" y="432"/>
                              </a:lnTo>
                              <a:lnTo>
                                <a:pt x="1338" y="401"/>
                              </a:lnTo>
                              <a:lnTo>
                                <a:pt x="1322" y="370"/>
                              </a:lnTo>
                              <a:lnTo>
                                <a:pt x="1306" y="341"/>
                              </a:lnTo>
                              <a:lnTo>
                                <a:pt x="1287" y="312"/>
                              </a:lnTo>
                              <a:lnTo>
                                <a:pt x="1268" y="284"/>
                              </a:lnTo>
                              <a:lnTo>
                                <a:pt x="1247" y="258"/>
                              </a:lnTo>
                              <a:lnTo>
                                <a:pt x="1225" y="232"/>
                              </a:lnTo>
                              <a:lnTo>
                                <a:pt x="1202" y="207"/>
                              </a:lnTo>
                              <a:lnTo>
                                <a:pt x="1177" y="184"/>
                              </a:lnTo>
                              <a:lnTo>
                                <a:pt x="1151" y="162"/>
                              </a:lnTo>
                              <a:lnTo>
                                <a:pt x="1124" y="141"/>
                              </a:lnTo>
                              <a:lnTo>
                                <a:pt x="1097" y="121"/>
                              </a:lnTo>
                              <a:lnTo>
                                <a:pt x="1069" y="103"/>
                              </a:lnTo>
                              <a:lnTo>
                                <a:pt x="1039" y="85"/>
                              </a:lnTo>
                              <a:lnTo>
                                <a:pt x="1009" y="71"/>
                              </a:lnTo>
                              <a:lnTo>
                                <a:pt x="978" y="56"/>
                              </a:lnTo>
                              <a:lnTo>
                                <a:pt x="946" y="43"/>
                              </a:lnTo>
                              <a:lnTo>
                                <a:pt x="913" y="32"/>
                              </a:lnTo>
                              <a:lnTo>
                                <a:pt x="880" y="22"/>
                              </a:lnTo>
                              <a:lnTo>
                                <a:pt x="845" y="15"/>
                              </a:lnTo>
                              <a:lnTo>
                                <a:pt x="811" y="9"/>
                              </a:lnTo>
                              <a:lnTo>
                                <a:pt x="775" y="4"/>
                              </a:lnTo>
                              <a:lnTo>
                                <a:pt x="740" y="2"/>
                              </a:lnTo>
                              <a:lnTo>
                                <a:pt x="704" y="0"/>
                              </a:lnTo>
                              <a:lnTo>
                                <a:pt x="704" y="0"/>
                              </a:lnTo>
                              <a:lnTo>
                                <a:pt x="667" y="2"/>
                              </a:lnTo>
                              <a:lnTo>
                                <a:pt x="632" y="4"/>
                              </a:lnTo>
                              <a:lnTo>
                                <a:pt x="596" y="9"/>
                              </a:lnTo>
                              <a:lnTo>
                                <a:pt x="562" y="15"/>
                              </a:lnTo>
                              <a:lnTo>
                                <a:pt x="527" y="22"/>
                              </a:lnTo>
                              <a:lnTo>
                                <a:pt x="494" y="32"/>
                              </a:lnTo>
                              <a:lnTo>
                                <a:pt x="462" y="43"/>
                              </a:lnTo>
                              <a:lnTo>
                                <a:pt x="430" y="56"/>
                              </a:lnTo>
                              <a:lnTo>
                                <a:pt x="398" y="71"/>
                              </a:lnTo>
                              <a:lnTo>
                                <a:pt x="369" y="85"/>
                              </a:lnTo>
                              <a:lnTo>
                                <a:pt x="339" y="103"/>
                              </a:lnTo>
                              <a:lnTo>
                                <a:pt x="310" y="121"/>
                              </a:lnTo>
                              <a:lnTo>
                                <a:pt x="283" y="141"/>
                              </a:lnTo>
                              <a:lnTo>
                                <a:pt x="256" y="162"/>
                              </a:lnTo>
                              <a:lnTo>
                                <a:pt x="230" y="184"/>
                              </a:lnTo>
                              <a:lnTo>
                                <a:pt x="207" y="207"/>
                              </a:lnTo>
                              <a:lnTo>
                                <a:pt x="183" y="232"/>
                              </a:lnTo>
                              <a:lnTo>
                                <a:pt x="161" y="258"/>
                              </a:lnTo>
                              <a:lnTo>
                                <a:pt x="140" y="284"/>
                              </a:lnTo>
                              <a:lnTo>
                                <a:pt x="121" y="312"/>
                              </a:lnTo>
                              <a:lnTo>
                                <a:pt x="102" y="341"/>
                              </a:lnTo>
                              <a:lnTo>
                                <a:pt x="85" y="370"/>
                              </a:lnTo>
                              <a:lnTo>
                                <a:pt x="69" y="401"/>
                              </a:lnTo>
                              <a:lnTo>
                                <a:pt x="56" y="432"/>
                              </a:lnTo>
                              <a:lnTo>
                                <a:pt x="42" y="464"/>
                              </a:lnTo>
                              <a:lnTo>
                                <a:pt x="31" y="497"/>
                              </a:lnTo>
                              <a:lnTo>
                                <a:pt x="22" y="531"/>
                              </a:lnTo>
                              <a:lnTo>
                                <a:pt x="14" y="565"/>
                              </a:lnTo>
                              <a:lnTo>
                                <a:pt x="8" y="600"/>
                              </a:lnTo>
                              <a:lnTo>
                                <a:pt x="4" y="634"/>
                              </a:lnTo>
                              <a:lnTo>
                                <a:pt x="0" y="671"/>
                              </a:lnTo>
                              <a:lnTo>
                                <a:pt x="0" y="707"/>
                              </a:lnTo>
                              <a:lnTo>
                                <a:pt x="0" y="707"/>
                              </a:lnTo>
                              <a:lnTo>
                                <a:pt x="0" y="744"/>
                              </a:lnTo>
                              <a:lnTo>
                                <a:pt x="4" y="780"/>
                              </a:lnTo>
                              <a:lnTo>
                                <a:pt x="8" y="814"/>
                              </a:lnTo>
                              <a:lnTo>
                                <a:pt x="14" y="849"/>
                              </a:lnTo>
                              <a:lnTo>
                                <a:pt x="22" y="883"/>
                              </a:lnTo>
                              <a:lnTo>
                                <a:pt x="31" y="916"/>
                              </a:lnTo>
                              <a:lnTo>
                                <a:pt x="42" y="950"/>
                              </a:lnTo>
                              <a:lnTo>
                                <a:pt x="56" y="982"/>
                              </a:lnTo>
                              <a:lnTo>
                                <a:pt x="69" y="1013"/>
                              </a:lnTo>
                              <a:lnTo>
                                <a:pt x="85" y="1043"/>
                              </a:lnTo>
                              <a:lnTo>
                                <a:pt x="102" y="1073"/>
                              </a:lnTo>
                              <a:lnTo>
                                <a:pt x="121" y="1101"/>
                              </a:lnTo>
                              <a:lnTo>
                                <a:pt x="140" y="1130"/>
                              </a:lnTo>
                              <a:lnTo>
                                <a:pt x="161" y="1156"/>
                              </a:lnTo>
                              <a:lnTo>
                                <a:pt x="183" y="1182"/>
                              </a:lnTo>
                              <a:lnTo>
                                <a:pt x="207" y="1206"/>
                              </a:lnTo>
                              <a:lnTo>
                                <a:pt x="230" y="1230"/>
                              </a:lnTo>
                              <a:lnTo>
                                <a:pt x="256" y="1252"/>
                              </a:lnTo>
                              <a:lnTo>
                                <a:pt x="283" y="1273"/>
                              </a:lnTo>
                              <a:lnTo>
                                <a:pt x="310" y="1293"/>
                              </a:lnTo>
                              <a:lnTo>
                                <a:pt x="339" y="1311"/>
                              </a:lnTo>
                              <a:lnTo>
                                <a:pt x="369" y="1328"/>
                              </a:lnTo>
                              <a:lnTo>
                                <a:pt x="398" y="1343"/>
                              </a:lnTo>
                              <a:lnTo>
                                <a:pt x="430" y="1358"/>
                              </a:lnTo>
                              <a:lnTo>
                                <a:pt x="462" y="1370"/>
                              </a:lnTo>
                              <a:lnTo>
                                <a:pt x="494" y="1381"/>
                              </a:lnTo>
                              <a:lnTo>
                                <a:pt x="527" y="1391"/>
                              </a:lnTo>
                              <a:lnTo>
                                <a:pt x="562" y="1399"/>
                              </a:lnTo>
                              <a:lnTo>
                                <a:pt x="596" y="1405"/>
                              </a:lnTo>
                              <a:lnTo>
                                <a:pt x="632" y="1410"/>
                              </a:lnTo>
                              <a:lnTo>
                                <a:pt x="667" y="1412"/>
                              </a:lnTo>
                              <a:lnTo>
                                <a:pt x="704" y="1413"/>
                              </a:lnTo>
                              <a:lnTo>
                                <a:pt x="704" y="1413"/>
                              </a:lnTo>
                              <a:close/>
                            </a:path>
                          </a:pathLst>
                        </a:custGeom>
                        <a:noFill/>
                        <a:ln w="9000">
                          <a:solidFill>
                            <a:srgbClr val="000000"/>
                          </a:solidFill>
                          <a:round/>
                        </a:ln>
                      </wps:spPr>
                      <wps:style>
                        <a:lnRef idx="0"/>
                        <a:fillRef idx="0"/>
                        <a:effectRef idx="0"/>
                        <a:fontRef idx="minor"/>
                      </wps:style>
                      <wps:bodyPr/>
                    </wps:wsp>
                    <wps:wsp>
                      <wps:cNvSpPr/>
                      <wps:spPr>
                        <a:xfrm>
                          <a:off x="208800" y="568440"/>
                          <a:ext cx="10080" cy="10080"/>
                        </a:xfrm>
                        <a:custGeom>
                          <a:avLst/>
                          <a:gdLst/>
                          <a:ahLst/>
                          <a:rect l="l" t="t" r="r" b="b"/>
                          <a:pathLst>
                            <a:path w="33" h="34">
                              <a:moveTo>
                                <a:pt x="16" y="34"/>
                              </a:moveTo>
                              <a:lnTo>
                                <a:pt x="16" y="34"/>
                              </a:lnTo>
                              <a:lnTo>
                                <a:pt x="23" y="32"/>
                              </a:lnTo>
                              <a:lnTo>
                                <a:pt x="28" y="29"/>
                              </a:lnTo>
                              <a:lnTo>
                                <a:pt x="32" y="24"/>
                              </a:lnTo>
                              <a:lnTo>
                                <a:pt x="33" y="18"/>
                              </a:lnTo>
                              <a:lnTo>
                                <a:pt x="33" y="18"/>
                              </a:lnTo>
                              <a:lnTo>
                                <a:pt x="32" y="11"/>
                              </a:lnTo>
                              <a:lnTo>
                                <a:pt x="28" y="5"/>
                              </a:lnTo>
                              <a:lnTo>
                                <a:pt x="23" y="3"/>
                              </a:lnTo>
                              <a:lnTo>
                                <a:pt x="16" y="0"/>
                              </a:lnTo>
                              <a:lnTo>
                                <a:pt x="16" y="0"/>
                              </a:lnTo>
                              <a:lnTo>
                                <a:pt x="10" y="3"/>
                              </a:lnTo>
                              <a:lnTo>
                                <a:pt x="5" y="5"/>
                              </a:lnTo>
                              <a:lnTo>
                                <a:pt x="1" y="11"/>
                              </a:lnTo>
                              <a:lnTo>
                                <a:pt x="0" y="18"/>
                              </a:lnTo>
                              <a:lnTo>
                                <a:pt x="0" y="18"/>
                              </a:lnTo>
                              <a:lnTo>
                                <a:pt x="1" y="24"/>
                              </a:lnTo>
                              <a:lnTo>
                                <a:pt x="5" y="29"/>
                              </a:lnTo>
                              <a:lnTo>
                                <a:pt x="10" y="32"/>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144720" y="531360"/>
                          <a:ext cx="10080" cy="10080"/>
                        </a:xfrm>
                        <a:custGeom>
                          <a:avLst/>
                          <a:gdLst/>
                          <a:ahLst/>
                          <a:rect l="l" t="t" r="r" b="b"/>
                          <a:pathLst>
                            <a:path w="33" h="34">
                              <a:moveTo>
                                <a:pt x="17" y="34"/>
                              </a:moveTo>
                              <a:lnTo>
                                <a:pt x="17" y="34"/>
                              </a:lnTo>
                              <a:lnTo>
                                <a:pt x="23" y="32"/>
                              </a:lnTo>
                              <a:lnTo>
                                <a:pt x="28" y="29"/>
                              </a:lnTo>
                              <a:lnTo>
                                <a:pt x="32" y="24"/>
                              </a:lnTo>
                              <a:lnTo>
                                <a:pt x="33" y="18"/>
                              </a:lnTo>
                              <a:lnTo>
                                <a:pt x="33" y="18"/>
                              </a:lnTo>
                              <a:lnTo>
                                <a:pt x="32" y="10"/>
                              </a:lnTo>
                              <a:lnTo>
                                <a:pt x="28" y="5"/>
                              </a:lnTo>
                              <a:lnTo>
                                <a:pt x="23" y="2"/>
                              </a:lnTo>
                              <a:lnTo>
                                <a:pt x="17" y="0"/>
                              </a:lnTo>
                              <a:lnTo>
                                <a:pt x="17" y="0"/>
                              </a:lnTo>
                              <a:lnTo>
                                <a:pt x="9" y="2"/>
                              </a:lnTo>
                              <a:lnTo>
                                <a:pt x="5" y="5"/>
                              </a:lnTo>
                              <a:lnTo>
                                <a:pt x="1" y="10"/>
                              </a:lnTo>
                              <a:lnTo>
                                <a:pt x="0" y="18"/>
                              </a:lnTo>
                              <a:lnTo>
                                <a:pt x="0" y="18"/>
                              </a:lnTo>
                              <a:lnTo>
                                <a:pt x="1" y="24"/>
                              </a:lnTo>
                              <a:lnTo>
                                <a:pt x="5" y="29"/>
                              </a:lnTo>
                              <a:lnTo>
                                <a:pt x="9" y="32"/>
                              </a:lnTo>
                              <a:lnTo>
                                <a:pt x="17" y="34"/>
                              </a:lnTo>
                              <a:lnTo>
                                <a:pt x="17" y="34"/>
                              </a:lnTo>
                              <a:close/>
                            </a:path>
                          </a:pathLst>
                        </a:custGeom>
                        <a:solidFill>
                          <a:srgbClr val="000000"/>
                        </a:solidFill>
                        <a:ln w="0">
                          <a:noFill/>
                        </a:ln>
                      </wps:spPr>
                      <wps:style>
                        <a:lnRef idx="0"/>
                        <a:fillRef idx="0"/>
                        <a:effectRef idx="0"/>
                        <a:fontRef idx="minor"/>
                      </wps:style>
                      <wps:bodyPr/>
                    </wps:wsp>
                    <wps:wsp>
                      <wps:cNvSpPr/>
                      <wps:spPr>
                        <a:xfrm>
                          <a:off x="253440" y="583560"/>
                          <a:ext cx="10080" cy="10080"/>
                        </a:xfrm>
                        <a:custGeom>
                          <a:avLst/>
                          <a:gdLst/>
                          <a:ahLst/>
                          <a:rect l="l" t="t" r="r" b="b"/>
                          <a:pathLst>
                            <a:path w="33" h="32">
                              <a:moveTo>
                                <a:pt x="17" y="32"/>
                              </a:moveTo>
                              <a:lnTo>
                                <a:pt x="17" y="32"/>
                              </a:lnTo>
                              <a:lnTo>
                                <a:pt x="23" y="31"/>
                              </a:lnTo>
                              <a:lnTo>
                                <a:pt x="28" y="27"/>
                              </a:lnTo>
                              <a:lnTo>
                                <a:pt x="32" y="23"/>
                              </a:lnTo>
                              <a:lnTo>
                                <a:pt x="33" y="16"/>
                              </a:lnTo>
                              <a:lnTo>
                                <a:pt x="33" y="16"/>
                              </a:lnTo>
                              <a:lnTo>
                                <a:pt x="32" y="10"/>
                              </a:lnTo>
                              <a:lnTo>
                                <a:pt x="28" y="4"/>
                              </a:lnTo>
                              <a:lnTo>
                                <a:pt x="23" y="2"/>
                              </a:lnTo>
                              <a:lnTo>
                                <a:pt x="17" y="0"/>
                              </a:lnTo>
                              <a:lnTo>
                                <a:pt x="17" y="0"/>
                              </a:lnTo>
                              <a:lnTo>
                                <a:pt x="10" y="2"/>
                              </a:lnTo>
                              <a:lnTo>
                                <a:pt x="5" y="4"/>
                              </a:lnTo>
                              <a:lnTo>
                                <a:pt x="1" y="10"/>
                              </a:lnTo>
                              <a:lnTo>
                                <a:pt x="0" y="16"/>
                              </a:lnTo>
                              <a:lnTo>
                                <a:pt x="0" y="16"/>
                              </a:lnTo>
                              <a:lnTo>
                                <a:pt x="1" y="23"/>
                              </a:lnTo>
                              <a:lnTo>
                                <a:pt x="5" y="27"/>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304200" y="565920"/>
                          <a:ext cx="10080" cy="10080"/>
                        </a:xfrm>
                        <a:custGeom>
                          <a:avLst/>
                          <a:gdLst/>
                          <a:ahLst/>
                          <a:rect l="l" t="t" r="r" b="b"/>
                          <a:pathLst>
                            <a:path w="32" h="32">
                              <a:moveTo>
                                <a:pt x="16" y="32"/>
                              </a:moveTo>
                              <a:lnTo>
                                <a:pt x="16" y="32"/>
                              </a:lnTo>
                              <a:lnTo>
                                <a:pt x="22" y="31"/>
                              </a:lnTo>
                              <a:lnTo>
                                <a:pt x="27" y="27"/>
                              </a:lnTo>
                              <a:lnTo>
                                <a:pt x="31" y="22"/>
                              </a:lnTo>
                              <a:lnTo>
                                <a:pt x="32" y="16"/>
                              </a:lnTo>
                              <a:lnTo>
                                <a:pt x="32" y="16"/>
                              </a:lnTo>
                              <a:lnTo>
                                <a:pt x="31" y="10"/>
                              </a:lnTo>
                              <a:lnTo>
                                <a:pt x="27" y="5"/>
                              </a:lnTo>
                              <a:lnTo>
                                <a:pt x="22" y="1"/>
                              </a:lnTo>
                              <a:lnTo>
                                <a:pt x="16" y="0"/>
                              </a:lnTo>
                              <a:lnTo>
                                <a:pt x="16" y="0"/>
                              </a:lnTo>
                              <a:lnTo>
                                <a:pt x="10" y="1"/>
                              </a:lnTo>
                              <a:lnTo>
                                <a:pt x="5" y="5"/>
                              </a:lnTo>
                              <a:lnTo>
                                <a:pt x="1" y="10"/>
                              </a:lnTo>
                              <a:lnTo>
                                <a:pt x="0" y="16"/>
                              </a:lnTo>
                              <a:lnTo>
                                <a:pt x="0" y="16"/>
                              </a:lnTo>
                              <a:lnTo>
                                <a:pt x="1"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302760" y="612000"/>
                          <a:ext cx="10080" cy="10080"/>
                        </a:xfrm>
                        <a:custGeom>
                          <a:avLst/>
                          <a:gdLst/>
                          <a:ahLst/>
                          <a:rect l="l" t="t" r="r" b="b"/>
                          <a:pathLst>
                            <a:path w="33" h="34">
                              <a:moveTo>
                                <a:pt x="16" y="34"/>
                              </a:moveTo>
                              <a:lnTo>
                                <a:pt x="16" y="34"/>
                              </a:lnTo>
                              <a:lnTo>
                                <a:pt x="23" y="31"/>
                              </a:lnTo>
                              <a:lnTo>
                                <a:pt x="28" y="29"/>
                              </a:lnTo>
                              <a:lnTo>
                                <a:pt x="32" y="23"/>
                              </a:lnTo>
                              <a:lnTo>
                                <a:pt x="33" y="16"/>
                              </a:lnTo>
                              <a:lnTo>
                                <a:pt x="33" y="16"/>
                              </a:lnTo>
                              <a:lnTo>
                                <a:pt x="32" y="10"/>
                              </a:lnTo>
                              <a:lnTo>
                                <a:pt x="28" y="5"/>
                              </a:lnTo>
                              <a:lnTo>
                                <a:pt x="23" y="2"/>
                              </a:lnTo>
                              <a:lnTo>
                                <a:pt x="16" y="0"/>
                              </a:lnTo>
                              <a:lnTo>
                                <a:pt x="16" y="0"/>
                              </a:lnTo>
                              <a:lnTo>
                                <a:pt x="10" y="2"/>
                              </a:lnTo>
                              <a:lnTo>
                                <a:pt x="5" y="5"/>
                              </a:lnTo>
                              <a:lnTo>
                                <a:pt x="1" y="10"/>
                              </a:lnTo>
                              <a:lnTo>
                                <a:pt x="0" y="16"/>
                              </a:lnTo>
                              <a:lnTo>
                                <a:pt x="0" y="16"/>
                              </a:lnTo>
                              <a:lnTo>
                                <a:pt x="1" y="23"/>
                              </a:lnTo>
                              <a:lnTo>
                                <a:pt x="5" y="29"/>
                              </a:lnTo>
                              <a:lnTo>
                                <a:pt x="10" y="31"/>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394200" y="574200"/>
                          <a:ext cx="10080" cy="10800"/>
                        </a:xfrm>
                        <a:custGeom>
                          <a:avLst/>
                          <a:gdLst/>
                          <a:ahLst/>
                          <a:rect l="l" t="t" r="r" b="b"/>
                          <a:pathLst>
                            <a:path w="32" h="33">
                              <a:moveTo>
                                <a:pt x="16" y="33"/>
                              </a:moveTo>
                              <a:lnTo>
                                <a:pt x="16" y="33"/>
                              </a:lnTo>
                              <a:lnTo>
                                <a:pt x="22" y="32"/>
                              </a:lnTo>
                              <a:lnTo>
                                <a:pt x="27" y="28"/>
                              </a:lnTo>
                              <a:lnTo>
                                <a:pt x="31" y="22"/>
                              </a:lnTo>
                              <a:lnTo>
                                <a:pt x="32" y="16"/>
                              </a:lnTo>
                              <a:lnTo>
                                <a:pt x="32" y="16"/>
                              </a:lnTo>
                              <a:lnTo>
                                <a:pt x="31" y="10"/>
                              </a:lnTo>
                              <a:lnTo>
                                <a:pt x="27" y="5"/>
                              </a:lnTo>
                              <a:lnTo>
                                <a:pt x="22" y="1"/>
                              </a:lnTo>
                              <a:lnTo>
                                <a:pt x="16" y="0"/>
                              </a:lnTo>
                              <a:lnTo>
                                <a:pt x="16" y="0"/>
                              </a:lnTo>
                              <a:lnTo>
                                <a:pt x="10" y="1"/>
                              </a:lnTo>
                              <a:lnTo>
                                <a:pt x="4" y="5"/>
                              </a:lnTo>
                              <a:lnTo>
                                <a:pt x="1" y="10"/>
                              </a:lnTo>
                              <a:lnTo>
                                <a:pt x="0" y="16"/>
                              </a:lnTo>
                              <a:lnTo>
                                <a:pt x="0" y="16"/>
                              </a:lnTo>
                              <a:lnTo>
                                <a:pt x="1" y="22"/>
                              </a:lnTo>
                              <a:lnTo>
                                <a:pt x="4" y="28"/>
                              </a:lnTo>
                              <a:lnTo>
                                <a:pt x="10" y="32"/>
                              </a:lnTo>
                              <a:lnTo>
                                <a:pt x="16" y="33"/>
                              </a:lnTo>
                              <a:lnTo>
                                <a:pt x="16" y="33"/>
                              </a:lnTo>
                              <a:close/>
                            </a:path>
                          </a:pathLst>
                        </a:custGeom>
                        <a:solidFill>
                          <a:srgbClr val="000000"/>
                        </a:solidFill>
                        <a:ln w="0">
                          <a:noFill/>
                        </a:ln>
                      </wps:spPr>
                      <wps:style>
                        <a:lnRef idx="0"/>
                        <a:fillRef idx="0"/>
                        <a:effectRef idx="0"/>
                        <a:fontRef idx="minor"/>
                      </wps:style>
                      <wps:bodyPr/>
                    </wps:wsp>
                    <wps:wsp>
                      <wps:cNvSpPr/>
                      <wps:spPr>
                        <a:xfrm>
                          <a:off x="436320" y="556200"/>
                          <a:ext cx="10800" cy="10080"/>
                        </a:xfrm>
                        <a:custGeom>
                          <a:avLst/>
                          <a:gdLst/>
                          <a:ahLst/>
                          <a:rect l="l" t="t" r="r" b="b"/>
                          <a:pathLst>
                            <a:path w="33" h="32">
                              <a:moveTo>
                                <a:pt x="17" y="32"/>
                              </a:moveTo>
                              <a:lnTo>
                                <a:pt x="17" y="32"/>
                              </a:lnTo>
                              <a:lnTo>
                                <a:pt x="24" y="31"/>
                              </a:lnTo>
                              <a:lnTo>
                                <a:pt x="29" y="28"/>
                              </a:lnTo>
                              <a:lnTo>
                                <a:pt x="32" y="22"/>
                              </a:lnTo>
                              <a:lnTo>
                                <a:pt x="33" y="16"/>
                              </a:lnTo>
                              <a:lnTo>
                                <a:pt x="33" y="16"/>
                              </a:lnTo>
                              <a:lnTo>
                                <a:pt x="32" y="10"/>
                              </a:lnTo>
                              <a:lnTo>
                                <a:pt x="29" y="5"/>
                              </a:lnTo>
                              <a:lnTo>
                                <a:pt x="24" y="1"/>
                              </a:lnTo>
                              <a:lnTo>
                                <a:pt x="17" y="0"/>
                              </a:lnTo>
                              <a:lnTo>
                                <a:pt x="17" y="0"/>
                              </a:lnTo>
                              <a:lnTo>
                                <a:pt x="10" y="1"/>
                              </a:lnTo>
                              <a:lnTo>
                                <a:pt x="5" y="5"/>
                              </a:lnTo>
                              <a:lnTo>
                                <a:pt x="2" y="10"/>
                              </a:lnTo>
                              <a:lnTo>
                                <a:pt x="0" y="16"/>
                              </a:lnTo>
                              <a:lnTo>
                                <a:pt x="0" y="16"/>
                              </a:lnTo>
                              <a:lnTo>
                                <a:pt x="2" y="22"/>
                              </a:lnTo>
                              <a:lnTo>
                                <a:pt x="5" y="28"/>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472320" y="534600"/>
                          <a:ext cx="10080" cy="10080"/>
                        </a:xfrm>
                        <a:custGeom>
                          <a:avLst/>
                          <a:gdLst/>
                          <a:ahLst/>
                          <a:rect l="l" t="t" r="r" b="b"/>
                          <a:pathLst>
                            <a:path w="33" h="32">
                              <a:moveTo>
                                <a:pt x="16" y="32"/>
                              </a:moveTo>
                              <a:lnTo>
                                <a:pt x="16" y="32"/>
                              </a:lnTo>
                              <a:lnTo>
                                <a:pt x="24" y="31"/>
                              </a:lnTo>
                              <a:lnTo>
                                <a:pt x="29" y="27"/>
                              </a:lnTo>
                              <a:lnTo>
                                <a:pt x="32" y="22"/>
                              </a:lnTo>
                              <a:lnTo>
                                <a:pt x="33" y="16"/>
                              </a:lnTo>
                              <a:lnTo>
                                <a:pt x="33" y="16"/>
                              </a:lnTo>
                              <a:lnTo>
                                <a:pt x="32" y="10"/>
                              </a:lnTo>
                              <a:lnTo>
                                <a:pt x="29" y="4"/>
                              </a:lnTo>
                              <a:lnTo>
                                <a:pt x="24" y="1"/>
                              </a:lnTo>
                              <a:lnTo>
                                <a:pt x="16" y="0"/>
                              </a:lnTo>
                              <a:lnTo>
                                <a:pt x="16" y="0"/>
                              </a:lnTo>
                              <a:lnTo>
                                <a:pt x="10" y="1"/>
                              </a:lnTo>
                              <a:lnTo>
                                <a:pt x="5" y="4"/>
                              </a:lnTo>
                              <a:lnTo>
                                <a:pt x="2" y="10"/>
                              </a:lnTo>
                              <a:lnTo>
                                <a:pt x="0" y="16"/>
                              </a:lnTo>
                              <a:lnTo>
                                <a:pt x="0" y="16"/>
                              </a:lnTo>
                              <a:lnTo>
                                <a:pt x="2"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246240" y="535320"/>
                          <a:ext cx="120600" cy="207000"/>
                        </a:xfrm>
                        <a:custGeom>
                          <a:avLst/>
                          <a:gdLst/>
                          <a:ahLst/>
                          <a:rect l="l" t="t" r="r" b="b"/>
                          <a:pathLst>
                            <a:path w="380" h="652">
                              <a:moveTo>
                                <a:pt x="109" y="17"/>
                              </a:moveTo>
                              <a:lnTo>
                                <a:pt x="109" y="17"/>
                              </a:lnTo>
                              <a:lnTo>
                                <a:pt x="106" y="23"/>
                              </a:lnTo>
                              <a:lnTo>
                                <a:pt x="97" y="38"/>
                              </a:lnTo>
                              <a:lnTo>
                                <a:pt x="91" y="49"/>
                              </a:lnTo>
                              <a:lnTo>
                                <a:pt x="86" y="61"/>
                              </a:lnTo>
                              <a:lnTo>
                                <a:pt x="81" y="75"/>
                              </a:lnTo>
                              <a:lnTo>
                                <a:pt x="78" y="90"/>
                              </a:lnTo>
                              <a:lnTo>
                                <a:pt x="78" y="90"/>
                              </a:lnTo>
                              <a:lnTo>
                                <a:pt x="75" y="108"/>
                              </a:lnTo>
                              <a:lnTo>
                                <a:pt x="73" y="128"/>
                              </a:lnTo>
                              <a:lnTo>
                                <a:pt x="69" y="172"/>
                              </a:lnTo>
                              <a:lnTo>
                                <a:pt x="68" y="215"/>
                              </a:lnTo>
                              <a:lnTo>
                                <a:pt x="68" y="246"/>
                              </a:lnTo>
                              <a:lnTo>
                                <a:pt x="68" y="246"/>
                              </a:lnTo>
                              <a:lnTo>
                                <a:pt x="73" y="297"/>
                              </a:lnTo>
                              <a:lnTo>
                                <a:pt x="75" y="324"/>
                              </a:lnTo>
                              <a:lnTo>
                                <a:pt x="76" y="349"/>
                              </a:lnTo>
                              <a:lnTo>
                                <a:pt x="76" y="349"/>
                              </a:lnTo>
                              <a:lnTo>
                                <a:pt x="76" y="375"/>
                              </a:lnTo>
                              <a:lnTo>
                                <a:pt x="74" y="404"/>
                              </a:lnTo>
                              <a:lnTo>
                                <a:pt x="70" y="432"/>
                              </a:lnTo>
                              <a:lnTo>
                                <a:pt x="68" y="444"/>
                              </a:lnTo>
                              <a:lnTo>
                                <a:pt x="65" y="452"/>
                              </a:lnTo>
                              <a:lnTo>
                                <a:pt x="65" y="452"/>
                              </a:lnTo>
                              <a:lnTo>
                                <a:pt x="53" y="479"/>
                              </a:lnTo>
                              <a:lnTo>
                                <a:pt x="32" y="521"/>
                              </a:lnTo>
                              <a:lnTo>
                                <a:pt x="11" y="559"/>
                              </a:lnTo>
                              <a:lnTo>
                                <a:pt x="4" y="572"/>
                              </a:lnTo>
                              <a:lnTo>
                                <a:pt x="0" y="577"/>
                              </a:lnTo>
                              <a:lnTo>
                                <a:pt x="0" y="577"/>
                              </a:lnTo>
                              <a:lnTo>
                                <a:pt x="5" y="576"/>
                              </a:lnTo>
                              <a:lnTo>
                                <a:pt x="24" y="571"/>
                              </a:lnTo>
                              <a:lnTo>
                                <a:pt x="46" y="563"/>
                              </a:lnTo>
                              <a:lnTo>
                                <a:pt x="63" y="555"/>
                              </a:lnTo>
                              <a:lnTo>
                                <a:pt x="63" y="555"/>
                              </a:lnTo>
                              <a:lnTo>
                                <a:pt x="82" y="542"/>
                              </a:lnTo>
                              <a:lnTo>
                                <a:pt x="107" y="524"/>
                              </a:lnTo>
                              <a:lnTo>
                                <a:pt x="132" y="503"/>
                              </a:lnTo>
                              <a:lnTo>
                                <a:pt x="149" y="488"/>
                              </a:lnTo>
                              <a:lnTo>
                                <a:pt x="149" y="488"/>
                              </a:lnTo>
                              <a:lnTo>
                                <a:pt x="175" y="461"/>
                              </a:lnTo>
                              <a:lnTo>
                                <a:pt x="188" y="445"/>
                              </a:lnTo>
                              <a:lnTo>
                                <a:pt x="188" y="445"/>
                              </a:lnTo>
                              <a:lnTo>
                                <a:pt x="192" y="452"/>
                              </a:lnTo>
                              <a:lnTo>
                                <a:pt x="203" y="469"/>
                              </a:lnTo>
                              <a:lnTo>
                                <a:pt x="208" y="481"/>
                              </a:lnTo>
                              <a:lnTo>
                                <a:pt x="213" y="493"/>
                              </a:lnTo>
                              <a:lnTo>
                                <a:pt x="218" y="505"/>
                              </a:lnTo>
                              <a:lnTo>
                                <a:pt x="220" y="516"/>
                              </a:lnTo>
                              <a:lnTo>
                                <a:pt x="220" y="516"/>
                              </a:lnTo>
                              <a:lnTo>
                                <a:pt x="229" y="567"/>
                              </a:lnTo>
                              <a:lnTo>
                                <a:pt x="234" y="604"/>
                              </a:lnTo>
                              <a:lnTo>
                                <a:pt x="234" y="604"/>
                              </a:lnTo>
                              <a:lnTo>
                                <a:pt x="235" y="632"/>
                              </a:lnTo>
                              <a:lnTo>
                                <a:pt x="235" y="652"/>
                              </a:lnTo>
                              <a:lnTo>
                                <a:pt x="235" y="652"/>
                              </a:lnTo>
                              <a:lnTo>
                                <a:pt x="248" y="633"/>
                              </a:lnTo>
                              <a:lnTo>
                                <a:pt x="259" y="616"/>
                              </a:lnTo>
                              <a:lnTo>
                                <a:pt x="270" y="598"/>
                              </a:lnTo>
                              <a:lnTo>
                                <a:pt x="270" y="598"/>
                              </a:lnTo>
                              <a:lnTo>
                                <a:pt x="281" y="579"/>
                              </a:lnTo>
                              <a:lnTo>
                                <a:pt x="296" y="556"/>
                              </a:lnTo>
                              <a:lnTo>
                                <a:pt x="302" y="543"/>
                              </a:lnTo>
                              <a:lnTo>
                                <a:pt x="308" y="529"/>
                              </a:lnTo>
                              <a:lnTo>
                                <a:pt x="315" y="514"/>
                              </a:lnTo>
                              <a:lnTo>
                                <a:pt x="318" y="499"/>
                              </a:lnTo>
                              <a:lnTo>
                                <a:pt x="318" y="499"/>
                              </a:lnTo>
                              <a:lnTo>
                                <a:pt x="323" y="467"/>
                              </a:lnTo>
                              <a:lnTo>
                                <a:pt x="327" y="434"/>
                              </a:lnTo>
                              <a:lnTo>
                                <a:pt x="328" y="400"/>
                              </a:lnTo>
                              <a:lnTo>
                                <a:pt x="328" y="370"/>
                              </a:lnTo>
                              <a:lnTo>
                                <a:pt x="328" y="370"/>
                              </a:lnTo>
                              <a:lnTo>
                                <a:pt x="323" y="294"/>
                              </a:lnTo>
                              <a:lnTo>
                                <a:pt x="319" y="254"/>
                              </a:lnTo>
                              <a:lnTo>
                                <a:pt x="315" y="218"/>
                              </a:lnTo>
                              <a:lnTo>
                                <a:pt x="315" y="218"/>
                              </a:lnTo>
                              <a:lnTo>
                                <a:pt x="311" y="187"/>
                              </a:lnTo>
                              <a:lnTo>
                                <a:pt x="310" y="158"/>
                              </a:lnTo>
                              <a:lnTo>
                                <a:pt x="311" y="144"/>
                              </a:lnTo>
                              <a:lnTo>
                                <a:pt x="312" y="130"/>
                              </a:lnTo>
                              <a:lnTo>
                                <a:pt x="315" y="118"/>
                              </a:lnTo>
                              <a:lnTo>
                                <a:pt x="317" y="106"/>
                              </a:lnTo>
                              <a:lnTo>
                                <a:pt x="317" y="106"/>
                              </a:lnTo>
                              <a:lnTo>
                                <a:pt x="323" y="84"/>
                              </a:lnTo>
                              <a:lnTo>
                                <a:pt x="331" y="64"/>
                              </a:lnTo>
                              <a:lnTo>
                                <a:pt x="338" y="49"/>
                              </a:lnTo>
                              <a:lnTo>
                                <a:pt x="344" y="40"/>
                              </a:lnTo>
                              <a:lnTo>
                                <a:pt x="344" y="40"/>
                              </a:lnTo>
                              <a:lnTo>
                                <a:pt x="380" y="0"/>
                              </a:lnTo>
                            </a:path>
                          </a:pathLst>
                        </a:custGeom>
                        <a:noFill/>
                        <a:ln w="9000">
                          <a:solidFill>
                            <a:srgbClr val="000000"/>
                          </a:solidFill>
                          <a:round/>
                        </a:ln>
                      </wps:spPr>
                      <wps:style>
                        <a:lnRef idx="0"/>
                        <a:fillRef idx="0"/>
                        <a:effectRef idx="0"/>
                        <a:fontRef idx="minor"/>
                      </wps:style>
                      <wps:bodyPr/>
                    </wps:wsp>
                    <wps:wsp>
                      <wps:cNvSpPr/>
                      <wps:spPr>
                        <a:xfrm>
                          <a:off x="345960" y="536400"/>
                          <a:ext cx="129600" cy="60840"/>
                        </a:xfrm>
                        <a:custGeom>
                          <a:avLst/>
                          <a:gdLst/>
                          <a:ahLst/>
                          <a:rect l="l" t="t" r="r" b="b"/>
                          <a:pathLst>
                            <a:path w="408" h="191">
                              <a:moveTo>
                                <a:pt x="62" y="0"/>
                              </a:moveTo>
                              <a:lnTo>
                                <a:pt x="62" y="0"/>
                              </a:lnTo>
                              <a:lnTo>
                                <a:pt x="58" y="11"/>
                              </a:lnTo>
                              <a:lnTo>
                                <a:pt x="54" y="24"/>
                              </a:lnTo>
                              <a:lnTo>
                                <a:pt x="51" y="39"/>
                              </a:lnTo>
                              <a:lnTo>
                                <a:pt x="48" y="55"/>
                              </a:lnTo>
                              <a:lnTo>
                                <a:pt x="47" y="71"/>
                              </a:lnTo>
                              <a:lnTo>
                                <a:pt x="47" y="79"/>
                              </a:lnTo>
                              <a:lnTo>
                                <a:pt x="48" y="85"/>
                              </a:lnTo>
                              <a:lnTo>
                                <a:pt x="51" y="91"/>
                              </a:lnTo>
                              <a:lnTo>
                                <a:pt x="53" y="95"/>
                              </a:lnTo>
                              <a:lnTo>
                                <a:pt x="53" y="95"/>
                              </a:lnTo>
                              <a:lnTo>
                                <a:pt x="62" y="103"/>
                              </a:lnTo>
                              <a:lnTo>
                                <a:pt x="72" y="114"/>
                              </a:lnTo>
                              <a:lnTo>
                                <a:pt x="84" y="125"/>
                              </a:lnTo>
                              <a:lnTo>
                                <a:pt x="100" y="136"/>
                              </a:lnTo>
                              <a:lnTo>
                                <a:pt x="119" y="148"/>
                              </a:lnTo>
                              <a:lnTo>
                                <a:pt x="144" y="157"/>
                              </a:lnTo>
                              <a:lnTo>
                                <a:pt x="159" y="162"/>
                              </a:lnTo>
                              <a:lnTo>
                                <a:pt x="174" y="166"/>
                              </a:lnTo>
                              <a:lnTo>
                                <a:pt x="191" y="170"/>
                              </a:lnTo>
                              <a:lnTo>
                                <a:pt x="209" y="173"/>
                              </a:lnTo>
                              <a:lnTo>
                                <a:pt x="209" y="173"/>
                              </a:lnTo>
                              <a:lnTo>
                                <a:pt x="246" y="178"/>
                              </a:lnTo>
                              <a:lnTo>
                                <a:pt x="283" y="181"/>
                              </a:lnTo>
                              <a:lnTo>
                                <a:pt x="316" y="183"/>
                              </a:lnTo>
                              <a:lnTo>
                                <a:pt x="347" y="183"/>
                              </a:lnTo>
                              <a:lnTo>
                                <a:pt x="391" y="183"/>
                              </a:lnTo>
                              <a:lnTo>
                                <a:pt x="408" y="182"/>
                              </a:lnTo>
                              <a:lnTo>
                                <a:pt x="396" y="191"/>
                              </a:lnTo>
                              <a:lnTo>
                                <a:pt x="396" y="191"/>
                              </a:lnTo>
                              <a:lnTo>
                                <a:pt x="318" y="189"/>
                              </a:lnTo>
                              <a:lnTo>
                                <a:pt x="256" y="188"/>
                              </a:lnTo>
                              <a:lnTo>
                                <a:pt x="229" y="186"/>
                              </a:lnTo>
                              <a:lnTo>
                                <a:pt x="209" y="185"/>
                              </a:lnTo>
                              <a:lnTo>
                                <a:pt x="209" y="185"/>
                              </a:lnTo>
                              <a:lnTo>
                                <a:pt x="123" y="172"/>
                              </a:lnTo>
                              <a:lnTo>
                                <a:pt x="79" y="166"/>
                              </a:lnTo>
                              <a:lnTo>
                                <a:pt x="48" y="161"/>
                              </a:lnTo>
                              <a:lnTo>
                                <a:pt x="48" y="161"/>
                              </a:lnTo>
                              <a:lnTo>
                                <a:pt x="29" y="156"/>
                              </a:lnTo>
                              <a:lnTo>
                                <a:pt x="14" y="153"/>
                              </a:lnTo>
                              <a:lnTo>
                                <a:pt x="0" y="148"/>
                              </a:lnTo>
                              <a:lnTo>
                                <a:pt x="9" y="70"/>
                              </a:lnTo>
                              <a:lnTo>
                                <a:pt x="29" y="38"/>
                              </a:lnTo>
                              <a:lnTo>
                                <a:pt x="62" y="0"/>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path>
                          </a:pathLst>
                        </a:custGeom>
                        <a:noFill/>
                        <a:ln w="0">
                          <a:noFill/>
                        </a:ln>
                      </wps:spPr>
                      <wps:style>
                        <a:lnRef idx="0"/>
                        <a:fillRef idx="0"/>
                        <a:effectRef idx="0"/>
                        <a:fontRef idx="minor"/>
                      </wps:style>
                      <wps:bodyPr/>
                    </wps:wsp>
                    <wps:wsp>
                      <wps:cNvSpPr/>
                      <wps:spPr>
                        <a:xfrm>
                          <a:off x="144720" y="508680"/>
                          <a:ext cx="63000" cy="91440"/>
                        </a:xfrm>
                        <a:custGeom>
                          <a:avLst/>
                          <a:gdLst/>
                          <a:ahLst/>
                          <a:rect l="l" t="t" r="r" b="b"/>
                          <a:pathLst>
                            <a:path w="196" h="288">
                              <a:moveTo>
                                <a:pt x="153" y="0"/>
                              </a:moveTo>
                              <a:lnTo>
                                <a:pt x="153" y="0"/>
                              </a:lnTo>
                              <a:lnTo>
                                <a:pt x="146" y="7"/>
                              </a:lnTo>
                              <a:lnTo>
                                <a:pt x="125" y="29"/>
                              </a:lnTo>
                              <a:lnTo>
                                <a:pt x="113" y="45"/>
                              </a:lnTo>
                              <a:lnTo>
                                <a:pt x="98" y="64"/>
                              </a:lnTo>
                              <a:lnTo>
                                <a:pt x="83" y="85"/>
                              </a:lnTo>
                              <a:lnTo>
                                <a:pt x="69" y="108"/>
                              </a:lnTo>
                              <a:lnTo>
                                <a:pt x="69" y="108"/>
                              </a:lnTo>
                              <a:lnTo>
                                <a:pt x="44" y="150"/>
                              </a:lnTo>
                              <a:lnTo>
                                <a:pt x="28" y="180"/>
                              </a:lnTo>
                              <a:lnTo>
                                <a:pt x="10" y="212"/>
                              </a:lnTo>
                              <a:lnTo>
                                <a:pt x="10" y="212"/>
                              </a:lnTo>
                              <a:lnTo>
                                <a:pt x="5" y="222"/>
                              </a:lnTo>
                              <a:lnTo>
                                <a:pt x="2" y="232"/>
                              </a:lnTo>
                              <a:lnTo>
                                <a:pt x="0" y="242"/>
                              </a:lnTo>
                              <a:lnTo>
                                <a:pt x="0" y="242"/>
                              </a:lnTo>
                              <a:lnTo>
                                <a:pt x="1" y="259"/>
                              </a:lnTo>
                              <a:lnTo>
                                <a:pt x="2" y="270"/>
                              </a:lnTo>
                              <a:lnTo>
                                <a:pt x="4" y="275"/>
                              </a:lnTo>
                              <a:lnTo>
                                <a:pt x="5" y="276"/>
                              </a:lnTo>
                              <a:lnTo>
                                <a:pt x="5" y="276"/>
                              </a:lnTo>
                              <a:lnTo>
                                <a:pt x="7" y="277"/>
                              </a:lnTo>
                              <a:lnTo>
                                <a:pt x="11" y="282"/>
                              </a:lnTo>
                              <a:lnTo>
                                <a:pt x="16" y="286"/>
                              </a:lnTo>
                              <a:lnTo>
                                <a:pt x="19" y="287"/>
                              </a:lnTo>
                              <a:lnTo>
                                <a:pt x="22" y="288"/>
                              </a:lnTo>
                              <a:lnTo>
                                <a:pt x="22" y="288"/>
                              </a:lnTo>
                              <a:lnTo>
                                <a:pt x="28" y="288"/>
                              </a:lnTo>
                              <a:lnTo>
                                <a:pt x="33" y="287"/>
                              </a:lnTo>
                              <a:lnTo>
                                <a:pt x="38" y="285"/>
                              </a:lnTo>
                              <a:lnTo>
                                <a:pt x="40" y="281"/>
                              </a:lnTo>
                              <a:lnTo>
                                <a:pt x="40" y="281"/>
                              </a:lnTo>
                              <a:lnTo>
                                <a:pt x="43" y="277"/>
                              </a:lnTo>
                              <a:lnTo>
                                <a:pt x="43" y="271"/>
                              </a:lnTo>
                              <a:lnTo>
                                <a:pt x="43" y="265"/>
                              </a:lnTo>
                              <a:lnTo>
                                <a:pt x="44" y="255"/>
                              </a:lnTo>
                              <a:lnTo>
                                <a:pt x="44" y="255"/>
                              </a:lnTo>
                              <a:lnTo>
                                <a:pt x="48" y="237"/>
                              </a:lnTo>
                              <a:lnTo>
                                <a:pt x="51" y="228"/>
                              </a:lnTo>
                              <a:lnTo>
                                <a:pt x="56" y="218"/>
                              </a:lnTo>
                              <a:lnTo>
                                <a:pt x="56" y="218"/>
                              </a:lnTo>
                              <a:lnTo>
                                <a:pt x="62" y="206"/>
                              </a:lnTo>
                              <a:lnTo>
                                <a:pt x="69" y="192"/>
                              </a:lnTo>
                              <a:lnTo>
                                <a:pt x="75" y="181"/>
                              </a:lnTo>
                              <a:lnTo>
                                <a:pt x="77" y="176"/>
                              </a:lnTo>
                              <a:lnTo>
                                <a:pt x="81" y="174"/>
                              </a:lnTo>
                              <a:lnTo>
                                <a:pt x="81" y="174"/>
                              </a:lnTo>
                              <a:lnTo>
                                <a:pt x="93" y="164"/>
                              </a:lnTo>
                              <a:lnTo>
                                <a:pt x="99" y="159"/>
                              </a:lnTo>
                              <a:lnTo>
                                <a:pt x="107" y="158"/>
                              </a:lnTo>
                              <a:lnTo>
                                <a:pt x="107" y="158"/>
                              </a:lnTo>
                              <a:lnTo>
                                <a:pt x="119" y="156"/>
                              </a:lnTo>
                              <a:lnTo>
                                <a:pt x="125" y="158"/>
                              </a:lnTo>
                              <a:lnTo>
                                <a:pt x="125" y="158"/>
                              </a:lnTo>
                              <a:lnTo>
                                <a:pt x="124" y="155"/>
                              </a:lnTo>
                              <a:lnTo>
                                <a:pt x="121" y="150"/>
                              </a:lnTo>
                              <a:lnTo>
                                <a:pt x="120" y="145"/>
                              </a:lnTo>
                              <a:lnTo>
                                <a:pt x="119" y="139"/>
                              </a:lnTo>
                              <a:lnTo>
                                <a:pt x="119" y="132"/>
                              </a:lnTo>
                              <a:lnTo>
                                <a:pt x="120" y="122"/>
                              </a:lnTo>
                              <a:lnTo>
                                <a:pt x="120" y="122"/>
                              </a:lnTo>
                              <a:lnTo>
                                <a:pt x="124" y="102"/>
                              </a:lnTo>
                              <a:lnTo>
                                <a:pt x="130" y="86"/>
                              </a:lnTo>
                              <a:lnTo>
                                <a:pt x="136" y="74"/>
                              </a:lnTo>
                              <a:lnTo>
                                <a:pt x="141" y="66"/>
                              </a:lnTo>
                              <a:lnTo>
                                <a:pt x="141" y="66"/>
                              </a:lnTo>
                              <a:lnTo>
                                <a:pt x="150" y="54"/>
                              </a:lnTo>
                              <a:lnTo>
                                <a:pt x="156" y="47"/>
                              </a:lnTo>
                              <a:lnTo>
                                <a:pt x="161" y="44"/>
                              </a:lnTo>
                              <a:lnTo>
                                <a:pt x="166" y="42"/>
                              </a:lnTo>
                              <a:lnTo>
                                <a:pt x="166" y="42"/>
                              </a:lnTo>
                              <a:lnTo>
                                <a:pt x="196" y="28"/>
                              </a:lnTo>
                              <a:lnTo>
                                <a:pt x="153" y="0"/>
                              </a:lnTo>
                              <a:close/>
                            </a:path>
                          </a:pathLst>
                        </a:custGeom>
                        <a:noFill/>
                        <a:ln w="9000">
                          <a:solidFill>
                            <a:srgbClr val="000000"/>
                          </a:solidFill>
                          <a:round/>
                        </a:ln>
                      </wps:spPr>
                      <wps:style>
                        <a:lnRef idx="0"/>
                        <a:fillRef idx="0"/>
                        <a:effectRef idx="0"/>
                        <a:fontRef idx="minor"/>
                      </wps:style>
                      <wps:bodyPr/>
                    </wps:wsp>
                    <wps:wsp>
                      <wps:cNvSpPr/>
                      <wps:spPr>
                        <a:xfrm>
                          <a:off x="212760" y="412200"/>
                          <a:ext cx="202680" cy="25560"/>
                        </a:xfrm>
                        <a:custGeom>
                          <a:avLst/>
                          <a:gdLst/>
                          <a:ahLst/>
                          <a:rect l="l" t="t" r="r" b="b"/>
                          <a:pathLst>
                            <a:path w="639" h="79">
                              <a:moveTo>
                                <a:pt x="320" y="79"/>
                              </a:moveTo>
                              <a:lnTo>
                                <a:pt x="320" y="79"/>
                              </a:lnTo>
                              <a:lnTo>
                                <a:pt x="384" y="79"/>
                              </a:lnTo>
                              <a:lnTo>
                                <a:pt x="444" y="77"/>
                              </a:lnTo>
                              <a:lnTo>
                                <a:pt x="498" y="73"/>
                              </a:lnTo>
                              <a:lnTo>
                                <a:pt x="546" y="68"/>
                              </a:lnTo>
                              <a:lnTo>
                                <a:pt x="584" y="62"/>
                              </a:lnTo>
                              <a:lnTo>
                                <a:pt x="600" y="58"/>
                              </a:lnTo>
                              <a:lnTo>
                                <a:pt x="613" y="56"/>
                              </a:lnTo>
                              <a:lnTo>
                                <a:pt x="624" y="52"/>
                              </a:lnTo>
                              <a:lnTo>
                                <a:pt x="632" y="49"/>
                              </a:lnTo>
                              <a:lnTo>
                                <a:pt x="637" y="44"/>
                              </a:lnTo>
                              <a:lnTo>
                                <a:pt x="638" y="42"/>
                              </a:lnTo>
                              <a:lnTo>
                                <a:pt x="639" y="40"/>
                              </a:lnTo>
                              <a:lnTo>
                                <a:pt x="639" y="40"/>
                              </a:lnTo>
                              <a:lnTo>
                                <a:pt x="638" y="37"/>
                              </a:lnTo>
                              <a:lnTo>
                                <a:pt x="637" y="36"/>
                              </a:lnTo>
                              <a:lnTo>
                                <a:pt x="632" y="33"/>
                              </a:lnTo>
                              <a:lnTo>
                                <a:pt x="624" y="29"/>
                              </a:lnTo>
                              <a:lnTo>
                                <a:pt x="613" y="25"/>
                              </a:lnTo>
                              <a:lnTo>
                                <a:pt x="600" y="21"/>
                              </a:lnTo>
                              <a:lnTo>
                                <a:pt x="584" y="18"/>
                              </a:lnTo>
                              <a:lnTo>
                                <a:pt x="546" y="12"/>
                              </a:lnTo>
                              <a:lnTo>
                                <a:pt x="498" y="8"/>
                              </a:lnTo>
                              <a:lnTo>
                                <a:pt x="444" y="4"/>
                              </a:lnTo>
                              <a:lnTo>
                                <a:pt x="384" y="2"/>
                              </a:lnTo>
                              <a:lnTo>
                                <a:pt x="320" y="0"/>
                              </a:lnTo>
                              <a:lnTo>
                                <a:pt x="320" y="0"/>
                              </a:lnTo>
                              <a:lnTo>
                                <a:pt x="256" y="2"/>
                              </a:lnTo>
                              <a:lnTo>
                                <a:pt x="196" y="4"/>
                              </a:lnTo>
                              <a:lnTo>
                                <a:pt x="142" y="8"/>
                              </a:lnTo>
                              <a:lnTo>
                                <a:pt x="94" y="12"/>
                              </a:lnTo>
                              <a:lnTo>
                                <a:pt x="56" y="18"/>
                              </a:lnTo>
                              <a:lnTo>
                                <a:pt x="40" y="21"/>
                              </a:lnTo>
                              <a:lnTo>
                                <a:pt x="26" y="25"/>
                              </a:lnTo>
                              <a:lnTo>
                                <a:pt x="15" y="29"/>
                              </a:lnTo>
                              <a:lnTo>
                                <a:pt x="8" y="33"/>
                              </a:lnTo>
                              <a:lnTo>
                                <a:pt x="3" y="36"/>
                              </a:lnTo>
                              <a:lnTo>
                                <a:pt x="2" y="37"/>
                              </a:lnTo>
                              <a:lnTo>
                                <a:pt x="0" y="40"/>
                              </a:lnTo>
                              <a:lnTo>
                                <a:pt x="0" y="40"/>
                              </a:lnTo>
                              <a:lnTo>
                                <a:pt x="2" y="42"/>
                              </a:lnTo>
                              <a:lnTo>
                                <a:pt x="3" y="44"/>
                              </a:lnTo>
                              <a:lnTo>
                                <a:pt x="8" y="49"/>
                              </a:lnTo>
                              <a:lnTo>
                                <a:pt x="15" y="52"/>
                              </a:lnTo>
                              <a:lnTo>
                                <a:pt x="26" y="56"/>
                              </a:lnTo>
                              <a:lnTo>
                                <a:pt x="40" y="58"/>
                              </a:lnTo>
                              <a:lnTo>
                                <a:pt x="56" y="62"/>
                              </a:lnTo>
                              <a:lnTo>
                                <a:pt x="94" y="68"/>
                              </a:lnTo>
                              <a:lnTo>
                                <a:pt x="142" y="73"/>
                              </a:lnTo>
                              <a:lnTo>
                                <a:pt x="196" y="77"/>
                              </a:lnTo>
                              <a:lnTo>
                                <a:pt x="256" y="79"/>
                              </a:lnTo>
                              <a:lnTo>
                                <a:pt x="320" y="79"/>
                              </a:lnTo>
                              <a:lnTo>
                                <a:pt x="320" y="79"/>
                              </a:lnTo>
                              <a:close/>
                            </a:path>
                          </a:pathLst>
                        </a:custGeom>
                        <a:noFill/>
                        <a:ln w="1800">
                          <a:solidFill>
                            <a:srgbClr val="000000"/>
                          </a:solidFill>
                          <a:round/>
                        </a:ln>
                      </wps:spPr>
                      <wps:style>
                        <a:lnRef idx="0"/>
                        <a:fillRef idx="0"/>
                        <a:effectRef idx="0"/>
                        <a:fontRef idx="minor"/>
                      </wps:style>
                      <wps:bodyPr/>
                    </wps:wsp>
                    <wps:wsp>
                      <wps:cNvSpPr/>
                      <wps:spPr>
                        <a:xfrm>
                          <a:off x="313560" y="413280"/>
                          <a:ext cx="720" cy="23040"/>
                        </a:xfrm>
                        <a:prstGeom prst="line">
                          <a:avLst/>
                        </a:prstGeom>
                        <a:ln w="1800">
                          <a:solidFill>
                            <a:srgbClr val="000000"/>
                          </a:solidFill>
                          <a:miter/>
                        </a:ln>
                      </wps:spPr>
                      <wps:style>
                        <a:lnRef idx="0"/>
                        <a:fillRef idx="0"/>
                        <a:effectRef idx="0"/>
                        <a:fontRef idx="minor"/>
                      </wps:style>
                      <wps:bodyPr/>
                    </wps:wsp>
                    <wps:wsp>
                      <wps:cNvSpPr/>
                      <wps:spPr>
                        <a:xfrm>
                          <a:off x="329040" y="413280"/>
                          <a:ext cx="720" cy="23040"/>
                        </a:xfrm>
                        <a:prstGeom prst="line">
                          <a:avLst/>
                        </a:prstGeom>
                        <a:ln w="1800">
                          <a:solidFill>
                            <a:srgbClr val="000000"/>
                          </a:solidFill>
                          <a:miter/>
                        </a:ln>
                      </wps:spPr>
                      <wps:style>
                        <a:lnRef idx="0"/>
                        <a:fillRef idx="0"/>
                        <a:effectRef idx="0"/>
                        <a:fontRef idx="minor"/>
                      </wps:style>
                      <wps:bodyPr/>
                    </wps:wsp>
                    <wps:wsp>
                      <wps:cNvSpPr/>
                      <wps:spPr>
                        <a:xfrm>
                          <a:off x="325080" y="413280"/>
                          <a:ext cx="720" cy="23040"/>
                        </a:xfrm>
                        <a:prstGeom prst="line">
                          <a:avLst/>
                        </a:prstGeom>
                        <a:ln w="1800">
                          <a:solidFill>
                            <a:srgbClr val="000000"/>
                          </a:solidFill>
                          <a:miter/>
                        </a:ln>
                      </wps:spPr>
                      <wps:style>
                        <a:lnRef idx="0"/>
                        <a:fillRef idx="0"/>
                        <a:effectRef idx="0"/>
                        <a:fontRef idx="minor"/>
                      </wps:style>
                      <wps:bodyPr/>
                    </wps:wsp>
                    <wps:wsp>
                      <wps:cNvSpPr/>
                      <wps:spPr>
                        <a:xfrm>
                          <a:off x="321480" y="413280"/>
                          <a:ext cx="720" cy="23040"/>
                        </a:xfrm>
                        <a:prstGeom prst="line">
                          <a:avLst/>
                        </a:prstGeom>
                        <a:ln w="1800">
                          <a:solidFill>
                            <a:srgbClr val="000000"/>
                          </a:solidFill>
                          <a:miter/>
                        </a:ln>
                      </wps:spPr>
                      <wps:style>
                        <a:lnRef idx="0"/>
                        <a:fillRef idx="0"/>
                        <a:effectRef idx="0"/>
                        <a:fontRef idx="minor"/>
                      </wps:style>
                      <wps:bodyPr/>
                    </wps:wsp>
                    <wps:wsp>
                      <wps:cNvSpPr/>
                      <wps:spPr>
                        <a:xfrm>
                          <a:off x="317520" y="412920"/>
                          <a:ext cx="720" cy="23400"/>
                        </a:xfrm>
                        <a:prstGeom prst="line">
                          <a:avLst/>
                        </a:prstGeom>
                        <a:ln w="1800">
                          <a:solidFill>
                            <a:srgbClr val="000000"/>
                          </a:solidFill>
                          <a:miter/>
                        </a:ln>
                      </wps:spPr>
                      <wps:style>
                        <a:lnRef idx="0"/>
                        <a:fillRef idx="0"/>
                        <a:effectRef idx="0"/>
                        <a:fontRef idx="minor"/>
                      </wps:style>
                      <wps:bodyPr/>
                    </wps:wsp>
                    <wps:wsp>
                      <wps:cNvSpPr/>
                      <wps:spPr>
                        <a:xfrm>
                          <a:off x="332640" y="412920"/>
                          <a:ext cx="720" cy="23400"/>
                        </a:xfrm>
                        <a:prstGeom prst="line">
                          <a:avLst/>
                        </a:prstGeom>
                        <a:ln w="1800">
                          <a:solidFill>
                            <a:srgbClr val="000000"/>
                          </a:solidFill>
                          <a:miter/>
                        </a:ln>
                      </wps:spPr>
                      <wps:style>
                        <a:lnRef idx="0"/>
                        <a:fillRef idx="0"/>
                        <a:effectRef idx="0"/>
                        <a:fontRef idx="minor"/>
                      </wps:style>
                      <wps:bodyPr/>
                    </wps:wsp>
                    <wps:wsp>
                      <wps:cNvSpPr/>
                      <wps:spPr>
                        <a:xfrm>
                          <a:off x="348120" y="412920"/>
                          <a:ext cx="720" cy="23400"/>
                        </a:xfrm>
                        <a:prstGeom prst="line">
                          <a:avLst/>
                        </a:prstGeom>
                        <a:ln w="1800">
                          <a:solidFill>
                            <a:srgbClr val="000000"/>
                          </a:solidFill>
                          <a:miter/>
                        </a:ln>
                      </wps:spPr>
                      <wps:style>
                        <a:lnRef idx="0"/>
                        <a:fillRef idx="0"/>
                        <a:effectRef idx="0"/>
                        <a:fontRef idx="minor"/>
                      </wps:style>
                      <wps:bodyPr/>
                    </wps:wsp>
                    <wps:wsp>
                      <wps:cNvSpPr/>
                      <wps:spPr>
                        <a:xfrm>
                          <a:off x="344880" y="412920"/>
                          <a:ext cx="720" cy="23400"/>
                        </a:xfrm>
                        <a:prstGeom prst="line">
                          <a:avLst/>
                        </a:prstGeom>
                        <a:ln w="1800">
                          <a:solidFill>
                            <a:srgbClr val="000000"/>
                          </a:solidFill>
                          <a:miter/>
                        </a:ln>
                      </wps:spPr>
                      <wps:style>
                        <a:lnRef idx="0"/>
                        <a:fillRef idx="0"/>
                        <a:effectRef idx="0"/>
                        <a:fontRef idx="minor"/>
                      </wps:style>
                      <wps:bodyPr/>
                    </wps:wsp>
                    <wps:wsp>
                      <wps:cNvSpPr/>
                      <wps:spPr>
                        <a:xfrm>
                          <a:off x="340200" y="412920"/>
                          <a:ext cx="720" cy="23400"/>
                        </a:xfrm>
                        <a:prstGeom prst="line">
                          <a:avLst/>
                        </a:prstGeom>
                        <a:ln w="1800">
                          <a:solidFill>
                            <a:srgbClr val="000000"/>
                          </a:solidFill>
                          <a:miter/>
                        </a:ln>
                      </wps:spPr>
                      <wps:style>
                        <a:lnRef idx="0"/>
                        <a:fillRef idx="0"/>
                        <a:effectRef idx="0"/>
                        <a:fontRef idx="minor"/>
                      </wps:style>
                      <wps:bodyPr/>
                    </wps:wsp>
                    <wps:wsp>
                      <wps:cNvSpPr/>
                      <wps:spPr>
                        <a:xfrm>
                          <a:off x="336600" y="412920"/>
                          <a:ext cx="720" cy="23040"/>
                        </a:xfrm>
                        <a:prstGeom prst="line">
                          <a:avLst/>
                        </a:prstGeom>
                        <a:ln w="1800">
                          <a:solidFill>
                            <a:srgbClr val="000000"/>
                          </a:solidFill>
                          <a:miter/>
                        </a:ln>
                      </wps:spPr>
                      <wps:style>
                        <a:lnRef idx="0"/>
                        <a:fillRef idx="0"/>
                        <a:effectRef idx="0"/>
                        <a:fontRef idx="minor"/>
                      </wps:style>
                      <wps:bodyPr/>
                    </wps:wsp>
                    <wps:wsp>
                      <wps:cNvSpPr/>
                      <wps:spPr>
                        <a:xfrm>
                          <a:off x="351000" y="412200"/>
                          <a:ext cx="720" cy="23040"/>
                        </a:xfrm>
                        <a:prstGeom prst="line">
                          <a:avLst/>
                        </a:prstGeom>
                        <a:ln w="1800">
                          <a:solidFill>
                            <a:srgbClr val="000000"/>
                          </a:solidFill>
                          <a:miter/>
                        </a:ln>
                      </wps:spPr>
                      <wps:style>
                        <a:lnRef idx="0"/>
                        <a:fillRef idx="0"/>
                        <a:effectRef idx="0"/>
                        <a:fontRef idx="minor"/>
                      </wps:style>
                      <wps:bodyPr/>
                    </wps:wsp>
                    <wps:wsp>
                      <wps:cNvSpPr/>
                      <wps:spPr>
                        <a:xfrm>
                          <a:off x="367200" y="412200"/>
                          <a:ext cx="720" cy="23040"/>
                        </a:xfrm>
                        <a:prstGeom prst="line">
                          <a:avLst/>
                        </a:prstGeom>
                        <a:ln w="1800">
                          <a:solidFill>
                            <a:srgbClr val="000000"/>
                          </a:solidFill>
                          <a:miter/>
                        </a:ln>
                      </wps:spPr>
                      <wps:style>
                        <a:lnRef idx="0"/>
                        <a:fillRef idx="0"/>
                        <a:effectRef idx="0"/>
                        <a:fontRef idx="minor"/>
                      </wps:style>
                      <wps:bodyPr/>
                    </wps:wsp>
                    <wps:wsp>
                      <wps:cNvSpPr/>
                      <wps:spPr>
                        <a:xfrm>
                          <a:off x="363240" y="412200"/>
                          <a:ext cx="720" cy="23040"/>
                        </a:xfrm>
                        <a:prstGeom prst="line">
                          <a:avLst/>
                        </a:prstGeom>
                        <a:ln w="1800">
                          <a:solidFill>
                            <a:srgbClr val="000000"/>
                          </a:solidFill>
                          <a:miter/>
                        </a:ln>
                      </wps:spPr>
                      <wps:style>
                        <a:lnRef idx="0"/>
                        <a:fillRef idx="0"/>
                        <a:effectRef idx="0"/>
                        <a:fontRef idx="minor"/>
                      </wps:style>
                      <wps:bodyPr/>
                    </wps:wsp>
                    <wps:wsp>
                      <wps:cNvSpPr/>
                      <wps:spPr>
                        <a:xfrm>
                          <a:off x="359280" y="412200"/>
                          <a:ext cx="720" cy="23040"/>
                        </a:xfrm>
                        <a:prstGeom prst="line">
                          <a:avLst/>
                        </a:prstGeom>
                        <a:ln w="1800">
                          <a:solidFill>
                            <a:srgbClr val="000000"/>
                          </a:solidFill>
                          <a:miter/>
                        </a:ln>
                      </wps:spPr>
                      <wps:style>
                        <a:lnRef idx="0"/>
                        <a:fillRef idx="0"/>
                        <a:effectRef idx="0"/>
                        <a:fontRef idx="minor"/>
                      </wps:style>
                      <wps:bodyPr/>
                    </wps:wsp>
                    <wps:wsp>
                      <wps:cNvSpPr/>
                      <wps:spPr>
                        <a:xfrm>
                          <a:off x="354960" y="411480"/>
                          <a:ext cx="720" cy="23040"/>
                        </a:xfrm>
                        <a:prstGeom prst="line">
                          <a:avLst/>
                        </a:prstGeom>
                        <a:ln w="1800">
                          <a:solidFill>
                            <a:srgbClr val="000000"/>
                          </a:solidFill>
                          <a:miter/>
                        </a:ln>
                      </wps:spPr>
                      <wps:style>
                        <a:lnRef idx="0"/>
                        <a:fillRef idx="0"/>
                        <a:effectRef idx="0"/>
                        <a:fontRef idx="minor"/>
                      </wps:style>
                      <wps:bodyPr/>
                    </wps:wsp>
                    <wps:wsp>
                      <wps:cNvSpPr/>
                      <wps:spPr>
                        <a:xfrm>
                          <a:off x="294480" y="413280"/>
                          <a:ext cx="720" cy="23040"/>
                        </a:xfrm>
                        <a:prstGeom prst="line">
                          <a:avLst/>
                        </a:prstGeom>
                        <a:ln w="1800">
                          <a:solidFill>
                            <a:srgbClr val="000000"/>
                          </a:solidFill>
                          <a:miter/>
                        </a:ln>
                      </wps:spPr>
                      <wps:style>
                        <a:lnRef idx="0"/>
                        <a:fillRef idx="0"/>
                        <a:effectRef idx="0"/>
                        <a:fontRef idx="minor"/>
                      </wps:style>
                      <wps:bodyPr/>
                    </wps:wsp>
                    <wps:wsp>
                      <wps:cNvSpPr/>
                      <wps:spPr>
                        <a:xfrm>
                          <a:off x="309960" y="413280"/>
                          <a:ext cx="720" cy="23040"/>
                        </a:xfrm>
                        <a:prstGeom prst="line">
                          <a:avLst/>
                        </a:prstGeom>
                        <a:ln w="1800">
                          <a:solidFill>
                            <a:srgbClr val="000000"/>
                          </a:solidFill>
                          <a:miter/>
                        </a:ln>
                      </wps:spPr>
                      <wps:style>
                        <a:lnRef idx="0"/>
                        <a:fillRef idx="0"/>
                        <a:effectRef idx="0"/>
                        <a:fontRef idx="minor"/>
                      </wps:style>
                      <wps:bodyPr/>
                    </wps:wsp>
                    <wps:wsp>
                      <wps:cNvSpPr/>
                      <wps:spPr>
                        <a:xfrm>
                          <a:off x="306000" y="413280"/>
                          <a:ext cx="720" cy="23040"/>
                        </a:xfrm>
                        <a:prstGeom prst="line">
                          <a:avLst/>
                        </a:prstGeom>
                        <a:ln w="1800">
                          <a:solidFill>
                            <a:srgbClr val="000000"/>
                          </a:solidFill>
                          <a:miter/>
                        </a:ln>
                      </wps:spPr>
                      <wps:style>
                        <a:lnRef idx="0"/>
                        <a:fillRef idx="0"/>
                        <a:effectRef idx="0"/>
                        <a:fontRef idx="minor"/>
                      </wps:style>
                      <wps:bodyPr/>
                    </wps:wsp>
                    <wps:wsp>
                      <wps:cNvSpPr/>
                      <wps:spPr>
                        <a:xfrm>
                          <a:off x="302400" y="413280"/>
                          <a:ext cx="720" cy="23040"/>
                        </a:xfrm>
                        <a:prstGeom prst="line">
                          <a:avLst/>
                        </a:prstGeom>
                        <a:ln w="1800">
                          <a:solidFill>
                            <a:srgbClr val="000000"/>
                          </a:solidFill>
                          <a:miter/>
                        </a:ln>
                      </wps:spPr>
                      <wps:style>
                        <a:lnRef idx="0"/>
                        <a:fillRef idx="0"/>
                        <a:effectRef idx="0"/>
                        <a:fontRef idx="minor"/>
                      </wps:style>
                      <wps:bodyPr/>
                    </wps:wsp>
                    <wps:wsp>
                      <wps:cNvSpPr/>
                      <wps:spPr>
                        <a:xfrm>
                          <a:off x="298440" y="412920"/>
                          <a:ext cx="720" cy="23400"/>
                        </a:xfrm>
                        <a:prstGeom prst="line">
                          <a:avLst/>
                        </a:prstGeom>
                        <a:ln w="1800">
                          <a:solidFill>
                            <a:srgbClr val="000000"/>
                          </a:solidFill>
                          <a:miter/>
                        </a:ln>
                      </wps:spPr>
                      <wps:style>
                        <a:lnRef idx="0"/>
                        <a:fillRef idx="0"/>
                        <a:effectRef idx="0"/>
                        <a:fontRef idx="minor"/>
                      </wps:style>
                      <wps:bodyPr/>
                    </wps:wsp>
                    <wps:wsp>
                      <wps:cNvSpPr/>
                      <wps:spPr>
                        <a:xfrm>
                          <a:off x="274320" y="412920"/>
                          <a:ext cx="720" cy="23400"/>
                        </a:xfrm>
                        <a:prstGeom prst="line">
                          <a:avLst/>
                        </a:prstGeom>
                        <a:ln w="1800">
                          <a:solidFill>
                            <a:srgbClr val="000000"/>
                          </a:solidFill>
                          <a:miter/>
                        </a:ln>
                      </wps:spPr>
                      <wps:style>
                        <a:lnRef idx="0"/>
                        <a:fillRef idx="0"/>
                        <a:effectRef idx="0"/>
                        <a:fontRef idx="minor"/>
                      </wps:style>
                      <wps:bodyPr/>
                    </wps:wsp>
                    <wps:wsp>
                      <wps:cNvSpPr/>
                      <wps:spPr>
                        <a:xfrm>
                          <a:off x="290160" y="412920"/>
                          <a:ext cx="720" cy="23400"/>
                        </a:xfrm>
                        <a:prstGeom prst="line">
                          <a:avLst/>
                        </a:prstGeom>
                        <a:ln w="1800">
                          <a:solidFill>
                            <a:srgbClr val="000000"/>
                          </a:solidFill>
                          <a:miter/>
                        </a:ln>
                      </wps:spPr>
                      <wps:style>
                        <a:lnRef idx="0"/>
                        <a:fillRef idx="0"/>
                        <a:effectRef idx="0"/>
                        <a:fontRef idx="minor"/>
                      </wps:style>
                      <wps:bodyPr/>
                    </wps:wsp>
                    <wps:wsp>
                      <wps:cNvSpPr/>
                      <wps:spPr>
                        <a:xfrm>
                          <a:off x="286560" y="412920"/>
                          <a:ext cx="720" cy="23400"/>
                        </a:xfrm>
                        <a:prstGeom prst="line">
                          <a:avLst/>
                        </a:prstGeom>
                        <a:ln w="1800">
                          <a:solidFill>
                            <a:srgbClr val="000000"/>
                          </a:solidFill>
                          <a:miter/>
                        </a:ln>
                      </wps:spPr>
                      <wps:style>
                        <a:lnRef idx="0"/>
                        <a:fillRef idx="0"/>
                        <a:effectRef idx="0"/>
                        <a:fontRef idx="minor"/>
                      </wps:style>
                      <wps:bodyPr/>
                    </wps:wsp>
                    <wps:wsp>
                      <wps:cNvSpPr/>
                      <wps:spPr>
                        <a:xfrm>
                          <a:off x="282600" y="412920"/>
                          <a:ext cx="720" cy="23400"/>
                        </a:xfrm>
                        <a:prstGeom prst="line">
                          <a:avLst/>
                        </a:prstGeom>
                        <a:ln w="1800">
                          <a:solidFill>
                            <a:srgbClr val="000000"/>
                          </a:solidFill>
                          <a:miter/>
                        </a:ln>
                      </wps:spPr>
                      <wps:style>
                        <a:lnRef idx="0"/>
                        <a:fillRef idx="0"/>
                        <a:effectRef idx="0"/>
                        <a:fontRef idx="minor"/>
                      </wps:style>
                      <wps:bodyPr/>
                    </wps:wsp>
                    <wps:wsp>
                      <wps:cNvSpPr/>
                      <wps:spPr>
                        <a:xfrm>
                          <a:off x="278280" y="412920"/>
                          <a:ext cx="720" cy="23040"/>
                        </a:xfrm>
                        <a:prstGeom prst="line">
                          <a:avLst/>
                        </a:prstGeom>
                        <a:ln w="1800">
                          <a:solidFill>
                            <a:srgbClr val="000000"/>
                          </a:solidFill>
                          <a:miter/>
                        </a:ln>
                      </wps:spPr>
                      <wps:style>
                        <a:lnRef idx="0"/>
                        <a:fillRef idx="0"/>
                        <a:effectRef idx="0"/>
                        <a:fontRef idx="minor"/>
                      </wps:style>
                      <wps:bodyPr/>
                    </wps:wsp>
                    <wps:wsp>
                      <wps:cNvSpPr/>
                      <wps:spPr>
                        <a:xfrm>
                          <a:off x="254520" y="412920"/>
                          <a:ext cx="720" cy="23040"/>
                        </a:xfrm>
                        <a:prstGeom prst="line">
                          <a:avLst/>
                        </a:prstGeom>
                        <a:ln w="1800">
                          <a:solidFill>
                            <a:srgbClr val="000000"/>
                          </a:solidFill>
                          <a:miter/>
                        </a:ln>
                      </wps:spPr>
                      <wps:style>
                        <a:lnRef idx="0"/>
                        <a:fillRef idx="0"/>
                        <a:effectRef idx="0"/>
                        <a:fontRef idx="minor"/>
                      </wps:style>
                      <wps:bodyPr/>
                    </wps:wsp>
                    <wps:wsp>
                      <wps:cNvSpPr/>
                      <wps:spPr>
                        <a:xfrm>
                          <a:off x="270360" y="412920"/>
                          <a:ext cx="720" cy="23040"/>
                        </a:xfrm>
                        <a:prstGeom prst="line">
                          <a:avLst/>
                        </a:prstGeom>
                        <a:ln w="1800">
                          <a:solidFill>
                            <a:srgbClr val="000000"/>
                          </a:solidFill>
                          <a:miter/>
                        </a:ln>
                      </wps:spPr>
                      <wps:style>
                        <a:lnRef idx="0"/>
                        <a:fillRef idx="0"/>
                        <a:effectRef idx="0"/>
                        <a:fontRef idx="minor"/>
                      </wps:style>
                      <wps:bodyPr/>
                    </wps:wsp>
                    <wps:wsp>
                      <wps:cNvSpPr/>
                      <wps:spPr>
                        <a:xfrm>
                          <a:off x="266760" y="412920"/>
                          <a:ext cx="720" cy="23040"/>
                        </a:xfrm>
                        <a:prstGeom prst="line">
                          <a:avLst/>
                        </a:prstGeom>
                        <a:ln w="1800">
                          <a:solidFill>
                            <a:srgbClr val="000000"/>
                          </a:solidFill>
                          <a:miter/>
                        </a:ln>
                      </wps:spPr>
                      <wps:style>
                        <a:lnRef idx="0"/>
                        <a:fillRef idx="0"/>
                        <a:effectRef idx="0"/>
                        <a:fontRef idx="minor"/>
                      </wps:style>
                      <wps:bodyPr/>
                    </wps:wsp>
                    <wps:wsp>
                      <wps:cNvSpPr/>
                      <wps:spPr>
                        <a:xfrm>
                          <a:off x="262080" y="412920"/>
                          <a:ext cx="720" cy="23040"/>
                        </a:xfrm>
                        <a:prstGeom prst="line">
                          <a:avLst/>
                        </a:prstGeom>
                        <a:ln w="1800">
                          <a:solidFill>
                            <a:srgbClr val="000000"/>
                          </a:solidFill>
                          <a:miter/>
                        </a:ln>
                      </wps:spPr>
                      <wps:style>
                        <a:lnRef idx="0"/>
                        <a:fillRef idx="0"/>
                        <a:effectRef idx="0"/>
                        <a:fontRef idx="minor"/>
                      </wps:style>
                      <wps:bodyPr/>
                    </wps:wsp>
                    <wps:wsp>
                      <wps:cNvSpPr/>
                      <wps:spPr>
                        <a:xfrm>
                          <a:off x="258480" y="412200"/>
                          <a:ext cx="720" cy="23040"/>
                        </a:xfrm>
                        <a:prstGeom prst="line">
                          <a:avLst/>
                        </a:prstGeom>
                        <a:ln w="1800">
                          <a:solidFill>
                            <a:srgbClr val="000000"/>
                          </a:solidFill>
                          <a:miter/>
                        </a:ln>
                      </wps:spPr>
                      <wps:style>
                        <a:lnRef idx="0"/>
                        <a:fillRef idx="0"/>
                        <a:effectRef idx="0"/>
                        <a:fontRef idx="minor"/>
                      </wps:style>
                      <wps:bodyPr/>
                    </wps:wsp>
                    <wps:wsp>
                      <wps:cNvSpPr/>
                      <wps:spPr>
                        <a:xfrm>
                          <a:off x="370800" y="410760"/>
                          <a:ext cx="720" cy="23400"/>
                        </a:xfrm>
                        <a:prstGeom prst="line">
                          <a:avLst/>
                        </a:prstGeom>
                        <a:ln w="1800">
                          <a:solidFill>
                            <a:srgbClr val="000000"/>
                          </a:solidFill>
                          <a:miter/>
                        </a:ln>
                      </wps:spPr>
                      <wps:style>
                        <a:lnRef idx="0"/>
                        <a:fillRef idx="0"/>
                        <a:effectRef idx="0"/>
                        <a:fontRef idx="minor"/>
                      </wps:style>
                      <wps:bodyPr/>
                    </wps:wsp>
                    <wps:wsp>
                      <wps:cNvSpPr/>
                      <wps:spPr>
                        <a:xfrm>
                          <a:off x="386640" y="410760"/>
                          <a:ext cx="720" cy="23400"/>
                        </a:xfrm>
                        <a:prstGeom prst="line">
                          <a:avLst/>
                        </a:prstGeom>
                        <a:ln w="1800">
                          <a:solidFill>
                            <a:srgbClr val="000000"/>
                          </a:solidFill>
                          <a:miter/>
                        </a:ln>
                      </wps:spPr>
                      <wps:style>
                        <a:lnRef idx="0"/>
                        <a:fillRef idx="0"/>
                        <a:effectRef idx="0"/>
                        <a:fontRef idx="minor"/>
                      </wps:style>
                      <wps:bodyPr/>
                    </wps:wsp>
                    <wps:wsp>
                      <wps:cNvSpPr/>
                      <wps:spPr>
                        <a:xfrm>
                          <a:off x="383040" y="410760"/>
                          <a:ext cx="720" cy="23400"/>
                        </a:xfrm>
                        <a:prstGeom prst="line">
                          <a:avLst/>
                        </a:prstGeom>
                        <a:ln w="1800">
                          <a:solidFill>
                            <a:srgbClr val="000000"/>
                          </a:solidFill>
                          <a:miter/>
                        </a:ln>
                      </wps:spPr>
                      <wps:style>
                        <a:lnRef idx="0"/>
                        <a:fillRef idx="0"/>
                        <a:effectRef idx="0"/>
                        <a:fontRef idx="minor"/>
                      </wps:style>
                      <wps:bodyPr/>
                    </wps:wsp>
                    <wps:wsp>
                      <wps:cNvSpPr/>
                      <wps:spPr>
                        <a:xfrm>
                          <a:off x="378360" y="410760"/>
                          <a:ext cx="720" cy="23400"/>
                        </a:xfrm>
                        <a:prstGeom prst="line">
                          <a:avLst/>
                        </a:prstGeom>
                        <a:ln w="1800">
                          <a:solidFill>
                            <a:srgbClr val="000000"/>
                          </a:solidFill>
                          <a:miter/>
                        </a:ln>
                      </wps:spPr>
                      <wps:style>
                        <a:lnRef idx="0"/>
                        <a:fillRef idx="0"/>
                        <a:effectRef idx="0"/>
                        <a:fontRef idx="minor"/>
                      </wps:style>
                      <wps:bodyPr/>
                    </wps:wsp>
                    <wps:wsp>
                      <wps:cNvSpPr/>
                      <wps:spPr>
                        <a:xfrm>
                          <a:off x="374760" y="410760"/>
                          <a:ext cx="720" cy="23040"/>
                        </a:xfrm>
                        <a:prstGeom prst="line">
                          <a:avLst/>
                        </a:prstGeom>
                        <a:ln w="1800">
                          <a:solidFill>
                            <a:srgbClr val="000000"/>
                          </a:solidFill>
                          <a:miter/>
                        </a:ln>
                      </wps:spPr>
                      <wps:style>
                        <a:lnRef idx="0"/>
                        <a:fillRef idx="0"/>
                        <a:effectRef idx="0"/>
                        <a:fontRef idx="minor"/>
                      </wps:style>
                      <wps:bodyPr/>
                    </wps:wsp>
                    <wps:wsp>
                      <wps:cNvSpPr/>
                      <wps:spPr>
                        <a:xfrm>
                          <a:off x="390600" y="407520"/>
                          <a:ext cx="720" cy="23400"/>
                        </a:xfrm>
                        <a:prstGeom prst="line">
                          <a:avLst/>
                        </a:prstGeom>
                        <a:ln w="1800">
                          <a:solidFill>
                            <a:srgbClr val="000000"/>
                          </a:solidFill>
                          <a:miter/>
                        </a:ln>
                      </wps:spPr>
                      <wps:style>
                        <a:lnRef idx="0"/>
                        <a:fillRef idx="0"/>
                        <a:effectRef idx="0"/>
                        <a:fontRef idx="minor"/>
                      </wps:style>
                      <wps:bodyPr/>
                    </wps:wsp>
                    <wps:wsp>
                      <wps:cNvSpPr/>
                      <wps:spPr>
                        <a:xfrm>
                          <a:off x="405720" y="414000"/>
                          <a:ext cx="720" cy="17280"/>
                        </a:xfrm>
                        <a:prstGeom prst="line">
                          <a:avLst/>
                        </a:prstGeom>
                        <a:ln w="1800">
                          <a:solidFill>
                            <a:srgbClr val="000000"/>
                          </a:solidFill>
                          <a:miter/>
                        </a:ln>
                      </wps:spPr>
                      <wps:style>
                        <a:lnRef idx="0"/>
                        <a:fillRef idx="0"/>
                        <a:effectRef idx="0"/>
                        <a:fontRef idx="minor"/>
                      </wps:style>
                      <wps:bodyPr/>
                    </wps:wsp>
                    <wps:wsp>
                      <wps:cNvSpPr/>
                      <wps:spPr>
                        <a:xfrm>
                          <a:off x="402480" y="414720"/>
                          <a:ext cx="720" cy="16560"/>
                        </a:xfrm>
                        <a:prstGeom prst="line">
                          <a:avLst/>
                        </a:prstGeom>
                        <a:ln w="1800">
                          <a:solidFill>
                            <a:srgbClr val="000000"/>
                          </a:solidFill>
                          <a:miter/>
                        </a:ln>
                      </wps:spPr>
                      <wps:style>
                        <a:lnRef idx="0"/>
                        <a:fillRef idx="0"/>
                        <a:effectRef idx="0"/>
                        <a:fontRef idx="minor"/>
                      </wps:style>
                      <wps:bodyPr/>
                    </wps:wsp>
                    <wps:wsp>
                      <wps:cNvSpPr/>
                      <wps:spPr>
                        <a:xfrm>
                          <a:off x="398880" y="407520"/>
                          <a:ext cx="720" cy="23400"/>
                        </a:xfrm>
                        <a:prstGeom prst="line">
                          <a:avLst/>
                        </a:prstGeom>
                        <a:ln w="1800">
                          <a:solidFill>
                            <a:srgbClr val="000000"/>
                          </a:solidFill>
                          <a:miter/>
                        </a:ln>
                      </wps:spPr>
                      <wps:style>
                        <a:lnRef idx="0"/>
                        <a:fillRef idx="0"/>
                        <a:effectRef idx="0"/>
                        <a:fontRef idx="minor"/>
                      </wps:style>
                      <wps:bodyPr/>
                    </wps:wsp>
                    <wps:wsp>
                      <wps:cNvSpPr/>
                      <wps:spPr>
                        <a:xfrm>
                          <a:off x="394200" y="407520"/>
                          <a:ext cx="720" cy="23040"/>
                        </a:xfrm>
                        <a:prstGeom prst="line">
                          <a:avLst/>
                        </a:prstGeom>
                        <a:ln w="1800">
                          <a:solidFill>
                            <a:srgbClr val="000000"/>
                          </a:solidFill>
                          <a:miter/>
                        </a:ln>
                      </wps:spPr>
                      <wps:style>
                        <a:lnRef idx="0"/>
                        <a:fillRef idx="0"/>
                        <a:effectRef idx="0"/>
                        <a:fontRef idx="minor"/>
                      </wps:style>
                      <wps:bodyPr/>
                    </wps:wsp>
                    <wps:wsp>
                      <wps:cNvSpPr/>
                      <wps:spPr>
                        <a:xfrm>
                          <a:off x="236160" y="410760"/>
                          <a:ext cx="720" cy="23400"/>
                        </a:xfrm>
                        <a:prstGeom prst="line">
                          <a:avLst/>
                        </a:prstGeom>
                        <a:ln w="1800">
                          <a:solidFill>
                            <a:srgbClr val="000000"/>
                          </a:solidFill>
                          <a:miter/>
                        </a:ln>
                      </wps:spPr>
                      <wps:style>
                        <a:lnRef idx="0"/>
                        <a:fillRef idx="0"/>
                        <a:effectRef idx="0"/>
                        <a:fontRef idx="minor"/>
                      </wps:style>
                      <wps:bodyPr/>
                    </wps:wsp>
                    <wps:wsp>
                      <wps:cNvSpPr/>
                      <wps:spPr>
                        <a:xfrm>
                          <a:off x="251640" y="410760"/>
                          <a:ext cx="720" cy="23400"/>
                        </a:xfrm>
                        <a:prstGeom prst="line">
                          <a:avLst/>
                        </a:prstGeom>
                        <a:ln w="1800">
                          <a:solidFill>
                            <a:srgbClr val="000000"/>
                          </a:solidFill>
                          <a:miter/>
                        </a:ln>
                      </wps:spPr>
                      <wps:style>
                        <a:lnRef idx="0"/>
                        <a:fillRef idx="0"/>
                        <a:effectRef idx="0"/>
                        <a:fontRef idx="minor"/>
                      </wps:style>
                      <wps:bodyPr/>
                    </wps:wsp>
                    <wps:wsp>
                      <wps:cNvSpPr/>
                      <wps:spPr>
                        <a:xfrm>
                          <a:off x="248400" y="410760"/>
                          <a:ext cx="720" cy="23400"/>
                        </a:xfrm>
                        <a:prstGeom prst="line">
                          <a:avLst/>
                        </a:prstGeom>
                        <a:ln w="1800">
                          <a:solidFill>
                            <a:srgbClr val="000000"/>
                          </a:solidFill>
                          <a:miter/>
                        </a:ln>
                      </wps:spPr>
                      <wps:style>
                        <a:lnRef idx="0"/>
                        <a:fillRef idx="0"/>
                        <a:effectRef idx="0"/>
                        <a:fontRef idx="minor"/>
                      </wps:style>
                      <wps:bodyPr/>
                    </wps:wsp>
                    <wps:wsp>
                      <wps:cNvSpPr/>
                      <wps:spPr>
                        <a:xfrm>
                          <a:off x="243720" y="410760"/>
                          <a:ext cx="720" cy="23400"/>
                        </a:xfrm>
                        <a:prstGeom prst="line">
                          <a:avLst/>
                        </a:prstGeom>
                        <a:ln w="1800">
                          <a:solidFill>
                            <a:srgbClr val="000000"/>
                          </a:solidFill>
                          <a:miter/>
                        </a:ln>
                      </wps:spPr>
                      <wps:style>
                        <a:lnRef idx="0"/>
                        <a:fillRef idx="0"/>
                        <a:effectRef idx="0"/>
                        <a:fontRef idx="minor"/>
                      </wps:style>
                      <wps:bodyPr/>
                    </wps:wsp>
                    <wps:wsp>
                      <wps:cNvSpPr/>
                      <wps:spPr>
                        <a:xfrm>
                          <a:off x="240120" y="410760"/>
                          <a:ext cx="720" cy="23040"/>
                        </a:xfrm>
                        <a:prstGeom prst="line">
                          <a:avLst/>
                        </a:prstGeom>
                        <a:ln w="1800">
                          <a:solidFill>
                            <a:srgbClr val="000000"/>
                          </a:solidFill>
                          <a:miter/>
                        </a:ln>
                      </wps:spPr>
                      <wps:style>
                        <a:lnRef idx="0"/>
                        <a:fillRef idx="0"/>
                        <a:effectRef idx="0"/>
                        <a:fontRef idx="minor"/>
                      </wps:style>
                      <wps:bodyPr/>
                    </wps:wsp>
                    <wps:wsp>
                      <wps:cNvSpPr/>
                      <wps:spPr>
                        <a:xfrm flipH="1">
                          <a:off x="216360" y="417960"/>
                          <a:ext cx="720" cy="10800"/>
                        </a:xfrm>
                        <a:prstGeom prst="line">
                          <a:avLst/>
                        </a:prstGeom>
                        <a:ln w="1800">
                          <a:solidFill>
                            <a:srgbClr val="000000"/>
                          </a:solidFill>
                          <a:miter/>
                        </a:ln>
                      </wps:spPr>
                      <wps:style>
                        <a:lnRef idx="0"/>
                        <a:fillRef idx="0"/>
                        <a:effectRef idx="0"/>
                        <a:fontRef idx="minor"/>
                      </wps:style>
                      <wps:bodyPr/>
                    </wps:wsp>
                    <wps:wsp>
                      <wps:cNvSpPr/>
                      <wps:spPr>
                        <a:xfrm>
                          <a:off x="232560" y="407520"/>
                          <a:ext cx="720" cy="23400"/>
                        </a:xfrm>
                        <a:prstGeom prst="line">
                          <a:avLst/>
                        </a:prstGeom>
                        <a:ln w="1800">
                          <a:solidFill>
                            <a:srgbClr val="000000"/>
                          </a:solidFill>
                          <a:miter/>
                        </a:ln>
                      </wps:spPr>
                      <wps:style>
                        <a:lnRef idx="0"/>
                        <a:fillRef idx="0"/>
                        <a:effectRef idx="0"/>
                        <a:fontRef idx="minor"/>
                      </wps:style>
                      <wps:bodyPr/>
                    </wps:wsp>
                    <wps:wsp>
                      <wps:cNvSpPr/>
                      <wps:spPr>
                        <a:xfrm>
                          <a:off x="228600" y="407520"/>
                          <a:ext cx="720" cy="23400"/>
                        </a:xfrm>
                        <a:prstGeom prst="line">
                          <a:avLst/>
                        </a:prstGeom>
                        <a:ln w="1800">
                          <a:solidFill>
                            <a:srgbClr val="000000"/>
                          </a:solidFill>
                          <a:miter/>
                        </a:ln>
                      </wps:spPr>
                      <wps:style>
                        <a:lnRef idx="0"/>
                        <a:fillRef idx="0"/>
                        <a:effectRef idx="0"/>
                        <a:fontRef idx="minor"/>
                      </wps:style>
                      <wps:bodyPr/>
                    </wps:wsp>
                    <wps:wsp>
                      <wps:cNvSpPr/>
                      <wps:spPr>
                        <a:xfrm>
                          <a:off x="224640" y="415440"/>
                          <a:ext cx="720" cy="15840"/>
                        </a:xfrm>
                        <a:prstGeom prst="line">
                          <a:avLst/>
                        </a:prstGeom>
                        <a:ln w="1800">
                          <a:solidFill>
                            <a:srgbClr val="000000"/>
                          </a:solidFill>
                          <a:miter/>
                        </a:ln>
                      </wps:spPr>
                      <wps:style>
                        <a:lnRef idx="0"/>
                        <a:fillRef idx="0"/>
                        <a:effectRef idx="0"/>
                        <a:fontRef idx="minor"/>
                      </wps:style>
                      <wps:bodyPr/>
                    </wps:wsp>
                    <wps:wsp>
                      <wps:cNvSpPr/>
                      <wps:spPr>
                        <a:xfrm>
                          <a:off x="221040" y="407520"/>
                          <a:ext cx="720" cy="2304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28.35pt;width:50.2pt;height:58.45pt" coordorigin="9639,567" coordsize="1004,1169">
              <v:shape id="shape_0" coordsize="186,215" path="m70,0l70,0l68,1l65,1l59,2l55,2l53,3l50,4l48,8l48,8l50,11l52,16l55,23l57,27l59,29l63,30l68,29l68,29l75,27l84,24l92,23l100,20l100,20l86,25l78,29l70,30l63,32l55,29l49,25l43,19l36,40l66,41l63,59l63,59l74,61l85,64l97,64l108,62l120,60l132,57l151,51l151,51l143,55l132,60l119,62l107,65l93,66l81,66l70,62l59,59l59,48l59,48l52,45l42,45l38,46l35,48l32,50l31,53l31,53l28,55l27,57l27,60l27,61l12,61l12,61l14,67l16,71l21,80l27,88l35,94l43,102l49,110l54,119l57,124l58,129l58,129l79,122l102,115l151,103l151,103l168,98l186,97l186,97l149,106l113,115l95,120l78,125l60,133l44,140l44,140l46,146l48,150l50,154l54,156l63,159l70,162l70,162l75,155l79,152l82,151l87,150l91,150l96,151l100,155l100,155l98,161l97,168l96,183l97,199l96,215l91,172l80,187l86,167l91,171l91,171l93,166l93,161l93,156l91,151l91,151l82,155l75,160l71,162l69,167l66,171l66,176l66,187l59,168l68,165l68,165l54,155l42,144l30,133l20,119l11,103l5,87l3,78l1,69l0,60l0,49l0,49l4,38l9,28l15,18l23,11l33,4l44,1l57,0l70,0l70,0xe" fillcolor="black" stroked="f" o:allowincell="f" style="position:absolute;left:10000;top:978;width:92;height:107;mso-wrap-style:none;v-text-anchor:middle;mso-position-horizontal-relative:page;mso-position-vertical-relative:page">
                <v:fill o:detectmouseclick="t" type="solid" color2="white"/>
                <v:stroke color="#3465a4" joinstyle="round" endcap="flat"/>
                <w10:wrap type="none"/>
              </v:shape>
              <v:shape id="shape_0" coordsize="103,153" path="m103,0l103,0l99,5l96,9l87,15l77,21l69,28l83,8l83,8l72,8l62,10l54,14l45,18l38,24l31,30l23,37l17,46l19,46l19,71l17,71l17,71l21,76l19,74l12,67l12,67l8,67l6,68l5,69l5,72l5,72l7,79l11,87l13,89l16,92l21,92l26,90l26,90l29,82l32,73l33,56l35,46l38,39l43,31l45,29l49,26l49,26l49,29l48,31l44,39l43,42l43,46l45,48l51,51l77,44l77,44l70,48l60,52l55,53l50,53l45,52l40,50l40,50l42,47l40,47l38,46l38,46l37,52l35,60l33,76l31,84l28,90l23,95l19,97l16,98l16,98l15,94l13,92l13,92l12,97l11,102l12,109l15,118l18,125l29,139l34,146l38,153l38,153l34,146l29,140l19,127l15,121l10,114l7,106l5,98l5,98l2,99l0,100l0,103l0,106l1,119l1,119l0,105l0,92l2,78l5,65l10,52l16,41l24,31l33,23l33,23l50,16l66,9l75,5l83,3l93,2l103,0l103,0xe" fillcolor="black" stroked="f" o:allowincell="f" style="position:absolute;left:9924;top:991;width:51;height:76;mso-wrap-style:none;v-text-anchor:middle;mso-position-horizontal-relative:page;mso-position-vertical-relative:page">
                <v:fill o:detectmouseclick="t" type="solid" color2="white"/>
                <v:stroke color="#3465a4" joinstyle="round" endcap="flat"/>
                <w10:wrap type="none"/>
              </v:shape>
              <v:shape id="shape_0" coordsize="56,71" path="m52,23l43,13l43,13l43,18l44,23l47,32l52,40l56,49l56,49l49,40l39,30l30,23l30,23l28,24l28,25l28,30l29,33l31,35l31,35l27,30l20,25l18,24l14,24l12,25l8,28l8,28l9,34l12,40l16,45l20,50l25,55l30,60l33,65l34,71l34,71l28,66l24,61l17,49l9,38l4,33l0,29l0,29l3,25l6,23l8,18l8,16l8,12l8,12l13,13l17,13l18,12l19,9l22,3l23,1l24,0l24,0l29,1l34,2l43,7l49,14l52,23l52,23xe" fillcolor="black" stroked="f" o:allowincell="f" style="position:absolute;left:9996;top:1058;width:27;height:35;mso-wrap-style:none;v-text-anchor:middle;mso-position-horizontal-relative:page;mso-position-vertical-relative:page">
                <v:fill o:detectmouseclick="t" type="solid" color2="white"/>
                <v:stroke color="#3465a4" joinstyle="round" endcap="flat"/>
                <w10:wrap type="none"/>
              </v:shape>
              <v:shape id="shape_0" path="m0,0l7,0l0,0xe" fillcolor="white" stroked="f" o:allowincell="f" style="position:absolute;left:10156;top:867;width:3;height:0;mso-wrap-style:none;v-text-anchor:middle;mso-position-horizontal-relative:page;mso-position-vertical-relative:page">
                <v:fill o:detectmouseclick="t" type="solid" color2="black"/>
                <v:stroke color="#3465a4" joinstyle="round" endcap="flat"/>
                <w10:wrap type="none"/>
              </v:shape>
              <v:shape id="shape_0" coordsize="7,10" path="m7,10l0,0l7,4l7,10xe" fillcolor="black" stroked="f" o:allowincell="f" style="position:absolute;left:10147;top:951;width:3;height:3;mso-wrap-style:none;v-text-anchor:middle;mso-position-horizontal-relative:page;mso-position-vertical-relative:page">
                <v:fill o:detectmouseclick="t" type="solid" color2="white"/>
                <v:stroke color="#3465a4" joinstyle="round" endcap="flat"/>
                <w10:wrap type="none"/>
              </v:shape>
              <v:shape id="shape_0" coordsize="19,11" path="m19,0l19,0l18,6l15,9l14,10l8,11l0,11l0,11l3,6l7,2l8,0l10,0l14,0l19,0l19,0xe" fillcolor="white" stroked="f" o:allowincell="f" style="position:absolute;left:10133;top:959;width:8;height:5;mso-wrap-style:none;v-text-anchor:middle;mso-position-horizontal-relative:page;mso-position-vertical-relative:page">
                <v:fill o:detectmouseclick="t" type="solid" color2="black"/>
                <v:stroke color="#3465a4" joinstyle="round" endcap="flat"/>
                <w10:wrap type="none"/>
              </v:shape>
              <v:shape id="shape_0" coordsize="21,18" path="m21,4l21,4l17,8l12,12l7,14l1,18l1,18l0,16l0,12l1,8l4,3l6,1l11,0l15,0l21,4l21,4xe" fillcolor="white" stroked="f" o:allowincell="f" style="position:absolute;left:10134;top:968;width:9;height:8;mso-wrap-style:none;v-text-anchor:middle;mso-position-horizontal-relative:page;mso-position-vertical-relative:page">
                <v:fill o:detectmouseclick="t" type="solid" color2="black"/>
                <v:stroke color="#3465a4" joinstyle="round" endcap="flat"/>
                <w10:wrap type="none"/>
              </v:shape>
              <v:shape id="shape_0" coordsize="221,178" path="m212,28l212,28l216,35l219,43l221,50l221,56l221,64l220,71l216,85l210,98l204,110l190,135l173,149l182,156l182,156l178,162l174,164l172,164l171,162l167,160l165,157l160,156l153,156l153,156l155,161l155,166l151,178l151,178l150,170l147,162l144,156l141,154l138,151l119,155l119,149l119,149l124,149l129,149l136,151l144,155l150,159l174,147l174,147l169,143l162,138l149,130l133,124l118,117l118,117l69,108l43,103l18,101l18,101l37,101l54,101l72,104l88,108l106,114l122,120l153,133l153,133l158,134l162,133l163,129l163,127l163,119l165,117l167,115l167,115l179,104l189,93l198,78l205,64l205,64l199,61l195,59l187,50l183,45l177,43l171,41l162,44l162,44l162,49l161,54l158,59l156,62l153,65l149,67l144,67l138,65l138,65l117,62l97,60l77,56l69,54l60,49l60,49l59,55l56,59l53,60l48,61l37,61l25,61l25,61l22,60l20,57l12,56l6,54l0,51l0,51l12,54l25,59l38,60l45,61l54,60l54,60l55,55l55,50l55,39l22,29l22,29l38,33l54,36l71,39l80,39l90,39l90,39l88,40l87,40l79,41l70,40l66,41l63,41l63,41l71,48l81,53l91,56l102,60l114,61l125,62l151,64l151,64l153,62l156,60l157,54l157,51l157,48l156,45l153,44l183,40l183,40l184,38l184,35l182,32l179,28l178,25l178,23l178,23l173,27l169,29l165,30l160,32l151,30l142,28l125,22l117,18l107,17l107,17l115,17l123,19l135,25l142,28l149,30l156,29l163,25l163,25l165,22l166,19l169,14l171,12l171,9l171,7l167,4l150,0l150,0l168,1l177,3l185,6l193,9l200,14l206,20l212,28l212,28xe" fillcolor="black" stroked="f" o:allowincell="f" style="position:absolute;left:10166;top:978;width:110;height:89;mso-wrap-style:none;v-text-anchor:middle;mso-position-horizontal-relative:page;mso-position-vertical-relative:page">
                <v:fill o:detectmouseclick="t" type="solid" color2="white"/>
                <v:stroke color="#3465a4" joinstyle="round" endcap="flat"/>
                <w10:wrap type="none"/>
              </v:shape>
              <v:shape id="shape_0" coordsize="24,21" path="m24,5l24,5l20,8l18,10l13,17l10,20l8,21l4,20l0,16l0,16l2,11l3,8l5,5l9,3l13,1l16,0l20,1l24,5l24,5xe" fillcolor="white" stroked="f" o:allowincell="f" style="position:absolute;left:10133;top:980;width:10;height:10;mso-wrap-style:none;v-text-anchor:middle;mso-position-horizontal-relative:page;mso-position-vertical-relative:page">
                <v:fill o:detectmouseclick="t" type="solid" color2="black"/>
                <v:stroke color="#3465a4" joinstyle="round" endcap="flat"/>
                <w10:wrap type="none"/>
              </v:shape>
              <v:shape id="shape_0" coordsize="20,27" path="m20,1l20,1l20,4l20,8l20,11l19,13l14,16l9,17l9,27l9,27l4,24l1,19l0,14l1,9l4,4l8,1l12,0l16,0l20,1l20,1xe" fillcolor="white" stroked="f" o:allowincell="f" style="position:absolute;left:10132;top:994;width:9;height:13;mso-wrap-style:none;v-text-anchor:middle;mso-position-horizontal-relative:page;mso-position-vertical-relative:page">
                <v:fill o:detectmouseclick="t" type="solid" color2="black"/>
                <v:stroke color="#3465a4" joinstyle="round" endcap="flat"/>
                <w10:wrap type="none"/>
              </v:shape>
              <v:shape id="shape_0" coordsize="73,155" path="m70,62l70,62l73,76l72,90l70,104l68,115l64,126l59,137l53,145l46,155l46,155l41,152l40,149l40,148l41,144l45,141l54,134l58,131l61,126l61,126l62,121l63,116l67,107l69,102l69,97l69,92l68,88l68,88l61,99l54,111l51,117l47,123l42,128l37,132l37,132l38,134l37,136l36,138l32,141l30,143l30,143l40,129l48,116l54,101l61,85l61,85l54,85l51,84l47,81l45,79l42,76l41,73l40,64l37,47l36,38l33,34l32,32l32,32l31,34l30,37l27,38l24,39l16,39l9,41l0,33l0,33l11,37l18,37l25,37l25,37l26,34l26,32l26,26l24,21l21,16l21,16l26,17l30,21l32,26l35,31l37,42l38,54l40,65l41,70l43,74l46,76l51,78l56,78l62,76l62,76l64,71l64,67l64,55l52,55l52,55l54,47l56,41l53,34l49,30l40,20l35,15l30,10l9,0l9,0l20,4l30,9l40,15l48,22l56,31l62,41l67,51l70,62l70,62xe" fillcolor="black" stroked="f" o:allowincell="f" style="position:absolute;left:10318;top:998;width:35;height:77;mso-wrap-style:none;v-text-anchor:middle;mso-position-horizontal-relative:page;mso-position-vertical-relative:page">
                <v:fill o:detectmouseclick="t" type="solid" color2="white"/>
                <v:stroke color="#3465a4" joinstyle="round" endcap="flat"/>
                <w10:wrap type="none"/>
              </v:shape>
              <v:shape id="shape_0" coordsize="71,42" path="m59,42l59,42l59,39l59,36l63,28l64,24l64,19l64,14l63,8l63,8l56,12l49,15l34,19l18,21l0,20l0,20l11,21l21,20l29,18l38,15l54,8l71,0l59,42xe" fillcolor="black" stroked="f" o:allowincell="f" style="position:absolute;left:10083;top:999;width:35;height:20;mso-wrap-style:none;v-text-anchor:middle;mso-position-horizontal-relative:page;mso-position-vertical-relative:page">
                <v:fill o:detectmouseclick="t" type="solid" color2="white"/>
                <v:stroke color="#3465a4" joinstyle="round" endcap="flat"/>
                <w10:wrap type="none"/>
              </v:shape>
              <v:shape id="shape_0" coordsize="23,23" path="m23,23l23,23l20,19l17,17l12,9l7,3l4,1l0,0l0,0l5,1l8,2l15,8l21,14l22,18l23,23l23,23xe" fillcolor="black" stroked="f" o:allowincell="f" style="position:absolute;left:10303;top:1002;width:11;height:11;mso-wrap-style:none;v-text-anchor:middle;mso-position-horizontal-relative:page;mso-position-vertical-relative:page">
                <v:fill o:detectmouseclick="t" type="solid" color2="white"/>
                <v:stroke color="#3465a4" joinstyle="round" endcap="flat"/>
                <w10:wrap type="none"/>
              </v:shape>
              <v:shape id="shape_0" coordsize="1,20" path="m0,0l1,20l0,0xe" fillcolor="white" stroked="f" o:allowincell="f" style="position:absolute;left:10295;top:1008;width:0;height:9;mso-wrap-style:none;v-text-anchor:middle;mso-position-horizontal-relative:page;mso-position-vertical-relative:page">
                <v:fill o:detectmouseclick="t" type="solid" color2="black"/>
                <v:stroke color="#3465a4" joinstyle="round" endcap="flat"/>
                <w10:wrap type="none"/>
              </v:shape>
              <v:shape id="shape_0" coordsize="17,22" path="m17,4l17,4l14,10l11,15l7,18l2,22l2,22l0,18l0,15l0,10l2,5l5,2l8,0l12,0l17,4l17,4xe" fillcolor="white" stroked="f" o:allowincell="f" style="position:absolute;left:10133;top:1011;width:8;height:10;mso-wrap-style:none;v-text-anchor:middle;mso-position-horizontal-relative:page;mso-position-vertical-relative:page">
                <v:fill o:detectmouseclick="t" type="solid" color2="black"/>
                <v:stroke color="#3465a4" joinstyle="round" endcap="flat"/>
                <w10:wrap type="none"/>
              </v:shape>
              <v:shape id="shape_0" coordsize="21,23" path="m1,23l1,23l0,16l0,13l1,9l2,3l2,3l6,0l8,0l10,0l12,2l16,5l18,7l21,7l1,23xe" fillcolor="white" stroked="f" o:allowincell="f" style="position:absolute;left:10134;top:1026;width:9;height:10;mso-wrap-style:none;v-text-anchor:middle;mso-position-horizontal-relative:page;mso-position-vertical-relative:page">
                <v:fill o:detectmouseclick="t" type="solid" color2="black"/>
                <v:stroke color="#3465a4" joinstyle="round" endcap="flat"/>
                <w10:wrap type="none"/>
              </v:shape>
              <v:shape id="shape_0" coordsize="16,17" path="m16,17l16,17l11,14l6,11l1,6l0,1l0,1l4,0l7,0l11,1l13,2l15,4l16,8l16,12l16,17l16,17xe" fillcolor="white" stroked="f" o:allowincell="f" style="position:absolute;left:10279;top:1031;width:7;height:8;mso-wrap-style:none;v-text-anchor:middle;mso-position-horizontal-relative:page;mso-position-vertical-relative:page">
                <v:fill o:detectmouseclick="t" type="solid" color2="black"/>
                <v:stroke color="#3465a4" joinstyle="round" endcap="flat"/>
                <w10:wrap type="none"/>
              </v:shape>
              <v:shape id="shape_0" coordsize="11,8" path="m11,8l0,0l11,4l11,8xe" fillcolor="#4d4d4d" stroked="f" o:allowincell="f" style="position:absolute;left:10015;top:1036;width:5;height:3;mso-wrap-style:none;v-text-anchor:middle;mso-position-horizontal-relative:page;mso-position-vertical-relative:page">
                <v:fill o:detectmouseclick="t" type="solid" color2="#b2b2b2"/>
                <v:stroke color="#3465a4" joinstyle="round" endcap="flat"/>
                <w10:wrap type="none"/>
              </v:shape>
              <v:shape id="shape_0" coordsize="31,8" path="m31,6l31,6l22,8l15,8l9,6l0,5l0,5l2,4l7,1l17,0l22,1l25,2l29,4l31,6l31,6xe" fillcolor="white" stroked="f" o:allowincell="f" style="position:absolute;left:10130;top:1040;width:15;height:3;mso-wrap-style:none;v-text-anchor:middle;mso-position-horizontal-relative:page;mso-position-vertical-relative:page">
                <v:fill o:detectmouseclick="t" type="solid" color2="black"/>
                <v:stroke color="#3465a4" joinstyle="round" endcap="flat"/>
                <w10:wrap type="none"/>
              </v:shape>
              <v:shape id="shape_0" coordsize="15,14" path="m15,14l15,14l10,13l5,10l1,6l0,0l0,0l4,0l7,0l10,0l12,2l15,5l15,7l15,11l15,14l15,14xe" fillcolor="white" stroked="f" o:allowincell="f" style="position:absolute;left:10271;top:1045;width:7;height:6;mso-wrap-style:none;v-text-anchor:middle;mso-position-horizontal-relative:page;mso-position-vertical-relative:page">
                <v:fill o:detectmouseclick="t" type="solid" color2="black"/>
                <v:stroke color="#3465a4" joinstyle="round" endcap="flat"/>
                <w10:wrap type="none"/>
              </v:shape>
              <v:shape id="shape_0" coordsize="5,11" path="m0,11l1,0l5,0l0,11xe" fillcolor="#4d4d4d" stroked="t" o:allowincell="f" style="position:absolute;left:10285;top:1045;width:1;height:4;mso-wrap-style:none;v-text-anchor:middle;mso-position-horizontal-relative:page;mso-position-vertical-relative:page">
                <v:fill o:detectmouseclick="t" type="solid" color2="#b2b2b2"/>
                <v:stroke color="black" weight="2520" joinstyle="round" endcap="flat"/>
                <w10:wrap type="none"/>
              </v:shape>
              <v:shape id="shape_0" coordsize="37,48" path="m28,0l28,0l28,5l29,8l32,9l37,9l32,22l28,5l10,13l10,13l15,21l21,30l26,38l27,43l28,48l28,48l15,22l9,10l0,0l0,0l4,0l7,3l16,6l20,8l23,6l26,4l28,0l28,0xe" fillcolor="black" stroked="f" o:allowincell="f" style="position:absolute;left:10104;top:1052;width:18;height:23;mso-wrap-style:none;v-text-anchor:middle;mso-position-horizontal-relative:page;mso-position-vertical-relative:page">
                <v:fill o:detectmouseclick="t" type="solid" color2="white"/>
                <v:stroke color="#3465a4" joinstyle="round" endcap="flat"/>
                <w10:wrap type="none"/>
              </v:shape>
              <v:shape id="shape_0" coordsize="28,48" path="m28,0l28,0l23,5l19,10l13,22l3,48l0,48l8,25l0,25l0,25l1,25l2,25l5,22l0,13l0,13l2,11l5,10l0,0l0,0l2,4l6,6l10,8l13,6l21,3l28,0l28,0xe" fillcolor="black" stroked="f" o:allowincell="f" style="position:absolute;left:10158;top:1052;width:13;height:23;mso-wrap-style:none;v-text-anchor:middle;mso-position-horizontal-relative:page;mso-position-vertical-relative:page">
                <v:fill o:detectmouseclick="t" type="solid" color2="white"/>
                <v:stroke color="#3465a4" joinstyle="round" endcap="flat"/>
                <w10:wrap type="none"/>
              </v:shape>
              <v:shape id="shape_0" coordsize="58,70" path="m0,70l0,70l5,60l10,50l24,32l31,23l40,15l48,7l58,0l58,0l43,15l27,32l20,41l12,49l6,59l0,70l0,70xe" fillcolor="black" stroked="f" o:allowincell="f" style="position:absolute;left:9963;top:1066;width:27;height:35;mso-wrap-style:none;v-text-anchor:middle;mso-position-horizontal-relative:page;mso-position-vertical-relative:page">
                <v:fill o:detectmouseclick="t" type="solid" color2="white"/>
                <v:stroke color="#3465a4" joinstyle="round" endcap="flat"/>
                <w10:wrap type="none"/>
              </v:shape>
              <v:shape id="shape_0" coordsize="8,4" path="m0,0l8,4l0,0xe" fillcolor="white" stroked="f" o:allowincell="f" style="position:absolute;left:10006;top:1066;width:3;height:1;mso-wrap-style:none;v-text-anchor:middle;mso-position-horizontal-relative:page;mso-position-vertical-relative:page">
                <v:fill o:detectmouseclick="t" type="solid" color2="black"/>
                <v:stroke color="#3465a4" joinstyle="round" endcap="flat"/>
                <w10:wrap type="none"/>
              </v:shape>
              <v:shape id="shape_0" coordsize="91,48" path="m91,48l91,48l69,26l57,16l43,6l43,6l36,8l29,13l25,18l20,24l11,37l6,43l0,48l0,48l7,37l17,24l28,12l38,0l38,0l52,11l66,22l74,27l80,33l86,41l91,48l91,48xe" fillcolor="black" stroked="f" o:allowincell="f" style="position:absolute;left:10264;top:1066;width:44;height:23;mso-wrap-style:none;v-text-anchor:middle;mso-position-horizontal-relative:page;mso-position-vertical-relative:page">
                <v:fill o:detectmouseclick="t" type="solid" color2="white"/>
                <v:stroke color="#3465a4" joinstyle="round" endcap="flat"/>
                <w10:wrap type="none"/>
              </v:shape>
              <v:shape id="shape_0" coordsize="35,32" path="m35,8l35,8l31,11l27,12l25,11l21,10l15,6l11,6l8,7l8,7l9,10l10,13l9,16l8,20l3,26l0,32l0,32l0,31l1,28l5,23l6,20l6,17l5,13l3,11l3,0l3,0l10,4l17,7l25,10l30,10l35,8l35,8xe" fillcolor="black" stroked="f" o:allowincell="f" style="position:absolute;left:10097;top:1074;width:16;height:15;mso-wrap-style:none;v-text-anchor:middle;mso-position-horizontal-relative:page;mso-position-vertical-relative:page">
                <v:fill o:detectmouseclick="t" type="solid" color2="white"/>
                <v:stroke color="#3465a4" joinstyle="round" endcap="flat"/>
                <w10:wrap type="none"/>
              </v:shape>
              <v:shape id="shape_0" coordsize="35,32" path="m30,0l30,0l30,8l30,18l32,27l33,29l35,32l35,32l30,28l27,22l24,20l24,16l25,12l29,8l29,8l24,7l19,6l16,7l12,8l5,11l2,11l0,8l0,8l5,10l9,10l17,7l23,4l30,0l30,0xe" fillcolor="black" stroked="f" o:allowincell="f" style="position:absolute;left:10163;top:1074;width:17;height:15;mso-wrap-style:none;v-text-anchor:middle;mso-position-horizontal-relative:page;mso-position-vertical-relative:page">
                <v:fill o:detectmouseclick="t" type="solid" color2="white"/>
                <v:stroke color="#3465a4" joinstyle="round" endcap="flat"/>
                <w10:wrap type="none"/>
              </v:shape>
              <v:shape id="shape_0" coordsize="54,81" path="m45,44l45,44l48,47l52,48l53,49l54,52l54,54l53,57l53,57l53,53l52,51l51,49l48,49l42,48l41,47l40,44l40,44l37,51l36,56l37,62l38,67l42,75l42,79l40,81l40,81l38,75l36,69l31,56l30,48l31,43l32,41l35,38l38,37l43,36l43,36l43,32l43,30l42,28l41,27l37,25l34,22l31,22l31,12l31,12l26,11l22,12l19,15l15,17l9,23l4,26l0,26l31,0l31,0l30,6l31,12l34,17l37,22l41,26l43,31l46,37l45,44l45,44xe" fillcolor="black" stroked="f" o:allowincell="f" style="position:absolute;left:10049;top:1078;width:26;height:39;mso-wrap-style:none;v-text-anchor:middle;mso-position-horizontal-relative:page;mso-position-vertical-relative:page">
                <v:fill o:detectmouseclick="t" type="solid" color2="white"/>
                <v:stroke color="#3465a4" joinstyle="round" endcap="flat"/>
                <w10:wrap type="none"/>
              </v:shape>
              <v:shape id="shape_0" coordsize="44,78" path="m44,21l44,21l43,21l40,21l35,17l24,9l19,5l17,5l16,6l14,7l13,11l13,22l13,22l11,22l9,22l7,23l6,25l5,28l5,33l5,33l5,37l6,41l9,42l13,42l19,42l19,42l13,47l9,51l9,56l9,59l11,64l11,69l8,73l2,78l2,78l5,70l7,60l7,56l7,51l6,47l2,44l0,44l0,44l2,35l2,21l2,21l8,21l11,20l12,16l12,12l11,4l12,1l16,0l16,0l22,6l28,12l34,17l39,20l44,21l44,21xe" fillcolor="black" stroked="f" o:allowincell="f" style="position:absolute;left:10203;top:1078;width:21;height:37;mso-wrap-style:none;v-text-anchor:middle;mso-position-horizontal-relative:page;mso-position-vertical-relative:page">
                <v:fill o:detectmouseclick="t" type="solid" color2="white"/>
                <v:stroke color="#3465a4" joinstyle="round" endcap="flat"/>
                <w10:wrap type="none"/>
              </v:shape>
              <v:shape id="shape_0" coordsize="4,10" path="m4,10l0,0l4,8l4,10xe" fillcolor="black" stroked="f" o:allowincell="f" style="position:absolute;left:9955;top:1092;width:0;height:4;mso-wrap-style:none;v-text-anchor:middle;mso-position-horizontal-relative:page;mso-position-vertical-relative:page">
                <v:fill o:detectmouseclick="t" type="solid" color2="white"/>
                <v:stroke color="#3465a4" joinstyle="round" endcap="flat"/>
                <w10:wrap type="none"/>
              </v:shape>
              <v:shape id="shape_0" coordsize="21,53" path="m16,0l16,0l15,5l15,11l15,14l15,15l17,16l20,18l20,18l16,23l15,26l16,30l17,35l20,39l21,44l21,48l20,53l16,32l5,46l5,46l6,41l6,36l5,32l3,30l0,29l17,25l17,25l15,23l14,19l14,10l14,5l12,3l10,0l5,0l16,0xe" fillcolor="black" stroked="f" o:allowincell="f" style="position:absolute;left:10269;top:1092;width:9;height:25;mso-wrap-style:none;v-text-anchor:middle;mso-position-horizontal-relative:page;mso-position-vertical-relative:page">
                <v:fill o:detectmouseclick="t" type="solid" color2="white"/>
                <v:stroke color="#3465a4" joinstyle="round" endcap="flat"/>
                <w10:wrap type="none"/>
              </v:shape>
              <v:shape id="shape_0" coordsize="40,44" path="m40,44l24,39l24,39l28,39l32,38l33,37l34,36l34,35l33,32l33,32l34,30l34,27l33,25l32,23l28,22l24,20l21,20l24,12l24,12l21,11l17,11l13,11l11,14l6,17l2,19l0,20l21,0l21,0l23,6l25,11l32,22l38,32l40,38l40,44l40,44xe" fillcolor="black" stroked="f" o:allowincell="f" style="position:absolute;left:9964;top:1096;width:19;height:21;mso-wrap-style:none;v-text-anchor:middle;mso-position-horizontal-relative:page;mso-position-vertical-relative:page">
                <v:fill o:detectmouseclick="t" type="solid" color2="white"/>
                <v:stroke color="#3465a4" joinstyle="round" endcap="flat"/>
                <w10:wrap type="none"/>
              </v:shape>
              <v:shape id="shape_0" coordsize="44,44" path="m44,21l44,21l43,22l41,21l36,19l25,10l21,7l18,7l17,7l16,9l16,11l17,20l17,20l13,20l10,22l7,26l5,31l5,31l6,36l7,38l11,39l15,39l0,44l0,44l0,38l1,33l7,23l13,12l15,7l16,0l16,0l22,6l28,12l36,19l39,20l44,21l44,21xe" fillcolor="black" stroked="f" o:allowincell="f" style="position:absolute;left:10293;top:1096;width:21;height:2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130;top:1098;width:15;height:9;mso-wrap-style:none;v-text-anchor:middle;mso-position-horizontal-relative:page;mso-position-vertical-relative:page">
                <v:fill o:detectmouseclick="t" type="solid" color2="white"/>
                <v:stroke color="#3465a4" joinstyle="round" endcap="flat"/>
                <w10:wrap type="none"/>
              </v:rect>
              <v:shape id="shape_0" coordsize="38,32" path="m38,7l38,7l34,9l30,9l26,7l24,6l19,2l15,1l10,2l10,2l10,7l9,11l4,20l3,22l4,26l7,28l11,31l11,31l19,31l26,31l29,31l31,30l32,26l31,22l31,18l32,32l0,32l0,32l0,28l0,23l4,17l7,10l7,6l7,0l7,0l15,0l24,1l32,2l35,5l38,7l38,7xe" fillcolor="white" stroked="f" o:allowincell="f" style="position:absolute;left:10232;top:1106;width:18;height:16;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154;top:1113;width:2;height:0;mso-wrap-style:none;v-text-anchor:middle;mso-position-horizontal-relative:page;mso-position-vertical-relative:page">
                <v:fill o:detectmouseclick="t" type="solid" color2="white"/>
                <v:stroke color="#3465a4" joinstyle="round" endcap="flat"/>
                <w10:wrap type="none"/>
              </v:shape>
              <v:shape id="shape_0" path="m0,0l11,0l0,0xe" fillcolor="white" stroked="f" o:allowincell="f" style="position:absolute;left:10240;top:1113;width:4;height:0;mso-wrap-style:none;v-text-anchor:middle;mso-position-horizontal-relative:page;mso-position-vertical-relative:page">
                <v:fill o:detectmouseclick="t" type="solid" color2="black"/>
                <v:stroke color="#3465a4" joinstyle="round" endcap="flat"/>
                <w10:wrap type="none"/>
              </v:shape>
              <v:shape id="shape_0" coordsize="5,10" path="m0,10l4,0l5,0l0,10xe" fillcolor="#4d4d4d" stroked="f" o:allowincell="f" style="position:absolute;left:9960;top:1118;width:2;height:4;mso-wrap-style:none;v-text-anchor:middle;mso-position-horizontal-relative:page;mso-position-vertical-relative:page">
                <v:fill o:detectmouseclick="t" type="solid" color2="#b2b2b2"/>
                <v:stroke color="#3465a4" joinstyle="round" endcap="flat"/>
                <w10:wrap type="none"/>
              </v:shape>
              <v:shape id="shape_0" coordsize="12,27" path="m12,27l12,27l7,21l2,15l1,11l0,8l1,4l5,0l12,27xe" fillcolor="black" stroked="f" o:allowincell="f" style="position:absolute;left:9972;top:1120;width:5;height:13;mso-wrap-style:none;v-text-anchor:middle;mso-position-horizontal-relative:page;mso-position-vertical-relative:page">
                <v:fill o:detectmouseclick="t" type="solid" color2="white"/>
                <v:stroke color="#3465a4" joinstyle="round" endcap="flat"/>
                <w10:wrap type="none"/>
              </v:shape>
              <v:shape id="shape_0" coordsize="56,28" path="m33,24l56,24l56,24l49,27l43,28l35,27l29,26l23,24l17,21l6,15l0,0l0,0l1,5l3,8l7,12l12,16l22,21l33,24l33,24xe" fillcolor="white" stroked="f" o:allowincell="f" style="position:absolute;left:10144;top:1122;width:27;height:13;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283;top:1126;width:1;height:0;mso-wrap-style:none;v-text-anchor:middle;mso-position-horizontal-relative:page;mso-position-vertical-relative:page">
                <v:fill o:detectmouseclick="t" type="solid" color2="white"/>
                <v:stroke color="#3465a4" joinstyle="round" endcap="flat"/>
                <w10:wrap type="none"/>
              </v:shape>
              <v:shape id="shape_0" coordsize="1,6" path="m1,0l0,6l1,0xe" fillcolor="black" stroked="f" o:allowincell="f" style="position:absolute;left:10299;top:1131;width:0;height:2;mso-wrap-style:none;v-text-anchor:middle;mso-position-horizontal-relative:page;mso-position-vertical-relative:page">
                <v:fill o:detectmouseclick="t" type="solid" color2="white"/>
                <v:stroke color="#3465a4" joinstyle="round" endcap="flat"/>
                <w10:wrap type="none"/>
              </v:shape>
              <v:shape id="shape_0" coordsize="43,72" path="m24,33l40,25l40,25l33,30l31,32l31,33l32,38l36,42l40,47l42,52l43,56l42,58l42,62l40,65l36,49l24,72l24,72l15,64l8,54l8,54l8,51l10,48l14,47l19,46l29,48l35,49l35,49l35,46l35,43l32,42l30,41l25,40l22,38l21,36l21,36l16,36l11,38l8,42l4,46l3,51l1,56l0,65l0,65l0,62l0,58l1,52l9,41l11,36l13,31l11,27l10,25l4,19l4,19l4,14l4,8l4,3l5,0l8,0l8,0l6,4l6,9l6,14l8,20l10,25l13,30l17,32l24,33l24,33xe" fillcolor="black" stroked="f" o:allowincell="f" style="position:absolute;left:10186;top:1165;width:21;height:35;mso-wrap-style:none;v-text-anchor:middle;mso-position-horizontal-relative:page;mso-position-vertical-relative:page">
                <v:fill o:detectmouseclick="t" type="solid" color2="white"/>
                <v:stroke color="#3465a4" joinstyle="round" endcap="flat"/>
                <w10:wrap type="none"/>
              </v:shape>
              <v:shape id="shape_0" coordsize="23,21" path="m23,7l20,19l20,19l15,21l12,21l9,19l6,18l2,14l0,9l0,9l0,5l2,2l6,1l10,0l15,1l18,2l22,5l23,7l23,7xe" fillcolor="black" stroked="f" o:allowincell="f" style="position:absolute;left:10075;top:1166;width:11;height:10;mso-wrap-style:none;v-text-anchor:middle;mso-position-horizontal-relative:page;mso-position-vertical-relative:page">
                <v:fill o:detectmouseclick="t" type="solid" color2="white"/>
                <v:stroke color="#3465a4" joinstyle="round" endcap="flat"/>
                <w10:wrap type="none"/>
              </v:shape>
              <v:shape id="shape_0" coordsize="43,69" path="m27,29l26,30l26,30l32,35l38,42l40,45l43,50l43,56l42,62l42,62l40,54l39,49l38,44l35,40l32,38l27,37l21,38l21,38l15,40l8,44l6,45l4,49l4,53l4,58l7,69l7,69l5,66l2,65l1,60l0,55l1,49l15,30l1,25l1,25l12,27l19,27l27,25l33,23l35,21l37,18l38,14l39,11l38,6l37,0l37,0l38,5l38,8l38,12l37,17l33,23l27,29l27,29xe" fillcolor="black" stroked="f" o:allowincell="f" style="position:absolute;left:10072;top:1166;width:20;height:34;mso-wrap-style:none;v-text-anchor:middle;mso-position-horizontal-relative:page;mso-position-vertical-relative:page">
                <v:fill o:detectmouseclick="t" type="solid" color2="white"/>
                <v:stroke color="#3465a4" joinstyle="round" endcap="flat"/>
                <w10:wrap type="none"/>
              </v:shape>
              <v:shape id="shape_0" coordsize="93,54" path="m93,54l4,54l4,54l3,49l1,42l0,28l1,13l4,0l93,0l93,54xe" fillcolor="black" stroked="f" o:allowincell="f" style="position:absolute;left:10113;top:1166;width:46;height:26;mso-wrap-style:none;v-text-anchor:middle;mso-position-horizontal-relative:page;mso-position-vertical-relative:page">
                <v:fill o:detectmouseclick="t" type="solid" color2="white"/>
                <v:stroke color="#3465a4" joinstyle="round" endcap="flat"/>
                <w10:wrap type="none"/>
              </v:shape>
              <v:shape id="shape_0" coordsize="25,20" path="m25,10l25,10l25,15l22,17l19,20l15,20l11,20l8,18l4,17l2,15l2,15l0,12l0,10l3,5l6,2l13,0l18,0l22,1l24,2l25,5l25,7l25,10l25,10xe" fillcolor="black" stroked="f" o:allowincell="f" style="position:absolute;left:10192;top:1167;width:11;height:9;mso-wrap-style:none;v-text-anchor:middle;mso-position-horizontal-relative:page;mso-position-vertical-relative:page">
                <v:fill o:detectmouseclick="t" type="solid" color2="white"/>
                <v:stroke color="#3465a4" joinstyle="round" endcap="flat"/>
                <w10:wrap type="none"/>
              </v:shape>
              <v:shape id="shape_0" coordsize="29,65" path="m28,40l28,40l24,43l21,45l17,53l12,59l10,63l6,65l6,65l7,61l10,58l16,48l24,39l27,34l29,29l0,0l0,0l3,5l10,8l21,18l26,23l29,28l29,34l28,40l28,40xe" fillcolor="black" stroked="f" o:allowincell="f" style="position:absolute;left:10045;top:1169;width:14;height:32;mso-wrap-style:none;v-text-anchor:middle;mso-position-horizontal-relative:page;mso-position-vertical-relative:page">
                <v:fill o:detectmouseclick="t" type="solid" color2="white"/>
                <v:stroke color="#3465a4" joinstyle="round" endcap="flat"/>
                <w10:wrap type="none"/>
              </v:shape>
              <v:shape id="shape_0" coordsize="35,66" path="m35,34l35,34l27,42l18,52l9,61l4,63l0,66l33,30l33,30l31,26l29,23l22,16l15,9l13,5l12,0l12,0l13,5l15,9l24,16l28,20l31,24l34,29l35,34l35,34xe" fillcolor="black" stroked="f" o:allowincell="f" style="position:absolute;left:10235;top:1171;width:17;height:32;mso-wrap-style:none;v-text-anchor:middle;mso-position-horizontal-relative:page;mso-position-vertical-relative:page">
                <v:fill o:detectmouseclick="t" type="solid" color2="white"/>
                <v:stroke color="#3465a4" joinstyle="round" endcap="flat"/>
                <w10:wrap type="none"/>
              </v:shape>
              <v:shape id="shape_0" coordsize="40,71" path="m35,28l35,28l33,31l29,34l28,36l28,37l29,39l31,40l31,40l35,42l38,45l39,47l40,51l40,58l40,67l35,48l35,48l33,56l29,63l27,66l23,67l18,68l12,67l12,67l12,61l12,55l14,50l17,48l19,47l19,47l22,46l25,46l29,50l31,51l33,51l33,48l34,44l34,44l31,41l28,39l24,37l20,37l17,37l13,40l11,41l8,45l8,45l6,48l4,51l4,53l4,56l7,62l7,66l7,71l7,71l2,67l1,63l0,58l1,55l3,50l6,45l12,37l12,37l9,37l7,34l6,31l3,29l3,29l6,31l11,34l14,34l19,34l28,31l34,28l34,28l34,16l34,11l31,5l31,5l29,9l28,13l25,19l25,23l24,25l22,26l17,28l17,28l13,26l9,25l8,21l7,18l8,14l8,9l11,7l12,4l28,8l30,0l30,0l33,2l35,4l35,8l36,11l35,20l35,28l35,28xe" fillcolor="black" stroked="f" o:allowincell="f" style="position:absolute;left:9996;top:1174;width:19;height:34;mso-wrap-style:none;v-text-anchor:middle;mso-position-horizontal-relative:page;mso-position-vertical-relative:page">
                <v:fill o:detectmouseclick="t" type="solid" color2="white"/>
                <v:stroke color="#3465a4" joinstyle="round" endcap="flat"/>
                <w10:wrap type="none"/>
              </v:shape>
              <v:shape id="shape_0" coordsize="26,56" path="m10,40l26,56l26,56l18,50l7,40l2,35l0,29l0,26l0,23l1,20l2,16l15,0l15,0l15,3l15,4l12,9l5,19l1,25l0,30l1,32l2,35l6,37l10,40l10,40xe" fillcolor="black" stroked="f" o:allowincell="f" style="position:absolute;left:10026;top:1174;width:12;height:26;mso-wrap-style:none;v-text-anchor:middle;mso-position-horizontal-relative:page;mso-position-vertical-relative:page">
                <v:fill o:detectmouseclick="t" type="solid" color2="white"/>
                <v:stroke color="#3465a4" joinstyle="round" endcap="flat"/>
                <w10:wrap type="none"/>
              </v:shape>
              <v:shape id="shape_0" coordsize="41,48" path="m41,28l41,28l38,30l33,35l27,44l23,47l19,48l18,48l16,48l12,44l12,44l5,37l1,31l0,26l2,20l6,15l9,10l21,0l21,0l24,3l28,5l33,14l36,23l39,25l41,28l41,28xe" fillcolor="black" stroked="f" o:allowincell="f" style="position:absolute;left:10225;top:1174;width:20;height:23;mso-wrap-style:none;v-text-anchor:middle;mso-position-horizontal-relative:page;mso-position-vertical-relative:page">
                <v:fill o:detectmouseclick="t" type="solid" color2="white"/>
                <v:stroke color="#3465a4" joinstyle="round" endcap="flat"/>
                <w10:wrap type="none"/>
              </v:shape>
              <v:shape id="shape_0" coordsize="42,44" path="m42,20l42,20l41,24l38,27l33,33l27,38l22,44l0,21l0,21l6,12l10,7l14,3l18,0l23,0l26,0l28,3l32,9l42,20xe" fillcolor="black" stroked="f" o:allowincell="f" style="position:absolute;left:10032;top:1176;width:20;height:21;mso-wrap-style:none;v-text-anchor:middle;mso-position-horizontal-relative:page;mso-position-vertical-relative:page">
                <v:fill o:detectmouseclick="t" type="solid" color2="white"/>
                <v:stroke color="#3465a4" joinstyle="round" endcap="flat"/>
                <w10:wrap type="none"/>
              </v:shape>
              <v:shape id="shape_0" coordsize="43,68" path="m22,29l22,29l27,28l31,26l35,23l37,20l38,16l39,11l38,0l38,0l42,5l43,8l43,12l43,16l39,21l33,26l28,31l27,33l27,36l27,38l28,40l32,44l37,48l37,48l37,54l36,60l33,64l30,68l30,68l32,65l33,64l33,57l33,49l33,43l32,40l32,40l28,43l27,45l27,52l26,59l25,61l22,63l22,63l17,63l14,63l11,61l10,58l9,55l8,50l9,43l6,40l6,40l4,43l3,44l1,50l1,57l1,63l1,63l0,55l0,48l3,42l6,36l6,36l11,31l12,27l11,24l9,21l5,17l3,12l3,7l5,0l5,0l5,10l8,20l10,23l14,27l17,29l22,29l22,29xe" fillcolor="black" stroked="f" o:allowincell="f" style="position:absolute;left:10259;top:1177;width:20;height:33;mso-wrap-style:none;v-text-anchor:middle;mso-position-horizontal-relative:page;mso-position-vertical-relative:page">
                <v:fill o:detectmouseclick="t" type="solid" color2="white"/>
                <v:stroke color="#3465a4" joinstyle="round" endcap="flat"/>
                <w10:wrap type="none"/>
              </v:shape>
              <v:shape id="shape_0" coordsize="20,20" path="m16,20l0,16l5,0l20,5l16,20xe" fillcolor="black" stroked="f" o:allowincell="f" style="position:absolute;left:10265;top:1177;width:9;height:9;mso-wrap-style:none;v-text-anchor:middle;mso-position-horizontal-relative:page;mso-position-vertical-relative:page">
                <v:fill o:detectmouseclick="t" type="solid" color2="white"/>
                <v:stroke color="#3465a4" joinstyle="round" endcap="flat"/>
                <w10:wrap type="none"/>
              </v:shape>
              <v:shape id="shape_0" coordsize="1,34" path="m0,0l1,34l0,0xe" fillcolor="black" stroked="f" o:allowincell="f" style="position:absolute;left:9985;top:1184;width:0;height:16;mso-wrap-style:none;v-text-anchor:middle;mso-position-horizontal-relative:page;mso-position-vertical-relative:page">
                <v:fill o:detectmouseclick="t" type="solid" color2="white"/>
                <v:stroke color="#3465a4" joinstyle="round" endcap="flat"/>
                <w10:wrap type="none"/>
              </v:shape>
              <v:shape id="shape_0" coordsize="23,20" path="m22,5l22,5l23,9l22,12l21,16l18,17l16,18l12,20l4,18l4,18l1,16l0,11l1,7l4,4l8,1l12,0l17,0l22,5l22,5xe" fillcolor="black" stroked="f" o:allowincell="f" style="position:absolute;left:10077;top:1188;width:11;height:9;mso-wrap-style:none;v-text-anchor:middle;mso-position-horizontal-relative:page;mso-position-vertical-relative:page">
                <v:fill o:detectmouseclick="t" type="solid" color2="white"/>
                <v:stroke color="#3465a4" joinstyle="round" endcap="flat"/>
                <w10:wrap type="none"/>
              </v:shape>
              <v:shape id="shape_0" coordsize="23,32" path="m23,32l23,32l21,28l18,24l12,17l5,10l2,5l0,0l0,0l5,2l8,6l11,11l13,16l18,24l21,29l23,32l23,32xe" fillcolor="black" stroked="f" o:allowincell="f" style="position:absolute;left:10220;top:1188;width:11;height:15;mso-wrap-style:none;v-text-anchor:middle;mso-position-horizontal-relative:page;mso-position-vertical-relative:page">
                <v:fill o:detectmouseclick="t" type="solid" color2="white"/>
                <v:stroke color="#3465a4" joinstyle="round" endcap="flat"/>
                <w10:wrap type="none"/>
              </v:shape>
              <v:shape id="shape_0" coordsize="14,11" path="m14,11l0,6l0,6l1,2l2,0l4,0l8,1l11,3l13,6l14,8l14,11l14,11xe" fillcolor="black" stroked="f" o:allowincell="f" style="position:absolute;left:10192;top:1190;width:7;height:5;mso-wrap-style:none;v-text-anchor:middle;mso-position-horizontal-relative:page;mso-position-vertical-relative:page">
                <v:fill o:detectmouseclick="t" type="solid" color2="white"/>
                <v:stroke color="#3465a4" joinstyle="round" endcap="flat"/>
                <w10:wrap type="none"/>
              </v:shape>
              <v:shape id="shape_0" coordsize="947,804" path="m499,17l499,17l499,21l497,23l493,28l490,31l489,34l489,38l490,42l490,42l504,41l510,39l517,38l524,39l529,42l533,45l538,53l538,53l537,58l536,62l533,65l531,69l524,74l521,76l519,80l506,80l506,80l506,76l505,74l503,71l501,70l499,71l492,71l492,71l490,82l489,96l489,102l490,108l493,113l498,117l498,117l504,118l510,121l515,122l520,126l529,133l535,142l540,153l544,163l551,185l551,185l548,195l544,202l536,218l526,233l517,248l517,248l521,248l525,245l532,239l536,237l538,237l542,238l546,243l546,243l548,243l552,242l558,238l562,237l567,235l570,235l575,237l575,239l575,239l580,235l585,233l590,232l596,232l606,233l611,233l617,232l617,232l618,228l619,226l622,224l624,224l629,226l634,229l639,232l642,232l644,232l646,230l648,228l649,224l650,219l650,219l656,219l660,221l662,223l666,227l666,227l675,222l682,218l686,217l691,218l696,221l700,224l700,230l700,230l703,230l707,229l714,226l718,224l723,224l726,226l730,228l730,243l730,243l737,242l743,240l750,242l757,243l769,246l780,251l780,251l784,251l788,249l796,246l801,245l805,245l809,248l811,251l811,251l815,253l818,253l827,250l831,249l834,249l838,250l840,253l840,253l840,259l840,260l843,263l843,263l847,260l849,259l853,259l855,260l860,261l866,264l872,280l872,280l875,277l877,276l885,275l891,276l895,277l896,280l896,299l904,299l904,299l902,307l901,311l902,316l902,316l904,317l907,318l912,320l914,320l917,320l918,318l919,314l912,302l912,302l915,301l917,302l918,303l919,306l920,312l923,316l923,316l919,317l918,318l918,318l922,318l925,320l928,323l930,325l933,333l934,340l935,349l937,356l939,359l941,362l944,364l947,366l947,366l947,369l946,371l942,375l939,378l935,382l935,382l939,383l941,387l945,390l946,394l947,398l947,403l946,407l944,410l944,410l942,414l942,418l944,429l944,434l944,439l940,443l935,445l928,445l928,445l930,449l930,454l930,460l929,465l926,470l924,473l919,476l914,477l914,477l918,481l919,484l918,487l915,489l909,494l907,497l904,499l904,499l898,503l892,507l887,510l883,517l880,523l879,529l875,542l871,556l866,570l864,574l859,579l854,583l848,586l848,586l845,592l842,597l838,602l834,607l825,614l815,621l805,629l801,634l799,639l796,645l795,651l795,660l796,668l796,668l799,682l799,695l797,709l796,722l791,750l790,764l789,778l789,778l785,783l779,787l773,789l767,790l747,795l747,795l756,791l766,788l769,787l774,784l777,780l779,777l779,777l766,774l736,769l720,766l705,762l694,757l689,756l688,753l688,753l655,751l618,747l578,742l578,742l575,746l571,746l569,745l565,743l563,741l559,741l556,741l553,745l553,745l552,742l551,741l548,741l543,741l540,741l540,741l538,748l537,750l536,750l536,748l535,742l535,742l479,741l423,740l395,740l368,741l342,743l320,746l320,746l316,748l307,751l284,753l250,757l250,757l247,755l244,753l240,753l236,755l230,759l226,761l224,762l224,761l224,761l207,762l190,766l174,769l159,775l159,775l160,779l163,783l166,787l170,789l180,794l190,796l201,799l209,800l218,800l218,800l223,800l225,801l228,803l234,804l234,804l223,803l208,800l194,796l180,791l156,783l147,778l147,778l147,769l147,761l147,751l148,747l150,745l150,745l148,727l144,711l143,703l142,694l142,684l143,674l145,674l145,674l142,672l139,667l138,662l138,655l138,640l138,626l138,626l97,586l91,586l91,586l85,576l81,566l74,545l68,523l63,513l58,503l58,503l47,500l43,499l40,497l36,494l34,491l32,487l31,482l31,482l34,481l36,478l36,478l34,475l30,471l23,463l19,460l18,456l18,450l20,445l20,445l16,444l13,443l9,439l7,435l7,430l5,425l7,422l10,418l11,418l11,418l11,413l10,409l4,403l2,399l0,396l2,392l7,387l7,387l10,387l13,387l15,386l15,386l14,380l13,377l10,376l7,376l7,376l5,367l7,359l9,356l11,353l14,351l19,350l19,350l16,349l15,346l14,343l14,339l15,332l16,328l19,327l19,327l23,327l26,325l27,324l30,322l32,317l34,309l35,303l37,298l40,297l42,296l46,296l51,296l51,296l53,287l54,282l57,279l61,276l64,274l69,274l75,275l75,275l75,277l77,279l79,280l79,280l80,275l81,270l85,266l89,263l94,259l97,258l102,258l107,260l111,270l111,270l116,267l122,265l124,264l127,261l128,258l129,253l129,253l126,251l122,251l117,251l113,251l113,251l115,248l117,245l118,244l121,244l124,246l128,250l133,254l137,255l139,255l140,253l143,250l145,246l161,246l161,246l163,248l165,250l165,250l171,249l177,246l191,243l197,242l204,242l212,243l218,246l218,246l219,239l221,233l225,228l230,224l230,224l234,224l236,224l239,227l241,229l245,232l245,232l246,229l247,227l252,222l258,219l264,216l282,228l282,228l285,223l291,221l294,219l298,221l300,222l304,224l304,224l305,227l306,229l310,230l315,230l320,228l320,228l321,227l322,226l327,226l333,229l337,232l337,235l337,235l347,233l354,232l358,232l361,234l365,237l369,240l369,240l373,239l376,238l381,237l386,237l391,238l395,239l398,242l401,246l401,246l406,240l408,238l411,237l414,237l417,237l419,238l423,240l423,240l424,244l425,246l428,248l431,250l431,250l430,244l429,238l427,233l423,228l414,219l407,208l407,208l406,203l404,197l400,186l398,180l400,175l402,170l407,165l407,165l408,158l411,150l413,144l418,139l429,131l440,123l451,116l456,111l460,106l463,100l465,92l465,84l463,75l463,75l461,74l457,74l451,74l436,79l430,80l428,80l425,79l424,78l422,74l422,70l420,65l420,65l418,64l417,63l416,59l416,57l416,54l417,50l418,49l420,48l420,48l427,43l433,37l436,36l440,34l444,36l447,39l447,39l447,42l449,43l451,44l452,44l456,44l460,44l460,44l460,32l459,21l459,16l460,11l462,6l467,1l467,1l474,0l479,0l483,2l487,5l492,11l495,15l499,17l499,17xm455,216l455,216l455,224l455,233l454,240l452,244l450,246l450,246l447,244l447,242l447,237l447,237l443,242l439,246l431,256l428,269l424,282l439,286l444,271l439,271l439,271l436,267l435,264l436,260l439,256l444,249l447,243l447,243l449,255l450,269l450,297l451,323l452,336l455,348l455,348l455,357l455,367l454,376l452,380l450,382l446,360l446,360l444,362l441,365l441,372l441,378l439,381l436,382l436,382l435,377l435,372l435,360l435,360l422,361l407,362l401,362l395,361l389,360l384,357l384,357l390,355l396,355l409,355l416,355l422,354l425,351l428,348l428,355l428,355l435,355l441,354l444,351l445,349l445,346l444,343l435,343l435,343l436,338l438,333l441,324l444,314l445,309l444,303l435,303l435,292l435,292l425,292l414,293l404,292l400,291l396,288l396,288l401,287l407,286l412,286l417,286l417,280l373,282l373,282l366,282l360,282l349,286l344,286l339,287l333,286l328,283l349,275l349,275l344,274l341,275l333,277l327,281l321,283l327,295l327,295l333,298l339,299l346,299l352,298l365,293l371,292l379,291l379,291l384,291l390,291l396,291l398,292l400,295l400,295l395,295l390,296l381,299l374,302l369,302l364,302l364,302l364,307l364,313l364,319l363,322l360,323l360,323l360,319l359,318l355,316l352,314l350,313l349,311l359,304l330,304l330,304l325,304l318,304l305,307l290,311l277,312l277,312l278,309l278,307l278,307l283,304l289,302l303,298l309,296l314,292l316,287l316,283l316,280l316,280l315,282l314,283l309,285l303,283l298,282l298,282l301,281l304,279l310,275l312,274l316,272l320,272l325,272l325,267l325,267l315,266l306,266l299,267l291,270l278,276l271,279l262,280l261,279l261,279l263,274l267,270l271,269l273,269l277,270l277,270l278,266l278,264l277,263l274,263l269,263l268,261l268,259l268,259l276,256l284,256l290,256l298,258l311,261l320,261l328,260l328,260l333,263l338,264l343,265l349,264l349,264l366,267l382,270l400,272l417,272l417,267l417,267l392,267l369,265l323,259l300,255l277,254l253,254l241,256l229,259l229,259l218,267l208,277l199,288l193,302l193,302l192,323l194,343l199,360l207,376l215,391l226,403l240,414l253,425l246,434l225,418l225,418l217,415l213,414l209,415l206,418l202,423l199,428l197,433l192,438l190,439l186,439l186,439l185,436l185,434l186,431l187,430l190,428l191,425l191,423l191,423l186,420l183,418l183,414l185,410l186,407l187,403l186,399l182,396l177,403l177,403l175,398l172,393l166,383l164,380l163,375l163,370l166,364l170,371l170,360l165,360l165,360l164,362l164,364l161,366l161,366l156,361l154,355l153,349l153,340l154,325l154,311l154,311l149,312l145,314l138,320l132,327l128,328l123,328l123,328l126,322l128,317l133,312l138,308l149,301l154,296l158,291l149,283l161,280l161,280l150,280l140,281l129,282l121,285l102,291l86,299l72,309l59,323l50,338l40,354l40,354l40,360l40,367l40,373l38,376l36,378l36,378l36,394l38,409l41,423l47,435l53,446l62,457l70,466l81,475l81,475l80,471l78,467l70,460l64,454l62,449l59,445l59,445l59,439l57,434l51,425l48,422l46,417l47,413l51,407l51,407l56,419l63,431l73,441l83,450l74,454l84,457l84,457l85,452l84,446l85,445l85,443l88,441l90,441l90,441l91,444l91,449l91,452l91,457l91,457l95,457l97,456l99,455l102,454l102,454l102,459l102,465l106,473l108,477l108,481l107,486l104,489l95,466l83,486l83,486l80,483l80,483l81,482l65,486l65,486l64,483l62,482l61,481l59,477l59,477l51,477l43,478l41,480l38,481l37,483l36,487l36,487l41,491l43,492l47,492l51,489l59,487l64,486l70,487l70,487l75,491l80,497l83,502l84,507l74,507l79,518l79,518l78,519l77,520l74,519l72,517l70,515l83,542l94,518l94,518l95,524l96,530l95,542l95,542l101,534l107,525l110,519l112,514l113,507l113,499l113,499l120,513l123,525l123,525l118,531l115,540l111,544l108,547l105,550l101,551l101,551l105,552l110,552l113,552l117,554l113,561l113,561l120,561l127,561l134,561l137,562l138,565l138,565l135,567l132,567l128,567l126,567l126,567l124,571l124,572l126,573l128,573l132,574l134,576l134,578l117,582l117,582l126,589l135,593l147,594l159,594l159,586l159,586l164,584l166,582l165,579l164,576l161,573l161,570l163,567l166,565l166,565l166,558l166,552l166,547l167,545l170,542l170,542l171,556l174,567l177,577l182,586l182,582l182,582l183,579l186,578l191,578l191,578l191,576l191,573l192,572l193,571l201,567l201,567l198,565l196,563l188,563l182,562l180,561l178,558l178,558l182,557l185,556l191,557l191,557l191,524l191,508l193,493l193,493l198,493l204,492l208,493l210,494l210,497l210,497l203,496l199,497l198,499l198,502l201,509l201,514l198,518l198,518l207,518l212,518l214,519l214,519l221,544l224,556l225,567l218,567l218,567l213,566l212,563l210,562l212,560l213,554l214,551l213,546l213,546l209,540l207,534l203,528l201,526l198,525l198,525l197,531l196,536l196,541l197,545l199,552l204,557l209,563l214,568l218,576l219,579l220,584l220,584l225,579l233,574l241,570l244,566l246,562l246,562l245,562l244,561l242,556l244,551l242,546l242,546l239,546l233,546l228,545l226,544l225,541l225,541l230,539l235,539l240,536l241,535l242,533l242,533l233,526l230,525l229,523l228,520l229,518l242,521l242,521l240,517l237,512l234,509l229,505l219,502l209,498l209,498l212,497l214,496l219,496l225,496l228,494l229,493l229,493l230,497l234,499l242,503l246,504l250,507l252,510l253,515l253,515l256,515l256,513l253,509l252,505l251,503l251,499l253,497l266,509l273,497l277,505l288,478l288,478l293,482l295,486l295,491l294,496l290,505l288,512l288,515l296,515l296,515l296,519l296,521l294,525l288,530l288,530l296,530l305,530l312,531l315,533l317,535l317,535l315,537l310,537l300,537l300,537l299,540l299,542l301,544l303,544l307,544l309,545l309,549l309,549l305,550l301,550l293,550l293,554l293,554l296,560l300,563l306,566l312,568l326,570l341,570l341,570l346,561l346,557l346,554l343,539l343,539l347,539l348,536l349,534l349,531l349,524l350,520l352,518l352,518l354,518l357,520l359,524l360,530l361,536l361,541l363,546l364,547l365,547l369,546l368,542l384,525l384,525l382,523l380,521l374,520l366,520l364,519l363,515l364,514l364,514l374,514l377,514l380,513l384,510l385,508l389,499l389,499l391,507l391,513l390,520l391,526l401,526l401,526l402,520l402,514l400,508l398,504l395,496l395,491l396,487l396,487l398,489l400,491l400,493l411,487l411,487l412,487l413,487l414,489l416,497l416,497l414,498l413,499l412,498l414,514l414,514l413,515l412,517l412,520l412,530l412,534l409,537l408,539l406,539l400,537l400,542l400,542l402,546l404,549l407,552l407,555l407,558l407,558l417,554l429,549l434,546l440,542l444,537l447,533l447,533l444,530l444,529l444,528l445,526l447,525l449,523l449,520l447,518l435,510l435,510l438,509l441,509l445,509l447,509l439,489l439,489l440,488l441,487l444,488l447,493l447,493l447,487l446,483l444,480l440,477l433,473l429,471l427,467l427,467l429,467l431,466l434,463l435,460l436,459l439,457l439,457l441,463l446,471l451,476l455,477l459,478l459,478l457,477l456,472l457,466l457,463l460,462l460,462l471,487l471,487l477,488l478,487l481,486l482,482l483,477l484,467l487,463l488,463l490,462l492,463l492,463l492,473l492,477l490,478l488,478l488,478l494,478l498,476l500,473l503,468l504,465l506,461l509,460l514,461l514,461l513,463l513,466l514,466l516,466l521,467l522,468l522,471l522,471l519,473l515,476l508,478l504,481l501,483l500,487l501,493l511,487l511,487l513,491l513,493l510,497l506,499l505,502l506,505l506,505l513,505l520,505l527,505l530,507l531,509l531,509l526,510l520,510l508,510l508,510l504,517l500,523l499,528l499,531l500,535l503,537l510,542l519,547l527,551l536,555l540,557l542,561l542,557l542,557l542,552l543,549l546,547l551,549l551,537l546,537l546,537l543,534l542,529l542,519l542,508l542,498l542,498l535,493l533,492l532,491l533,489l535,489l540,489l552,489l556,489l556,489l557,496l554,500l549,507l549,507l548,514l549,520l551,523l553,525l556,526l559,526l559,526l558,512l558,508l559,505l560,502l563,499l563,499l565,503l565,507l565,514l565,514l571,514l578,514l584,514l585,515l586,518l586,518l583,519l579,520l573,519l573,519l570,525l567,530l564,536l564,539l565,542l565,542l567,541l570,540l576,540l580,539l583,537l584,535l583,530l583,530l586,529l587,530l589,531l590,533l591,536l594,539l594,539l595,535l594,533l594,530l591,528l587,525l585,521l585,521l589,521l591,519l592,517l595,513l596,509l597,507l600,507l605,507l599,521l599,521l602,529l603,535l603,547l603,554l605,558l606,563l610,567l610,567l614,566l619,565l624,565l629,565l629,565l635,566l640,566l644,563l648,561l654,554l657,546l657,546l653,546l646,546l643,545l640,544l640,541l640,541l643,539l646,539l653,539l653,539l650,535l648,534l644,533l639,533l630,533l627,531l624,529l661,525l657,525l657,525l656,523l655,520l650,515l649,513l649,512l649,508l650,505l661,514l661,507l661,507l657,503l655,499l653,494l651,489l650,480l651,468l654,444l656,431l656,419l656,419l657,420l659,422l660,425l662,429l665,430l669,430l669,430l667,436l669,443l667,447l666,450l662,451l660,434l660,483l660,483l664,489l669,497l671,499l675,500l677,500l681,498l681,514l692,497l694,514l694,514l696,509l698,505l704,499l716,489l716,489l718,491l721,491l727,492l736,492l739,493l741,497l741,497l735,496l729,497l723,499l718,502l714,505l710,509l705,518l705,518l714,518l716,518l720,519l702,533l720,542l720,542l716,545l712,546l708,546l704,546l704,558l698,558l698,558l700,563l704,567l708,570l713,572l723,577l726,579l730,582l730,582l730,573l730,570l731,566l730,557l730,557l732,552l732,547l734,541l737,535l743,557l748,542l748,542l752,546l754,550l757,552l759,554l763,554l745,567l745,567l745,573l745,578l747,583l750,584l752,586l752,586l752,582l754,579l756,577l758,574l764,573l769,571l769,571l770,574l769,578l766,582l766,582l769,581l772,579l772,577l772,574l769,568l768,562l768,562l769,561l770,561l773,561l775,563l777,565l777,565l777,558l777,552l777,547l778,545l780,542l780,542l783,549l783,554l783,560l784,565l784,565l788,567l788,571l788,574l785,578l784,581l784,584l785,587l791,589l788,594l788,594l801,595l809,594l815,593l820,592l825,589l829,586l832,581l832,581l827,579l822,581l820,579l817,579l816,577l816,574l816,574l817,573l818,573l821,573l823,573l823,567l823,567l817,567l811,567l804,567l801,566l799,565l799,565l799,558l797,552l799,547l800,545l801,542l805,546l805,546l805,552l806,557l810,560l815,561l821,561l827,561l837,558l832,558l832,558l831,556l829,554l826,550l825,547l823,545l825,542l827,539l827,539l828,540l831,541l831,541l833,547l837,551l840,552l843,552l847,551l850,550l839,550l839,550l834,541l831,534l831,526l829,518l828,510l827,503l823,496l816,489l816,489l821,491l826,494l831,498l834,499l837,499l837,499l836,494l836,491l837,487l838,483l842,477l844,471l844,471l845,481l844,491l840,509l840,519l842,528l844,531l845,535l849,539l853,542l853,542l854,536l853,529l854,521l856,519l859,518l864,539l880,518l871,518l871,518l871,514l871,510l875,507l871,507l871,507l869,502l869,497l870,494l871,492l875,491l877,491l886,491l896,491l904,491l908,489l910,488l913,486l914,482l914,482l909,478l904,477l899,477l895,478l885,482l876,486l876,486l875,483l874,482l875,477l864,486l853,463l848,473l848,473l845,468l845,463l845,457l848,454l859,457l859,457l858,451l859,447l860,445l860,445l864,451l866,459l869,462l871,463l874,463l876,461l876,461l877,463l876,466l872,471l872,471l881,467l888,462l893,455l898,447l906,430l909,422l914,414l914,414l914,392l912,371l908,353l906,344l902,335l902,335l891,323l879,313l866,304l853,296l838,290l822,286l805,282l788,280l788,280l794,282l801,285l816,288l823,290l831,292l837,295l843,299l843,299l840,301l837,302l832,301l821,296l821,296l832,307l836,312l837,314l837,318l837,318l832,316l826,312l815,304l804,297l797,295l791,292l791,292l791,296l793,298l796,302l805,307l805,307l804,309l801,309l799,309l796,311l796,311l796,330l795,348l790,364l788,371l784,378l784,378l782,376l782,372l782,367l785,357l785,357l783,356l782,354l780,353l780,350l780,345l780,339l780,339l779,336l778,335l775,335l773,336l769,339l766,343l766,343l768,344l769,345l772,349l774,351l775,353l779,354l779,354l782,355l783,356l783,357l782,359l778,362l775,366l775,366l778,373l782,381l783,385l782,388l780,392l777,396l766,391l763,402l763,402l766,404l767,407l767,409l767,412l764,417l762,420l758,424l756,429l756,431l756,434l757,436l759,439l759,439l756,439l753,438l748,434l753,445l753,445l751,443l748,443l745,444l741,445l735,449l732,450l730,450l730,450l730,446l731,443l734,439l734,439l727,441l721,445l718,450l714,456l710,461l707,466l702,470l694,471l694,471l708,451l713,441l714,438l714,434l714,434l712,438l708,443l707,444l704,445l703,445l700,445l700,445l705,435l713,425l716,422l721,419l726,418l732,418l732,418l739,425l742,428l743,429l747,428l747,419l747,419l743,415l740,413l736,413l732,414l727,417l723,417l718,417l713,414l713,414l724,402l734,390l742,376l750,362l754,346l756,338l757,330l757,320l756,312l754,302l752,292l752,292l748,285l742,277l737,272l730,267l715,260l700,253l700,253l614,260l531,267l531,272l531,272l540,274l546,274l558,271l570,269l576,269l585,270l585,270l622,263l660,256l660,256l665,258l671,256l677,258l680,259l681,260l681,260l680,263l677,263l672,263l672,270l678,270l678,270l683,270l687,272l688,276l688,279l688,280l688,280l680,279l671,276l657,270l651,267l644,266l635,266l626,267l626,267l624,271l626,272l627,274l629,274l635,274l638,275l638,279l638,279l637,279l634,280l634,295l634,295l645,298l657,301l669,306l672,308l677,312l677,312l671,313l666,313l661,313l656,312l648,308l638,304l638,304l632,302l626,297l623,295l622,291l622,287l624,282l624,282l617,280l611,276l608,276l605,276l602,276l599,279l599,279l603,277l606,277l612,280l616,283l621,286l621,286l610,286l599,285l578,281l556,279l543,279l531,280l531,286l531,286l537,286l543,286l548,286l551,288l553,291l514,295l514,295l511,297l510,301l509,308l510,314l511,322l514,329l514,335l513,338l511,340l509,343l506,344l506,344l509,345l510,348l511,353l511,355l514,356l516,356l520,355l520,355l521,350l521,344l519,332l515,319l511,304l511,304l515,303l519,303l521,303l522,306l526,309l529,311l531,312l531,312l530,314l527,314l522,314l522,314l524,319l525,324l530,334l531,339l531,345l531,350l527,355l527,355l532,355l540,355l544,355l547,356l549,359l549,359l541,360l532,361l514,360l514,382l514,382l513,386l511,390l506,397l505,401l506,403l509,406l514,407l514,407l508,406l503,407l500,409l498,413l495,422l494,427l492,430l492,430l490,424l490,418l490,403l490,403l487,406l484,407l483,410l481,413l479,420l479,430l479,447l479,456l478,463l471,463l471,463l470,457l468,449l470,433l470,417l468,409l466,403l459,403l459,403l457,409l457,414l461,423l462,427l462,430l462,435l459,439l459,439l455,434l454,429l451,417l449,412l446,407l441,404l435,403l435,403l438,402l443,402l443,402l441,402l440,399l439,393l440,385l441,382l444,380l444,380l446,383l446,386l446,392l450,392l450,392l454,373l456,351l457,329l457,306l456,260l455,216l455,216xm262,219l262,219l258,222l255,227l253,232l253,239l264,235l264,235l267,234l268,232l268,227l266,223l262,219l262,219xm298,224l298,224l296,227l295,229l294,235l293,239l291,240l288,240l284,239l284,239l283,235l283,232l284,229l285,227l288,224l290,224l294,224l298,224l298,224xm240,228l240,228l237,233l234,238l229,242l224,243l224,243l223,239l223,235l224,233l225,230l228,228l231,228l235,227l240,228l240,228xm328,232l328,232l322,242l314,248l314,248l312,243l312,238l314,234l316,233l320,230l323,230l326,230l328,232l328,232xm359,237l359,237l357,243l353,246l348,250l343,251l343,251l341,246l342,243l343,239l347,237l350,235l354,235l357,235l359,237l359,237xm373,251l373,251l376,253l380,253l382,251l385,250l387,246l389,240l389,240l382,240l376,243l374,246l373,251l373,251xm417,240l417,240l416,246l413,250l408,255l403,256l403,256l402,253l402,249l403,245l404,243l407,240l411,240l413,240l417,240l417,240xm209,246l209,246l207,251l203,256l198,259l193,260l193,260l193,253l194,250l196,248l198,246l201,245l204,245l209,246l209,246xm143,264l143,264l147,261l151,258l155,255l158,253l158,250l158,250l154,249l150,249l148,250l145,251l143,254l143,256l143,260l143,264l143,264xm188,250l188,250l186,250l183,253l182,258l182,260l183,263l186,264l188,264l188,264l187,263l185,261l180,260l175,261l172,263l171,264l171,250l188,250xm86,279l86,279l90,277l93,276l96,272l99,267l100,265l102,263l102,263l97,261l94,261l91,263l89,264l88,266l86,270l86,279l86,279xm177,271l159,304l169,304l169,304l169,308l169,311l167,312l166,313l163,316l159,318l159,318l159,324l159,329l161,338l165,346l169,355l169,355l176,349l180,344l182,339l171,335l171,338l171,338l170,338l169,338l166,341l165,344l164,344l161,343l161,343l161,335l161,328l163,322l163,318l165,316l175,322l178,304l178,304l172,306l170,304l166,303l166,303l166,297l169,293l171,290l175,286l175,286l176,288l177,291l177,291l182,287l186,282l190,276l191,271l177,271xm218,302l210,296l210,296l208,299l207,303l207,307l208,312l210,314l213,318l217,320l220,322l220,322l225,317l229,312l231,306l233,298l235,285l237,277l240,271l240,271l234,271l229,274l225,276l221,280l220,285l219,290l218,302l218,302xm72,280l72,280l70,285l67,290l62,293l58,295l58,295l57,291l57,287l58,285l59,282l62,280l64,280l68,280l72,280l72,280xm36,316l36,316l41,314l45,312l47,307l47,304l47,302l47,302l42,302l37,306l36,307l36,309l36,313l36,316l36,316xm23,327l19,343l19,343l23,343l25,343l26,341l27,339l30,335l31,333l32,332l23,327xm930,346l930,346l922,340l915,332l915,332l917,330l920,329l923,330l926,330l930,333l931,336l931,340l930,346l930,346xm10,357l10,371l10,371l13,371l16,371l18,369l19,366l21,361l24,359l26,357l10,357xm944,367l944,367l942,370l941,371l936,371l931,371l929,370l928,367l928,357l928,357l933,356l935,356l937,357l937,360l940,365l941,366l944,367l944,367xm191,370l191,370l190,375l187,380l182,383l177,386l177,386l176,381l176,377l177,373l178,371l181,370l185,369l187,369l191,370l191,370xm26,391l15,387l7,402l11,407l26,391xm944,391l924,391l924,391l928,396l933,401l937,404l944,407l944,391xm209,396l209,396l207,402l203,406l198,409l193,410l193,410l193,403l194,401l196,398l198,396l201,396l204,396l209,396l209,396xm30,422l19,418l10,431l16,435l30,422xm939,422l924,422l924,422l925,427l929,431l934,434l939,435l939,422xm23,462l23,462l26,463l30,463l34,462l36,460l38,457l38,455l38,451l38,446l38,446l34,446l30,446l27,447l25,450l24,452l23,455l23,462l23,462xm912,451l912,451l914,456l918,460l922,463l926,466l926,466l926,461l926,456l925,452l924,449l922,447l919,446l915,447l912,451l912,451xm482,537l471,537l471,537l470,544l467,550l463,556l460,560l450,568l439,574l439,574l428,574l416,576l409,576l404,574l400,573l396,570l396,570l391,562l387,557l384,554l380,552l377,554l375,556l370,562l364,572l358,581l355,584l350,587l346,589l341,589l341,589l333,589l327,589l316,587l306,583l296,581l296,581l293,573l288,568l285,566l282,565l279,566l276,568l271,574l264,584l258,593l255,598l250,600l246,603l241,603l241,603l247,602l252,599l258,595l263,592l267,587l271,581l274,576l277,570l277,570l295,579l305,584l316,588l326,591l337,591l342,589l348,588l353,586l359,582l359,582l363,572l368,566l371,562l376,560l381,560l386,562l396,568l407,576l413,578l419,581l427,582l434,581l441,578l450,573l450,573l459,567l466,558l471,550l476,539l482,542l482,537xm91,550l83,554l91,578l91,578l93,581l95,582l99,582l104,582l105,581l106,578l91,550xm284,589l276,603l304,603l304,603l303,600l300,599l295,595l284,589l284,589xm190,602l190,602l181,605l172,609l164,610l155,611l147,610l138,609l129,605l122,602l122,602l128,607l134,610l139,611l143,613l148,613l154,613l154,613l159,615l164,616l169,616l174,615l177,613l181,610l188,604l194,598l198,595l203,594l207,594l212,595l217,598l221,603l221,603l214,599l204,594l199,593l194,593l192,595l190,602l190,602xm479,5l479,5l477,10l473,13l468,18l467,21l467,25l467,25l470,26l471,27l471,32l471,37l471,42l479,42l479,42l482,31l483,21l482,12l479,5l479,5xm433,39l439,39l433,39xm428,64l428,64l433,66l435,70l436,74l436,75l435,76l435,76l440,69l443,66l446,65l450,64l454,63l459,63l463,64l463,64l466,62l466,59l466,58l465,55l459,52l450,49l441,48l438,49l434,50l431,53l429,55l428,59l428,64l428,64xm476,48l471,64l478,64l478,64l479,63l482,60l482,55l479,52l476,48l476,48xm514,48l514,48l513,50l510,52l508,53l505,53l498,53l492,53l492,64l492,64l504,63l509,64l514,65l514,71l514,71l519,68l522,65l524,63l525,60l525,57l524,53l514,48xm482,75l471,75l474,103l474,103l474,102l476,101l478,102l482,107l482,75xm482,119l467,119l467,119l470,116l473,113l477,112l482,112l482,119xm456,121l456,121l447,123l440,126l433,131l427,135l422,142l417,149l414,158l412,165l412,165l417,164l422,163l433,161l445,163l456,163l456,121xm498,121l498,163l498,163l504,161l509,161l517,164l521,165l526,166l532,166l538,165l538,165l536,158l532,150l529,143l524,137l519,132l513,127l505,123l498,121l498,121xm482,124l482,124l481,129l478,134l476,135l473,135l471,137l467,135l467,135l468,131l471,127l476,124l478,124l482,124l482,124xm482,143l482,143l481,148l477,153l472,155l467,156l467,156l466,153l466,149l467,147l468,144l471,143l474,142l477,142l482,143l482,143xm482,168l482,168l481,172l477,179l472,182l470,184l467,184l467,184l466,180l467,175l468,171l472,169l474,166l478,165l481,165l482,168l482,168xm452,168l452,168l451,172l447,179l443,182l436,184l436,184l436,180l436,176l438,174l439,171l441,169l445,168l449,168l452,168l452,168xm508,168l508,168l503,169l499,171l495,175l492,179l503,184l508,168xm416,172l416,187l416,187l420,184l425,181l430,179l431,176l431,172l416,172xm530,172l530,172l530,176l530,180l529,181l526,182l521,184l520,185l519,187l519,187l521,186l522,184l522,177l522,175l524,172l525,172l530,172l530,172xm411,187l403,187l407,176l407,176l408,179l409,181l409,184l411,187l411,187xm412,205l412,205l416,208l419,213l424,222l427,227l430,230l434,233l439,235l450,208l450,208l456,203l459,203l460,203l462,207l463,211l466,216l468,219l471,221l473,221l477,219l482,217l482,211l482,211l471,212l470,212l467,211l466,209l466,207l467,205l467,205l474,205l482,205l486,205l489,206l490,207l492,211l492,211l494,230l497,253l498,298l497,343l494,365l492,386l499,376l499,376l501,380l501,383l501,392l501,392l501,390l503,386l506,381l509,375l509,371l508,366l501,378l501,378l499,366l499,355l499,344l501,334l503,323l504,313l504,301l503,288l503,288l500,287l500,285l500,281l503,276l503,274l503,271l501,271l501,271l499,261l499,246l499,230l500,223l503,217l506,219l506,219l505,223l505,227l506,229l508,232l509,234l511,235l515,235l519,235l519,235l525,228l531,222l535,213l538,205l538,205l525,200l510,196l493,193l476,193l457,193l440,196l425,200l412,205l412,205xm694,239l681,230l684,219l684,219l689,223l693,227l696,229l696,232l696,235l694,239l694,239xm666,239l666,239l661,240l657,240l656,239l655,235l653,229l653,227l650,224l650,224l654,224l657,224l661,224l664,227l665,229l666,232l667,235l666,239l666,239xm626,228l621,239l637,248l637,248l637,240l634,235l630,232l626,228l626,228xm725,243l725,243l720,244l716,244l715,242l714,239l713,233l713,230l712,228l712,228l715,227l718,228l721,228l724,230l725,233l726,235l726,239l725,243l725,243xm606,251l591,243l595,232l595,232l600,235l603,239l606,242l607,244l607,248l606,251l606,251xm506,240l506,240l506,245l506,249l511,256l513,260l514,264l513,267l510,271l510,286l510,286l514,286l516,286l519,286l521,285l524,282l525,280l525,276l524,272l524,272l521,270l520,265l517,256l516,251l514,246l511,243l506,240l506,240xm546,256l546,256l543,255l541,254l535,253l532,251l530,249l530,245l531,240l531,240l535,240l538,240l541,240l543,243l546,245l546,249l546,253l546,256l546,256xm575,251l575,251l573,253l570,253l568,251l565,250l563,246l562,240l562,240l568,240l571,243l575,246l575,251l575,251xm756,260l756,260l751,259l746,256l742,251l741,246l741,246l745,245l748,245l751,246l753,248l756,250l756,253l756,256l756,260l756,260xm766,250l766,259l766,259l768,258l770,259l774,263l777,264l778,265l779,264l780,260l780,260l778,259l777,258l775,253l774,250l773,249l770,249l766,250l766,250xm807,264l807,264l802,263l797,260l796,258l795,255l795,253l796,250l796,250l801,250l805,254l807,258l807,264l807,264xm837,253l821,253l821,253l825,258l827,264l831,267l834,269l837,270l837,253xm863,282l863,282l858,279l854,275l852,272l852,270l850,266l852,263l866,271l863,282xm712,271l712,271l713,277l714,285l716,301l718,308l721,314l724,317l726,318l730,320l734,322l743,299l730,299l730,299l731,293l731,287l729,283l726,280l724,276l720,275l712,271l712,271xm785,288l788,288l788,303l785,303l785,303l783,304l780,304l780,304l783,312l783,316l780,319l779,324l766,307l784,303l784,303l783,295l782,291l780,290l777,287l772,286l767,285l763,283l759,279l757,271l757,271l764,269l769,270l773,272l775,276l779,285l782,287l785,288l785,288xm892,295l892,295l887,293l882,290l879,285l876,280l876,280l881,280l885,280l888,280l891,282l892,285l893,287l893,291l892,295l892,295xm202,327l202,327l208,339l213,351l220,364l224,370l229,375l229,375l225,377l224,378l224,381l225,383l229,388l233,392l233,392l234,396l236,397l240,398l242,397l246,397l248,394l251,392l252,390l252,390l226,357l202,327l202,327xm745,327l745,327l743,332l741,336l736,345l729,354l721,360l714,367l708,375l702,383l699,387l698,392l698,392l703,397l708,398l712,397l716,394l723,387l726,383l730,380l721,375l721,375l730,364l737,353l741,346l743,340l745,334l745,327l745,327xm721,378l721,378l719,381l718,383l715,386l713,386l712,386l712,386l713,383l715,380l718,377l719,377l721,378l721,378xm530,422l519,422l522,431l530,422xm455,494l455,526l499,526l499,514l499,514l500,509l500,504l499,500l498,498l495,496l493,494l486,493l478,494l470,494l461,496l455,494l455,494xm467,507l467,514l467,514l472,514l476,513l482,507l467,507xm250,525l250,533l250,533l253,530l261,528l269,526l274,526l278,529l278,529l278,536l279,544l279,547l278,550l277,552l273,554l273,554l268,555l264,555l261,554l257,552l255,551l252,547l251,545l250,541l250,541l250,547l252,551l255,554l260,556l271,556l282,557l282,557l283,555l283,552l282,544l282,534l282,529l282,525l250,525xm262,533l257,539l257,539l263,540l267,539l268,537l262,533xm866,557l855,550l843,578l853,582l866,557xm549,573l559,573l559,573l564,567l568,562l571,560l574,560l578,560l580,561l586,567l591,574l597,583l601,586l605,588l608,591l613,591l613,591l624,593l634,593l643,591l649,587l662,577l670,572l678,570l678,570l682,572l684,574l686,582l688,589l689,592l693,594l693,594l698,599l703,602l710,603l719,604l734,603l747,600l747,600l758,613l766,618l770,620l775,621l775,621l789,621l801,619l813,615l823,610l799,618l799,618l791,619l786,619l782,618l777,616l768,613l759,607l759,607l757,597l756,594l753,592l751,592l748,593l743,595l736,599l729,603l724,604l720,604l715,604l712,602l712,602l707,598l702,595l692,589l688,586l684,582l683,576l682,570l682,570l680,566l676,565l673,563l671,563l666,566l661,571l651,582l646,587l640,589l640,589l624,589l611,587l605,584l599,581l594,577l589,573l589,573l587,567l586,562l585,560l583,557l580,556l578,556l571,557l565,561l559,565l549,573l549,573xm436,594l436,594l477,594l516,594l556,595l575,597l594,600l594,600l590,598l587,594l583,588l578,583l574,581l570,581l570,581l569,583l567,586l560,589l554,591l549,593l549,593l537,593l526,593l516,592l508,589l500,586l493,581l487,574l482,567l482,567l476,571l470,574l460,582l449,589l444,593l436,594l436,594xm404,593l381,584l369,594l404,593xm672,589l672,589l669,595l662,599l655,600l646,602l682,607l682,607l682,605l681,603l680,597l678,594l677,592l675,589l672,589l672,589xm459,602l459,616l459,616l463,613l468,610l472,607l473,604l474,602l459,602xm511,602l511,602l510,604l506,607l500,610l488,614l488,614l488,610l490,607l492,604l495,603l503,602l511,602l511,602xm336,621l336,621l341,618l346,615l350,610l352,608l353,605l353,605l346,605l342,605l338,608l336,609l334,613l334,616l336,621l336,621xm380,605l380,605l380,608l377,610l373,614l368,616l364,618l364,605l380,605xm411,605l395,605l396,621l396,616l396,616l396,614l397,613l401,613l406,613l411,613l411,605xm417,621l416,605l412,621l417,621xm447,621l443,621l443,621l445,616l446,614l446,610l428,613l428,621l424,605l447,605l447,621xm524,616l522,605l538,605l524,616xm563,605l553,605l553,613l563,613l563,605xm578,605l578,621l578,621l583,618l586,614l594,605l578,605xm213,610l213,610l210,611l209,615l207,616l204,616l202,616l202,610l213,610xm278,625l278,625l288,619l294,610l294,610l290,610l285,610l280,611l277,613l274,615l274,619l276,621l278,625l278,625xm320,610l305,610l305,618l320,616l320,610xm618,610l605,610l606,621l618,610xm629,610l629,621l629,621l632,621l634,621l638,618l642,614l645,610l629,610xm250,625l250,625l253,625l257,625l260,625l262,623l264,619l268,614l268,614l261,614l255,615l253,618l251,619l250,625l250,625xm389,614l389,614l381,621l389,621l389,614xm482,614l476,614l478,621l482,614xm511,621l510,614l511,616l511,621xm540,614l546,614l540,614xm567,621l570,614l562,621l567,621xm666,614l666,614l661,614l657,615l654,618l650,621l666,621l666,614xm752,621l741,614l752,618l752,621xm240,623l229,618l229,629l240,623xm328,621l327,618l328,625l328,621xm692,618l677,618l678,629l692,618xm154,629l143,623l143,629l154,629xm213,623l202,623l204,637l204,634l204,634l204,631l207,629l213,629l213,623xm713,623l702,623l702,629l713,629l713,623xm181,626l181,626l180,631l180,634l181,636l183,636l188,639l190,640l191,642l191,642l190,641l188,640l187,635l188,630l190,627l191,626l181,626xm373,639l373,639l370,637l368,634l364,631l361,631l359,632l359,632l353,632l349,635l347,639l346,644l343,652l342,657l339,661l339,661l337,653l337,646l338,637l339,635l341,632l341,632l333,631l327,631l315,634l303,636l295,636l288,636l288,636l287,640l285,642l283,645l279,647l273,650l268,650l268,650l268,647l269,644l273,639l273,639l266,639l258,640l246,642l234,646l228,646l220,645l220,648l220,648l219,651l217,652l214,653l212,653l206,653l201,653l201,653l197,656l196,660l194,668l193,676l192,679l190,682l190,682l187,676l186,667l187,660l190,656l191,653l191,653l188,656l183,657l171,657l166,657l161,658l158,661l155,666l155,666l156,664l158,664l163,666l165,667l166,669l167,672l166,674l150,674l150,674l155,679l158,687l159,694l160,703l159,721l155,736l155,736l163,736l166,735l169,731l170,726l171,715l172,710l175,708l175,708l177,714l177,721l176,729l177,736l177,736l177,734l178,732l183,731l193,732l198,732l202,731l202,730l202,729l198,724l213,729l213,725l213,725l215,725l217,725l220,721l224,720l226,720l229,721l229,724l229,724l242,721l258,721l266,720l272,718l278,715l282,710l282,710l283,714l283,715l285,713l287,711l288,710l290,710l293,713l293,714l293,714l311,716l316,716l320,715l323,714l327,710l327,710l331,713l334,713l346,709l350,706l357,706l361,706l368,710l368,709l368,709l370,709l371,708l375,704l377,701l380,703l381,704l381,704l386,710l390,711l392,711l395,710l395,710l398,710l402,708l406,706l407,703l409,695l411,685l409,666l409,655l411,646l411,646l412,641l412,637l411,634l409,631l407,629l403,626l396,625l387,626l380,629l376,631l375,634l373,636l373,639l373,639xm420,626l420,626l418,636l417,645l416,666l416,687l416,708l530,708l530,708l529,687l530,666l529,645l527,636l524,626l420,626xm540,626l540,626l537,636l536,646l535,667l535,689l535,710l573,710l573,710l571,706l573,704l574,701l574,701l583,706l587,709l591,709l596,709l600,708l603,706l607,704l607,714l607,714l622,715l637,714l650,715l656,716l661,720l661,720l667,719l676,719l693,721l710,724l718,725l724,725l724,729l724,729l731,726l737,727l742,729l747,732l756,738l762,741l768,741l768,741l768,726l768,710l769,697l770,690l773,685l773,685l775,693l775,700l774,718l774,725l775,732l777,735l779,737l782,740l785,741l789,734l785,734l785,734l783,732l782,730l780,722l780,715l780,708l780,708l782,698l784,689l785,687l788,683l790,682l795,681l795,674l795,674l789,673l785,673l783,674l780,677l778,682l775,688l773,685l773,685l772,681l772,676l773,673l775,671l782,667l789,666l757,657l757,657l750,657l741,657l731,657l726,657l721,658l721,658l721,656l723,652l725,648l681,639l681,639l681,645l681,646l678,648l670,645l634,682l634,682l633,674l634,668l638,663l642,660l653,651l657,647l661,642l661,642l657,639l651,636l645,635l638,635l624,635l618,635l613,632l613,632l612,635l613,636l617,639l617,639l616,645l617,652l617,657l616,660l613,661l606,636l606,636l596,636l587,635l571,634l540,626l540,626xm693,626l692,634l693,626xm737,634l727,634l727,626l737,626l737,634xm170,636l170,636l167,637l166,641l164,642l161,644l159,642l165,632l170,636xm716,637l720,632l716,637xm759,632l759,632l761,636l761,637l758,639l756,639l751,639l750,640l748,642l748,632l759,632xm777,636l769,636l769,642l777,642l777,636xm149,639l149,639l145,642l143,646l149,646l149,639xm795,639l788,639l788,650l795,639xm368,645l368,645l361,644l358,645l352,650l363,655l368,645xm428,685l439,685l439,685l439,676l439,666l440,657l441,653l444,650l444,650l445,652l446,655l446,655l455,655l463,655l482,656l490,656l498,653l504,651l506,647l508,645l508,645l501,646l494,646l479,645l462,645l447,645l440,645l435,647l430,650l427,653l424,660l423,666l424,674l428,685l428,685xm591,645l586,655l586,655l592,656l596,655l599,652l602,648l591,645xm764,645l757,645l764,645xm207,661l207,661l204,662l203,664l203,666l203,668l206,673l209,677l209,677l212,676l213,673l213,668l210,664l207,661l207,661xm278,661l266,681l282,693l282,689l282,689l280,684l280,682l282,679l284,678l290,677l298,677l298,677l295,672l290,667l285,663l278,661l278,661xm446,661l450,677l450,677l456,676l463,676l479,677l486,677l492,676l497,673l499,668l499,668l494,664l489,662l482,661l476,661l460,662l452,661l446,661l446,661xm682,677l682,677l675,677l669,678l666,679l665,682l665,684l666,689l666,693l666,693l664,692l661,690l657,685l654,679l650,674l650,674l655,671l659,667l664,664l667,664l672,666l676,668l680,672l682,677l682,677xm743,666l743,666l739,666l735,668l732,672l732,677l743,677l743,666xm371,698l357,693l357,693l358,689l359,687l361,687l365,688l368,690l370,693l371,695l371,698l371,698xm724,701l727,697l743,700l724,701xm207,704l207,714l218,714l218,714l218,713l218,710l215,706l212,704l209,703l207,704l207,704xm737,709l737,709l739,711l739,714l737,716l736,718l732,720l727,720l727,709l737,709xm424,729l439,729l439,729l438,725l439,724l439,721l441,720l447,718l447,718l439,718l431,718l429,719l427,721l425,725l424,729l424,729xm474,724l474,724l470,724l465,724l463,724l461,724l461,726l460,729l460,732l459,718l474,718l474,724xm488,730l488,730l497,726l500,722l503,720l503,718l503,718l499,716l497,716l493,718l490,719l489,721l488,724l488,726l488,730l488,730xm542,718l522,718l519,732l542,718xm309,736l309,736l314,732l318,730l323,726l325,724l325,721l325,721l321,720l316,720l314,721l311,724l309,725l307,729l307,732l309,736l309,736xm339,721l341,736l341,736l341,731l342,729l344,727l348,727l353,727l355,727l358,725l359,721l339,721xm384,721l369,721l371,732l384,721xm411,729l395,730l395,721l411,721l411,729xm417,732l416,721l417,729l417,732xm563,721l563,721l558,727l554,729l549,729l549,721l563,721xm574,721l574,730l574,730l574,729l576,729l583,729l586,729l590,727l592,725l594,721l574,721xm614,725l614,725l613,727l611,731l608,732l607,732l605,732l605,721l614,725xm294,725l294,725l295,729l295,731l293,732l290,732l285,732l284,734l284,736l284,725l294,725xm482,725l482,725l478,729l476,732l482,732l482,725xm542,732l540,725l542,729l542,732xm640,725l626,725l627,736l640,725xm661,725l661,725l661,730l659,735l657,736l655,736l653,736l650,736l650,725l661,725xm253,730l253,742l253,742l261,738l266,735l267,732l268,730l253,730xm672,741l672,741l677,741l681,738l682,735l682,730l682,730l677,730l673,732l672,736l672,741l672,741xm242,734l233,734l233,741l242,741l242,734xm359,734l352,734l359,734xm594,734l586,734l594,734xm698,734l698,745l698,745l703,745l707,742l709,738l709,736l709,734l698,734xm218,740l207,740l207,745l218,745l218,740xm730,740l724,740l724,750l730,750l730,740xm197,742l186,742l186,750l197,750l197,742xm175,746l169,746l170,757l175,746xm752,746l745,746l745,753l752,753l752,746xm773,752l773,752l772,752l770,753l768,756l767,758l764,758l763,757l763,752l773,752xm158,756l150,756l150,762l158,762l158,756xm785,756l779,756l779,762l785,762l785,756xe" fillcolor="black" stroked="f" o:allowincell="f" style="position:absolute;left:9901;top:847;width:473;height:401;mso-wrap-style:none;v-text-anchor:middle;mso-position-horizontal-relative:page;mso-position-vertical-relative:page">
                <v:fill o:detectmouseclick="t" type="solid" color2="white"/>
                <v:stroke color="#3465a4" joinstyle="round" endcap="flat"/>
                <w10:wrap type="none"/>
              </v:shape>
              <v:shape id="shape_0" coordsize="353,127" path="m0,0l0,0l41,22l82,43l125,63l168,79l213,94l258,107l305,118l353,127e" stroked="t" o:allowincell="f" style="position:absolute;left:9887;top:1505;width:175;height:63;mso-wrap-style:none;v-text-anchor:middle;mso-position-horizontal-relative:page;mso-position-vertical-relative:page">
                <v:fill o:detectmouseclick="t" on="false"/>
                <v:stroke color="black" weight="5760" joinstyle="round" endcap="flat"/>
                <w10:wrap type="none"/>
              </v:shape>
              <v:shape id="shape_0" coordsize="192,136" path="m181,116l180,136l0,116l3,98l89,107l10,28l13,0l79,68l192,19l190,44l94,84l118,110l181,116xe" fillcolor="black" stroked="t" o:allowincell="f" style="position:absolute;left:9667;top:989;width:95;height:67;mso-wrap-style:none;v-text-anchor:middle;mso-position-horizontal-relative:page;mso-position-vertical-relative:page">
                <v:fill o:detectmouseclick="t" type="solid" color2="white"/>
                <v:stroke color="black" weight="2520" joinstyle="round" endcap="flat"/>
                <w10:wrap type="none"/>
              </v:shape>
              <v:shape id="shape_0" coordsize="178,69" path="m178,51l172,69l0,19l5,0l178,51xe" fillcolor="black" stroked="t" o:allowincell="f" style="position:absolute;left:9685;top:935;width:88;height:34;mso-wrap-style:none;v-text-anchor:middle;mso-position-horizontal-relative:page;mso-position-vertical-relative:page">
                <v:fill o:detectmouseclick="t" type="solid" color2="white"/>
                <v:stroke color="black" weight="2520" joinstyle="round" endcap="flat"/>
                <w10:wrap type="none"/>
              </v:shape>
              <v:shape id="shape_0" coordsize="215,168" path="m27,79l49,36l49,36l52,29l56,26l60,22l65,21l71,21l78,22l87,26l87,26l95,31l100,36l104,41l105,46l106,51l105,56l102,67l82,106l27,79xm100,116l121,74l121,74l125,67l130,63l135,61l141,59l146,59l151,61l162,66l162,66l180,74l192,79l203,83l215,61l211,59l211,59l206,61l201,62l197,61l191,58l162,45l162,45l153,41l147,39l141,39l137,39l132,39l130,41l124,45l124,45l121,35l120,31l116,26l113,21l108,16l102,11l94,6l94,6l82,2l71,0l61,0l52,3l45,8l39,13l34,20l29,27l0,88l161,168l169,151l100,116xe" fillcolor="black" stroked="t" o:allowincell="f" style="position:absolute;left:9705;top:840;width:107;height:83;mso-wrap-style:none;v-text-anchor:middle;mso-position-horizontal-relative:page;mso-position-vertical-relative:page">
                <v:fill o:detectmouseclick="t" type="solid" color2="white"/>
                <v:stroke color="black" weight="2520" joinstyle="round" endcap="flat"/>
                <w10:wrap type="none"/>
              </v:shape>
              <v:shape id="shape_0" coordsize="214,204" path="m151,190l139,204l0,90l12,75l80,130l58,21l75,0l92,92l214,114l198,133l96,114l103,149l151,190xe" fillcolor="black" stroked="t" o:allowincell="f" style="position:absolute;left:9760;top:743;width:106;height:102;mso-wrap-style:none;v-text-anchor:middle;mso-position-horizontal-relative:page;mso-position-vertical-relative:page">
                <v:fill o:detectmouseclick="t" type="solid" color2="white"/>
                <v:stroke color="black" weight="2520" joinstyle="round" endcap="flat"/>
                <w10:wrap type="none"/>
              </v:shape>
              <v:shape id="shape_0" coordsize="194,208" path="m194,143l110,208l0,65l83,0l96,17l28,70l62,113l125,65l137,83l75,131l112,179l180,126l194,143xe" fillcolor="black" stroked="t" o:allowincell="f" style="position:absolute;left:9832;top:678;width:96;height:103;mso-wrap-style:none;v-text-anchor:middle;mso-position-horizontal-relative:page;mso-position-vertical-relative:page">
                <v:fill o:detectmouseclick="t" type="solid" color2="white"/>
                <v:stroke color="black" weight="2520" joinstyle="round" endcap="flat"/>
                <w10:wrap type="none"/>
              </v:shape>
              <v:shape id="shape_0" coordsize="199,221" path="m182,173l139,75l139,75l122,35l122,35l145,190l127,197l29,75l29,75l29,75l47,116l90,213l72,221l0,55l26,44l124,168l125,168l102,11l127,0l199,165l182,173xe" fillcolor="black" stroked="t" o:allowincell="f" style="position:absolute;left:9919;top:623;width:98;height:109;mso-wrap-style:none;v-text-anchor:middle;mso-position-horizontal-relative:page;mso-position-vertical-relative:page">
                <v:fill o:detectmouseclick="t" type="solid" color2="white"/>
                <v:stroke color="black" weight="2520" joinstyle="round" endcap="flat"/>
                <w10:wrap type="none"/>
              </v:shape>
              <v:shape id="shape_0" coordsize="58,180" path="m58,177l40,180l0,4l20,0l58,177xe" fillcolor="black" stroked="t" o:allowincell="f" style="position:absolute;left:10033;top:607;width:28;height:89;mso-wrap-style:none;v-text-anchor:middle;mso-position-horizontal-relative:page;mso-position-vertical-relative:page">
                <v:fill o:detectmouseclick="t" type="solid" color2="white"/>
                <v:stroke color="black" weight="2520" joinstyle="round" endcap="flat"/>
                <w10:wrap type="none"/>
              </v:shape>
              <v:shape id="shape_0" coordsize="122,185" path="m96,1l114,0l122,181l100,181l21,39l21,39l26,185l8,185l0,5l24,3l101,146l102,146l96,1xe" fillcolor="black" stroked="t" o:allowincell="f" style="position:absolute;left:10095;top:595;width:59;height:92;mso-wrap-style:none;v-text-anchor:middle;mso-position-horizontal-relative:page;mso-position-vertical-relative:page">
                <v:fill o:detectmouseclick="t" type="solid" color2="white"/>
                <v:stroke color="black" weight="2520" joinstyle="round" endcap="flat"/>
                <w10:wrap type="none"/>
              </v:shape>
              <v:shape id="shape_0" coordsize="45,182" path="m19,182l0,178l26,0l45,3l19,182xe" fillcolor="black" stroked="t" o:allowincell="f" style="position:absolute;left:10192;top:600;width:21;height:91;mso-wrap-style:none;v-text-anchor:middle;mso-position-horizontal-relative:page;mso-position-vertical-relative:page">
                <v:fill o:detectmouseclick="t" type="solid" color2="white"/>
                <v:stroke color="black" weight="2520" joinstyle="round" endcap="flat"/>
                <w10:wrap type="none"/>
              </v:shape>
              <v:shape id="shape_0" coordsize="135,188" path="m114,69l114,69l115,60l115,51l114,44l112,38l107,33l103,28l97,26l91,23l91,23l81,21l76,21l70,22l64,24l59,28l54,34l50,43l50,43l49,48l49,53l49,56l50,60l54,65l59,70l94,95l94,95l101,98l105,103l109,109l112,116l114,123l114,132l113,140l110,150l110,150l108,158l104,164l101,169l97,174l88,181l78,186l69,187l59,188l49,187l40,185l40,185l32,181l24,177l18,174l13,170l7,161l3,154l3,154l2,148l0,141l0,129l1,118l5,106l22,112l22,112l19,123l18,132l21,140l23,148l28,154l33,158l39,161l46,165l46,165l58,167l64,167l71,166l77,165l83,161l88,155l92,148l92,148l93,141l94,135l93,130l92,125l88,122l85,117l72,107l46,90l46,90l40,84l35,80l33,74l29,67l28,60l29,50l32,40l32,40l35,31l40,21l46,13l54,7l64,2l73,0l83,0l96,2l96,2l104,6l112,10l118,13l123,18l126,22l129,27l134,38l135,48l135,58l132,67l131,75l114,69xe" fillcolor="black" stroked="t" o:allowincell="f" style="position:absolute;left:10241;top:616;width:67;height:94;mso-wrap-style:none;v-text-anchor:middle;mso-position-horizontal-relative:page;mso-position-vertical-relative:page">
                <v:fill o:detectmouseclick="t" type="solid" color2="white"/>
                <v:stroke color="black" weight="2520" joinstyle="round" endcap="flat"/>
                <w10:wrap type="none"/>
              </v:shape>
              <v:shape id="shape_0" coordsize="151,189" path="m50,0l151,60l140,78l98,54l17,189l0,180l81,43l39,18l50,0xe" fillcolor="black" stroked="t" o:allowincell="f" style="position:absolute;left:10332;top:648;width:75;height:94;mso-wrap-style:none;v-text-anchor:middle;mso-position-horizontal-relative:page;mso-position-vertical-relative:page">
                <v:fill o:detectmouseclick="t" type="solid" color2="white"/>
                <v:stroke color="black" weight="2520" joinstyle="round" endcap="flat"/>
                <w10:wrap type="none"/>
              </v:shape>
              <v:shape id="shape_0" coordsize="199,204" path="m79,204l0,133l123,0l199,71l186,87l123,29l85,70l143,123l128,139l70,86l30,129l94,190l79,204xe" fillcolor="black" stroked="t" o:allowincell="f" style="position:absolute;left:10383;top:709;width:98;height:101;mso-wrap-style:none;v-text-anchor:middle;mso-position-horizontal-relative:page;mso-position-vertical-relative:page">
                <v:fill o:detectmouseclick="t" type="solid" color2="white"/>
                <v:stroke color="black" weight="2520" joinstyle="round" endcap="flat"/>
                <w10:wrap type="none"/>
              </v:shape>
              <v:shape id="shape_0" coordsize="196,200" path="m142,27l169,68l169,68l174,75l176,79l176,84l174,90l172,95l167,100l160,106l160,106l152,111l145,114l139,114l134,114l129,111l124,108l118,100l92,62l142,27xm75,74l102,112l102,112l106,120l107,126l107,132l104,137l102,141l98,146l90,152l90,152l72,164l61,173l54,180l66,200l70,198l70,198l71,193l72,189l76,185l81,182l108,163l108,163l114,157l119,152l123,148l125,145l126,140l126,136l126,130l126,130l135,132l140,132l145,132l151,132l157,130l165,126l173,122l173,122l183,114l190,105l194,96l196,88l196,79l194,71l192,63l187,56l150,0l0,101l11,117l75,74xe" fillcolor="black" stroked="t" o:allowincell="f" style="position:absolute;left:10441;top:787;width:97;height:99;mso-wrap-style:none;v-text-anchor:middle;mso-position-horizontal-relative:page;mso-position-vertical-relative:page">
                <v:fill o:detectmouseclick="t" type="solid" color2="white"/>
                <v:stroke color="black" weight="2520" joinstyle="round" endcap="flat"/>
                <w10:wrap type="none"/>
              </v:shape>
              <v:shape id="shape_0" coordsize="172,90" path="m7,90l0,73l165,0l172,19l7,90xe" fillcolor="black" stroked="t" o:allowincell="f" style="position:absolute;left:10487;top:880;width:85;height:44;mso-wrap-style:none;v-text-anchor:middle;mso-position-horizontal-relative:page;mso-position-vertical-relative:page">
                <v:fill o:detectmouseclick="t" type="solid" color2="white"/>
                <v:stroke color="black" weight="2520" joinstyle="round" endcap="flat"/>
                <w10:wrap type="none"/>
              </v:shape>
              <v:shape id="shape_0" coordsize="199,147" path="m24,147l0,43l175,0l199,102l178,108l158,25l105,37l124,115l101,119l84,42l25,57l45,142l24,147xe" fillcolor="black" stroked="t" o:allowincell="f" style="position:absolute;left:10502;top:937;width:98;height:72;mso-wrap-style:none;v-text-anchor:middle;mso-position-horizontal-relative:page;mso-position-vertical-relative:page">
                <v:fill o:detectmouseclick="t" type="solid" color2="white"/>
                <v:stroke color="black" weight="2520" joinstyle="round" endcap="flat"/>
                <w10:wrap type="none"/>
              </v:shape>
              <v:shape id="shape_0" coordsize="182,117" path="m179,0l182,117l160,117l158,69l0,73l0,53l158,49l157,0l179,0xe" fillcolor="black" stroked="t" o:allowincell="f" style="position:absolute;left:10521;top:1032;width:90;height:57;mso-wrap-style:none;v-text-anchor:middle;mso-position-horizontal-relative:page;mso-position-vertical-relative:page">
                <v:fill o:detectmouseclick="t" type="solid" color2="white"/>
                <v:stroke color="black" weight="2520" joinstyle="round" endcap="flat"/>
                <w10:wrap type="none"/>
              </v:shape>
              <v:shape id="shape_0" coordsize="2008,2011" path="m1098,2011l1098,2011l1146,2005l1193,1998l1239,1988l1283,1975l1329,1962l1372,1946l1414,1927l1455,1908l1496,1887l1535,1863l1573,1837l1610,1810l1646,1782l1680,1752l1713,1721l1744,1688l1773,1654l1803,1618l1829,1581l1855,1543l1878,1503l1899,1464l1920,1422l1937,1379l1953,1335l1968,1291l1980,1245l1990,1200l1997,1153l2003,1105l2007,1057l2008,1007l2008,1007l2006,956l2002,905l1996,855l1987,805l1976,756l1963,708l1947,661l1928,615l1909,571l1886,528l1862,486l1836,444l1808,404l1778,367l1746,330l1713,296l1679,261l1642,231l1604,201l1565,173l1524,147l1482,122l1439,100l1394,79l1349,62l1302,46l1255,32l1206,21l1157,12l1107,5l1056,1l1003,0l1003,0l952,1l901,5l851,12l802,21l753,32l706,46l659,62l613,79l569,100l526,122l484,147l443,173l404,201l366,231l329,261l295,296l262,330l230,367l200,404l172,444l146,486l122,528l99,571l80,615l61,661l45,708l32,756l21,805l12,855l6,905l1,956l0,1007l0,1007l1,1041l2,1074l5,1106l9,1138l13,1170l18,1201l26,1232l33,1263l42,1294l50,1323l61,1353l72,1382l83,1411l97,1439l111,1467l125,1495l140,1520l156,1548l173,1573l190,1598l209,1623l228,1646l248,1670l268,1693l290,1715l311,1736l334,1757l356,1777l381,1797l404,1815l429,1834l454,1851l454,1851l461,1855e" stroked="t" o:allowincell="f" style="position:absolute;left:9639;top:567;width:1003;height:1005;mso-wrap-style:none;v-text-anchor:middle;mso-position-horizontal-relative:page;mso-position-vertical-relative:page">
                <v:fill o:detectmouseclick="t" on="false"/>
                <v:stroke color="black" weight="9000" joinstyle="round" endcap="flat"/>
                <w10:wrap type="none"/>
              </v:shape>
              <v:shape id="shape_0" coordsize="1407,1413" path="m704,1413l704,1413l740,1412l775,1410l811,1405l845,1399l880,1391l913,1381l946,1370l978,1358l1009,1343l1039,1328l1069,1311l1097,1293l1124,1273l1151,1252l1177,1230l1202,1206l1225,1182l1247,1156l1268,1130l1287,1101l1306,1073l1322,1043l1338,1013l1351,982l1365,950l1376,916l1385,883l1393,849l1399,814l1404,780l1407,744l1407,707l1407,707l1407,671l1404,634l1399,600l1393,565l1385,531l1376,497l1365,464l1351,432l1338,401l1322,370l1306,341l1287,312l1268,284l1247,258l1225,232l1202,207l1177,184l1151,162l1124,141l1097,121l1069,103l1039,85l1009,71l978,56l946,43l913,32l880,22l845,15l811,9l775,4l740,2l704,0l704,0l667,2l632,4l596,9l562,15l527,22l494,32l462,43l430,56l398,71l369,85l339,103l310,121l283,141l256,162l230,184l207,207l183,232l161,258l140,284l121,312l102,341l85,370l69,401l56,432l42,464l31,497l22,531l14,565l8,600l4,634l0,671l0,707l0,707l0,744l4,780l8,814l14,849l22,883l31,916l42,950l56,982l69,1013l85,1043l102,1073l121,1101l140,1130l161,1156l183,1182l207,1206l230,1230l256,1252l283,1273l310,1293l339,1311l369,1328l398,1343l430,1358l462,1370l494,1381l527,1391l562,1399l596,1405l632,1410l667,1412l704,1413l704,1413xe" stroked="t" o:allowincell="f" style="position:absolute;left:9783;top:713;width:702;height:706;mso-wrap-style:none;v-text-anchor:middle;mso-position-horizontal-relative:page;mso-position-vertical-relative:page">
                <v:fill o:detectmouseclick="t" on="false"/>
                <v:stroke color="black" weight="9000" joinstyle="round" endcap="flat"/>
                <w10:wrap type="none"/>
              </v:shape>
              <v:shape id="shape_0" coordsize="33,34" path="m16,34l16,34l23,32l28,29l32,24l33,18l33,18l32,11l28,5l23,3l16,0l16,0l10,3l5,5l1,11l0,18l0,18l1,24l5,29l10,32l16,34l16,34xe" fillcolor="black" stroked="f" o:allowincell="f" style="position:absolute;left:9968;top:1462;width:15;height:15;mso-wrap-style:none;v-text-anchor:middle;mso-position-horizontal-relative:page;mso-position-vertical-relative:page">
                <v:fill o:detectmouseclick="t" type="solid" color2="white"/>
                <v:stroke color="#3465a4" joinstyle="round" endcap="flat"/>
                <w10:wrap type="none"/>
              </v:shape>
              <v:shape id="shape_0" coordsize="33,34" path="m17,34l17,34l23,32l28,29l32,24l33,18l33,18l32,10l28,5l23,2l17,0l17,0l9,2l5,5l1,10l0,18l0,18l1,24l5,29l9,32l17,34l17,34xe" fillcolor="black" stroked="f" o:allowincell="f" style="position:absolute;left:9867;top:1404;width:15;height:15;mso-wrap-style:none;v-text-anchor:middle;mso-position-horizontal-relative:page;mso-position-vertical-relative:page">
                <v:fill o:detectmouseclick="t" type="solid" color2="white"/>
                <v:stroke color="#3465a4" joinstyle="round" endcap="flat"/>
                <w10:wrap type="none"/>
              </v:shape>
              <v:shape id="shape_0" coordsize="33,32" path="m17,32l17,32l23,31l28,27l32,23l33,16l33,16l32,10l28,4l23,2l17,0l17,0l10,2l5,4l1,10l0,16l0,16l1,23l5,27l10,31l17,32l17,32xe" fillcolor="black" stroked="f" o:allowincell="f" style="position:absolute;left:10038;top:1486;width:15;height:15;mso-wrap-style:none;v-text-anchor:middle;mso-position-horizontal-relative:page;mso-position-vertical-relative:page">
                <v:fill o:detectmouseclick="t" type="solid" color2="white"/>
                <v:stroke color="#3465a4" joinstyle="round" endcap="flat"/>
                <w10:wrap type="none"/>
              </v:shape>
              <v:shape id="shape_0" coordsize="32,32" path="m16,32l16,32l22,31l27,27l31,22l32,16l32,16l31,10l27,5l22,1l16,0l16,0l10,1l5,5l1,10l0,16l0,16l1,22l5,27l10,31l16,32l16,32xe" fillcolor="black" stroked="f" o:allowincell="f" style="position:absolute;left:10118;top:1458;width:15;height:15;mso-wrap-style:none;v-text-anchor:middle;mso-position-horizontal-relative:page;mso-position-vertical-relative:page">
                <v:fill o:detectmouseclick="t" type="solid" color2="white"/>
                <v:stroke color="#3465a4" joinstyle="round" endcap="flat"/>
                <w10:wrap type="none"/>
              </v:shape>
              <v:shape id="shape_0" coordsize="33,34" path="m16,34l16,34l23,31l28,29l32,23l33,16l33,16l32,10l28,5l23,2l16,0l16,0l10,2l5,5l1,10l0,16l0,16l1,23l5,29l10,31l16,34l16,34xe" fillcolor="black" stroked="f" o:allowincell="f" style="position:absolute;left:10116;top:1531;width:15;height:15;mso-wrap-style:none;v-text-anchor:middle;mso-position-horizontal-relative:page;mso-position-vertical-relative:page">
                <v:fill o:detectmouseclick="t" type="solid" color2="white"/>
                <v:stroke color="#3465a4" joinstyle="round" endcap="flat"/>
                <w10:wrap type="none"/>
              </v:shape>
              <v:shape id="shape_0" coordsize="32,33" path="m16,33l16,33l22,32l27,28l31,22l32,16l32,16l31,10l27,5l22,1l16,0l16,0l10,1l4,5l1,10l0,16l0,16l1,22l4,28l10,32l16,33l16,33xe" fillcolor="black" stroked="f" o:allowincell="f" style="position:absolute;left:10260;top:1471;width:15;height:16;mso-wrap-style:none;v-text-anchor:middle;mso-position-horizontal-relative:page;mso-position-vertical-relative:page">
                <v:fill o:detectmouseclick="t" type="solid" color2="white"/>
                <v:stroke color="#3465a4" joinstyle="round" endcap="flat"/>
                <w10:wrap type="none"/>
              </v:shape>
              <v:shape id="shape_0" coordsize="33,32" path="m17,32l17,32l24,31l29,28l32,22l33,16l33,16l32,10l29,5l24,1l17,0l17,0l10,1l5,5l2,10l0,16l0,16l2,22l5,28l10,31l17,32l17,32xe" fillcolor="black" stroked="f" o:allowincell="f" style="position:absolute;left:10326;top:1443;width:16;height:15;mso-wrap-style:none;v-text-anchor:middle;mso-position-horizontal-relative:page;mso-position-vertical-relative:page">
                <v:fill o:detectmouseclick="t" type="solid" color2="white"/>
                <v:stroke color="#3465a4" joinstyle="round" endcap="flat"/>
                <w10:wrap type="none"/>
              </v:shape>
              <v:shape id="shape_0" coordsize="33,32" path="m16,32l16,32l24,31l29,27l32,22l33,16l33,16l32,10l29,4l24,1l16,0l16,0l10,1l5,4l2,10l0,16l0,16l2,22l5,27l10,31l16,32l16,32xe" fillcolor="black" stroked="f" o:allowincell="f" style="position:absolute;left:10383;top:1409;width:15;height:15;mso-wrap-style:none;v-text-anchor:middle;mso-position-horizontal-relative:page;mso-position-vertical-relative:page">
                <v:fill o:detectmouseclick="t" type="solid" color2="white"/>
                <v:stroke color="#3465a4" joinstyle="round" endcap="flat"/>
                <w10:wrap type="none"/>
              </v:shape>
              <v:shape id="shape_0" coordsize="380,652" path="m109,17l109,17l106,23l97,38l91,49l86,61l81,75l78,90l78,90l75,108l73,128l69,172l68,215l68,246l68,246l73,297l75,324l76,349l76,349l76,375l74,404l70,432l68,444l65,452l65,452l53,479l32,521l11,559l4,572l0,577l0,577l5,576l24,571l46,563l63,555l63,555l82,542l107,524l132,503l149,488l149,488l175,461l188,445l188,445l192,452l203,469l208,481l213,493l218,505l220,516l220,516l229,567l234,604l234,604l235,632l235,652l235,652l248,633l259,616l270,598l270,598l281,579l296,556l302,543l308,529l315,514l318,499l318,499l323,467l327,434l328,400l328,370l328,370l323,294l319,254l315,218l315,218l311,187l310,158l311,144l312,130l315,118l317,106l317,106l323,84l331,64l338,49l344,40l344,40l380,0e" stroked="t" o:allowincell="f" style="position:absolute;left:10027;top:1410;width:189;height:325;mso-wrap-style:none;v-text-anchor:middle;mso-position-horizontal-relative:page;mso-position-vertical-relative:page">
                <v:fill o:detectmouseclick="t" on="false"/>
                <v:stroke color="black" weight="9000" joinstyle="round" endcap="flat"/>
                <w10:wrap type="none"/>
              </v:shape>
              <v:shape id="shape_0" coordsize="408,191" path="m62,0l62,0l58,11l54,24l51,39l48,55l47,71l47,79l48,85l51,91l53,95l53,95l62,103l72,114l84,125l100,136l119,148l144,157l159,162l174,166l191,170l209,173l209,173l246,178l283,181l316,183l347,183l391,183l408,182l396,191l396,191l318,189l256,188l229,186l209,185l209,185l123,172l79,166l48,161l48,161l29,156l14,153l0,148l9,70l29,38l62,0xe" fillcolor="black" stroked="f" o:allowincell="f" style="position:absolute;left:10184;top:1412;width:203;height:95;mso-wrap-style:none;v-text-anchor:middle;mso-position-horizontal-relative:page;mso-position-vertical-relative:page">
                <v:fill o:detectmouseclick="t" type="solid" color2="white"/>
                <v:stroke color="#3465a4" joinstyle="round" endcap="flat"/>
                <w10:wrap type="none"/>
              </v:shape>
              <v:shape id="shape_0" coordsize="235,120" path="m3,12l207,120l235,73l19,0l0,9l3,12xe" fillcolor="black" stroked="f" o:allowincell="f" style="position:absolute;left:9963;top:1380;width:116;height:59;mso-wrap-style:none;v-text-anchor:middle;mso-position-horizontal-relative:page;mso-position-vertical-relative:page">
                <v:fill o:detectmouseclick="t" type="solid" color2="white"/>
                <v:stroke color="#3465a4" joinstyle="round" endcap="flat"/>
                <w10:wrap type="none"/>
              </v:shape>
              <v:shape id="shape_0" coordsize="235,120" path="m3,12l207,120l235,73l19,0l0,9e" stroked="f" o:allowincell="f" style="position:absolute;left:9963;top:1380;width:116;height:59;mso-wrap-style:none;v-text-anchor:middle;mso-position-horizontal-relative:page;mso-position-vertical-relative:page">
                <v:fill o:detectmouseclick="t" on="false"/>
                <v:stroke color="#3465a4" joinstyle="round" endcap="flat"/>
                <w10:wrap type="none"/>
              </v:shape>
              <v:shape id="shape_0" coordsize="196,288" path="m153,0l153,0l146,7l125,29l113,45l98,64l83,85l69,108l69,108l44,150l28,180l10,212l10,212l5,222l2,232l0,242l0,242l1,259l2,270l4,275l5,276l5,276l7,277l11,282l16,286l19,287l22,288l22,288l28,288l33,287l38,285l40,281l40,281l43,277l43,271l43,265l44,255l44,255l48,237l51,228l56,218l56,218l62,206l69,192l75,181l77,176l81,174l81,174l93,164l99,159l107,158l107,158l119,156l125,158l125,158l124,155l121,150l120,145l119,139l119,132l120,122l120,122l124,102l130,86l136,74l141,66l141,66l150,54l156,47l161,44l166,42l166,42l196,28l153,0xe" stroked="t" o:allowincell="f" style="position:absolute;left:9867;top:1368;width:98;height:143;mso-wrap-style:none;v-text-anchor:middle;mso-position-horizontal-relative:page;mso-position-vertical-relative:page">
                <v:fill o:detectmouseclick="t" on="false"/>
                <v:stroke color="black" weight="9000" joinstyle="round" endcap="flat"/>
                <w10:wrap type="none"/>
              </v:shape>
              <v:shape id="shape_0" coordsize="639,79" path="m320,79l320,79l384,79l444,77l498,73l546,68l584,62l600,58l613,56l624,52l632,49l637,44l638,42l639,40l639,40l638,37l637,36l632,33l624,29l613,25l600,21l584,18l546,12l498,8l444,4l384,2l320,0l320,0l256,2l196,4l142,8l94,12l56,18l40,21l26,25l15,29l8,33l3,36l2,37l0,40l0,40l2,42l3,44l8,49l15,52l26,56l40,58l56,62l94,68l142,73l196,77l256,79l320,79l320,79xe" stroked="t" o:allowincell="f" style="position:absolute;left:9974;top:1216;width:318;height:39;mso-wrap-style:none;v-text-anchor:middle;mso-position-horizontal-relative:page;mso-position-vertical-relative:page">
                <v:fill o:detectmouseclick="t" on="false"/>
                <v:stroke color="black" weight="1800" joinstyle="round" endcap="flat"/>
                <w10:wrap type="none"/>
              </v:shape>
              <v:line id="shape_0" from="10133,1218" to="10133,1253" stroked="t" o:allowincell="f" style="position:absolute;mso-position-horizontal-relative:page;mso-position-vertical-relative:page">
                <v:stroke color="black" weight="1800" joinstyle="miter" endcap="flat"/>
                <v:fill o:detectmouseclick="t" on="false"/>
                <w10:wrap type="none"/>
              </v:line>
              <v:line id="shape_0" from="10157,1218" to="10157,1253" stroked="t" o:allowincell="f" style="position:absolute;mso-position-horizontal-relative:page;mso-position-vertical-relative:page">
                <v:stroke color="black" weight="1800" joinstyle="miter" endcap="flat"/>
                <v:fill o:detectmouseclick="t" on="false"/>
                <w10:wrap type="none"/>
              </v:line>
              <v:line id="shape_0" from="10151,1218" to="10151,1253" stroked="t" o:allowincell="f" style="position:absolute;mso-position-horizontal-relative:page;mso-position-vertical-relative:page">
                <v:stroke color="black" weight="1800" joinstyle="miter" endcap="flat"/>
                <v:fill o:detectmouseclick="t" on="false"/>
                <w10:wrap type="none"/>
              </v:line>
              <v:line id="shape_0" from="10145,1218" to="10145,1253" stroked="t" o:allowincell="f" style="position:absolute;mso-position-horizontal-relative:page;mso-position-vertical-relative:page">
                <v:stroke color="black" weight="1800" joinstyle="miter" endcap="flat"/>
                <v:fill o:detectmouseclick="t" on="false"/>
                <w10:wrap type="none"/>
              </v:line>
              <v:line id="shape_0" from="10139,1217" to="10139,1253" stroked="t" o:allowincell="f" style="position:absolute;mso-position-horizontal-relative:page;mso-position-vertical-relative:page">
                <v:stroke color="black" weight="1800" joinstyle="miter" endcap="flat"/>
                <v:fill o:detectmouseclick="t" on="false"/>
                <w10:wrap type="none"/>
              </v:line>
              <v:line id="shape_0" from="10163,1217" to="10163,1253" stroked="t" o:allowincell="f" style="position:absolute;mso-position-horizontal-relative:page;mso-position-vertical-relative:page">
                <v:stroke color="black" weight="1800" joinstyle="miter" endcap="flat"/>
                <v:fill o:detectmouseclick="t" on="false"/>
                <w10:wrap type="none"/>
              </v:line>
              <v:line id="shape_0" from="10187,1217" to="10187,1253" stroked="t" o:allowincell="f" style="position:absolute;mso-position-horizontal-relative:page;mso-position-vertical-relative:page">
                <v:stroke color="black" weight="1800" joinstyle="miter" endcap="flat"/>
                <v:fill o:detectmouseclick="t" on="false"/>
                <w10:wrap type="none"/>
              </v:line>
              <v:line id="shape_0" from="10182,1217" to="10182,1253" stroked="t" o:allowincell="f" style="position:absolute;mso-position-horizontal-relative:page;mso-position-vertical-relative:page">
                <v:stroke color="black" weight="1800" joinstyle="miter" endcap="flat"/>
                <v:fill o:detectmouseclick="t" on="false"/>
                <w10:wrap type="none"/>
              </v:line>
              <v:line id="shape_0" from="10175,1217" to="10175,1253" stroked="t" o:allowincell="f" style="position:absolute;mso-position-horizontal-relative:page;mso-position-vertical-relative:page">
                <v:stroke color="black" weight="1800" joinstyle="miter" endcap="flat"/>
                <v:fill o:detectmouseclick="t" on="false"/>
                <w10:wrap type="none"/>
              </v:line>
              <v:line id="shape_0" from="10169,1217" to="10169,1252" stroked="t" o:allowincell="f" style="position:absolute;mso-position-horizontal-relative:page;mso-position-vertical-relative:page">
                <v:stroke color="black" weight="1800" joinstyle="miter" endcap="flat"/>
                <v:fill o:detectmouseclick="t" on="false"/>
                <w10:wrap type="none"/>
              </v:line>
              <v:line id="shape_0" from="10192,1216" to="10192,1251" stroked="t" o:allowincell="f" style="position:absolute;mso-position-horizontal-relative:page;mso-position-vertical-relative:page">
                <v:stroke color="black" weight="1800" joinstyle="miter" endcap="flat"/>
                <v:fill o:detectmouseclick="t" on="false"/>
                <w10:wrap type="none"/>
              </v:line>
              <v:line id="shape_0" from="10217,1216" to="10217,1251" stroked="t" o:allowincell="f" style="position:absolute;mso-position-horizontal-relative:page;mso-position-vertical-relative:page">
                <v:stroke color="black" weight="1800" joinstyle="miter" endcap="flat"/>
                <v:fill o:detectmouseclick="t" on="false"/>
                <w10:wrap type="none"/>
              </v:line>
              <v:line id="shape_0" from="10211,1216" to="10211,1251" stroked="t" o:allowincell="f" style="position:absolute;mso-position-horizontal-relative:page;mso-position-vertical-relative:page">
                <v:stroke color="black" weight="1800" joinstyle="miter" endcap="flat"/>
                <v:fill o:detectmouseclick="t" on="false"/>
                <w10:wrap type="none"/>
              </v:line>
              <v:line id="shape_0" from="10205,1216" to="10205,1251" stroked="t" o:allowincell="f" style="position:absolute;mso-position-horizontal-relative:page;mso-position-vertical-relative:page">
                <v:stroke color="black" weight="1800" joinstyle="miter" endcap="flat"/>
                <v:fill o:detectmouseclick="t" on="false"/>
                <w10:wrap type="none"/>
              </v:line>
              <v:line id="shape_0" from="10198,1215" to="10198,1250" stroked="t" o:allowincell="f" style="position:absolute;mso-position-horizontal-relative:page;mso-position-vertical-relative:page">
                <v:stroke color="black" weight="1800" joinstyle="miter" endcap="flat"/>
                <v:fill o:detectmouseclick="t" on="false"/>
                <w10:wrap type="none"/>
              </v:line>
              <v:line id="shape_0" from="10103,1218" to="10103,1253" stroked="t" o:allowincell="f" style="position:absolute;mso-position-horizontal-relative:page;mso-position-vertical-relative:page">
                <v:stroke color="black" weight="1800" joinstyle="miter" endcap="flat"/>
                <v:fill o:detectmouseclick="t" on="false"/>
                <w10:wrap type="none"/>
              </v:line>
              <v:line id="shape_0" from="10127,1218" to="10127,1253" stroked="t" o:allowincell="f" style="position:absolute;mso-position-horizontal-relative:page;mso-position-vertical-relative:page">
                <v:stroke color="black" weight="1800" joinstyle="miter" endcap="flat"/>
                <v:fill o:detectmouseclick="t" on="false"/>
                <w10:wrap type="none"/>
              </v:line>
              <v:line id="shape_0" from="10121,1218" to="10121,1253" stroked="t" o:allowincell="f" style="position:absolute;mso-position-horizontal-relative:page;mso-position-vertical-relative:page">
                <v:stroke color="black" weight="1800" joinstyle="miter" endcap="flat"/>
                <v:fill o:detectmouseclick="t" on="false"/>
                <w10:wrap type="none"/>
              </v:line>
              <v:line id="shape_0" from="10115,1218" to="10115,1253" stroked="t" o:allowincell="f" style="position:absolute;mso-position-horizontal-relative:page;mso-position-vertical-relative:page">
                <v:stroke color="black" weight="1800" joinstyle="miter" endcap="flat"/>
                <v:fill o:detectmouseclick="t" on="false"/>
                <w10:wrap type="none"/>
              </v:line>
              <v:line id="shape_0" from="10109,1217" to="10109,1253" stroked="t" o:allowincell="f" style="position:absolute;mso-position-horizontal-relative:page;mso-position-vertical-relative:page">
                <v:stroke color="black" weight="1800" joinstyle="miter" endcap="flat"/>
                <v:fill o:detectmouseclick="t" on="false"/>
                <w10:wrap type="none"/>
              </v:line>
              <v:line id="shape_0" from="10071,1217" to="10071,1253" stroked="t" o:allowincell="f" style="position:absolute;mso-position-horizontal-relative:page;mso-position-vertical-relative:page">
                <v:stroke color="black" weight="1800" joinstyle="miter" endcap="flat"/>
                <v:fill o:detectmouseclick="t" on="false"/>
                <w10:wrap type="none"/>
              </v:line>
              <v:line id="shape_0" from="10096,1217" to="10096,1253" stroked="t" o:allowincell="f" style="position:absolute;mso-position-horizontal-relative:page;mso-position-vertical-relative:page">
                <v:stroke color="black" weight="1800" joinstyle="miter" endcap="flat"/>
                <v:fill o:detectmouseclick="t" on="false"/>
                <w10:wrap type="none"/>
              </v:line>
              <v:line id="shape_0" from="10090,1217" to="10090,1253" stroked="t" o:allowincell="f" style="position:absolute;mso-position-horizontal-relative:page;mso-position-vertical-relative:page">
                <v:stroke color="black" weight="1800" joinstyle="miter" endcap="flat"/>
                <v:fill o:detectmouseclick="t" on="false"/>
                <w10:wrap type="none"/>
              </v:line>
              <v:line id="shape_0" from="10084,1217" to="10084,1253" stroked="t" o:allowincell="f" style="position:absolute;mso-position-horizontal-relative:page;mso-position-vertical-relative:page">
                <v:stroke color="black" weight="1800" joinstyle="miter" endcap="flat"/>
                <v:fill o:detectmouseclick="t" on="false"/>
                <w10:wrap type="none"/>
              </v:line>
              <v:line id="shape_0" from="10077,1217" to="10077,1252" stroked="t" o:allowincell="f" style="position:absolute;mso-position-horizontal-relative:page;mso-position-vertical-relative:page">
                <v:stroke color="black" weight="1800" joinstyle="miter" endcap="flat"/>
                <v:fill o:detectmouseclick="t" on="false"/>
                <w10:wrap type="none"/>
              </v:line>
              <v:line id="shape_0" from="10040,1217" to="10040,1252" stroked="t" o:allowincell="f" style="position:absolute;mso-position-horizontal-relative:page;mso-position-vertical-relative:page">
                <v:stroke color="black" weight="1800" joinstyle="miter" endcap="flat"/>
                <v:fill o:detectmouseclick="t" on="false"/>
                <w10:wrap type="none"/>
              </v:line>
              <v:line id="shape_0" from="10065,1217" to="10065,1252" stroked="t" o:allowincell="f" style="position:absolute;mso-position-horizontal-relative:page;mso-position-vertical-relative:page">
                <v:stroke color="black" weight="1800" joinstyle="miter" endcap="flat"/>
                <v:fill o:detectmouseclick="t" on="false"/>
                <w10:wrap type="none"/>
              </v:line>
              <v:line id="shape_0" from="10059,1217" to="10059,1252" stroked="t" o:allowincell="f" style="position:absolute;mso-position-horizontal-relative:page;mso-position-vertical-relative:page">
                <v:stroke color="black" weight="1800" joinstyle="miter" endcap="flat"/>
                <v:fill o:detectmouseclick="t" on="false"/>
                <w10:wrap type="none"/>
              </v:line>
              <v:line id="shape_0" from="10052,1217" to="10052,1252" stroked="t" o:allowincell="f" style="position:absolute;mso-position-horizontal-relative:page;mso-position-vertical-relative:page">
                <v:stroke color="black" weight="1800" joinstyle="miter" endcap="flat"/>
                <v:fill o:detectmouseclick="t" on="false"/>
                <w10:wrap type="none"/>
              </v:line>
              <v:line id="shape_0" from="10046,1216" to="10046,1251" stroked="t" o:allowincell="f" style="position:absolute;mso-position-horizontal-relative:page;mso-position-vertical-relative:page">
                <v:stroke color="black" weight="1800" joinstyle="miter" endcap="flat"/>
                <v:fill o:detectmouseclick="t" on="false"/>
                <w10:wrap type="none"/>
              </v:line>
              <v:line id="shape_0" from="10223,1214" to="10223,1250" stroked="t" o:allowincell="f" style="position:absolute;mso-position-horizontal-relative:page;mso-position-vertical-relative:page">
                <v:stroke color="black" weight="1800" joinstyle="miter" endcap="flat"/>
                <v:fill o:detectmouseclick="t" on="false"/>
                <w10:wrap type="none"/>
              </v:line>
              <v:line id="shape_0" from="10248,1214" to="10248,1250" stroked="t" o:allowincell="f" style="position:absolute;mso-position-horizontal-relative:page;mso-position-vertical-relative:page">
                <v:stroke color="black" weight="1800" joinstyle="miter" endcap="flat"/>
                <v:fill o:detectmouseclick="t" on="false"/>
                <w10:wrap type="none"/>
              </v:line>
              <v:line id="shape_0" from="10242,1214" to="10242,1250" stroked="t" o:allowincell="f" style="position:absolute;mso-position-horizontal-relative:page;mso-position-vertical-relative:page">
                <v:stroke color="black" weight="1800" joinstyle="miter" endcap="flat"/>
                <v:fill o:detectmouseclick="t" on="false"/>
                <w10:wrap type="none"/>
              </v:line>
              <v:line id="shape_0" from="10235,1214" to="10235,1250" stroked="t" o:allowincell="f" style="position:absolute;mso-position-horizontal-relative:page;mso-position-vertical-relative:page">
                <v:stroke color="black" weight="1800" joinstyle="miter" endcap="flat"/>
                <v:fill o:detectmouseclick="t" on="false"/>
                <w10:wrap type="none"/>
              </v:line>
              <v:line id="shape_0" from="10229,1214" to="10229,1249" stroked="t" o:allowincell="f" style="position:absolute;mso-position-horizontal-relative:page;mso-position-vertical-relative:page">
                <v:stroke color="black" weight="1800" joinstyle="miter" endcap="flat"/>
                <v:fill o:detectmouseclick="t" on="false"/>
                <w10:wrap type="none"/>
              </v:line>
              <v:line id="shape_0" from="10254,1209" to="10254,1245" stroked="t" o:allowincell="f" style="position:absolute;mso-position-horizontal-relative:page;mso-position-vertical-relative:page">
                <v:stroke color="black" weight="1800" joinstyle="miter" endcap="flat"/>
                <v:fill o:detectmouseclick="t" on="false"/>
                <w10:wrap type="none"/>
              </v:line>
              <v:line id="shape_0" from="10278,1219" to="10278,1245" stroked="t" o:allowincell="f" style="position:absolute;mso-position-horizontal-relative:page;mso-position-vertical-relative:page">
                <v:stroke color="black" weight="1800" joinstyle="miter" endcap="flat"/>
                <v:fill o:detectmouseclick="t" on="false"/>
                <w10:wrap type="none"/>
              </v:line>
              <v:line id="shape_0" from="10273,1220" to="10273,1245" stroked="t" o:allowincell="f" style="position:absolute;mso-position-horizontal-relative:page;mso-position-vertical-relative:page">
                <v:stroke color="black" weight="1800" joinstyle="miter" endcap="flat"/>
                <v:fill o:detectmouseclick="t" on="false"/>
                <w10:wrap type="none"/>
              </v:line>
              <v:line id="shape_0" from="10267,1209" to="10267,1245" stroked="t" o:allowincell="f" style="position:absolute;mso-position-horizontal-relative:page;mso-position-vertical-relative:page">
                <v:stroke color="black" weight="1800" joinstyle="miter" endcap="flat"/>
                <v:fill o:detectmouseclick="t" on="false"/>
                <w10:wrap type="none"/>
              </v:line>
              <v:line id="shape_0" from="10260,1209" to="10260,1244" stroked="t" o:allowincell="f" style="position:absolute;mso-position-horizontal-relative:page;mso-position-vertical-relative:page">
                <v:stroke color="black" weight="1800" joinstyle="miter" endcap="flat"/>
                <v:fill o:detectmouseclick="t" on="false"/>
                <w10:wrap type="none"/>
              </v:line>
              <v:line id="shape_0" from="10011,1214" to="10011,1250" stroked="t" o:allowincell="f" style="position:absolute;mso-position-horizontal-relative:page;mso-position-vertical-relative:page">
                <v:stroke color="black" weight="1800" joinstyle="miter" endcap="flat"/>
                <v:fill o:detectmouseclick="t" on="false"/>
                <w10:wrap type="none"/>
              </v:line>
              <v:line id="shape_0" from="10035,1214" to="10035,1250" stroked="t" o:allowincell="f" style="position:absolute;mso-position-horizontal-relative:page;mso-position-vertical-relative:page">
                <v:stroke color="black" weight="1800" joinstyle="miter" endcap="flat"/>
                <v:fill o:detectmouseclick="t" on="false"/>
                <w10:wrap type="none"/>
              </v:line>
              <v:line id="shape_0" from="10030,1214" to="10030,1250" stroked="t" o:allowincell="f" style="position:absolute;mso-position-horizontal-relative:page;mso-position-vertical-relative:page">
                <v:stroke color="black" weight="1800" joinstyle="miter" endcap="flat"/>
                <v:fill o:detectmouseclick="t" on="false"/>
                <w10:wrap type="none"/>
              </v:line>
              <v:line id="shape_0" from="10023,1214" to="10023,1250" stroked="t" o:allowincell="f" style="position:absolute;mso-position-horizontal-relative:page;mso-position-vertical-relative:page">
                <v:stroke color="black" weight="1800" joinstyle="miter" endcap="flat"/>
                <v:fill o:detectmouseclick="t" on="false"/>
                <w10:wrap type="none"/>
              </v:line>
              <v:line id="shape_0" from="10017,1214" to="10017,1249" stroked="t" o:allowincell="f" style="position:absolute;mso-position-horizontal-relative:page;mso-position-vertical-relative:page">
                <v:stroke color="black" weight="1800" joinstyle="miter" endcap="flat"/>
                <v:fill o:detectmouseclick="t" on="false"/>
                <w10:wrap type="none"/>
              </v:line>
              <v:line id="shape_0" from="9980,1225" to="9980,1241" stroked="t" o:allowincell="f" style="position:absolute;flip:x;mso-position-horizontal-relative:page;mso-position-vertical-relative:page">
                <v:stroke color="black" weight="1800" joinstyle="miter" endcap="flat"/>
                <v:fill o:detectmouseclick="t" on="false"/>
                <w10:wrap type="none"/>
              </v:line>
              <v:line id="shape_0" from="10005,1209" to="10005,1245" stroked="t" o:allowincell="f" style="position:absolute;mso-position-horizontal-relative:page;mso-position-vertical-relative:page">
                <v:stroke color="black" weight="1800" joinstyle="miter" endcap="flat"/>
                <v:fill o:detectmouseclick="t" on="false"/>
                <w10:wrap type="none"/>
              </v:line>
              <v:line id="shape_0" from="9999,1209" to="9999,1245" stroked="t" o:allowincell="f" style="position:absolute;mso-position-horizontal-relative:page;mso-position-vertical-relative:page">
                <v:stroke color="black" weight="1800" joinstyle="miter" endcap="flat"/>
                <v:fill o:detectmouseclick="t" on="false"/>
                <w10:wrap type="none"/>
              </v:line>
              <v:line id="shape_0" from="9993,1221" to="9993,1245" stroked="t" o:allowincell="f" style="position:absolute;mso-position-horizontal-relative:page;mso-position-vertical-relative:page">
                <v:stroke color="black" weight="1800" joinstyle="miter" endcap="flat"/>
                <v:fill o:detectmouseclick="t" on="false"/>
                <w10:wrap type="none"/>
              </v:line>
              <v:line id="shape_0" from="9987,1209" to="9987,1244" stroked="t" o:allowincell="f" style="position:absolute;mso-position-horizontal-relative:page;mso-position-vertical-relative:page">
                <v:stroke color="black" weight="1800" joinstyle="miter" endcap="flat"/>
                <v:fill o:detectmouseclick="t" on="false"/>
                <w10:wrap type="none"/>
              </v:line>
            </v:group>
          </w:pict>
        </mc:Fallback>
      </mc:AlternateContent>
    </w:r>
  </w:p>
  <w:p>
    <w:pPr>
      <w:pStyle w:val="Header"/>
      <w:tabs>
        <w:tab w:val="clear" w:pos="4819"/>
        <w:tab w:val="clear" w:pos="9638"/>
        <w:tab w:val="left" w:pos="5910" w:leader="none"/>
      </w:tabs>
      <w:ind w:right="-442" w:hanging="0"/>
      <w:rPr>
        <w:sz w:val="16"/>
        <w:lang w:val="de-DE"/>
      </w:rPr>
    </w:pPr>
    <w:r>
      <w:rPr>
        <w:sz w:val="16"/>
        <w:lang w:val="de-DE"/>
      </w:rPr>
      <w:tab/>
      <w:tab/>
    </w:r>
  </w:p>
  <w:p>
    <w:pPr>
      <w:pStyle w:val="Header"/>
      <w:tabs>
        <w:tab w:val="clear" w:pos="4819"/>
        <w:tab w:val="clear" w:pos="9638"/>
        <w:tab w:val="left" w:pos="6660" w:leader="none"/>
      </w:tabs>
      <w:ind w:right="-442" w:hanging="0"/>
      <w:rPr>
        <w:sz w:val="16"/>
        <w:lang w:val="de-DE"/>
      </w:rPr>
    </w:pPr>
    <w:r>
      <w:rPr>
        <w:sz w:val="16"/>
        <w:lang w:val="de-DE"/>
      </w:rPr>
    </w:r>
  </w:p>
  <w:p>
    <w:pPr>
      <w:pStyle w:val="Header"/>
      <w:tabs>
        <w:tab w:val="clear" w:pos="4819"/>
        <w:tab w:val="clear" w:pos="9638"/>
        <w:tab w:val="left" w:pos="6660" w:leader="none"/>
      </w:tabs>
      <w:ind w:right="-442" w:hanging="0"/>
      <w:jc w:val="right"/>
      <w:rPr>
        <w:sz w:val="16"/>
        <w:lang w:val="de-DE"/>
      </w:rPr>
    </w:pPr>
    <w:r>
      <w:rPr>
        <w:sz w:val="16"/>
        <w:lang w:val="de-DE"/>
      </w:rPr>
    </w:r>
  </w:p>
  <w:p>
    <w:pPr>
      <w:pStyle w:val="Header"/>
      <w:tabs>
        <w:tab w:val="clear" w:pos="4819"/>
        <w:tab w:val="clear" w:pos="9638"/>
        <w:tab w:val="left" w:pos="6660" w:leader="none"/>
      </w:tabs>
      <w:spacing w:before="0" w:after="120"/>
      <w:ind w:right="-442" w:hanging="0"/>
      <w:rPr>
        <w:sz w:val="16"/>
        <w:lang w:val="de-DE"/>
      </w:rPr>
    </w:pPr>
    <w:r>
      <w:rPr>
        <w:sz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84"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b/>
      <w:bCs/>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b w:val="false"/>
      <w:i w:val="false"/>
      <w:color w:val="000000"/>
      <w:sz w:val="24"/>
      <w:u w:val="none"/>
    </w:rPr>
  </w:style>
  <w:style w:type="character" w:styleId="Standardskrifttypeiafsnit">
    <w:name w:val="Standardskrifttype i afsnit"/>
    <w:qFormat/>
    <w:rPr/>
  </w:style>
  <w:style w:type="character" w:styleId="InternetLink">
    <w:name w:val="Hyperlink"/>
    <w:basedOn w:val="Standardskrifttypeiafsnit"/>
    <w:rPr>
      <w:color w:val="000000"/>
      <w:u w:val="non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2">
    <w:name w:val="Opstilling 2"/>
    <w:basedOn w:val="Normal"/>
    <w:qFormat/>
    <w:pPr>
      <w:ind w:left="566" w:hanging="283"/>
    </w:pPr>
    <w:rPr>
      <w:sz w:val="20"/>
      <w:szCs w:val="20"/>
    </w:rPr>
  </w:style>
  <w:style w:type="paragraph" w:styleId="Sluthilsen">
    <w:name w:val="Sluthilsen"/>
    <w:basedOn w:val="Normal"/>
    <w:qFormat/>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1urnetil">
    <w:name w:val="1urne-til"/>
    <w:qFormat/>
    <w:pPr>
      <w:widowControl/>
      <w:bidi w:val="0"/>
    </w:pPr>
    <w:rPr>
      <w:rFonts w:ascii="Times New Roman" w:hAnsi="Times New Roman" w:eastAsia="Times New Roman" w:cs="Times New Roman"/>
      <w:color w:val="auto"/>
      <w:sz w:val="24"/>
      <w:szCs w:val="24"/>
      <w:lang w:val="da-DK" w:bidi="ar-SA" w:eastAsia="zh-CN"/>
    </w:rPr>
  </w:style>
  <w:style w:type="paragraph" w:styleId="Brdtekst2">
    <w:name w:val="Brødtekst 2"/>
    <w:basedOn w:val="Normal"/>
    <w:qFormat/>
    <w:pPr>
      <w:overflowPunct w:val="false"/>
      <w:autoSpaceDE w:val="false"/>
      <w:spacing w:lineRule="atLeast" w:line="360"/>
      <w:ind w:right="1608" w:hanging="0"/>
      <w:jc w:val="both"/>
    </w:pPr>
    <w:rPr/>
  </w:style>
  <w:style w:type="paragraph" w:styleId="Afsender">
    <w:name w:val="Afsender"/>
    <w:basedOn w:val="Normal"/>
    <w:qFormat/>
    <w:pPr>
      <w:tabs>
        <w:tab w:val="clear" w:pos="1304"/>
        <w:tab w:val="left" w:pos="567" w:leader="none"/>
      </w:tabs>
      <w:spacing w:lineRule="exact" w:line="210" w:before="0" w:after="120"/>
    </w:pPr>
    <w:rPr>
      <w:rFonts w:ascii="Arial" w:hAnsi="Arial" w:cs="Arial"/>
      <w:sz w:val="14"/>
    </w:rPr>
  </w:style>
  <w:style w:type="paragraph" w:styleId="Modtager">
    <w:name w:val="Modtager"/>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dk/" TargetMode="External"/><Relationship Id="rId3" Type="http://schemas.openxmlformats.org/officeDocument/2006/relationships/hyperlink" Target="http://www.k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 Brev 2. kont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0:00Z</dcterms:created>
  <dc:creator>pernille esdahl</dc:creator>
  <dc:description/>
  <dc:language>en-US</dc:language>
  <cp:lastModifiedBy>Jørgen Engmark</cp:lastModifiedBy>
  <cp:lastPrinted>2005-06-30T17:27:00Z</cp:lastPrinted>
  <dcterms:modified xsi:type="dcterms:W3CDTF">2005-07-01T10:10:00Z</dcterms:modified>
  <cp:revision>2</cp:revision>
  <dc:subject/>
  <dc:title>Kirkeministe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2000_AntalBogmrk">
    <vt:lpwstr>53</vt:lpwstr>
  </property>
  <property fmtid="{D5CDD505-2E9C-101B-9397-08002B2CF9AE}" pid="3" name="Doc2000_Bogmrk_141">
    <vt:lpwstr>Dok: Sikkerhed</vt:lpwstr>
  </property>
  <property fmtid="{D5CDD505-2E9C-101B-9397-08002B2CF9AE}" pid="4" name="Doc2000_Bogmrk_27">
    <vt:lpwstr>Sag: Afdeling</vt:lpwstr>
  </property>
  <property fmtid="{D5CDD505-2E9C-101B-9397-08002B2CF9AE}" pid="5" name="Doc2000_Bogmrk_8">
    <vt:lpwstr>Sag: Erindring</vt:lpwstr>
  </property>
  <property fmtid="{D5CDD505-2E9C-101B-9397-08002B2CF9AE}" pid="6" name="Doc2000_Bogmrk_Adresse1">
    <vt:lpwstr>Adresse: Adresse1</vt:lpwstr>
  </property>
  <property fmtid="{D5CDD505-2E9C-101B-9397-08002B2CF9AE}" pid="7" name="Doc2000_Bogmrk_Adresse2">
    <vt:lpwstr>Adresse: Adresse2</vt:lpwstr>
  </property>
  <property fmtid="{D5CDD505-2E9C-101B-9397-08002B2CF9AE}" pid="8" name="Doc2000_Bogmrk_AdresseAfdeling">
    <vt:lpwstr>Adresse: Afdeling</vt:lpwstr>
  </property>
  <property fmtid="{D5CDD505-2E9C-101B-9397-08002B2CF9AE}" pid="9" name="Doc2000_Bogmrk_AdresseCPR">
    <vt:lpwstr>Adresse: Cprnr</vt:lpwstr>
  </property>
  <property fmtid="{D5CDD505-2E9C-101B-9397-08002B2CF9AE}" pid="10" name="Doc2000_Bogmrk_AdresseEfternavn">
    <vt:lpwstr>Adresse: Efternavn</vt:lpwstr>
  </property>
  <property fmtid="{D5CDD505-2E9C-101B-9397-08002B2CF9AE}" pid="11" name="Doc2000_Bogmrk_AdresseEmail">
    <vt:lpwstr>Adresse: Email</vt:lpwstr>
  </property>
  <property fmtid="{D5CDD505-2E9C-101B-9397-08002B2CF9AE}" pid="12" name="Doc2000_Bogmrk_AdresseFax">
    <vt:lpwstr>Adresse: Fax</vt:lpwstr>
  </property>
  <property fmtid="{D5CDD505-2E9C-101B-9397-08002B2CF9AE}" pid="13" name="Doc2000_Bogmrk_AdresseFirma">
    <vt:lpwstr>Adresse: Firma_Inst</vt:lpwstr>
  </property>
  <property fmtid="{D5CDD505-2E9C-101B-9397-08002B2CF9AE}" pid="14" name="Doc2000_Bogmrk_AdresseFornavn">
    <vt:lpwstr>Adresse: Fornavn</vt:lpwstr>
  </property>
  <property fmtid="{D5CDD505-2E9C-101B-9397-08002B2CF9AE}" pid="15" name="Doc2000_Bogmrk_AdresseLand">
    <vt:lpwstr>Adresse: Land</vt:lpwstr>
  </property>
  <property fmtid="{D5CDD505-2E9C-101B-9397-08002B2CF9AE}" pid="16" name="Doc2000_Bogmrk_AdressePostdistrikt">
    <vt:lpwstr>Adresse: By</vt:lpwstr>
  </property>
  <property fmtid="{D5CDD505-2E9C-101B-9397-08002B2CF9AE}" pid="17" name="Doc2000_Bogmrk_AdressePostnr">
    <vt:lpwstr>Adresse: Postnr</vt:lpwstr>
  </property>
  <property fmtid="{D5CDD505-2E9C-101B-9397-08002B2CF9AE}" pid="18" name="Doc2000_Bogmrk_AdresseStilling">
    <vt:lpwstr>Adresse: Stilling</vt:lpwstr>
  </property>
  <property fmtid="{D5CDD505-2E9C-101B-9397-08002B2CF9AE}" pid="19" name="Doc2000_Bogmrk_AdresseTelefon">
    <vt:lpwstr>Adresse: Telefon</vt:lpwstr>
  </property>
  <property fmtid="{D5CDD505-2E9C-101B-9397-08002B2CF9AE}" pid="20" name="Doc2000_Bogmrk_AnsvarligtKontor">
    <vt:lpwstr>Dok: Ansvarligt kontor</vt:lpwstr>
  </property>
  <property fmtid="{D5CDD505-2E9C-101B-9397-08002B2CF9AE}" pid="21" name="Doc2000_Bogmrk_Brevdato">
    <vt:lpwstr>Dok: Brevdato</vt:lpwstr>
  </property>
  <property fmtid="{D5CDD505-2E9C-101B-9397-08002B2CF9AE}" pid="22" name="Doc2000_Bogmrk_DokumentId">
    <vt:lpwstr>Dok: DokumentNr</vt:lpwstr>
  </property>
  <property fmtid="{D5CDD505-2E9C-101B-9397-08002B2CF9AE}" pid="23" name="Doc2000_Bogmrk_DokumentTitel">
    <vt:lpwstr>Dok: Dokumenttitel</vt:lpwstr>
  </property>
  <property fmtid="{D5CDD505-2E9C-101B-9397-08002B2CF9AE}" pid="24" name="Doc2000_Bogmrk_Dokumentnr">
    <vt:lpwstr>Dok: Dokumentnr</vt:lpwstr>
  </property>
  <property fmtid="{D5CDD505-2E9C-101B-9397-08002B2CF9AE}" pid="25" name="Doc2000_Bogmrk_Dokumenttilstand">
    <vt:lpwstr>Dok: Dokumenttilstand</vt:lpwstr>
  </property>
  <property fmtid="{D5CDD505-2E9C-101B-9397-08002B2CF9AE}" pid="26" name="Doc2000_Bogmrk_Dokumenttype">
    <vt:lpwstr>Dok: DokType</vt:lpwstr>
  </property>
  <property fmtid="{D5CDD505-2E9C-101B-9397-08002B2CF9AE}" pid="27" name="Doc2000_Bogmrk_Emneord">
    <vt:lpwstr>Dok: Emneord</vt:lpwstr>
  </property>
  <property fmtid="{D5CDD505-2E9C-101B-9397-08002B2CF9AE}" pid="28" name="Doc2000_Bogmrk_Erindring">
    <vt:lpwstr>Dok: Erindring/Svarfrist</vt:lpwstr>
  </property>
  <property fmtid="{D5CDD505-2E9C-101B-9397-08002B2CF9AE}" pid="29" name="Doc2000_Bogmrk_Facet01">
    <vt:lpwstr>Geografi</vt:lpwstr>
  </property>
  <property fmtid="{D5CDD505-2E9C-101B-9397-08002B2CF9AE}" pid="30" name="Doc2000_Bogmrk_Facet02">
    <vt:lpwstr>Økonomi</vt:lpwstr>
  </property>
  <property fmtid="{D5CDD505-2E9C-101B-9397-08002B2CF9AE}" pid="31" name="Doc2000_Bogmrk_Facet03">
    <vt:lpwstr>Institution</vt:lpwstr>
  </property>
  <property fmtid="{D5CDD505-2E9C-101B-9397-08002B2CF9AE}" pid="32" name="Doc2000_Bogmrk_Facet04">
    <vt:lpwstr>Tid</vt:lpwstr>
  </property>
  <property fmtid="{D5CDD505-2E9C-101B-9397-08002B2CF9AE}" pid="33" name="Doc2000_Bogmrk_Facet05">
    <vt:lpwstr>Stilling</vt:lpwstr>
  </property>
  <property fmtid="{D5CDD505-2E9C-101B-9397-08002B2CF9AE}" pid="34" name="Doc2000_Bogmrk_Facet06">
    <vt:lpwstr>Navn</vt:lpwstr>
  </property>
  <property fmtid="{D5CDD505-2E9C-101B-9397-08002B2CF9AE}" pid="35" name="Doc2000_Bogmrk_Facet07">
    <vt:lpwstr>CPR</vt:lpwstr>
  </property>
  <property fmtid="{D5CDD505-2E9C-101B-9397-08002B2CF9AE}" pid="36" name="Doc2000_Bogmrk_Facet08">
    <vt:lpwstr>1.Aktivitet</vt:lpwstr>
  </property>
  <property fmtid="{D5CDD505-2E9C-101B-9397-08002B2CF9AE}" pid="37" name="Doc2000_Bogmrk_Facet09">
    <vt:lpwstr>Sikkerhed</vt:lpwstr>
  </property>
  <property fmtid="{D5CDD505-2E9C-101B-9397-08002B2CF9AE}" pid="38" name="Doc2000_Bogmrk_Heleadressen">
    <vt:lpwstr>Adresse: Én samlet adresse</vt:lpwstr>
  </property>
  <property fmtid="{D5CDD505-2E9C-101B-9397-08002B2CF9AE}" pid="39" name="Doc2000_Bogmrk_Heletitel_adresse">
    <vt:lpwstr>Adresse: Adresse med titel</vt:lpwstr>
  </property>
  <property fmtid="{D5CDD505-2E9C-101B-9397-08002B2CF9AE}" pid="40" name="Doc2000_Bogmrk_Offentlighedskode">
    <vt:lpwstr>Dok: Offentlighedskode</vt:lpwstr>
  </property>
  <property fmtid="{D5CDD505-2E9C-101B-9397-08002B2CF9AE}" pid="41" name="Doc2000_Bogmrk_OprettetAf">
    <vt:lpwstr>Sag: Oprettet af</vt:lpwstr>
  </property>
  <property fmtid="{D5CDD505-2E9C-101B-9397-08002B2CF9AE}" pid="42" name="Doc2000_Bogmrk_OprettetAfInitialer">
    <vt:lpwstr>Dok: Oprettet af initialer</vt:lpwstr>
  </property>
  <property fmtid="{D5CDD505-2E9C-101B-9397-08002B2CF9AE}" pid="43" name="Doc2000_Bogmrk_OprettetDen">
    <vt:lpwstr>Dok: Oprettet den</vt:lpwstr>
  </property>
  <property fmtid="{D5CDD505-2E9C-101B-9397-08002B2CF9AE}" pid="44" name="Doc2000_Bogmrk_Principiel">
    <vt:lpwstr>Principiel</vt:lpwstr>
  </property>
  <property fmtid="{D5CDD505-2E9C-101B-9397-08002B2CF9AE}" pid="45" name="Doc2000_Bogmrk_Reference">
    <vt:lpwstr>Dok: Arkivsted</vt:lpwstr>
  </property>
  <property fmtid="{D5CDD505-2E9C-101B-9397-08002B2CF9AE}" pid="46" name="Doc2000_Bogmrk_RelativErindring">
    <vt:lpwstr>Dok: Relativ erindring</vt:lpwstr>
  </property>
  <property fmtid="{D5CDD505-2E9C-101B-9397-08002B2CF9AE}" pid="47" name="Doc2000_Bogmrk_ResumeDok">
    <vt:lpwstr>Dok: Resume</vt:lpwstr>
  </property>
  <property fmtid="{D5CDD505-2E9C-101B-9397-08002B2CF9AE}" pid="48" name="Doc2000_Bogmrk_Saghenvisning">
    <vt:lpwstr>Henvisning</vt:lpwstr>
  </property>
  <property fmtid="{D5CDD505-2E9C-101B-9397-08002B2CF9AE}" pid="49" name="Doc2000_Bogmrk_SagsResume">
    <vt:lpwstr>Sag: Resume</vt:lpwstr>
  </property>
  <property fmtid="{D5CDD505-2E9C-101B-9397-08002B2CF9AE}" pid="50" name="Doc2000_Bogmrk_SagsbehandlerDok">
    <vt:lpwstr>Dok: Sagsbehandler</vt:lpwstr>
  </property>
  <property fmtid="{D5CDD505-2E9C-101B-9397-08002B2CF9AE}" pid="51" name="Doc2000_Bogmrk_SagsbehandlerSag">
    <vt:lpwstr>Sag: Sagsbehandler</vt:lpwstr>
  </property>
  <property fmtid="{D5CDD505-2E9C-101B-9397-08002B2CF9AE}" pid="52" name="Doc2000_Bogmrk_Sagsnummer">
    <vt:lpwstr>Sag: Sagsnummer</vt:lpwstr>
  </property>
  <property fmtid="{D5CDD505-2E9C-101B-9397-08002B2CF9AE}" pid="53" name="Doc2000_Bogmrk_Sagsstatus">
    <vt:lpwstr>Sag: Status</vt:lpwstr>
  </property>
  <property fmtid="{D5CDD505-2E9C-101B-9397-08002B2CF9AE}" pid="54" name="Doc2000_Bogmrk_UdlåntTil">
    <vt:lpwstr>Dok: Udlånt til</vt:lpwstr>
  </property>
  <property fmtid="{D5CDD505-2E9C-101B-9397-08002B2CF9AE}" pid="55" name="Doc2000_Inst_VisBogmrk">
    <vt:lpwstr>True</vt:lpwstr>
  </property>
</Properties>
</file>